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48590</wp:posOffset>
            </wp:positionV>
            <wp:extent cx="2178050" cy="229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  <w:t>ОСНОВНЫЕ ЭТАПЫ СУЩЕСТВОВАНИЯ СССР</w:t>
      </w:r>
      <w:r>
        <w:rPr>
          <w:rFonts w:cs="Bookman Old Style" w:ascii="Bookman Old Style" w:hAnsi="Bookman Old Style"/>
          <w:color w:val="FF0000"/>
          <w:sz w:val="36"/>
          <w:szCs w:val="36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 октября (7 ноября) 1917 г. произошла Великая Октябрьская социалистическая революция. Власть перешла от Временного правительства партии большевиков — РКП (б), которую возглавлял Владимир Ильич Ленин (Ульянов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ажданская война в России 1917-1922 гг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енный коммунизм (1918-1921) — внутренняя политика Советского государства в условиях Гражданской вой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22 декабря 1921 г. принят «План электрификации России» — ГОЭЛР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Новая экономическая политика (НЭП), вынужденная мера для вывода страны из кризиса (март 1921 г. – 1928 г.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7 декабря 1922 г. подписан Договор об образовании СССР, одобрен 30 декабря I Всесоюзным съездом Советов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 января 1924 г. умер В.И. Ленин. Страну возглавил Генеральный секретарь ЦК РКП(б) Иосиф Виссарионович Сталин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 января 1924 г. принята первая Конституция СССР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дустриализация (1928 — июнь 1941). «Первый пятилетний план» 1928-1932 гг. Построено 1,5 тыс. предприятий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8-1937 гг. — коллективизация крестьянских хозяйств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Второй пятилетний план» 1933-1937 гг. Построено 4,5 тыс. крупных предприятий. СССР стал полностью экономически независимым государством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Третий пятилетний план» 1938-1942 гг. Построено ок. 3 тыс. предприятий, в основном на востоке — Урал, Сибирь, Средняя Азия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 июня 1941 г. – Фашистская Германия напала на СССР, началась Великая Отечественная война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мая 1945 г. Германия подписала «Акт о безоговорочной капитуляции».</w:t>
        <w:br/>
        <w:t>9 мая 1945 г. — День Победы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становление народного хозяйства СССР. Большие успехи в промышленности, отставание легкой промышленности и сельского хозяйства. К 1948 г. промышленность достигла довоенного уровня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августе 1949 г. в СССР создана первая атомная бомба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октябре 1952 г. на XIX съезде ВКП(б) переименована в КП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5 марта 1953 г. умер Иосиф Виссарионович Сталин. Главой государства назначен Георгий Максимилианович Маленков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сентября 1953 г. СССР возглавил Никита Сергеевич Хрущев.</w:t>
        <w:br/>
        <w:t>Началась реабилитация жертв сталинских репрессий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1953 г. запланировано ускоренное развитие сельского хозяйства, лёгкой и пищевой промышленности. В 1954 г. принята программа освоения целинных земель в Казахстане, Поволжье, на Урале, на Дальнем Востоке.</w:t>
        <w:br/>
        <w:t>Взят курс на бурное развитие науки и техники, станкостроения, энергетики, началось массовое строительство жилья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7 июня 1954 г. запущена первая в мире атомная электростанция — Обнинская АЭС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формы 1956 г. — введено всеобщее бесплатное среднее и высшее образование, бесплатные отдельные квартиры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Х съезд КПСС в феврале 1956 г. Доклад Н. С. Хрущева с осуждением «культа личности Сталина»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1957 г. в СССР запущен первый в мире искусственный спутник Земли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апреля 1961 г. осуществлен первый полет человека в космос. Первый в мире космонавт — Юрий Алексеевич Гагарин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 октября 1964 г. Пленум ЦК КПСС отстранил Н.С. Хрущева от руководства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вым секретарем ЦК КПСС был избран Леонид Ильич Брежнев.</w:t>
        <w:br/>
        <w:t>Период стабильности в экономическом и политическом плане. Рост благосостояния граждан, уверенность в завтрашнем дне, доступность образования, медобслуживания, условия для всестороннего развития личности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декабре 1979 г. советские войска вошли в Афганистан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80 г. — Летние Олимпийские игры в Москве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11.1982 г. умер Л.И. Брежнев. Страну возглавил Ю.В. Андропов.</w:t>
        <w:br/>
        <w:t>Борьба с коррупцией, воровством, наведение жесткого поряд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После смерти Андропова 9.02.1984 г. СССР возглавил К.У. Черненко. Умер 10.03.198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11.03.1985 г. Генеральным секретарем ЦК КПСС избран М.С. Горбачев.</w:t>
        <w:br/>
        <w:t>Курс на перестройку экономики, демократизацию политической системы, гласность, свободные выборы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84 г. — пуск энергоблока №1 Калининской АЭС, 1986 г. — пуск блока №2. В СССР было построено более 50 энергоблоков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 февраля 1989 г. советские войска выведены из Афганист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15 марта 1990 г. Съезд народных депутатов СССР избрал М.С. Горбачева Президентом СССР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 марта 1991 г. был проведен всесоюзный референдум, около 80% граждан проголосовало за сохранение СССР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Bookman Old Style" w:ascii="Bookman Old Style" w:hAnsi="Bookman Old Style"/>
        </w:rPr>
        <w:t>26 декабря 1991 г. Советский Союз прекратил свое существование.</w:t>
      </w:r>
      <w:r>
        <w:rPr/>
        <w:br/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0:00Z</dcterms:created>
  <dc:creator>Матчина Ирина Юрьевна</dc:creator>
  <dc:description/>
  <dc:language>en-US</dc:language>
  <cp:lastModifiedBy>Матчина Ирина Юрьевна</cp:lastModifiedBy>
  <dcterms:modified xsi:type="dcterms:W3CDTF">2022-12-28T12:38:00Z</dcterms:modified>
  <cp:revision>1</cp:revision>
  <dc:subject/>
  <dc:title/>
</cp:coreProperties>
</file>