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97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653"/>
      </w:tblGrid>
      <w:tr>
        <w:trPr>
          <w:trHeight w:val="389" w:hRule="atLeast"/>
        </w:trPr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val="ru-RU"/>
              </w:rPr>
              <w:t>Заявка на участие в Конкурсе</w:t>
            </w:r>
          </w:p>
        </w:tc>
      </w:tr>
      <w:tr>
        <w:trPr>
          <w:trHeight w:val="74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 xml:space="preserve">ФИО участника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</w:r>
          </w:p>
        </w:tc>
      </w:tr>
      <w:tr>
        <w:trPr>
          <w:trHeight w:val="101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Группа (класс)/ /образовательная организация (наименование полностью)/ или место рабо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Контактный телефон, электронная почта участн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ФИО,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должность,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телефон,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 xml:space="preserve">e-mail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 xml:space="preserve">руководителя работ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2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оминац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(1)</w:t>
              <w:tab/>
              <w:t>Лучшее исполнение стихотворения обучающимся до 12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(2)</w:t>
              <w:tab/>
              <w:t>Лучшее исполнение стихотворения обучающимся от 12 до 16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(3)    Лучшее исполнение стихотворения обучающимся от 16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(4)</w:t>
              <w:tab/>
              <w:t>Лучшее исполнение стихотворения работником образовательной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Автор,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азвание,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од  написания стихотвор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должительность выступ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обходимость использования технических средств (список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left="260" w:hanging="0"/>
        <w:jc w:val="center"/>
        <w:rPr/>
      </w:pPr>
      <w:r>
        <w:rPr/>
        <w:t xml:space="preserve">Согласие участника Конкурса чтецов литературных произведений на обработку его персональных данных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294"/>
        <w:gridCol w:w="14"/>
      </w:tblGrid>
      <w:tr>
        <w:trPr>
          <w:trHeight w:val="204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  <w:t>Я,</w:t>
            </w:r>
          </w:p>
        </w:tc>
        <w:tc>
          <w:tcPr>
            <w:tcW w:w="72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  <w:t>(участник или законный представитель_______________________________________________________________________________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vertAlign w:val="superscript"/>
                <w:lang w:val="ru-RU"/>
              </w:rPr>
              <w:t>(фамилия, имя, отчество субъекта персональных данных)</w:t>
            </w:r>
          </w:p>
        </w:tc>
      </w:tr>
      <w:tr>
        <w:trPr>
          <w:trHeight w:val="279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val="ru-RU"/>
              </w:rPr>
              <w:t>в соответствие 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  <w:t xml:space="preserve"> Федеральным законом от 27.07.2006 года № 152-ФЗ «О персональных данных»</w:t>
            </w:r>
          </w:p>
        </w:tc>
      </w:tr>
      <w:tr>
        <w:trPr>
          <w:trHeight w:val="582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val="ru-RU"/>
              </w:rPr>
              <w:t>даю свое соглас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  <w:t xml:space="preserve"> федеральному государственному автономному учреждению высшего образования «Северный (Арктический) федеральный университет имени М.В. Ломоносова» (далее – университет, САФУ), расположенному по адресу: 163000, г. Архангельск, наб. Северной Двины, 17, ИНН 2901039102, ОГРН 1022900517793,</w:t>
            </w:r>
          </w:p>
        </w:tc>
      </w:tr>
      <w:tr>
        <w:trPr>
          <w:trHeight w:val="128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val="ru-RU"/>
              </w:rPr>
              <w:t>на обработку своих персональных данны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  <w:t>, которые находятся в распоряжении университета и соответствуют категориями персональных данных, указанных в разделе 8 Положения об обработке персональных данных и о сведениях относительно реализуемых требований к защите персональных данных, утвержденного приказом ректора от 01.08.2018 № 586, в том числе:</w:t>
            </w:r>
          </w:p>
        </w:tc>
      </w:tr>
      <w:tr>
        <w:trPr>
          <w:trHeight w:val="128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фамилия, имя, отчество (отчество – при наличии);</w:t>
            </w:r>
          </w:p>
        </w:tc>
      </w:tr>
      <w:tr>
        <w:trPr>
          <w:trHeight w:val="128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данные о месте учебы (полное название образовательной организации, класс/группа) или о месте работы (наименование организации);</w:t>
            </w:r>
          </w:p>
        </w:tc>
      </w:tr>
      <w:tr>
        <w:trPr>
          <w:trHeight w:val="128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данные об исполняемом о произведении: автор, название, год написания;</w:t>
            </w:r>
          </w:p>
        </w:tc>
      </w:tr>
      <w:tr>
        <w:trPr>
          <w:trHeight w:val="128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информация о руководителе работы (ФИО, должность, адрес электронной почты и контактный телефон);</w:t>
            </w:r>
          </w:p>
        </w:tc>
      </w:tr>
      <w:tr>
        <w:trPr>
          <w:trHeight w:val="128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контактная информация: контактный номер телефона и адрес электронной почты;</w:t>
            </w:r>
          </w:p>
        </w:tc>
      </w:tr>
      <w:tr>
        <w:trPr>
          <w:trHeight w:val="128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личная подпись.</w:t>
            </w:r>
          </w:p>
        </w:tc>
      </w:tr>
      <w:tr>
        <w:trPr>
          <w:trHeight w:val="772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путем совершения действий (операций) или совокупности действий (операций),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персональных данных,</w:t>
            </w:r>
          </w:p>
        </w:tc>
      </w:tr>
      <w:tr>
        <w:trPr/>
        <w:tc>
          <w:tcPr>
            <w:tcW w:w="767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для достижения целей обработки персональных данных,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указанных в разделе 4 Положения об обработке персональных данных и о сведениях относительно реализуемых требований к защите персональных данных, утвержденного приказом ректора от 01.08.2018 № 586, в том числе: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организации (составления списка участников), проведения (в том числе рассылки информационных материалов) и мое участия в Конкурсе чтецов литературных произведений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подведения итогов Конкурса чтецов литературных произведений и выдачи дипломов, сертификатов и прочих документов, подтверждающих мое участие в указанном конкурсе (в том числе для отправки наградных документов).</w:t>
            </w:r>
          </w:p>
        </w:tc>
      </w:tr>
      <w:tr>
        <w:trPr>
          <w:trHeight w:val="863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Я согласен (сна),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что по номеру контактного телефона и (или) </w:t>
            </w:r>
          </w:p>
          <w:p>
            <w:pPr>
              <w:pStyle w:val="Normal"/>
              <w:ind w:left="4253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val="ru-RU"/>
              </w:rPr>
              <w:t>(указать номер телефон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91560</wp:posOffset>
                      </wp:positionH>
                      <wp:positionV relativeFrom="paragraph">
                        <wp:posOffset>-80645</wp:posOffset>
                      </wp:positionV>
                      <wp:extent cx="2246630" cy="114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16"/>
                                    <w:gridCol w:w="34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pt;height:9.05pt;mso-wrap-distance-left:9pt;mso-wrap-distance-right:9pt;mso-wrap-distance-top:0pt;mso-wrap-distance-bottom:0pt;margin-top:-6.35pt;mso-position-vertical-relative:text;margin-left:28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16"/>
                              <w:gridCol w:w="34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адресу электронной почты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val="ru-RU"/>
              </w:rPr>
              <w:t>(указать адрес электронной почты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5085</wp:posOffset>
                      </wp:positionV>
                      <wp:extent cx="4252595" cy="114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59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16"/>
                                    <w:gridCol w:w="34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85pt;height:9.05pt;mso-wrap-distance-left:9pt;mso-wrap-distance-right:0pt;mso-wrap-distance-top:0pt;mso-wrap-distance-bottom:0pt;margin-top:3.55pt;mso-position-vertical-relative:text;margin-left:38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16"/>
                              <w:gridCol w:w="34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будет производится информирование посредством звонков и рассылка смс-уведомлений на телефон и сообщений по электронной почте о Конкурсе.</w:t>
            </w:r>
          </w:p>
        </w:tc>
      </w:tr>
      <w:tr>
        <w:trPr>
          <w:trHeight w:val="863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Я даю своё согласие,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что следующие сведения обо мне: фамилия, имя, отчество, данные об образовательной организации (наименование образовательной организации, класс/группе) или о месте работы, результаты участия в Конкурсе чтецов литературных произведений, могут быть размещены на сайтах университета по мероприятию по адресу в сети Интернет https://narfu.ru/ltk/ (в том числе, на официальном корпоративном сайте университета https://narfu.ru/); размещение на информационных стендах; публикации в буклетах, сборниках и методических пособиях, посвященных мероприятию в некоммерческих целях.</w:t>
            </w:r>
          </w:p>
        </w:tc>
      </w:tr>
      <w:tr>
        <w:trPr>
          <w:trHeight w:val="566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Давая настоящее согласие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 я подтверждаю,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что мной получено согласие на передачу университету персональных данных руководителя работ для целей подачи заявки на участие в Конкурсе чтецов литературных произведений, и обязуюсь предоставить подтверждение по запросу университета.</w:t>
            </w:r>
          </w:p>
        </w:tc>
      </w:tr>
      <w:tr>
        <w:trPr/>
        <w:tc>
          <w:tcPr>
            <w:tcW w:w="767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Обработка персональных данных для целей участия конкурса прекращается по истечении десяти лет после завершения Конкурса чтецов литературных произведений. Согласие вступает в силу со дня его подписания и действует в течение 10 лет после завершения Конкурса чтецов литературных произведений. Настоящее согласие может быть отозвано мной в любое время на основании моего письменного заявления. В случае отзыва мною согласия на обработку персональных данных университет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от 27.06.2006 № 152-ФЗ «О персональных данных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Права и обязанности в области защиты персональных данных мне разъяснены. Я подтверждаю, что, давая настоящее согласие, я действую по своей воле и в своих интересах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4"/>
          <w:szCs w:val="20"/>
          <w:lang w:val="ru-RU"/>
        </w:rPr>
        <w:t xml:space="preserve">_______________ </w:t>
        <w:tab/>
        <w:t xml:space="preserve">                                  ________________ </w:t>
        <w:tab/>
        <w:tab/>
        <w:tab/>
        <w:t>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20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vertAlign w:val="superscript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14"/>
          <w:szCs w:val="20"/>
          <w:vertAlign w:val="superscript"/>
          <w:lang w:val="ru-RU"/>
        </w:rPr>
        <w:t>(дата)</w:t>
        <w:tab/>
        <w:t xml:space="preserve">                                                                      (подпись)</w:t>
        <w:tab/>
        <w:tab/>
        <w:tab/>
        <w:tab/>
        <w:t xml:space="preserve">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20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vertAlign w:val="superscript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20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4197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ru-RU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653"/>
      </w:tblGrid>
      <w:tr>
        <w:trPr>
          <w:trHeight w:val="389" w:hRule="atLeast"/>
        </w:trPr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val="ru-RU"/>
              </w:rPr>
              <w:t>Заявка на участие в Конкурсе</w:t>
            </w:r>
          </w:p>
        </w:tc>
      </w:tr>
      <w:tr>
        <w:trPr>
          <w:trHeight w:val="74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 xml:space="preserve">ФИО участника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</w:r>
          </w:p>
        </w:tc>
      </w:tr>
      <w:tr>
        <w:trPr>
          <w:trHeight w:val="101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Группа (класс)/ /образовательная организация (наименование полностью)/ или место рабо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Контактный телефон, электронная почта участн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ФИО,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должность,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телефон,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 xml:space="preserve">e-mail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 xml:space="preserve">руководителя работ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2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оминац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(1)</w:t>
              <w:tab/>
              <w:t>Лучшее исполнение стихотворения обучающимся до 12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(2)</w:t>
              <w:tab/>
              <w:t>Лучшее исполнение стихотворения обучающимся от 12 до 16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(3)    Лучшее исполнение стихотворения обучающимся от 16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(4)</w:t>
              <w:tab/>
              <w:t>Лучшее исполнение стихотворения работником образовательной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Автор,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азвание,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од  написания стихотвор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должительность выступ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обходимость использования технических средств (список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left="260" w:hanging="0"/>
        <w:jc w:val="center"/>
        <w:rPr/>
      </w:pPr>
      <w:r>
        <w:rPr/>
        <w:t xml:space="preserve">Согласие участника Конкурса чтецов литературных произведений на обработку его персональных данных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294"/>
        <w:gridCol w:w="14"/>
      </w:tblGrid>
      <w:tr>
        <w:trPr>
          <w:trHeight w:val="204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  <w:t>Я,</w:t>
            </w:r>
          </w:p>
        </w:tc>
        <w:tc>
          <w:tcPr>
            <w:tcW w:w="72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  <w:t>(участник или законный представитель_______________________________________________________________________________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vertAlign w:val="superscript"/>
                <w:lang w:val="ru-RU"/>
              </w:rPr>
              <w:t>(фамилия, имя, отчество субъекта персональных данных)</w:t>
            </w:r>
          </w:p>
        </w:tc>
      </w:tr>
      <w:tr>
        <w:trPr>
          <w:trHeight w:val="279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val="ru-RU"/>
              </w:rPr>
              <w:t>в соответствие 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  <w:t xml:space="preserve"> Федеральным законом от 27.07.2006 года № 152-ФЗ «О персональных данных»</w:t>
            </w:r>
          </w:p>
        </w:tc>
      </w:tr>
      <w:tr>
        <w:trPr>
          <w:trHeight w:val="582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val="ru-RU"/>
              </w:rPr>
              <w:t>даю свое соглас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  <w:t xml:space="preserve"> федеральному государственному автономному учреждению высшего образования «Северный (Арктический) федеральный университет имени М.В. Ломоносова» (далее – университет, САФУ), расположенному по адресу: 163000, г. Архангельск, наб. Северной Двины, 17, ИНН 2901039102, ОГРН 1022900517793,</w:t>
            </w:r>
          </w:p>
        </w:tc>
      </w:tr>
      <w:tr>
        <w:trPr>
          <w:trHeight w:val="128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val="ru-RU"/>
              </w:rPr>
              <w:t>на обработку своих персональных данны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val="ru-RU"/>
              </w:rPr>
              <w:t>, которые находятся в распоряжении университета и соответствуют категориями персональных данных, указанных в разделе 8 Положения об обработке персональных данных и о сведениях относительно реализуемых требований к защите персональных данных, утвержденного приказом ректора от 01.08.2018 № 586, в том числе:</w:t>
            </w:r>
          </w:p>
        </w:tc>
      </w:tr>
      <w:tr>
        <w:trPr>
          <w:trHeight w:val="128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фамилия, имя, отчество (отчество – при наличии);</w:t>
            </w:r>
          </w:p>
        </w:tc>
      </w:tr>
      <w:tr>
        <w:trPr>
          <w:trHeight w:val="128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данные о месте учебы (полное название образовательной организации, класс/группа) или о месте работы (наименование организации);</w:t>
            </w:r>
          </w:p>
        </w:tc>
      </w:tr>
      <w:tr>
        <w:trPr>
          <w:trHeight w:val="128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данные об исполняемом о произведении: автор, название, год написания;</w:t>
            </w:r>
          </w:p>
        </w:tc>
      </w:tr>
      <w:tr>
        <w:trPr>
          <w:trHeight w:val="128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информация о руководителе работы (ФИО, должность, адрес электронной почты и контактный телефон);</w:t>
            </w:r>
          </w:p>
        </w:tc>
      </w:tr>
      <w:tr>
        <w:trPr>
          <w:trHeight w:val="128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контактная информация: контактный номер телефона и адрес электронной почты;</w:t>
            </w:r>
          </w:p>
        </w:tc>
      </w:tr>
      <w:tr>
        <w:trPr>
          <w:trHeight w:val="128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личная подпись.</w:t>
            </w:r>
          </w:p>
        </w:tc>
      </w:tr>
      <w:tr>
        <w:trPr>
          <w:trHeight w:val="772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путем совершения действий (операций) или совокупности действий (операций),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персональных данных,</w:t>
            </w:r>
          </w:p>
        </w:tc>
      </w:tr>
      <w:tr>
        <w:trPr/>
        <w:tc>
          <w:tcPr>
            <w:tcW w:w="767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для достижения целей обработки персональных данных,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указанных в разделе 4 Положения об обработке персональных данных и о сведениях относительно реализуемых требований к защите персональных данных, утвержденного приказом ректора от 01.08.2018 № 586, в том числе: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организации (составления списка участников), проведения (в том числе рассылки информационных материалов) и мое участия в Конкурсе чтецов литературных произведений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подведения итогов Конкурса чтецов литературных произведений и выдачи дипломов, сертификатов и прочих документов, подтверждающих мое участие в указанном конкурсе (в том числе для отправки наградных документов).</w:t>
            </w:r>
          </w:p>
        </w:tc>
      </w:tr>
      <w:tr>
        <w:trPr>
          <w:trHeight w:val="863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Я согласен (сна),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что по номеру контактного телефона и (или) </w:t>
            </w:r>
          </w:p>
          <w:p>
            <w:pPr>
              <w:pStyle w:val="Normal"/>
              <w:ind w:left="4253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val="ru-RU"/>
              </w:rPr>
              <w:t>(указать номер телефон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591560</wp:posOffset>
                      </wp:positionH>
                      <wp:positionV relativeFrom="paragraph">
                        <wp:posOffset>-80645</wp:posOffset>
                      </wp:positionV>
                      <wp:extent cx="2246630" cy="114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16"/>
                                    <w:gridCol w:w="34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pt;height:9.05pt;mso-wrap-distance-left:9pt;mso-wrap-distance-right:9pt;mso-wrap-distance-top:0pt;mso-wrap-distance-bottom:0pt;margin-top:-6.35pt;mso-position-vertical-relative:text;margin-left:28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16"/>
                              <w:gridCol w:w="34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адресу электронной почты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val="ru-RU"/>
              </w:rPr>
              <w:t>(указать адрес электронной почты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5085</wp:posOffset>
                      </wp:positionV>
                      <wp:extent cx="4252595" cy="114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59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16"/>
                                    <w:gridCol w:w="34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85pt;height:9.05pt;mso-wrap-distance-left:9pt;mso-wrap-distance-right:0pt;mso-wrap-distance-top:0pt;mso-wrap-distance-bottom:0pt;margin-top:3.55pt;mso-position-vertical-relative:text;margin-left:38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16"/>
                              <w:gridCol w:w="34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будет производится информирование посредством звонков и рассылка смс-уведомлений на телефон и сообщений по электронной почте о Конкурсе.</w:t>
            </w:r>
          </w:p>
        </w:tc>
      </w:tr>
      <w:tr>
        <w:trPr>
          <w:trHeight w:val="863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Я даю своё согласие,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что следующие сведения обо мне: фамилия, имя, отчество, данные об образовательной организации (наименование образовательной организации, класс/группе) или о месте работы, результаты участия в Конкурсе чтецов литературных произведений, могут быть размещены на сайтах университета по мероприятию по адресу в сети Интернет https://narfu.ru/ltk/ (в том числе, на официальном корпоративном сайте университета https://narfu.ru/); размещение на информационных стендах; публикации в буклетах, сборниках и методических пособиях, посвященных мероприятию в некоммерческих целях.</w:t>
            </w:r>
          </w:p>
        </w:tc>
      </w:tr>
      <w:tr>
        <w:trPr>
          <w:trHeight w:val="566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Давая настоящее согласие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 я подтверждаю,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что мной получено согласие на передачу университету персональных данных руководителя работ для целей подачи заявки на участие в Конкурсе чтецов литературных произведений, и обязуюсь предоставить подтверждение по запросу университета.</w:t>
            </w:r>
          </w:p>
        </w:tc>
      </w:tr>
      <w:tr>
        <w:trPr/>
        <w:tc>
          <w:tcPr>
            <w:tcW w:w="767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Обработка персональных данных для целей участия конкурса прекращается по истечении десяти лет после завершения Конкурса чтецов литературных произведений. Согласие вступает в силу со дня его подписания и действует в течение 10 лет после завершения Конкурса чтецов литературных произведений. Настоящее согласие может быть отозвано мной в любое время на основании моего письменного заявления. В случае отзыва мною согласия на обработку персональных данных университет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от 27.06.2006 № 152-ФЗ «О персональных данных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Права и обязанности в области защиты персональных данных мне разъяснены. Я подтверждаю, что, давая настоящее согласие, я действую по своей воле и в своих интересах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4"/>
          <w:szCs w:val="20"/>
          <w:lang w:val="ru-RU"/>
        </w:rPr>
        <w:t xml:space="preserve">_______________ </w:t>
        <w:tab/>
        <w:t xml:space="preserve">                                  ________________ </w:t>
        <w:tab/>
        <w:tab/>
        <w:tab/>
        <w:t>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vertAlign w:val="superscript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14"/>
          <w:szCs w:val="20"/>
          <w:vertAlign w:val="superscript"/>
          <w:lang w:val="ru-RU"/>
        </w:rPr>
        <w:t>(дата)</w:t>
        <w:tab/>
        <w:t xml:space="preserve">                                                                      (подпись)</w:t>
        <w:tab/>
        <w:tab/>
        <w:tab/>
        <w:tab/>
        <w:t xml:space="preserve">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lang w:val="ru-RU"/>
        </w:rPr>
      </w:r>
    </w:p>
    <w:sectPr>
      <w:type w:val="nextPage"/>
      <w:pgSz w:orient="landscape" w:w="16838" w:h="11906"/>
      <w:pgMar w:left="568" w:right="567" w:gutter="0" w:header="0" w:top="284" w:footer="0" w:bottom="142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nsolas105pt">
    <w:name w:val="Основной текст + Consolas;10;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34" w:before="0" w:after="360"/>
      <w:outlineLvl w:val="0"/>
    </w:pPr>
    <w:rPr>
      <w:rFonts w:cs="Times New Roman"/>
      <w:color w:val="000000"/>
      <w:sz w:val="21"/>
      <w:szCs w:val="21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82" w:before="0" w:after="12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9:00Z</dcterms:created>
  <dc:creator>kokorin</dc:creator>
  <dc:description/>
  <dc:language>en-US</dc:language>
  <cp:lastModifiedBy>Матчина Ирина Юрьевна</cp:lastModifiedBy>
  <cp:lastPrinted>2024-10-17T14:02:00Z</cp:lastPrinted>
  <dcterms:modified xsi:type="dcterms:W3CDTF">2024-10-17T11:02:00Z</dcterms:modified>
  <cp:revision>4</cp:revision>
  <dc:subject/>
  <dc:title>Согласие обучающегося образовательного учреждения на обработку персональных данных</dc:title>
</cp:coreProperties>
</file>