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ЛЛЛЕКТУАЛЬНЫЙ ЦЕНТР – НАУЧНАЯ БИБЛИОТЕК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>
          <w:b/>
          <w:bCs/>
          <w:sz w:val="22"/>
          <w:szCs w:val="22"/>
        </w:rPr>
        <w:t>БИБЛИОТЕКА ЛЕСОТЕХНИЧЕСКОГО КОЛЛЕДЖА ИМПЕРАТОРА ПЕТРА 1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center"/>
        <w:rPr>
          <w:rFonts w:ascii="Bookman Old Style" w:hAnsi="Bookman Old Style" w:cs="Estrangelo Edessa"/>
          <w:b/>
          <w:b/>
          <w:sz w:val="36"/>
          <w:szCs w:val="36"/>
        </w:rPr>
      </w:pPr>
      <w:r>
        <w:rPr>
          <w:rFonts w:cs="Estrangelo Edessa" w:ascii="Bookman Old Style" w:hAnsi="Bookman Old Style"/>
          <w:b/>
          <w:sz w:val="36"/>
          <w:szCs w:val="36"/>
        </w:rPr>
        <w:t>«Поклонимся великим тем годам!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Bookman Old Style" w:hAnsi="Bookman Old Style" w:eastAsia="Arial Unicode MS" w:cs="Estrangelo Edessa"/>
          <w:b/>
          <w:b/>
          <w:bCs/>
          <w:i/>
          <w:i/>
          <w:sz w:val="36"/>
          <w:szCs w:val="36"/>
        </w:rPr>
      </w:pPr>
      <w:r>
        <w:rPr>
          <w:rFonts w:eastAsia="Arial Unicode MS" w:cs="Estrangelo Edessa" w:ascii="Bookman Old Style" w:hAnsi="Bookman Old Style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/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выставка</w:t>
      </w:r>
      <w:r>
        <w:rPr>
          <w:b/>
          <w:bCs/>
        </w:rPr>
        <w:t xml:space="preserve">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</w:rPr>
        <w:t xml:space="preserve">студентов и преподавателей лесотехнического колледжа Императора Петра </w:t>
      </w:r>
      <w:r>
        <w:rPr>
          <w:bCs/>
          <w:lang w:val="en-US"/>
        </w:rPr>
        <w:t>I</w:t>
      </w:r>
      <w:r>
        <w:rPr>
          <w:bCs/>
        </w:rPr>
        <w:t>, приуроченная к</w:t>
      </w:r>
      <w:r>
        <w:rPr>
          <w:b/>
          <w:bCs/>
        </w:rPr>
        <w:t xml:space="preserve"> </w:t>
      </w:r>
      <w:r>
        <w:rPr>
          <w:bCs/>
        </w:rPr>
        <w:t>70-летию Победы в Великой Отечественной войне.</w:t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с историей России, воспитание патриотизма  и чувства гордости за свою Родину, сохранение памяти о Великой Отечественной войне, об участниках войны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2015 г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читальный за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5. Заглавие: </w:t>
      </w:r>
      <w:r>
        <w:rPr/>
        <w:t>«Поклонимся великим тем годам!»</w:t>
      </w:r>
    </w:p>
    <w:p>
      <w:pPr>
        <w:pStyle w:val="Normal"/>
        <w:widowControl w:val="false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Эпиграфы: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рез века,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через года, -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тех,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то уже не придёт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никогда, -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 плачьте!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горле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сдержите стоны,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ькие стоны.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и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павших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будьте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достойны!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чно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стойны!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лебом и песней,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чтой и стихами,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изнью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просторной,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ждой секундой,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ждым дыханьем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удьте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стойны!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ди!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уда сердца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стучатся, -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ою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еной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воёвано счастье, -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жалуйста,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сню свою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отправляя в полёт, -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тех,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то уже никогда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не споёт, -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ям своим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расскажите о них,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тоб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омнили!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ям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детей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скажите о них,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тобы тоже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омнили!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 все времена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бессмертной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Земли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Роберт Рождественский «Реквием»</w:t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iCs/>
          <w:sz w:val="14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14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«В том, что страна вновь и вновь вспоминает о подвиге своих сыновей, есть высокая историческая справедливость. Мир был бы другим, если бы советские люди не выстояли, не выдержали этих четырех лет”. </w:t>
      </w:r>
      <w:r>
        <w:rPr>
          <w:rFonts w:cs="Arial" w:ascii="Arial" w:hAnsi="Arial"/>
          <w:b/>
          <w:i/>
          <w:sz w:val="20"/>
          <w:szCs w:val="20"/>
          <w:u w:val="single"/>
        </w:rPr>
        <w:t>Константин  Симонов, русский поэт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>7. Разделы: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ind w:left="1260" w:right="-16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ще до войны</w:t>
      </w:r>
    </w:p>
    <w:p>
      <w:pPr>
        <w:pStyle w:val="ListParagraph"/>
        <w:numPr>
          <w:ilvl w:val="0"/>
          <w:numId w:val="2"/>
        </w:numPr>
        <w:ind w:left="1260" w:right="-16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 картой былых сражений</w:t>
      </w:r>
    </w:p>
    <w:p>
      <w:pPr>
        <w:pStyle w:val="ListParagraph"/>
        <w:numPr>
          <w:ilvl w:val="0"/>
          <w:numId w:val="2"/>
        </w:numPr>
        <w:ind w:left="1260" w:right="-16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мню! Я горжусь!</w:t>
      </w:r>
    </w:p>
    <w:p>
      <w:pPr>
        <w:pStyle w:val="ListParagraph"/>
        <w:numPr>
          <w:ilvl w:val="0"/>
          <w:numId w:val="2"/>
        </w:numPr>
        <w:ind w:left="1260" w:right="-16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веряне - победе</w:t>
      </w:r>
    </w:p>
    <w:p>
      <w:pPr>
        <w:pStyle w:val="ListParagraph"/>
        <w:numPr>
          <w:ilvl w:val="0"/>
          <w:numId w:val="2"/>
        </w:numPr>
        <w:ind w:left="1260" w:right="-16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боду миру ты вернул, солдат!</w:t>
      </w:r>
    </w:p>
    <w:p>
      <w:pPr>
        <w:pStyle w:val="ListParagraph"/>
        <w:numPr>
          <w:ilvl w:val="0"/>
          <w:numId w:val="2"/>
        </w:numPr>
        <w:ind w:left="1260" w:right="-16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и и уроки Великой Победы</w:t>
      </w:r>
    </w:p>
    <w:p>
      <w:pPr>
        <w:pStyle w:val="ListParagraph"/>
        <w:numPr>
          <w:ilvl w:val="0"/>
          <w:numId w:val="2"/>
        </w:numPr>
        <w:ind w:left="1260" w:right="-16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ники пишут войну</w:t>
      </w:r>
    </w:p>
    <w:p>
      <w:pPr>
        <w:pStyle w:val="ListParagraph"/>
        <w:numPr>
          <w:ilvl w:val="0"/>
          <w:numId w:val="2"/>
        </w:numPr>
        <w:ind w:left="1260" w:right="-16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лке -  изданья военной поры</w:t>
      </w:r>
    </w:p>
    <w:p>
      <w:pPr>
        <w:pStyle w:val="ListParagraph"/>
        <w:numPr>
          <w:ilvl w:val="0"/>
          <w:numId w:val="2"/>
        </w:numPr>
        <w:ind w:left="1260" w:right="-16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одине, о мужестве, о славе</w:t>
      </w:r>
    </w:p>
    <w:p>
      <w:pPr>
        <w:pStyle w:val="Normal"/>
        <w:ind w:right="-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  <w:t>8. Списки использованных источников:</w:t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-16" w:hanging="0"/>
        <w:jc w:val="center"/>
        <w:rPr>
          <w:color w:val="000000"/>
        </w:rPr>
      </w:pPr>
      <w:r>
        <w:rPr>
          <w:b/>
          <w:color w:val="000000"/>
        </w:rPr>
        <w:t>Еще до войны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99" w:hanging="360"/>
        <w:jc w:val="both"/>
        <w:rPr/>
      </w:pPr>
      <w:r>
        <w:rPr>
          <w:b/>
          <w:bCs/>
        </w:rPr>
        <w:t>Безыменский, Л.</w:t>
      </w:r>
      <w:r>
        <w:rPr/>
        <w:t xml:space="preserve"> Особая папка "Барбаросса" : документальная повесть / Л. Безыменский. – Москва : Издательство Агентства печати Новости, 1972. - 342 с.</w:t>
      </w:r>
    </w:p>
    <w:p>
      <w:pPr>
        <w:pStyle w:val="Normal"/>
        <w:numPr>
          <w:ilvl w:val="0"/>
          <w:numId w:val="1"/>
        </w:numPr>
        <w:autoSpaceDE w:val="false"/>
        <w:ind w:left="720" w:right="99" w:hanging="360"/>
        <w:jc w:val="both"/>
        <w:rPr/>
      </w:pPr>
      <w:r>
        <w:rPr>
          <w:b/>
          <w:bCs/>
        </w:rPr>
        <w:t xml:space="preserve">Большой атлас России </w:t>
      </w:r>
      <w:r>
        <w:rPr/>
        <w:t>/ [авт.-сост. :  Г. В. Борисова и др.]. – Москва : Дизайн. Информация. Картография : Астрель : АСТ, 2005. - 399 с.: цв. ил., табл., карты. - Указ. назв.: с. 380-399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/>
      </w:pPr>
      <w:r>
        <w:rPr>
          <w:b/>
        </w:rPr>
        <w:t>День мира</w:t>
      </w:r>
      <w:r>
        <w:rPr/>
        <w:t xml:space="preserve"> / ред. М. Горький. - Москва : Журнально-газетное объединение, 1937. - 594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99" w:hanging="360"/>
        <w:jc w:val="both"/>
        <w:rPr/>
      </w:pPr>
      <w:r>
        <w:rPr>
          <w:b/>
        </w:rPr>
        <w:t>История Великой Отечественной войны</w:t>
      </w:r>
      <w:r>
        <w:rPr/>
        <w:t xml:space="preserve"> Советского Союза. 1941-1945 [Текст] : В 6 т. / Ред. комис. : П. Н. Поспелов (пред.) [и др.]. - Москва : Воениздат, 1960 - .</w:t>
      </w:r>
    </w:p>
    <w:p>
      <w:pPr>
        <w:pStyle w:val="Normal"/>
        <w:widowControl w:val="false"/>
        <w:autoSpaceDE w:val="false"/>
        <w:ind w:left="360" w:right="99" w:hanging="0"/>
        <w:jc w:val="both"/>
        <w:rPr/>
      </w:pPr>
      <w:r>
        <w:rPr>
          <w:b/>
        </w:rPr>
        <w:t xml:space="preserve">       </w:t>
      </w:r>
      <w:r>
        <w:rPr>
          <w:b/>
        </w:rPr>
        <w:t>Т. 1</w:t>
      </w:r>
      <w:r>
        <w:rPr/>
        <w:t xml:space="preserve"> : Подготовка и развязывание войны империалистическими державами / [Авт. коллектив и ред. Г. А. Деборин и др.]. - 1960. - 535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99" w:hanging="360"/>
        <w:jc w:val="both"/>
        <w:rPr/>
      </w:pPr>
      <w:r>
        <w:rPr>
          <w:b/>
        </w:rPr>
        <w:t>История второй мировой войны. 1939-1945</w:t>
      </w:r>
      <w:r>
        <w:rPr/>
        <w:t xml:space="preserve"> : в 12 т. / гл. ред. комис.: А. А. Гречко (пред.) [и др.]. - Москва : Воениздат, 1973 - 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360" w:right="99" w:hanging="0"/>
        <w:jc w:val="both"/>
        <w:rPr/>
      </w:pPr>
      <w:r>
        <w:rPr>
          <w:b/>
        </w:rPr>
        <w:t xml:space="preserve">        </w:t>
      </w:r>
      <w:r>
        <w:rPr>
          <w:b/>
        </w:rPr>
        <w:t>Т. 1</w:t>
      </w:r>
      <w:r>
        <w:rPr/>
        <w:t xml:space="preserve"> : Зарождение войны. Борьба прогрессивных сил за сохранение мира. - 1973. - XXVIII, 367 с., 39 л. ил. и кар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720" w:right="99" w:hanging="360"/>
        <w:jc w:val="both"/>
        <w:rPr/>
      </w:pPr>
      <w:r>
        <w:rPr>
          <w:b/>
        </w:rPr>
        <w:t>Т. 2</w:t>
      </w:r>
      <w:r>
        <w:rPr/>
        <w:t xml:space="preserve"> : Накануне войны. - 1974. - 479 с., 42 л. ил. и кар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720" w:right="99" w:hanging="360"/>
        <w:jc w:val="both"/>
        <w:rPr/>
      </w:pPr>
      <w:r>
        <w:rPr>
          <w:b/>
        </w:rPr>
        <w:t>Т. 3</w:t>
      </w:r>
      <w:r>
        <w:rPr/>
        <w:t xml:space="preserve"> : Начало войны. - 1974. - 503 с., 54 л. ил. и кар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720" w:right="99" w:hanging="360"/>
        <w:jc w:val="both"/>
        <w:rPr/>
      </w:pPr>
      <w:r>
        <w:rPr>
          <w:b/>
        </w:rPr>
        <w:t>Т. 4</w:t>
      </w:r>
      <w:r>
        <w:rPr/>
        <w:t xml:space="preserve"> : Фашистская агрессия против СССР. Крах стратегии "молниеносной войны". - 1975. - 535 с., 54 л. ил. и карт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99" w:hanging="360"/>
        <w:jc w:val="both"/>
        <w:rPr/>
      </w:pPr>
      <w:r>
        <w:rPr>
          <w:b/>
          <w:bCs/>
        </w:rPr>
        <w:t>Накануне, 1931-1939</w:t>
      </w:r>
      <w:r>
        <w:rPr/>
        <w:t>: Как мир был ввергнут в войну : Краткая история в документах, воспоминаниях и комментариях / [сост. Н. Н. Яковлев, О. Л. Степанова, Е. Б. Салынская]. – Москва : Политиздат, 1991. - 272 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99" w:hanging="360"/>
        <w:jc w:val="both"/>
        <w:rPr/>
      </w:pPr>
      <w:r>
        <w:rPr>
          <w:b/>
          <w:bCs/>
        </w:rPr>
        <w:t xml:space="preserve">Розанов, Г. Л. </w:t>
      </w:r>
      <w:r>
        <w:rPr/>
        <w:t>Сталин – Гитлер : Документальный очерк советско-германских дипломатических отношений, 1939-1941 : [монография] / Г. Л. Розанов. – Москва : Международные отношения, 1991. - 22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99"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Руге, В. </w:t>
      </w:r>
      <w:r>
        <w:rPr/>
        <w:t>Как Гитлер пришел к власти : Германский фашизм и монополии / Вольфганг Руге ; пер. с нем. Г. Рудого. – Москва: Мысль, 1985. - 320 с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-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д картой былых сражений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Великая Отечественная война</w:t>
      </w:r>
      <w:r>
        <w:rPr/>
        <w:t>: Вопросы и ответы / [П. Н. Бобылев, С. В. Липицкий, М. Е. Монин, Н. Р. Панкратов]. – Москва : Политиздат, 1984. - 429 [1] с., и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Великая Отечественная война,</w:t>
      </w:r>
      <w:r>
        <w:rPr/>
        <w:t xml:space="preserve"> 1941-1945 : краткий исторический очерк / под ред. П. А. Жилина. – Москва : Мысль, 1985. - 367 [1] с. - Библиогр.: с. 556-559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Великая Отечественная война,</w:t>
      </w:r>
      <w:r>
        <w:rPr/>
        <w:t xml:space="preserve"> 1941-1945 : энциклопедия для школьников/ вступ. ст. О. А. Ржешевского ; сост. И. А. Дамаскин, П. А. Кошель. – Москва : ОЛМА-ПРЕСС, 2000. - 447 с.: ил. - Имен. указ.: с. 433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Великая Отечественная война,</w:t>
      </w:r>
      <w:r>
        <w:rPr/>
        <w:t xml:space="preserve"> 1941-1945 : словарь-справочник / [Н. Г. Андроников и др.] ; под общ. ред. М. М. Кирьяна. – Москва : Политиздат, 1988. - 559 с. - Библиогр.: с. 556-559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Великая Отечественная война,</w:t>
      </w:r>
      <w:r>
        <w:rPr/>
        <w:t xml:space="preserve"> 1941-1945 : краткий научно-популярный очерк / Ин-т воен. истории М-ва обороны СССР ; [под ред. П. А. Жилина]. – Москва : Политиздат, 1970. - 637 [1] с., ил. - Указ. имен: с. 624-636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Великие битвы XX</w:t>
      </w:r>
      <w:r>
        <w:rPr/>
        <w:t xml:space="preserve"> века / [О. М. Чернякевич, И. Н. Чернякевич, И. С. Чернякевич]. – Москва : Мартин, 2002. - 480 с. - Библиогр.: с. 473-47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Воробьев, Е. З. </w:t>
      </w:r>
      <w:r>
        <w:rPr/>
        <w:t>Москва : Страницы героической защиты города 1941-1942 / Евгений Воробьев. – Москва : Политиздат, 1986. - 479 с., ил. - (Города-геро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Гречко, А. А. </w:t>
      </w:r>
      <w:r>
        <w:rPr/>
        <w:t>Через Карпаты / А. А. Гречко. - 2-е изд., доп. – Москва : Воениздат, 1972. - 482 с., ил. - Указ. имен: с. 475-481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Зубаков, В. Е. </w:t>
      </w:r>
      <w:r>
        <w:rPr/>
        <w:t>Героический Ленинград / В. Е. Зубаков. – Москва : Воениздат, 1972. - 20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История военного искусства </w:t>
      </w:r>
      <w:r>
        <w:rPr/>
        <w:t>/ под ред. П. А. Жилина. – Москва : Воениздат, 1986. - 446 с.: ил. - (Библиотека офицер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Князюк, В. К. </w:t>
      </w:r>
      <w:r>
        <w:rPr/>
        <w:t>Брестская крепость : историко-героическая повесть о защите и освобождении крепости в 1941-1944 годах / Валерий Князюк. – Москва : Политиздат, 1988. - 189 с.: ил. - (Города-геро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Коуторн, Н. </w:t>
      </w:r>
      <w:r>
        <w:rPr/>
        <w:t>Великие битвы человечества / Найджел Коуторн. – Москва : Мир книги, 2007. - 20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Максимов, Е. В. </w:t>
      </w:r>
      <w:r>
        <w:rPr/>
        <w:t>Смоленск : Страницы героической защиты и освобождения города 1941-1943 / Евгений Максимов. – Москва : Политиздат, 1990. - 240 с.: ил. - (Города-геро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Михайлов, В. В. </w:t>
      </w:r>
      <w:r>
        <w:rPr/>
        <w:t>Ленинград : Героическая оборона города в 1941-1944 / Владимир Михайлов. – Москва : Политиздат, 1980. - 199 с., ил. - (Города-геро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Подвиг Ленинграда </w:t>
      </w:r>
      <w:r>
        <w:rPr/>
        <w:t>: документально-художественный сборник / [редкол.: А. Дымшиц и др.]. – Москва : Воениздат, 1960. - 620 с.,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Последний штурм </w:t>
      </w:r>
      <w:r>
        <w:rPr/>
        <w:t>: альбом / авт. фот.: А. Архипов, П. Бернштейн, А. Боровских [и др.] ; авт.-сост. М. Трахман ; авт. текста Е. Ржевская ; под общ. ред. Ю. Плотникова. – Москва : Изобразительное искусство, 1975. - 90 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Таборко, В. А. </w:t>
      </w:r>
      <w:r>
        <w:rPr/>
        <w:t>Летопись Великой Отечественной, 1941-1945 : краткая иллюстрированная история для юношества / В. А. Таборко ; предисл. П. А. Жилина. – Москва : Молодая гвардия, 1985. - 334 с., ил. - Библиогр.: с. 332-333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Усыченко, Ю. И. </w:t>
      </w:r>
      <w:r>
        <w:rPr/>
        <w:t>Одесса : Страницы героической защиты и освобождения города-героя 1941-1944 / Юрий Усыченко. – Москва : Политиздат, 1990. - 174 с., ил. - (Города-геро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Хаметов, М. И. </w:t>
      </w:r>
      <w:r>
        <w:rPr/>
        <w:t>Брестская крепость-герой / М. И. Хаметов. – Москва : Воениздат, 1988. - 173 с., ил. - (Города-герои)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Бегишева, А.</w:t>
      </w:r>
      <w:r>
        <w:rPr/>
        <w:t xml:space="preserve"> 900 дней : [блокада Ленинграда] / А. Бегишева, В. Есипов [и др.] // ГЕО: Непознанный мир : Земля/ гл. ред. В. Есипов. – Москва : Грунер +Яр Магазинс</w:t>
      </w:r>
      <w:r>
        <w:rPr>
          <w:b/>
          <w:bCs/>
        </w:rPr>
        <w:t>. - 2011</w:t>
      </w:r>
      <w:r>
        <w:rPr/>
        <w:t xml:space="preserve">. - </w:t>
      </w:r>
      <w:r>
        <w:rPr>
          <w:b/>
          <w:bCs/>
        </w:rPr>
        <w:t>N9</w:t>
      </w:r>
      <w:r>
        <w:rPr/>
        <w:t>. - C. 128-141; GEO. – Москва : Грунер +Яр Магазинс</w:t>
      </w:r>
      <w:r>
        <w:rPr>
          <w:b/>
          <w:bCs/>
        </w:rPr>
        <w:t>. - 2011</w:t>
      </w:r>
      <w:r>
        <w:rPr/>
        <w:t>.;</w:t>
      </w:r>
      <w:r>
        <w:rPr>
          <w:b/>
          <w:bCs/>
        </w:rPr>
        <w:t xml:space="preserve"> № 10</w:t>
      </w:r>
      <w:r>
        <w:rPr/>
        <w:t>. - C. 136-14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Верт, А.</w:t>
      </w:r>
      <w:r>
        <w:rPr/>
        <w:t xml:space="preserve"> Стоять насмерть! : [к 70-летию битвы под Москвой] / А. Верт // Основы безопасности жизнедеятельности: информационно-методическое издание для преподавателей / гл. ред. В. Шолох. – Москва : Основы безопасности жизнедеятельности</w:t>
      </w:r>
      <w:r>
        <w:rPr>
          <w:b/>
          <w:bCs/>
        </w:rPr>
        <w:t>. - 2011</w:t>
      </w:r>
      <w:r>
        <w:rPr/>
        <w:t xml:space="preserve">. - </w:t>
      </w:r>
      <w:r>
        <w:rPr>
          <w:b/>
          <w:bCs/>
        </w:rPr>
        <w:t>N11</w:t>
      </w:r>
      <w:r>
        <w:rPr/>
        <w:t xml:space="preserve">. - C. 2-12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Ермаков, Ю.</w:t>
      </w:r>
      <w:r>
        <w:rPr/>
        <w:t xml:space="preserve"> Сталинград - это орден Мужества на груди Планеты : к 70-летию завершения Сталинградской битвы / Ю. Ермаков // Техника-молодежи : ежемесячный научно-популярный и литературно-художественный журнал. – Москва : Корпорация ВЕСТ. - ISSN 0320331X</w:t>
      </w:r>
      <w:r>
        <w:rPr>
          <w:b/>
          <w:bCs/>
        </w:rPr>
        <w:t>. - 2013</w:t>
      </w:r>
      <w:r>
        <w:rPr/>
        <w:t xml:space="preserve">. - </w:t>
      </w:r>
      <w:r>
        <w:rPr>
          <w:b/>
          <w:bCs/>
        </w:rPr>
        <w:t>N3</w:t>
      </w:r>
      <w:r>
        <w:rPr/>
        <w:t>. - C. 18-22 ; Техника-молодежи. – Москва : Корпорация ВЕСТ</w:t>
      </w:r>
      <w:r>
        <w:rPr>
          <w:b/>
          <w:bCs/>
        </w:rPr>
        <w:t>. - 2013</w:t>
      </w:r>
      <w:r>
        <w:rPr/>
        <w:t>.;</w:t>
      </w:r>
      <w:r>
        <w:rPr>
          <w:b/>
          <w:bCs/>
        </w:rPr>
        <w:t xml:space="preserve"> № 4</w:t>
      </w:r>
      <w:r>
        <w:rPr/>
        <w:t xml:space="preserve">. - C. 36-42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Замулин, В.</w:t>
      </w:r>
      <w:r>
        <w:rPr/>
        <w:t xml:space="preserve"> Прохоровка. Неизвестное сражение великой войны : [сражения Великой Отечественной войны] / В. Замулин // Родина</w:t>
      </w:r>
      <w:r>
        <w:rPr>
          <w:b/>
          <w:bCs/>
        </w:rPr>
        <w:t>. - 2008. - № 7</w:t>
      </w:r>
      <w:r>
        <w:rPr/>
        <w:t>. - C. 28 ; Родина</w:t>
      </w:r>
      <w:r>
        <w:rPr>
          <w:b/>
          <w:bCs/>
        </w:rPr>
        <w:t>. - 2008. - № 8</w:t>
      </w:r>
      <w:r>
        <w:rPr/>
        <w:t xml:space="preserve">. - C. 2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История </w:t>
      </w:r>
      <w:r>
        <w:rPr/>
        <w:t>/ гл. ред. А. Савельев. Выходит ежемесячно</w:t>
      </w:r>
      <w:r>
        <w:rPr>
          <w:b/>
          <w:bCs/>
        </w:rPr>
        <w:t xml:space="preserve"> - 2014г. N 4</w:t>
      </w:r>
    </w:p>
    <w:p>
      <w:pPr>
        <w:pStyle w:val="Normal"/>
        <w:widowControl w:val="false"/>
        <w:autoSpaceDE w:val="false"/>
        <w:ind w:left="1080" w:right="-16" w:hanging="0"/>
        <w:jc w:val="both"/>
        <w:rPr/>
      </w:pPr>
      <w:r>
        <w:rPr>
          <w:b/>
        </w:rPr>
        <w:t>Содержание:</w:t>
      </w:r>
      <w:r>
        <w:rPr/>
        <w:t xml:space="preserve"> "Наши павшие, как часовые..." / Савельев А.. Исторический календарь : май 2014; Операция "Оверлорд" / Колесин В. Магия зла и сила памяти / Берштейн А. Борьба на оккупированных территориях / Абрамова А., Зарандия Л. Кроссворд : "Союзники". Вариант 1. "Встреча на Эльбе" / Колесин В. "Оверлорд" и "Багратион"; Освобождение. Часть третья / Чернявская Н.. Священная тема : с душой или официально? / Берштейн А. Под сенью лип у Бранденбургских ворот / Очнев И.. Погружение в военную реальность / Головатенко 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Копланова, В.</w:t>
      </w:r>
      <w:r>
        <w:rPr/>
        <w:t xml:space="preserve"> Плакаты Великой Отечественной : урок-инсценировка / В.  Копланова // История: научно-методический журнал  для учителей истории и обществознания / гл. ред. А. Савельев. – Москва : Первое сентября</w:t>
      </w:r>
      <w:r>
        <w:rPr>
          <w:b/>
          <w:bCs/>
        </w:rPr>
        <w:t>. - 2013</w:t>
      </w:r>
      <w:r>
        <w:rPr/>
        <w:t xml:space="preserve">. - </w:t>
      </w:r>
      <w:r>
        <w:rPr>
          <w:b/>
          <w:bCs/>
        </w:rPr>
        <w:t>N4</w:t>
      </w:r>
      <w:r>
        <w:rPr/>
        <w:t xml:space="preserve">. - C. 30-35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</w:rPr>
        <w:t>Крамаренко, И.</w:t>
      </w:r>
      <w:r>
        <w:rPr/>
        <w:t xml:space="preserve"> Знамя № 5 над Рейхстагом / Крамаренко И. //</w:t>
      </w:r>
      <w:r>
        <w:rPr>
          <w:b/>
          <w:bCs/>
        </w:rPr>
        <w:t xml:space="preserve"> </w:t>
      </w:r>
      <w:r>
        <w:rPr>
          <w:bCs/>
        </w:rPr>
        <w:t>Техника-молодежи</w:t>
      </w:r>
      <w:r>
        <w:rPr/>
        <w:t xml:space="preserve">. </w:t>
      </w:r>
      <w:r>
        <w:rPr>
          <w:bCs/>
        </w:rPr>
        <w:t xml:space="preserve"> – </w:t>
      </w:r>
      <w:r>
        <w:rPr>
          <w:b/>
          <w:bCs/>
        </w:rPr>
        <w:t xml:space="preserve">2014.  - N 6. </w:t>
      </w:r>
      <w:r>
        <w:rPr>
          <w:bCs/>
        </w:rPr>
        <w:t>–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На Берлин </w:t>
      </w:r>
      <w:r>
        <w:rPr/>
        <w:t>: [воспоминания, письма, дневники участников боев] // Основы безопасности жизнедеятельности : информационно-методическое издание для преподавателей / гл. ред. В. Шолох. – Москва : Основы безопасности жизнедеятельности</w:t>
      </w:r>
      <w:r>
        <w:rPr>
          <w:b/>
          <w:bCs/>
        </w:rPr>
        <w:t>. - 2010</w:t>
      </w:r>
      <w:r>
        <w:rPr/>
        <w:t xml:space="preserve">. - </w:t>
      </w:r>
      <w:r>
        <w:rPr>
          <w:b/>
          <w:bCs/>
        </w:rPr>
        <w:t>N4</w:t>
      </w:r>
      <w:r>
        <w:rPr/>
        <w:t xml:space="preserve">. - C. 58-64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Паршиков, С.</w:t>
      </w:r>
      <w:r>
        <w:rPr/>
        <w:t xml:space="preserve">  Дорога, кормившая блокадный Ленинград / С. Паршиков // Автомоб. дороги : Ежемес. ил. произв.-мас. журн. для специалистов предприятий и орг. дор. хоз-ва России и стран СНГ. - Москва: Дороги. - ISSN 0005-2353</w:t>
      </w:r>
      <w:r>
        <w:rPr>
          <w:b/>
          <w:bCs/>
        </w:rPr>
        <w:t>. - 2011</w:t>
      </w:r>
      <w:r>
        <w:rPr/>
        <w:t xml:space="preserve">. - </w:t>
      </w:r>
      <w:r>
        <w:rPr>
          <w:b/>
          <w:bCs/>
        </w:rPr>
        <w:t>N5</w:t>
      </w:r>
      <w:r>
        <w:rPr/>
        <w:t>. - C. 62-6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Супруненко, Е.</w:t>
      </w:r>
      <w:r>
        <w:rPr/>
        <w:t xml:space="preserve"> Всё об Огненной дуге / Е. Супруненко // История: научно-методический журнал  для учителей истории и обществознания / гл. ред. А. Савельев. – Москва : Первое сентября</w:t>
      </w:r>
      <w:r>
        <w:rPr>
          <w:b/>
          <w:bCs/>
        </w:rPr>
        <w:t>. - 2013</w:t>
      </w:r>
      <w:r>
        <w:rPr/>
        <w:t xml:space="preserve">. - </w:t>
      </w:r>
      <w:r>
        <w:rPr>
          <w:b/>
          <w:bCs/>
        </w:rPr>
        <w:t>N9</w:t>
      </w:r>
      <w:r>
        <w:rPr/>
        <w:t xml:space="preserve">. - C. 36-37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>
          <w:b/>
          <w:b/>
          <w:bCs/>
        </w:rPr>
      </w:pPr>
      <w:r>
        <w:rPr>
          <w:b/>
          <w:bCs/>
        </w:rPr>
        <w:t>Штурм рейхстага. Добить</w:t>
      </w:r>
      <w:r>
        <w:rPr/>
        <w:t xml:space="preserve"> фашистского зверя в его логове : [битва за Берлин] // Основы безопасности жизнедеятельности: информационно-методическое издание для преподавателей / гл. ред. В. Шолох. – Москва : Основы безопасности жизнедеятельности</w:t>
      </w:r>
      <w:r>
        <w:rPr>
          <w:b/>
          <w:bCs/>
        </w:rPr>
        <w:t>. - 2010</w:t>
      </w:r>
      <w:r>
        <w:rPr/>
        <w:t xml:space="preserve">. - </w:t>
      </w:r>
      <w:r>
        <w:rPr>
          <w:b/>
          <w:bCs/>
        </w:rPr>
        <w:t>N5</w:t>
      </w:r>
      <w:r>
        <w:rPr/>
        <w:t xml:space="preserve">. - C. 1-10 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6" w:hanging="0"/>
        <w:jc w:val="both"/>
        <w:rPr/>
      </w:pPr>
      <w:r>
        <w:rPr>
          <w:b/>
          <w:u w:val="single"/>
        </w:rPr>
        <w:t>Изоиздания</w:t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Города-герои</w:t>
      </w:r>
      <w:r>
        <w:rPr/>
        <w:t xml:space="preserve"> : комплект- выставка / авт.-сост. С. Исаев. – Москва : Плакат, 1984. – 12 л.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-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Я помню! Я горжусь!</w:t>
      </w:r>
    </w:p>
    <w:p>
      <w:pPr>
        <w:pStyle w:val="ListParagraph"/>
        <w:ind w:left="0" w:right="-1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>
          <w:bCs/>
        </w:rPr>
      </w:pPr>
      <w:r>
        <w:rPr>
          <w:b/>
          <w:bCs/>
        </w:rPr>
        <w:t>Фотографии и письменно оформленные воспоминания</w:t>
      </w:r>
      <w:r>
        <w:rPr>
          <w:bCs/>
        </w:rPr>
        <w:t xml:space="preserve"> о родственниках работников и студентов лесотехнического колледжа. Раздел заполняется по мере поступления документов от читателей с разрешением размещения на выставке. 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-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веряне – победе</w:t>
      </w:r>
    </w:p>
    <w:p>
      <w:pPr>
        <w:pStyle w:val="ListParagraph"/>
        <w:ind w:left="0" w:right="-1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Архангельск, 1584-1984 </w:t>
      </w:r>
      <w:r>
        <w:rPr/>
        <w:t>: фрагменты истории / сост. : Е. Ф. Богданов, Ю. И. Колмаков. – Архангельск : Северо-Западное книжное издательство, 1984. - 333 с., ил. - Библиогр.: с. 328-331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Архангельская область в</w:t>
      </w:r>
      <w:r>
        <w:rPr/>
        <w:t xml:space="preserve"> годы Великой Отечественной войны, 1941-1945 : сборник документов / Гос. архив Арханг. обл. ; Парт. архив Арханг. обкома КПСС ; [редкол.: Л. А. Беданова и др.]. – Архангельск : Северо-Западное книжное издательство, 1975. - 231 с.,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Барашков, Ю. А.  </w:t>
      </w:r>
      <w:r>
        <w:rPr/>
        <w:t>Дервиш : альбом / Юрий Барашков. – Архангельск : Март, 2001. - 4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Бессуднов, С. И. </w:t>
      </w:r>
      <w:r>
        <w:rPr/>
        <w:t>На Севере тихом [Карельский фронт] / С. И. Бессуднов. – Москва : Воениздат, 1976. - 11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Война в Арктике</w:t>
      </w:r>
      <w:r>
        <w:rPr/>
        <w:t xml:space="preserve"> (1939-1945 гг.) / сост. и науч. ред. М. Н. Супрун. – Архангельск : Поморский государственный университет, 2001. - 36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360"/>
        <w:jc w:val="both"/>
        <w:rPr/>
      </w:pPr>
      <w:r>
        <w:rPr>
          <w:b/>
          <w:bCs/>
        </w:rPr>
        <w:t>Годы борьбы и</w:t>
      </w:r>
      <w:r>
        <w:rPr/>
        <w:t xml:space="preserve"> труда : [Территориальный концерн "Северолес" / авт.-сост. В. П. Овчинников]. – Архангельск : Территориальный концерн "Северолес", 1991. - 209 с., [8] л.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>
          <w:b/>
          <w:b/>
          <w:bCs/>
        </w:rPr>
      </w:pPr>
      <w:r>
        <w:rPr>
          <w:b/>
          <w:bCs/>
        </w:rPr>
        <w:t xml:space="preserve">Журавлев, Н. А.    </w:t>
      </w:r>
      <w:r>
        <w:rPr>
          <w:bCs/>
        </w:rPr>
        <w:t>После боя вернусь : повесть [о снайпере Розе Шаниной] / Н. А. Журавлев. - Москва : ДОСААФ, 1985. - 190 с. : ил. - (За честь и славу Родин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Золотые звезды северян </w:t>
      </w:r>
      <w:r>
        <w:rPr/>
        <w:t>/ [сост. Е. И. Овсянкин ; редкол.: В. Я. Звягина и др.]. - 2-е изд., испр. и доп. – Архангельск : Северо-Западное книжное издательство, 1971. - 287 с.: ил. - Библиогр.: с. 277-28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Конвои </w:t>
      </w:r>
      <w:r>
        <w:rPr>
          <w:bCs/>
        </w:rPr>
        <w:t>: Исследования, воспоминания, библиография, документы / Администрация Арханг. обл. и др. ; [Редкол. В. В. Брызгалов (отв. ред.) и др.]. - Архангельск : Арханг. центр Рус. геогр. о-ва РАН, 1995. - 317 с. : [16] л. ил ; 21 cм. - (История и культура Русского Севера). - Библиогр.: с. 203-2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Северодвинск. Испытание на</w:t>
      </w:r>
      <w:r>
        <w:rPr/>
        <w:t xml:space="preserve"> прочность: очерки, воспоминания, исследования / [ред.-сост. Андрей Масленников]. – Архангельск : Правда Севера, 1998. - 477 с.,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Северяне – победе </w:t>
      </w:r>
      <w:r>
        <w:rPr/>
        <w:t>: воспоминания ветеранов Великой Отечественной войны / [редкол.: Н. П. Рыбаков и др.]. – Архангельск : Северо-Западное книжное издательство, 1980. - 175 с.,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>
          <w:bCs/>
        </w:rPr>
      </w:pPr>
      <w:r>
        <w:rPr>
          <w:b/>
          <w:bCs/>
        </w:rPr>
        <w:t>Северяне в Великой</w:t>
      </w:r>
      <w:r>
        <w:rPr>
          <w:bCs/>
        </w:rPr>
        <w:t xml:space="preserve"> Отечественной войне, 1941-1945 гг. / [авт. текста: В. А. Митин, Е. И. Овсянкин ; фот.: Н. Г. Блохин и др.]. - Архангельск : Арханг. центр Рус. геогр. о-ва РАН, 1997. - 64с. : и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>
          <w:bCs/>
        </w:rPr>
      </w:pPr>
      <w:r>
        <w:rPr>
          <w:b/>
          <w:bCs/>
        </w:rPr>
        <w:t xml:space="preserve">Флотоводец </w:t>
      </w:r>
      <w:r>
        <w:rPr>
          <w:bCs/>
        </w:rPr>
        <w:t>: материалы о жизни и деятельности Наркома Военно-Морского Флота Адмирала Флота Советского Союза Николая Герасимовича Кузнецова. - Москва : Садовое кольцо, 2004. - 352 с. - (Библиотека Общероссийского Движения Поддержки Флота). - Библиогр.: с.339 .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720" w:right="-16" w:hanging="360"/>
        <w:jc w:val="both"/>
        <w:rPr/>
      </w:pPr>
      <w:r>
        <w:rPr>
          <w:b/>
        </w:rPr>
        <w:t>Архангельск – город</w:t>
      </w:r>
      <w:r>
        <w:rPr/>
        <w:t xml:space="preserve"> воинской славы : еженедельное издание мэрии областного центра. - Архангельск : Архангельск : МБУ «Информационно-издательский центр», 2011 - . - Выходит еженедельно.</w:t>
      </w:r>
    </w:p>
    <w:p>
      <w:pPr>
        <w:pStyle w:val="Normal"/>
        <w:ind w:left="360" w:right="-16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2014г. –  № 36. - 9 м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Репневский, А.</w:t>
      </w:r>
      <w:r>
        <w:rPr/>
        <w:t xml:space="preserve"> Вторая мировая война в человеческом измерении : студенты Архангельского пединститута (1941-1945) / А. Репневский // Вестник САФУ. Сер. " Гуманитарные и социальные науки": науч. журн. / Северный (Арктический) федеральный университет имени М. В. Ломоносова. – Архангельск : САФУ имени М.В. Ломоносова</w:t>
      </w:r>
      <w:r>
        <w:rPr>
          <w:b/>
          <w:bCs/>
        </w:rPr>
        <w:t>. - 2012</w:t>
      </w:r>
      <w:r>
        <w:rPr/>
        <w:t xml:space="preserve">. - </w:t>
      </w:r>
      <w:r>
        <w:rPr>
          <w:b/>
          <w:bCs/>
        </w:rPr>
        <w:t>N5</w:t>
      </w:r>
      <w:r>
        <w:rPr/>
        <w:t xml:space="preserve">. - C. 19-23 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-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вободу миру ты вернул, солдат!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Брайко, П. Е.  </w:t>
      </w:r>
      <w:r>
        <w:rPr/>
        <w:t>Внимание, Ковпак! / П. Брайко, О. Калиненко. - 2-е изд., перераб. и доп. – Москва : ДОСААФ, 1975. - 482 с.,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360"/>
        <w:rPr/>
      </w:pPr>
      <w:r>
        <w:rPr>
          <w:b/>
          <w:bCs/>
        </w:rPr>
        <w:t xml:space="preserve">Борзенко, С. А. </w:t>
      </w:r>
      <w:r>
        <w:rPr/>
        <w:t>Наш Буденный / С. А. Борзенко, Н. Н. Денисов. – Москва : Политиздат, 1974. - 127 с. - (Герои Советской Родин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360"/>
        <w:jc w:val="both"/>
        <w:rPr/>
      </w:pPr>
      <w:r>
        <w:rPr>
          <w:b/>
          <w:bCs/>
        </w:rPr>
        <w:t>Героини</w:t>
      </w:r>
      <w:r>
        <w:rPr/>
        <w:t xml:space="preserve"> : Очерки о женщинах - Героях Советского Союза : в 2 выпусках / [ред.-сост. Л. Ф. Торопов ; предисл. Е. Кононенко]. – Москва : Политиздат. - 1969</w:t>
      </w:r>
    </w:p>
    <w:p>
      <w:pPr>
        <w:pStyle w:val="Normal"/>
        <w:widowControl w:val="false"/>
        <w:autoSpaceDE w:val="false"/>
        <w:ind w:left="360" w:right="-21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Вып. 1</w:t>
      </w:r>
      <w:r>
        <w:rPr/>
        <w:t>. - 44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Говорят погибшие герои </w:t>
      </w:r>
      <w:r>
        <w:rPr/>
        <w:t>: предсмертные письма советских борцов против немецко-фашистских захватчиков (1941-1945 гг. ) / [сост. В. А. Кондратьев, З. Н. Политов]. - 8-е изд., доп. – Москва : Политиздат, 1986. - 398 с., ил. - Имен. указ.: с. 381-39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Дважды Герои Советского</w:t>
      </w:r>
      <w:r>
        <w:rPr/>
        <w:t xml:space="preserve"> Союза : альбом / сост. В. С. Вуколов. – Москва :  Воениздат, 1973. - 24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Дети военной поры </w:t>
      </w:r>
      <w:r>
        <w:rPr/>
        <w:t>/ [сост. Э. Максимова]. - 2-е изд., доп. – Москва : Политиздат, 1988. - 32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Жуков, Г. К. В</w:t>
      </w:r>
      <w:r>
        <w:rPr/>
        <w:t>оспоминания и размышления / Г. К. Жуков. – Москва : Новости, 1971. - 70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Костенко, К. П. </w:t>
      </w:r>
      <w:r>
        <w:rPr/>
        <w:t>Это было в Краснодоне : Повесть о том, как боролись и умирали молодогвардейцы Краснодона / К. Костенко. – Москва : Молодая гвардия, 1961. - 221 с.,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360"/>
        <w:jc w:val="both"/>
        <w:rPr/>
      </w:pPr>
      <w:r>
        <w:rPr>
          <w:b/>
          <w:bCs/>
        </w:rPr>
        <w:t xml:space="preserve">Крон, А. А. </w:t>
      </w:r>
      <w:r>
        <w:rPr/>
        <w:t>Бессонница ; Капитан дальнего плавания / Александр Крон. - Москва: Советский писатель, 1991. - 59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360"/>
        <w:jc w:val="both"/>
        <w:rPr/>
      </w:pPr>
      <w:r>
        <w:rPr>
          <w:b/>
          <w:bCs/>
        </w:rPr>
        <w:t xml:space="preserve">Лубченков, Ю. Н. </w:t>
      </w:r>
      <w:r>
        <w:rPr/>
        <w:t>Сто великих полководцев второй мировой / Ю. Н. Лубченков. - Москва: Вече, 2006. - 480 с. - (Сто великих)</w:t>
      </w:r>
    </w:p>
    <w:p>
      <w:pPr>
        <w:pStyle w:val="Normal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Лэннинг, М. Л</w:t>
      </w:r>
      <w:r>
        <w:rPr/>
        <w:t>. 100 великих полководцев / М. Л. Лэннинг. – Москва : Вече, 2000. - 480 с. - (Сто великих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Полководцы и военачальники</w:t>
      </w:r>
      <w:r>
        <w:rPr/>
        <w:t xml:space="preserve"> Великой Отечественной : сборник / [сост. и науч. ред. А. Н. Киселев]. – Москва : Молодая гвардия, 1971. - 448 с., ил. - (Жизнь замечательных людей : ЖЗЛ : сер. биогр. : осн. в 1890 г. Ф. Павленковым и продолж. в 1933 г. М. Горьким; Вып. 1 (482)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360"/>
        <w:jc w:val="both"/>
        <w:rPr/>
      </w:pPr>
      <w:r>
        <w:rPr>
          <w:b/>
          <w:bCs/>
        </w:rPr>
        <w:t xml:space="preserve">Рыжов, К. В. </w:t>
      </w:r>
      <w:r>
        <w:rPr/>
        <w:t>Сто великих россиян / К. В. Рыжов. - Москва: Вече, 2002. - 656 с. - (Сто великих). - Библиогр.: с. 641-647. - Имен. указ.: с. 648-651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360"/>
        <w:jc w:val="both"/>
        <w:rPr/>
      </w:pPr>
      <w:r>
        <w:rPr>
          <w:b/>
          <w:bCs/>
        </w:rPr>
        <w:t xml:space="preserve">Священная война </w:t>
      </w:r>
      <w:r>
        <w:rPr/>
        <w:t>/ [сост., предисл., коммент. А. Д. Григорьева]. – Москва : Молодая гвардия, 1985. - 765 с. - (История Отечества в романах, повестях, документах. Век XX). - Библиогр.: с. 759-764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360"/>
        <w:jc w:val="both"/>
        <w:rPr/>
      </w:pPr>
      <w:r>
        <w:rPr>
          <w:b/>
          <w:bCs/>
        </w:rPr>
        <w:t xml:space="preserve">Фадеев, А. А.  </w:t>
      </w:r>
      <w:r>
        <w:rPr/>
        <w:t>Собрание сочинений : в 4 томах / А. Фадеев. – Москва : Правда. - 1987. - (Библиотека "Огонёк". Отечественная классика)</w:t>
      </w:r>
    </w:p>
    <w:p>
      <w:pPr>
        <w:pStyle w:val="Normal"/>
        <w:widowControl w:val="false"/>
        <w:autoSpaceDE w:val="false"/>
        <w:ind w:left="360" w:right="-21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Т. 3 :</w:t>
      </w:r>
      <w:r>
        <w:rPr/>
        <w:t xml:space="preserve"> Молодая гвардия. - 382 с.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Асташин, В.</w:t>
      </w:r>
      <w:r>
        <w:rPr/>
        <w:t xml:space="preserve"> Возвращение Зои Космодемьянской / В. Асташин // Автомоб. дороги : ежемес. ил. произв.-мас. журн. для специалистов предприятий и орг. дор. хоз-ва России и стран СНГ. – Москва : Дороги. - ISSN 0005-2353</w:t>
      </w:r>
      <w:r>
        <w:rPr>
          <w:b/>
          <w:bCs/>
        </w:rPr>
        <w:t>. - 2009</w:t>
      </w:r>
      <w:r>
        <w:rPr/>
        <w:t xml:space="preserve">. - </w:t>
      </w:r>
      <w:r>
        <w:rPr>
          <w:b/>
          <w:bCs/>
        </w:rPr>
        <w:t>N5</w:t>
      </w:r>
      <w:r>
        <w:rPr/>
        <w:t xml:space="preserve">. - C. 141 </w:t>
      </w:r>
    </w:p>
    <w:p>
      <w:pPr>
        <w:pStyle w:val="Normal"/>
        <w:numPr>
          <w:ilvl w:val="0"/>
          <w:numId w:val="1"/>
        </w:numPr>
        <w:ind w:left="720" w:right="-16" w:hanging="360"/>
        <w:jc w:val="both"/>
        <w:rPr/>
      </w:pPr>
      <w:r>
        <w:rPr>
          <w:b/>
          <w:bCs/>
        </w:rPr>
        <w:t>Оловянников, М.</w:t>
      </w:r>
      <w:r>
        <w:rPr/>
        <w:t xml:space="preserve"> Пионеры-герои / М. Оловянников // Воспитание школьников: теоретический и научно-методический журнал / гл. ред. Л. В. Кузнецова. – Москва : Школьная Пресса. - ISSN 0130-0776</w:t>
      </w:r>
      <w:r>
        <w:rPr>
          <w:b/>
          <w:bCs/>
        </w:rPr>
        <w:t>. - 2012</w:t>
      </w:r>
      <w:r>
        <w:rPr/>
        <w:t xml:space="preserve">. - </w:t>
      </w:r>
      <w:r>
        <w:rPr>
          <w:b/>
          <w:bCs/>
        </w:rPr>
        <w:t>N5</w:t>
      </w:r>
      <w:r>
        <w:rPr/>
        <w:t>. - C. 74-76 ; Воспитание школьников. – Москва : Школьная Пресса</w:t>
      </w:r>
      <w:r>
        <w:rPr>
          <w:b/>
          <w:bCs/>
        </w:rPr>
        <w:t>. - 2012</w:t>
      </w:r>
      <w:r>
        <w:rPr/>
        <w:t>.;</w:t>
      </w:r>
      <w:r>
        <w:rPr>
          <w:b/>
          <w:bCs/>
        </w:rPr>
        <w:t xml:space="preserve"> № 6</w:t>
      </w:r>
      <w:r>
        <w:rPr/>
        <w:t>. - C. 77-79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-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тоги и уроки Великой Победы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360"/>
        <w:jc w:val="both"/>
        <w:rPr/>
      </w:pPr>
      <w:r>
        <w:rPr>
          <w:b/>
          <w:bCs/>
        </w:rPr>
        <w:t xml:space="preserve">Алексеев, Н. С. </w:t>
      </w:r>
      <w:r>
        <w:rPr/>
        <w:t>Злодеяния и возмездие : преступления против человечества / Н. С. Алексеев. – Москва : Юридическая литература, 1986. - 40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Зверев, Б. И. </w:t>
      </w:r>
      <w:r>
        <w:rPr/>
        <w:t>Историческая победа : книга для учащихся / Б. И. Зверев. – Москва : Просвещение, 1985. - 176 с.,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360"/>
        <w:jc w:val="both"/>
        <w:rPr/>
      </w:pPr>
      <w:r>
        <w:rPr>
          <w:b/>
        </w:rPr>
        <w:t>История Великой Отечественной войны</w:t>
      </w:r>
      <w:r>
        <w:rPr/>
        <w:t xml:space="preserve"> Советского Союза. 1941 - 1945 : в 6-ти т. / ред. П. Н. Поспелов. - Москва : Воениздат, 1961 - .</w:t>
      </w:r>
    </w:p>
    <w:p>
      <w:pPr>
        <w:pStyle w:val="Normal"/>
        <w:widowControl w:val="false"/>
        <w:autoSpaceDE w:val="false"/>
        <w:ind w:left="360" w:right="-2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Т. 6</w:t>
      </w:r>
      <w:r>
        <w:rPr/>
        <w:t xml:space="preserve"> : Итоги Великой Отечественной войны / В. Н. Андрианов, З. А. Богатырь, Е. Ю. Богуш. - 1965. - 619 с. : 60 л. ил.</w:t>
      </w:r>
    </w:p>
    <w:p>
      <w:pPr>
        <w:pStyle w:val="Normal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От Сталинграда до</w:t>
      </w:r>
      <w:r>
        <w:rPr/>
        <w:t xml:space="preserve"> Берлина : [фотоальбом] / фото Якова Рюмкина. – Москва : Госполитиздат, 1960. - [267] с.,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Победные залпы сорок</w:t>
      </w:r>
      <w:r>
        <w:rPr/>
        <w:t xml:space="preserve"> пятого : Воспоминания ветеранов партии - участников Великой Отечественной войны / сост. И. П. Лопухов; [Ин-т марксизма-ленинизма при ЦК КПСС, Науч.-метод. каб. по работе со старыми большевиками]. – Москва : Советская Россия, 1988. - 30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360"/>
        <w:jc w:val="both"/>
        <w:rPr/>
      </w:pPr>
      <w:r>
        <w:rPr>
          <w:b/>
          <w:bCs/>
        </w:rPr>
        <w:t xml:space="preserve">Розанов, Г. Л.  </w:t>
      </w:r>
      <w:r>
        <w:rPr/>
        <w:t>Конец  "третьего рейха" / Г. Л. Розанов. - 2-е изд., перераб. и доп. – Москва : Международные отношения, 1981. - 384 с.</w:t>
      </w:r>
    </w:p>
    <w:p>
      <w:pPr>
        <w:pStyle w:val="Normal"/>
        <w:autoSpaceDE w:val="false"/>
        <w:ind w:right="-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 и газеты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720" w:right="-16" w:hanging="360"/>
        <w:jc w:val="both"/>
        <w:rPr>
          <w:b/>
          <w:b/>
        </w:rPr>
      </w:pPr>
      <w:r>
        <w:rPr>
          <w:b/>
          <w:bCs/>
        </w:rPr>
        <w:t>Выживание в условиях</w:t>
      </w:r>
      <w:r>
        <w:rPr/>
        <w:t xml:space="preserve"> военного времени: [номер о Великой Отечественной войне] // Основы безопасности жизнедеятельности: информационно-методическое издание для преподавателей/ гл. ред. В. Шолох. – Москва : Основы безопасности жизнедеятельности</w:t>
      </w:r>
      <w:r>
        <w:rPr>
          <w:b/>
          <w:bCs/>
        </w:rPr>
        <w:t>. - 2011</w:t>
      </w:r>
      <w:r>
        <w:rPr/>
        <w:t xml:space="preserve">. - </w:t>
      </w:r>
      <w:r>
        <w:rPr>
          <w:b/>
          <w:bCs/>
        </w:rPr>
        <w:t>N7/8</w:t>
      </w:r>
      <w:r>
        <w:rPr/>
        <w:t>. - C. 2-112</w:t>
      </w:r>
    </w:p>
    <w:p>
      <w:pPr>
        <w:pStyle w:val="Normal"/>
        <w:numPr>
          <w:ilvl w:val="0"/>
          <w:numId w:val="1"/>
        </w:numPr>
        <w:ind w:left="720" w:right="-16" w:hanging="360"/>
        <w:jc w:val="both"/>
        <w:rPr/>
      </w:pPr>
      <w:r>
        <w:rPr>
          <w:b/>
        </w:rPr>
        <w:t xml:space="preserve">Правда </w:t>
      </w:r>
      <w:r>
        <w:rPr/>
        <w:t>: [газета]. - Москва : [б. и.], 1912 - . - Периодичность 72 в пол.</w:t>
      </w:r>
    </w:p>
    <w:p>
      <w:pPr>
        <w:pStyle w:val="Normal"/>
        <w:ind w:left="360" w:right="-16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1945, 9 мая. – </w:t>
      </w:r>
      <w:r>
        <w:rPr/>
        <w:t>Репр. воспроизведение изд.</w:t>
      </w:r>
    </w:p>
    <w:p>
      <w:pPr>
        <w:pStyle w:val="Normal"/>
        <w:ind w:left="360" w:right="-16" w:hanging="0"/>
        <w:jc w:val="both"/>
        <w:rPr/>
      </w:pPr>
      <w:r>
        <w:rPr/>
        <w:t xml:space="preserve">                </w:t>
      </w:r>
      <w:r>
        <w:rPr/>
        <w:t>Прим.: Молодежный совет округа Варавино-Фактория выступил с инициативой – напечатать копии газеты в 2014 году.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/>
      </w:pPr>
      <w:r>
        <w:rPr>
          <w:b/>
        </w:rPr>
        <w:t>Раздел 7.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-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удожники пишут войну</w:t>
      </w:r>
    </w:p>
    <w:p>
      <w:pPr>
        <w:pStyle w:val="ListParagraph"/>
        <w:ind w:left="0" w:right="-1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Великая Отечественная война</w:t>
      </w:r>
      <w:r>
        <w:rPr/>
        <w:t xml:space="preserve">  в произведениях советских художников: живопись, скульптура, графика : [альбом / Акад. художеств СССР, Науч. исслед. ин-т теории и истории изобразит. искусств; авт.-сост. О. И. Сопоцинский]. – Москва : Изобразительное искусство, 1979. - 296 с.</w:t>
      </w:r>
    </w:p>
    <w:p>
      <w:pPr>
        <w:pStyle w:val="Normal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Из бронзы и</w:t>
      </w:r>
      <w:r>
        <w:rPr/>
        <w:t xml:space="preserve"> мрамора: книга для чтения по истории русской и советской скульптуры. – Ленинград : Художник РСФСР, 1965. - 487 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Варшавский, С. П. </w:t>
      </w:r>
      <w:r>
        <w:rPr/>
        <w:t>Подвиг Эрмитажа / С. П. Варшавский, Ю. И. Рест. – Ленинград : Советский художник, 1965. - 195 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Долматовский, Е. А. </w:t>
      </w:r>
      <w:r>
        <w:rPr/>
        <w:t>50 твоих песен : и написанные Евгением Долматовским рассказы о них / [Евгений Долматовский]. – Москва : Детская литература, 1967. - 27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Памятник советскому Воину-освободителю</w:t>
      </w:r>
      <w:r>
        <w:rPr/>
        <w:t xml:space="preserve"> в Трептов-парке : Прошлое и настоящее памятника-кладбища в Берлине / [Кружок "Юные историки" Дома юных пионеров берлинского р-на Трептов ; общ. ред.: Х. Бюттнер, У. Матц ; ред. сов. изд. М. В. Терентьев]. – Берлин : Штаатсферлаг Германской Демократической республики, 1981. - 167 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 xml:space="preserve">Подвиг народа </w:t>
      </w:r>
      <w:r>
        <w:rPr/>
        <w:t>: Памятники Великой Отечественной войны, 1941-1945 / [сост. и общ. ред. В. А. Голикова]. – Москва : Политиздат, 1980. - 318 с.,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Священная война. Песни</w:t>
      </w:r>
      <w:r>
        <w:rPr/>
        <w:t xml:space="preserve"> Победы / [сост. В. А. Костров, Г. Н. Красников]. – Москва : Олимп, 2005. - 345 с. - Алф. указ.: с. 337-340</w:t>
      </w:r>
    </w:p>
    <w:p>
      <w:pPr>
        <w:pStyle w:val="Normal"/>
        <w:numPr>
          <w:ilvl w:val="0"/>
          <w:numId w:val="1"/>
        </w:numPr>
        <w:ind w:left="720" w:right="-16" w:hanging="360"/>
        <w:jc w:val="both"/>
        <w:rPr>
          <w:b/>
          <w:b/>
        </w:rPr>
      </w:pPr>
      <w:r>
        <w:rPr>
          <w:b/>
        </w:rPr>
        <w:t xml:space="preserve">Шилов, А. М. </w:t>
      </w:r>
      <w:r>
        <w:rPr/>
        <w:t>Александр Шилов : живопись, графика : [Альбом / Авт. текста Ю. И. Селезнев]. - 4-е изд., доп. - Москва : Изобразительное искусство, 1994. - 38,[16] с. ; 34 см.</w:t>
      </w:r>
    </w:p>
    <w:p>
      <w:pPr>
        <w:pStyle w:val="Normal"/>
        <w:autoSpaceDE w:val="false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Копланова, В.</w:t>
      </w:r>
      <w:r>
        <w:rPr/>
        <w:t xml:space="preserve"> Плакаты Великой Отечественной : урок-инсценировка / В.  Копланова // История : научно-методический журнал  для учителей истории и обществознания / гл. ред. А. Савельев. – Москва : Первое сентября</w:t>
      </w:r>
      <w:r>
        <w:rPr>
          <w:b/>
          <w:bCs/>
        </w:rPr>
        <w:t>. - 2013</w:t>
      </w:r>
      <w:r>
        <w:rPr/>
        <w:t xml:space="preserve">. - </w:t>
      </w:r>
      <w:r>
        <w:rPr>
          <w:b/>
          <w:bCs/>
        </w:rPr>
        <w:t>N4</w:t>
      </w:r>
      <w:r>
        <w:rPr/>
        <w:t xml:space="preserve">. - C. 30-35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Сергиенко, Е.</w:t>
      </w:r>
      <w:r>
        <w:rPr/>
        <w:t xml:space="preserve"> Прощай, любимый город! Песни войны : [истории создания песен] / Е. Сергиенко // Кл. рук-во и воспитание школьников : классная методическая газета для классных руководителей / гл. ред. О. Леонтьева. – Москва : Первое сентября</w:t>
      </w:r>
      <w:r>
        <w:rPr>
          <w:b/>
          <w:bCs/>
        </w:rPr>
        <w:t>. - 2012</w:t>
      </w:r>
      <w:r>
        <w:rPr/>
        <w:t xml:space="preserve">. - </w:t>
      </w:r>
      <w:r>
        <w:rPr>
          <w:b/>
          <w:bCs/>
        </w:rPr>
        <w:t>N4</w:t>
      </w:r>
      <w:r>
        <w:rPr/>
        <w:t xml:space="preserve">. - C. 42-44 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rPr>
          <w:b/>
          <w:b/>
          <w:u w:val="single"/>
        </w:rPr>
      </w:pPr>
      <w:r>
        <w:rPr>
          <w:b/>
          <w:u w:val="single"/>
        </w:rPr>
        <w:t>Аудиоиздания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20" w:leader="none"/>
        </w:tabs>
        <w:ind w:left="720" w:right="-16" w:hanging="360"/>
        <w:jc w:val="both"/>
        <w:rPr/>
      </w:pPr>
      <w:r>
        <w:rPr>
          <w:b/>
          <w:bCs/>
        </w:rPr>
        <w:t>Высоцкий, В. С. Сынов</w:t>
      </w:r>
      <w:r>
        <w:rPr/>
        <w:t xml:space="preserve">ья </w:t>
      </w:r>
      <w:r>
        <w:rPr>
          <w:b/>
          <w:bCs/>
        </w:rPr>
        <w:t>уходят</w:t>
      </w:r>
      <w:r>
        <w:rPr/>
        <w:t xml:space="preserve"> в </w:t>
      </w:r>
      <w:r>
        <w:rPr>
          <w:b/>
          <w:bCs/>
        </w:rPr>
        <w:t>бой</w:t>
      </w:r>
      <w:r>
        <w:rPr/>
        <w:t xml:space="preserve"> [Звукозапись] :  2 г</w:t>
      </w:r>
      <w:r>
        <w:rPr>
          <w:bCs/>
        </w:rPr>
        <w:t>рп</w:t>
      </w:r>
      <w:r>
        <w:rPr>
          <w:b/>
          <w:bCs/>
        </w:rPr>
        <w:t xml:space="preserve">. </w:t>
      </w:r>
      <w:r>
        <w:rPr/>
        <w:t>/ В. С. Высоцкий. - Москва : Мелодия, 1986.- 2 грп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-16" w:hanging="360"/>
        <w:jc w:val="both"/>
        <w:rPr>
          <w:b/>
          <w:b/>
        </w:rPr>
      </w:pPr>
      <w:r>
        <w:rPr>
          <w:b/>
          <w:bCs/>
        </w:rPr>
        <w:t>День Победы</w:t>
      </w:r>
      <w:r>
        <w:rPr/>
        <w:t xml:space="preserve"> [Звукозапись] : 50-летию Великой </w:t>
      </w:r>
      <w:r>
        <w:rPr>
          <w:bCs/>
        </w:rPr>
        <w:t>Побед</w:t>
      </w:r>
      <w:r>
        <w:rPr/>
        <w:t xml:space="preserve">ы посвящается / звукорежиссер-реставратор В. Парфенов; ред. Ю. Сапрыкина. - Москва : Мелодия, 1995. - 1 мл, </w:t>
      </w:r>
      <w:r>
        <w:rPr>
          <w:bCs/>
        </w:rPr>
        <w:t>лента</w:t>
      </w:r>
      <w:r>
        <w:rPr/>
        <w:t xml:space="preserve"> : (80 мин.), стеpео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6" w:hanging="0"/>
        <w:jc w:val="both"/>
        <w:rPr/>
      </w:pPr>
      <w:r>
        <w:rPr>
          <w:b/>
          <w:u w:val="single"/>
        </w:rPr>
        <w:t>Изоиздания</w:t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онстантин Васильев  [Изоматериал] : комплект открыток / авт.-сост. А. Доронин. Москва : Правда,1988. – 18 л.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-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полке -  изданья военной поры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autoSpaceDE w:val="false"/>
        <w:ind w:right="-2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60" w:leader="none"/>
          <w:tab w:val="left" w:pos="720" w:leader="none"/>
        </w:tabs>
        <w:autoSpaceDE w:val="false"/>
        <w:ind w:left="720" w:right="-21" w:hanging="600"/>
        <w:jc w:val="both"/>
        <w:rPr/>
      </w:pPr>
      <w:r>
        <w:rPr>
          <w:b/>
          <w:bCs/>
        </w:rPr>
        <w:t>Головин, Г. И.</w:t>
      </w:r>
      <w:r>
        <w:rPr/>
        <w:t xml:space="preserve"> Александр Степанович Попов  / Г. И. </w:t>
      </w:r>
      <w:r>
        <w:rPr>
          <w:b/>
          <w:bCs/>
        </w:rPr>
        <w:t>Головин</w:t>
      </w:r>
      <w:r>
        <w:rPr/>
        <w:t xml:space="preserve">. - [Москва] : Молодая гвардия, 1945. - 85, [2] с. : ил. - (Великие люди русского народа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60" w:leader="none"/>
          <w:tab w:val="left" w:pos="720" w:leader="none"/>
        </w:tabs>
        <w:autoSpaceDE w:val="false"/>
        <w:ind w:left="720" w:right="-21" w:hanging="600"/>
        <w:jc w:val="both"/>
        <w:rPr/>
      </w:pPr>
      <w:r>
        <w:rPr>
          <w:b/>
          <w:bCs/>
        </w:rPr>
        <w:t>Крылов, И. А.</w:t>
      </w:r>
      <w:r>
        <w:rPr/>
        <w:t xml:space="preserve"> </w:t>
      </w:r>
      <w:r>
        <w:rPr>
          <w:b/>
          <w:bCs/>
        </w:rPr>
        <w:t>Пьесы</w:t>
      </w:r>
      <w:r>
        <w:rPr/>
        <w:t xml:space="preserve"> / И. А. </w:t>
      </w:r>
      <w:r>
        <w:rPr>
          <w:b/>
          <w:bCs/>
        </w:rPr>
        <w:t>Крылов</w:t>
      </w:r>
      <w:r>
        <w:rPr/>
        <w:t xml:space="preserve"> ; [авт. вступ. ст. М. Загорский]. - Москва ; Ленинград : Искусство, 1944. - 33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60" w:leader="none"/>
          <w:tab w:val="left" w:pos="720" w:leader="none"/>
        </w:tabs>
        <w:autoSpaceDE w:val="false"/>
        <w:ind w:left="720" w:right="-21" w:hanging="600"/>
        <w:jc w:val="both"/>
        <w:rPr/>
      </w:pPr>
      <w:r>
        <w:rPr>
          <w:b/>
          <w:bCs/>
        </w:rPr>
        <w:t xml:space="preserve">Маршак, С. Я. </w:t>
      </w:r>
      <w:r>
        <w:rPr>
          <w:bCs/>
        </w:rPr>
        <w:t>Английские</w:t>
      </w:r>
      <w:r>
        <w:rPr/>
        <w:t xml:space="preserve"> </w:t>
      </w:r>
      <w:r>
        <w:rPr>
          <w:bCs/>
        </w:rPr>
        <w:t>баллады</w:t>
      </w:r>
      <w:r>
        <w:rPr/>
        <w:t xml:space="preserve"> и </w:t>
      </w:r>
      <w:r>
        <w:rPr>
          <w:bCs/>
        </w:rPr>
        <w:t>песни</w:t>
      </w:r>
      <w:r>
        <w:rPr/>
        <w:t xml:space="preserve"> / С. Я. Маршак ; [худож. В. В. Лебедев]. - Москва : ОГИЗ : Гослитиздат, 1944. - 154 с. : и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60" w:leader="none"/>
          <w:tab w:val="left" w:pos="720" w:leader="none"/>
        </w:tabs>
        <w:autoSpaceDE w:val="false"/>
        <w:ind w:left="720" w:right="-21" w:hanging="600"/>
        <w:jc w:val="both"/>
        <w:rPr/>
      </w:pPr>
      <w:r>
        <w:rPr>
          <w:b/>
          <w:bCs/>
        </w:rPr>
        <w:t xml:space="preserve">Медынский, Е. Н. </w:t>
      </w:r>
      <w:r>
        <w:rPr/>
        <w:t>А. С. Макаренко : жизнь, деятельность, педагогическая система / Е. Н. Медынский. – Москва : Молодая гвардия, 1944. - 9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60" w:leader="none"/>
          <w:tab w:val="left" w:pos="720" w:leader="none"/>
        </w:tabs>
        <w:autoSpaceDE w:val="false"/>
        <w:ind w:left="720" w:right="-21" w:hanging="600"/>
        <w:jc w:val="both"/>
        <w:rPr/>
      </w:pPr>
      <w:r>
        <w:rPr>
          <w:b/>
          <w:bCs/>
        </w:rPr>
        <w:t xml:space="preserve">Отчизна </w:t>
      </w:r>
      <w:r>
        <w:rPr/>
        <w:t xml:space="preserve">: избранные стихи о Родине русских поэтов от Ломоносова до Маяковского / под ред. и с вступ. ст. И. Н. Розанова ; сост. Б. Анибал, Б. Евгеньев. - [Москва] : Мол. гвардия, 1944. - 159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60" w:leader="none"/>
          <w:tab w:val="left" w:pos="720" w:leader="none"/>
        </w:tabs>
        <w:autoSpaceDE w:val="false"/>
        <w:ind w:left="720" w:right="-21" w:hanging="600"/>
        <w:jc w:val="both"/>
        <w:rPr/>
      </w:pPr>
      <w:r>
        <w:rPr>
          <w:b/>
          <w:bCs/>
        </w:rPr>
        <w:t>Песнь о Роланде</w:t>
      </w:r>
      <w:r>
        <w:rPr/>
        <w:t xml:space="preserve"> : вольное стихотворное переложение С. Боброва : [для старшего возраста] / предисл. И. Эренбурга ; рис. М. Синяковой. - Москва ; Ленинград : Детгиз, 1943. - 95 с. : 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60" w:leader="none"/>
          <w:tab w:val="left" w:pos="720" w:leader="none"/>
        </w:tabs>
        <w:autoSpaceDE w:val="false"/>
        <w:ind w:left="720" w:right="-21" w:hanging="600"/>
        <w:rPr/>
      </w:pPr>
      <w:r>
        <w:rPr>
          <w:b/>
          <w:bCs/>
        </w:rPr>
        <w:t>Пушкин, А. С.</w:t>
      </w:r>
      <w:r>
        <w:rPr/>
        <w:t xml:space="preserve"> Капитанская дочка / А. С. Пушкин. – Москва : Детгиз, 1941. - 144 с. - (Школьная библиотек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60" w:leader="none"/>
          <w:tab w:val="left" w:pos="720" w:leader="none"/>
        </w:tabs>
        <w:autoSpaceDE w:val="false"/>
        <w:ind w:left="720" w:right="-21" w:hanging="600"/>
        <w:jc w:val="both"/>
        <w:rPr>
          <w:b/>
          <w:b/>
          <w:bCs/>
        </w:rPr>
      </w:pPr>
      <w:r>
        <w:rPr>
          <w:b/>
          <w:bCs/>
        </w:rPr>
        <w:t>Симонов, К. М.</w:t>
      </w:r>
      <w:r>
        <w:rPr/>
        <w:t xml:space="preserve"> Стихотворения / К. М. Симонов. - Ленинград : ОГИЗ : Гослитиздат, 1942. - 30, [2]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160" w:leader="none"/>
          <w:tab w:val="left" w:pos="720" w:leader="none"/>
          <w:tab w:val="left" w:pos="9355" w:leader="none"/>
        </w:tabs>
        <w:ind w:left="720" w:right="-21" w:hanging="600"/>
        <w:jc w:val="both"/>
        <w:rPr/>
      </w:pPr>
      <w:r>
        <w:rPr>
          <w:b/>
          <w:bCs/>
        </w:rPr>
        <w:t>Тютчев, Ф. И.</w:t>
      </w:r>
      <w:r>
        <w:rPr/>
        <w:t xml:space="preserve"> Стихотворения  / Ф. И </w:t>
      </w:r>
      <w:r>
        <w:rPr>
          <w:bCs/>
        </w:rPr>
        <w:t>Тютчев</w:t>
      </w:r>
      <w:r>
        <w:rPr/>
        <w:t xml:space="preserve"> ; ред. вступ. ст. и коммент. К. Пигарева. - Москва : ОГИЗ : Гослитиздат, 1945. - 303 с., 1 вкл. л. портр. : фак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160" w:leader="none"/>
          <w:tab w:val="left" w:pos="720" w:leader="none"/>
          <w:tab w:val="left" w:pos="9355" w:leader="none"/>
        </w:tabs>
        <w:ind w:left="720" w:right="-21" w:hanging="600"/>
        <w:jc w:val="both"/>
        <w:rPr>
          <w:b/>
          <w:b/>
        </w:rPr>
      </w:pPr>
      <w:r>
        <w:rPr>
          <w:b/>
          <w:bCs/>
        </w:rPr>
        <w:t>Шекспир, У</w:t>
      </w:r>
      <w:r>
        <w:rPr/>
        <w:t xml:space="preserve">. Антоний и Клеопатра / В. [Уильям !] </w:t>
      </w:r>
      <w:r>
        <w:rPr>
          <w:bCs/>
        </w:rPr>
        <w:t>Шекспир</w:t>
      </w:r>
      <w:r>
        <w:rPr/>
        <w:t xml:space="preserve"> ; пер. Б. Пастернака; грав. на дереве худож. М. И. Пикова. - Москва : ОГИЗ : Гослитиздат, 1944. - 148 с. : грав., портр., ил.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  <w:t>Раздел 9.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center"/>
        <w:rPr>
          <w:b/>
          <w:b/>
        </w:rPr>
      </w:pPr>
      <w:r>
        <w:rPr>
          <w:b/>
          <w:color w:val="000000"/>
        </w:rPr>
        <w:t>О родине, о мужестве, о славе</w:t>
      </w:r>
    </w:p>
    <w:p>
      <w:pPr>
        <w:pStyle w:val="ListParagraph"/>
        <w:tabs>
          <w:tab w:val="clear" w:pos="708"/>
          <w:tab w:val="left" w:pos="9355" w:leader="none"/>
        </w:tabs>
        <w:ind w:left="0"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720" w:right="-16" w:hanging="600"/>
        <w:jc w:val="both"/>
        <w:rPr/>
      </w:pPr>
      <w:r>
        <w:rPr>
          <w:b/>
          <w:bCs/>
        </w:rPr>
        <w:t>Абрамов, Ф. А.</w:t>
      </w:r>
      <w:r>
        <w:rPr/>
        <w:t xml:space="preserve"> Братья и сестры. В 4 кн. : роман / Ф. А. Абрамов. – Ленинград : Советский писатель, 1982. - 80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600"/>
        <w:jc w:val="both"/>
        <w:rPr/>
      </w:pPr>
      <w:r>
        <w:rPr>
          <w:b/>
          <w:bCs/>
        </w:rPr>
        <w:t>Адамович, А. М</w:t>
      </w:r>
      <w:r>
        <w:rPr/>
        <w:t>. Хатынская повесть ; Каратели : [повести] / Алесь Адамович. – Ленинград : Художественная литература, Ленингр. отд-ние, 1986. - 40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600"/>
        <w:jc w:val="both"/>
        <w:rPr/>
      </w:pPr>
      <w:r>
        <w:rPr>
          <w:b/>
          <w:bCs/>
        </w:rPr>
        <w:t xml:space="preserve">Ананьев, А. А. </w:t>
      </w:r>
      <w:r>
        <w:rPr/>
        <w:t>Танки идут ромбом : роман / А. А. Ананьев. – Москва : Воениздат, 1985. - 18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600"/>
        <w:jc w:val="both"/>
        <w:rPr/>
      </w:pPr>
      <w:r>
        <w:rPr>
          <w:b/>
          <w:bCs/>
        </w:rPr>
        <w:t xml:space="preserve">Бакланов, Г. Я. </w:t>
      </w:r>
      <w:r>
        <w:rPr/>
        <w:t>Военные повести / Григорий Бакланов. – Москва : Современник, 1986. - 583 с.</w:t>
      </w:r>
    </w:p>
    <w:p>
      <w:pPr>
        <w:pStyle w:val="Normal"/>
        <w:numPr>
          <w:ilvl w:val="0"/>
          <w:numId w:val="1"/>
        </w:numPr>
        <w:autoSpaceDE w:val="false"/>
        <w:ind w:left="720" w:right="-16" w:hanging="720"/>
        <w:jc w:val="both"/>
        <w:rPr/>
      </w:pPr>
      <w:r>
        <w:rPr>
          <w:b/>
          <w:bCs/>
        </w:rPr>
        <w:t xml:space="preserve">Берггольц, О. Ф. </w:t>
      </w:r>
      <w:r>
        <w:rPr/>
        <w:t>Собрание сочинений. В 3 т. Т. 2. Стихотворения ; Говорит Ленинград ; Верность / О. Ф. Берггольц. – Ленинград : Художественная литература, Ленингр. отд-ние, 1973. - 46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Берггольц, О. Ф. </w:t>
      </w:r>
      <w:r>
        <w:rPr/>
        <w:t>Дневные звёзды / О. Ф. Берггольц. – Ленинград : Лениздат, 1964. - 211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Богомолов, В. О. </w:t>
      </w:r>
      <w:r>
        <w:rPr/>
        <w:t>Сочинения. В 2 т. Т. 1. Момент истины : [роман] / В. О. Богомолов. – Москва : Вагриус, 2008. - 72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Бондарев, Ю. В. </w:t>
      </w:r>
      <w:r>
        <w:rPr/>
        <w:t>Батальоны просят огня ; Последние залпы / Юрий Бондарев. – Москва : Современник, 1984. - 336 с.  - (Сыновья века. Серия книг о коммунистах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Быков, В. В. </w:t>
      </w:r>
      <w:r>
        <w:rPr/>
        <w:t>Повести / Василь Быков. – Москва : Советский писатель, 1986. - 59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Васильев, Б. В. </w:t>
      </w:r>
      <w:r>
        <w:rPr/>
        <w:t>А зори здесь тихие : повесть / Б. Л. Васильев. – Кемерово : Кемеровское книжное издательство, 1984. - 112 с. - (Школьная библиотек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720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11. Победа / [сост. Г. И. Резниченко] ; редсовет: Н. В. Свиридов [и др.]. - 2-е изд. – Москва : Современник, 1990. - 63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720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12. Ради жизни на земле / редсовет: Н. В. Свиридов [и др.; сост. В. Ф. Заливако]. - 2-е изд. – Москва : Современник, 1990. - 70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720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2. Битва за Москву / [сост. В. И. Кочетков] ; редсовет : Н. В. Свиридов [и др.]. - 2-е изд. – Москва : Современник, 1987. - 62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720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4. Сталинградская битва / [сост. А. А. Корнеев] ; редсовет : Н. В. Свиридов [и др.]. - 2-е изд. – Москва : Современник, 1987. - 65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720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5. Курская дуга / [сост. В. В. Васильев] ; редсовет : Н. В. Свиридов [и др.]. - 2-е изд. – Москва : Современник, 1988. - 591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720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6. Освобождение Родины / [сост. В. М. Свининников] ; редсовет : Н. В. Свиридов [и др.]. - 2-е изд. – Москва : Современник, 1988. - 655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720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7. Освобождение Родины / [сост. В. П. Аксенов] ; редсовет : Н. В. Свиридов [и др.]. - 2-е изд. – Москва : Современник, 1989. - 60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720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8. Война в тылу врага / [сост. А. С. Карлин] ; редсовет : Н. В. Свиридов [и др.]. - 2-е изд. – Москва : Современник, 1989. - 60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Гордость и горечь </w:t>
      </w:r>
      <w:r>
        <w:rPr/>
        <w:t>: поэзия 70-80-х годов о войне / [М. Л. Грозовский]. – Москва : Советская Россия, 1990. - 40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Гроссман, В. С. </w:t>
      </w:r>
      <w:r>
        <w:rPr/>
        <w:t>За правое дело : роман / Василий Гроссман. – Москва : Советский писатель, 1989. - 68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>Джалиль, М</w:t>
      </w:r>
      <w:r>
        <w:rPr/>
        <w:t>. Стихотворения / Муса Джалиль. – Казань : Татарское книжное издательство, 1979. - 59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Друнина, Ю. В. </w:t>
      </w:r>
      <w:r>
        <w:rPr/>
        <w:t>Метель : стихи и поэмы / Ю. В. Друнина. – Москва : Советский писатель, 1988. - 1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99" w:leader="none"/>
        </w:tabs>
        <w:autoSpaceDE w:val="false"/>
        <w:ind w:left="720" w:right="-21" w:hanging="720"/>
        <w:jc w:val="both"/>
        <w:rPr/>
      </w:pPr>
      <w:r>
        <w:rPr>
          <w:b/>
          <w:bCs/>
        </w:rPr>
        <w:t xml:space="preserve">Жернаков, Н. К. </w:t>
      </w:r>
      <w:r>
        <w:rPr/>
        <w:t>Фронтовая отрада : повести и рассказы / Н. К. Жернаков. – Москва : Современник, 1987. - 50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Казакевич, Э. Г. </w:t>
      </w:r>
      <w:r>
        <w:rPr/>
        <w:t>Звезда : повесть / Э. Казакевич. – Москва : Детская литература, 1973. - 96 с. - (Школьная библиотек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Кондратьев, В. Л. </w:t>
      </w:r>
      <w:r>
        <w:rPr/>
        <w:t>Сороковые... : рассказы и повести / Вячеслав Кондратьев. – Москва : Современник, 1988. - 464 с. - (Новинки "Современника"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Курочкин, В. А. </w:t>
      </w:r>
      <w:r>
        <w:rPr/>
        <w:t>На войне как на войне : повести / Виктор Курочкин. – Ленинград : Советский писатель, Ленингр. отд-ние, 1970. - 29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>Мы - советские</w:t>
      </w:r>
      <w:r>
        <w:rPr/>
        <w:t xml:space="preserve"> люди : повести рассказы о Великой Отечественной войне / [сост. В. Заливако]. – Москва : Современник, 1985. - 495 с. - (Сыновья века. Серия книг о коммунистах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Носов, Е. И. </w:t>
      </w:r>
      <w:r>
        <w:rPr/>
        <w:t>Шумит луговая овсяница : повести и рассказы / Евгений Носов. – Москва : Советская Россия, 1977. - 495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Некрасов, В. П. </w:t>
      </w:r>
      <w:r>
        <w:rPr/>
        <w:t>В окопах Сталинграда ; Рассказы / Виктор Некрасов. – Москва : Правда, 1989. - 512 с.</w:t>
      </w:r>
    </w:p>
    <w:p>
      <w:pPr>
        <w:pStyle w:val="Normal"/>
        <w:numPr>
          <w:ilvl w:val="0"/>
          <w:numId w:val="1"/>
        </w:numPr>
        <w:autoSpaceDE w:val="false"/>
        <w:ind w:left="720" w:right="-16" w:hanging="720"/>
        <w:jc w:val="both"/>
        <w:rPr/>
      </w:pPr>
      <w:r>
        <w:rPr>
          <w:b/>
          <w:bCs/>
        </w:rPr>
        <w:t>О Родине, о</w:t>
      </w:r>
      <w:r>
        <w:rPr/>
        <w:t xml:space="preserve"> мужестве, о славе : стихи и песни фронтовиков дней Великой Отечественной войны - современное русское народное творчество, собранное и подготовленное к печати И. И. Дорониным / сост. И. И.  Доронин. – Москва : Советская Россия, 1975. - 400 с. - Алф. список участников кн.: с. 391-399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720"/>
        <w:jc w:val="both"/>
        <w:rPr/>
      </w:pPr>
      <w:r>
        <w:rPr>
          <w:b/>
          <w:bCs/>
        </w:rPr>
        <w:t xml:space="preserve">Окуджава, Б. Ш. </w:t>
      </w:r>
      <w:r>
        <w:rPr/>
        <w:t>Поэтический сборник / Булат Окуджава. – Москва : АСТ : Зебра Е, 2010. - 22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720"/>
        <w:jc w:val="both"/>
        <w:rPr/>
      </w:pPr>
      <w:r>
        <w:rPr>
          <w:b/>
          <w:bCs/>
        </w:rPr>
        <w:t>Пять обелисков</w:t>
      </w:r>
      <w:r>
        <w:rPr/>
        <w:t xml:space="preserve"> : [стихи поэтов, павших на Великой Отечественной войне/ вступ. ст. А. Суркова]. - Москва: Советская Россия. - 1968</w:t>
      </w:r>
    </w:p>
    <w:p>
      <w:pPr>
        <w:pStyle w:val="Normal"/>
        <w:widowControl w:val="false"/>
        <w:autoSpaceDE w:val="false"/>
        <w:ind w:right="-21" w:hanging="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ып. 2 </w:t>
      </w:r>
      <w:r>
        <w:rPr/>
        <w:t>/ [сост. В. Португалов и И. Грудев]. - 1970. - 191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Ревунов, В. С. </w:t>
      </w:r>
      <w:r>
        <w:rPr/>
        <w:t>Холмы России : роман / Виктор Ревунов. – Москва : РИПОЛ : Гурман, 1993. - 73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Рождественский, Р. И. </w:t>
      </w:r>
      <w:r>
        <w:rPr/>
        <w:t>Друзьям : стихи / Р. И. Рождественский. - Москва: Советский писатель, 1986. - 95 с.</w:t>
      </w:r>
    </w:p>
    <w:p>
      <w:pPr>
        <w:pStyle w:val="Normal"/>
        <w:numPr>
          <w:ilvl w:val="0"/>
          <w:numId w:val="1"/>
        </w:numPr>
        <w:autoSpaceDE w:val="false"/>
        <w:ind w:left="720" w:right="-16" w:hanging="720"/>
        <w:jc w:val="both"/>
        <w:rPr/>
      </w:pPr>
      <w:r>
        <w:rPr>
          <w:b/>
          <w:bCs/>
        </w:rPr>
        <w:t xml:space="preserve">Священная война... </w:t>
      </w:r>
      <w:r>
        <w:rPr/>
        <w:t>: стихи о Великой Отечественной войне / [сост. С. Наровчатов, Я. Хелемский]. – Москва : Художественная литература, 1966. - 815 с. - (Великая Отечественная..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Симонов, К. М. </w:t>
      </w:r>
      <w:r>
        <w:rPr/>
        <w:t>Военная лирика / К. М. Симонов. – Мурманск : Мурманское книжное издательство, 1973. - 159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Симонов, К. М. </w:t>
      </w:r>
      <w:r>
        <w:rPr/>
        <w:t>Живые и мертвые. В 3 кн. Кн. 1. Живые и мертвые : роман / Константин Симонов. – Москва : Просвещение, 1982. - 384 с. - (Школьная библиотек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Симонов, К. М. </w:t>
      </w:r>
      <w:r>
        <w:rPr/>
        <w:t>Живые и мертвые. В 3 кн. Кн. 2. Солдатами не рождаются. Ч. 1 : [роман] / Константин Симонов. – Москва : Просвещение, 1982. - 288 с. - (Школьная библиотек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Симонов, К. М. </w:t>
      </w:r>
      <w:r>
        <w:rPr/>
        <w:t>Живые и мертвые. В 3 кн. Кн. 3. Последнее лето : [роман] / Константин Симонов. – Москва : Просвещение, 1982. - 510 с. - (Школьная библиотек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720"/>
        <w:jc w:val="both"/>
        <w:rPr/>
      </w:pPr>
      <w:r>
        <w:rPr>
          <w:b/>
          <w:bCs/>
        </w:rPr>
        <w:t xml:space="preserve">Стихи военных лет </w:t>
      </w:r>
      <w:r>
        <w:rPr/>
        <w:t>: [сборник / [сост. С. Наровчатов, Я. Хелемский]. – Москва : Художественная литература, 1985. - 623 с. - (Побед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Твардовский, А. Т. </w:t>
      </w:r>
      <w:r>
        <w:rPr/>
        <w:t>Василий Тёркин : книга про бойца / А. Т. Твардовский. – Москва : Воениздат, 1988. - 20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720"/>
        <w:jc w:val="both"/>
        <w:rPr/>
      </w:pPr>
      <w:r>
        <w:rPr>
          <w:b/>
          <w:bCs/>
          <w:sz w:val="22"/>
          <w:szCs w:val="22"/>
        </w:rPr>
        <w:t xml:space="preserve">Толстой, А. Н. </w:t>
      </w:r>
      <w:r>
        <w:rPr>
          <w:sz w:val="22"/>
          <w:szCs w:val="22"/>
        </w:rPr>
        <w:t>Русский характер / А. Н. Толстой. – Москва : Правда, 1985. - 35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Чаковский, А. Б. </w:t>
      </w:r>
      <w:r>
        <w:rPr/>
        <w:t>Блокада. В 5 кн. Кн. 1-2 : роман / Александр Чаковский. – Москва : Советский писатель, 1976. - 57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1" w:hanging="720"/>
        <w:jc w:val="both"/>
        <w:rPr/>
      </w:pPr>
      <w:r>
        <w:rPr>
          <w:b/>
          <w:bCs/>
        </w:rPr>
        <w:t xml:space="preserve">Войнович, В. </w:t>
      </w:r>
      <w:r>
        <w:rPr/>
        <w:t>Чонкин и др. : роман, притча, сказки / В. Войнович. - Екатеринбург: У-Фактория, 2003. - 768 с. - (Гласные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Шолохов, М. А. </w:t>
      </w:r>
      <w:r>
        <w:rPr/>
        <w:t>Они сражались за Родину. Наука ненависти ; Судьба человека / Михаил Шолохов. – Москва : Воениздат, 1989. - 256 с. - (Школьная библиотека)</w:t>
      </w:r>
    </w:p>
    <w:p>
      <w:pPr>
        <w:pStyle w:val="Normal"/>
        <w:autoSpaceDE w:val="false"/>
        <w:ind w:right="-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720"/>
        <w:jc w:val="both"/>
        <w:rPr/>
      </w:pPr>
      <w:r>
        <w:rPr>
          <w:b/>
          <w:bCs/>
        </w:rPr>
        <w:t>Парпара, А.</w:t>
      </w:r>
      <w:r>
        <w:rPr/>
        <w:t xml:space="preserve"> Александр Твардовский / А. Парпара // Библиотека : журн. / гл. ред. С. Самсонов. – Москва : Библиотека. - ISSN 0869-4915</w:t>
      </w:r>
      <w:r>
        <w:rPr>
          <w:b/>
          <w:bCs/>
        </w:rPr>
        <w:t>. - 2012</w:t>
      </w:r>
      <w:r>
        <w:rPr/>
        <w:t xml:space="preserve">. - </w:t>
      </w:r>
      <w:r>
        <w:rPr>
          <w:b/>
          <w:bCs/>
        </w:rPr>
        <w:t>N3</w:t>
      </w:r>
      <w:r>
        <w:rPr/>
        <w:t xml:space="preserve">. - C. 34-36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720"/>
        <w:jc w:val="both"/>
        <w:rPr/>
      </w:pPr>
      <w:r>
        <w:rPr>
          <w:b/>
          <w:bCs/>
        </w:rPr>
        <w:t>Парпара, А.</w:t>
      </w:r>
      <w:r>
        <w:rPr/>
        <w:t xml:space="preserve"> Сергей Смирнов : [фронтовой поэт] / А. Парпара // Библиотека: журн./ гл. ред. С. Самсонов. – Москва : Библиотека. - ISSN 0869-4915</w:t>
      </w:r>
      <w:r>
        <w:rPr>
          <w:b/>
          <w:bCs/>
        </w:rPr>
        <w:t>. - 2012</w:t>
      </w:r>
      <w:r>
        <w:rPr/>
        <w:t xml:space="preserve">. - </w:t>
      </w:r>
      <w:r>
        <w:rPr>
          <w:b/>
          <w:bCs/>
        </w:rPr>
        <w:t>N4</w:t>
      </w:r>
      <w:r>
        <w:rPr/>
        <w:t>. - C. 68-7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720"/>
        <w:jc w:val="both"/>
        <w:rPr/>
      </w:pPr>
      <w:r>
        <w:rPr>
          <w:b/>
          <w:bCs/>
        </w:rPr>
        <w:t>Прокофьева, Е.</w:t>
      </w:r>
      <w:r>
        <w:rPr/>
        <w:t xml:space="preserve"> Война и любовь Юлии Друниной / Е. Прокофьева // Крестьянка: журнал о вкусной и здоровой жизни / гл. ред. О. Пономарева. – Москва : ИД Родионова</w:t>
      </w:r>
      <w:r>
        <w:rPr>
          <w:b/>
          <w:bCs/>
        </w:rPr>
        <w:t>. - 2006</w:t>
      </w:r>
      <w:r>
        <w:rPr/>
        <w:t xml:space="preserve">. - </w:t>
      </w:r>
      <w:r>
        <w:rPr>
          <w:b/>
          <w:bCs/>
        </w:rPr>
        <w:t>N5</w:t>
      </w:r>
      <w:r>
        <w:rPr/>
        <w:t>. - C. 170-174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Всего источников – 15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Книги – 12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Журналы и газеты – 2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Изоиздания –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Аудиоиздания –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Фотографии, документы, письменные воспомин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6" w:hanging="0"/>
        <w:jc w:val="both"/>
        <w:rPr>
          <w:b/>
          <w:b/>
          <w:bCs/>
        </w:rPr>
      </w:pPr>
      <w:r>
        <w:rPr>
          <w:b/>
          <w:bCs/>
        </w:rPr>
        <w:t>9. Ответственные:</w:t>
      </w:r>
    </w:p>
    <w:p>
      <w:pPr>
        <w:pStyle w:val="ListParagraph"/>
        <w:ind w:left="0"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рганизация выставки –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Подбор литературы – Матчина И.Ю., Опехтина Е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формление названий разделов –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Расстановка книг и экспонатов –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Паспорт выставки –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Фотографирование выставки для сайта – Матчина И.Ю.</w:t>
      </w:r>
    </w:p>
    <w:p>
      <w:pPr>
        <w:pStyle w:val="Normal"/>
        <w:ind w:right="-16" w:hanging="0"/>
        <w:jc w:val="both"/>
        <w:rPr/>
      </w:pPr>
      <w:r>
        <w:rPr/>
      </w:r>
    </w:p>
    <w:sectPr>
      <w:type w:val="continuous"/>
      <w:pgSz w:w="11906" w:h="16838"/>
      <w:pgMar w:left="1701" w:right="110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sz w:val="20"/>
        <w:i w:val="false"/>
        <w:b/>
        <w:szCs w:val="20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Symbol" w:hAnsi="Symbol" w:cs="Symbol"/>
      <w:b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42z0">
    <w:name w:val="WW8Num42z0"/>
    <w:qFormat/>
    <w:rPr>
      <w:rFonts w:ascii="Bookman Old Style" w:hAnsi="Bookman Old Style" w:cs="Bookman Old Style"/>
      <w:b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30:00Z</dcterms:created>
  <dc:creator>Библиотека</dc:creator>
  <dc:description/>
  <cp:keywords/>
  <dc:language>en-US</dc:language>
  <cp:lastModifiedBy>Библиотека</cp:lastModifiedBy>
  <cp:lastPrinted>2015-02-20T12:18:00Z</cp:lastPrinted>
  <dcterms:modified xsi:type="dcterms:W3CDTF">2015-02-27T11:18:00Z</dcterms:modified>
  <cp:revision>4</cp:revision>
  <dc:subject/>
  <dc:title>Федеральное государственное автономное образовательное учреждение</dc:title>
</cp:coreProperties>
</file>