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ЛЛЛЕКТУАЛЬНЫЙ ЦЕНТР – НАУЧНАЯ БИБЛИОТЕК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блиотека Технологического колледжа Императора Петра 1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66040</wp:posOffset>
            </wp:positionV>
            <wp:extent cx="6402070" cy="81915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53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/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выставка</w:t>
      </w:r>
      <w:r>
        <w:rPr>
          <w:b/>
          <w:bCs/>
        </w:rPr>
        <w:t xml:space="preserve"> 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>
          <w:bCs/>
        </w:rPr>
        <w:t xml:space="preserve">студентов и преподавателей Технологического колледжа Императора Петра </w:t>
      </w:r>
      <w:r>
        <w:rPr>
          <w:bCs/>
          <w:lang w:val="en-US"/>
        </w:rPr>
        <w:t>I</w:t>
      </w:r>
      <w:r>
        <w:rPr>
          <w:bCs/>
        </w:rPr>
        <w:t>, приуроченная к</w:t>
      </w:r>
      <w:r>
        <w:rPr>
          <w:b/>
          <w:bCs/>
        </w:rPr>
        <w:t xml:space="preserve"> </w:t>
      </w:r>
      <w:r>
        <w:rPr>
          <w:bCs/>
        </w:rPr>
        <w:t>75-летию Победы в Великой Отечественной войне.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историей России, воспитание патриотизма  и чувства гордости за свою Родину, сохранение памяти о Великой Отечественной войне, об участниках войны, привлечение к чтению военной поэзии и прозы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  <w:i/>
        </w:rPr>
        <w:t>март</w:t>
      </w:r>
      <w:r>
        <w:rPr>
          <w:b/>
          <w:bCs/>
          <w:i/>
        </w:rPr>
        <w:t>-</w:t>
      </w:r>
      <w:r>
        <w:rPr>
          <w:bCs/>
          <w:i/>
        </w:rPr>
        <w:t>декабрь</w:t>
      </w:r>
      <w:r>
        <w:rPr>
          <w:b/>
          <w:bCs/>
          <w:i/>
        </w:rPr>
        <w:t xml:space="preserve"> </w:t>
      </w:r>
      <w:r>
        <w:rPr>
          <w:bCs/>
          <w:i/>
        </w:rPr>
        <w:t>2020 г.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i/>
          <w:i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>
          <w:i/>
        </w:rPr>
        <w:t>выставочная витрина в читальном зале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>
          <w:b/>
          <w:bCs/>
        </w:rPr>
        <w:t xml:space="preserve">5. Заглавие: </w:t>
      </w:r>
      <w:r>
        <w:rPr>
          <w:i/>
        </w:rPr>
        <w:t>«Поклонимся великим тем годам!»</w:t>
      </w:r>
    </w:p>
    <w:p>
      <w:pPr>
        <w:pStyle w:val="Normal"/>
        <w:widowControl w:val="false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Эпиграфы: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0"/>
          <w:szCs w:val="20"/>
        </w:rPr>
        <w:t>«В том, что страна вновь и вновь вспоминает о подвиге своих сыновей, есть высокая историческая справедливость. Мир был бы другим, если бы советские люди не выстояли, не выдержали этих четырех лет”. (Константин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Симонов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701" w:right="11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Роберт Рождественский «Реквием»</w:t>
      </w:r>
    </w:p>
    <w:p>
      <w:pPr>
        <w:pStyle w:val="Normal"/>
        <w:widowControl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ез века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через года, - 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тех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то уже не придёт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никогда, -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е плачь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орле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сдержите стоны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рькие стоны.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мяти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павших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будьте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ечно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Хлебом и песней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чтой и стихами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изнью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просторной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ждой секундой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ждым дыханьем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удьте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стойны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юди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куда сердца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стучатся, -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ю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ценой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воёвано счастье, -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жалуйста,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сню свою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отправляя в полёт, -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 тех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 уже никогда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не споёт, -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ям своим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расскажите о них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тоб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омнили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ям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детей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скажите о них,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тобы тоже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помнили!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 все времена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бессмертной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 xml:space="preserve">Земли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мните!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701" w:right="1700" w:gutter="0" w:header="0" w:top="1134" w:footer="0" w:bottom="1134"/>
          <w:pgNumType w:fmt="decimal"/>
          <w:cols w:num="3" w:equalWidth="false" w:sep="false">
            <w:col w:w="2127" w:space="424"/>
            <w:col w:w="2268" w:space="424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mic Sans MS" w:hAnsi="Comic Sans MS" w:cs="Comic Sans MS"/>
          <w:i/>
          <w:i/>
          <w:iCs/>
          <w:sz w:val="14"/>
          <w:szCs w:val="20"/>
        </w:rPr>
      </w:pPr>
      <w:r>
        <w:rPr>
          <w:rFonts w:cs="Comic Sans MS" w:ascii="Comic Sans MS" w:hAnsi="Comic Sans MS"/>
          <w:i/>
          <w:iCs/>
          <w:sz w:val="14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>7. Разделы: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Еще до войн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Над картой былых сражени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Свободу миру ты вернул, солдат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Я помню! Я горжусь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Северяне - побед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Итоги и уроки Великой Побед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На полке -  изданья военной пор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О родине, о мужестве, о слав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426" w:right="-16" w:hanging="0"/>
        <w:jc w:val="both"/>
        <w:rPr>
          <w:i/>
          <w:i/>
          <w:color w:val="000000"/>
        </w:rPr>
      </w:pPr>
      <w:r>
        <w:rPr>
          <w:i/>
          <w:color w:val="000000"/>
        </w:rPr>
        <w:t>Художники пишут войну</w:t>
      </w:r>
    </w:p>
    <w:p>
      <w:pPr>
        <w:pStyle w:val="Normal"/>
        <w:tabs>
          <w:tab w:val="clear" w:pos="708"/>
          <w:tab w:val="left" w:pos="284" w:leader="none"/>
        </w:tabs>
        <w:ind w:right="-1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b/>
        </w:rPr>
        <w:t>8. Списки использованных источников:</w:t>
      </w:r>
    </w:p>
    <w:p>
      <w:pPr>
        <w:pStyle w:val="Normal"/>
        <w:tabs>
          <w:tab w:val="clear" w:pos="708"/>
          <w:tab w:val="left" w:pos="9923" w:leader="none"/>
        </w:tabs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ind w:right="-1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72390</wp:posOffset>
            </wp:positionV>
            <wp:extent cx="2687955" cy="1995170"/>
            <wp:effectExtent l="0" t="0" r="76200" b="7620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13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567" w:right="-16" w:hanging="567"/>
        <w:jc w:val="both"/>
        <w:rPr/>
      </w:pPr>
      <w:r>
        <w:rPr>
          <w:b/>
          <w:bCs/>
        </w:rPr>
        <w:t>Безыменский, Л.</w:t>
      </w:r>
      <w:r>
        <w:rPr/>
        <w:t xml:space="preserve"> Особая папка "Барбаросса" : документальная повесть / Л. Безыменский. – Москва : Издательство Агентства печати Новости, 1972. - 342 с. – Текст : непосредственный.</w:t>
      </w:r>
    </w:p>
    <w:p>
      <w:pPr>
        <w:pStyle w:val="Normal"/>
        <w:numPr>
          <w:ilvl w:val="0"/>
          <w:numId w:val="2"/>
        </w:numPr>
        <w:ind w:left="567" w:right="-16" w:hanging="567"/>
        <w:jc w:val="both"/>
        <w:rPr/>
      </w:pPr>
      <w:r>
        <w:rPr>
          <w:b/>
          <w:bCs/>
        </w:rPr>
        <w:t xml:space="preserve">Большой атлас России </w:t>
      </w:r>
      <w:r>
        <w:rPr/>
        <w:t>/ [автор-составитель :  Г. В. Борисова и др.]. – Москва : Дизайн. Информация. Картография : Астрель : АСТ, 2005. - 399 с.: цв. ил., табл., карты. - Указ. назв.: с. 380-399. – Текст : непосредственный.</w:t>
      </w:r>
    </w:p>
    <w:p>
      <w:pPr>
        <w:pStyle w:val="Normal"/>
        <w:numPr>
          <w:ilvl w:val="0"/>
          <w:numId w:val="2"/>
        </w:numPr>
        <w:ind w:left="567" w:right="-16" w:hanging="567"/>
        <w:jc w:val="both"/>
        <w:rPr/>
      </w:pPr>
      <w:r>
        <w:rPr>
          <w:b/>
        </w:rPr>
        <w:t>День мира</w:t>
      </w:r>
      <w:r>
        <w:rPr/>
        <w:t xml:space="preserve"> / редактор М. Горький. - Москва : Журнально-газетное объединение, 1937. - 594 с. : ил. – Текст : непосредствен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6" w:hanging="567"/>
        <w:jc w:val="both"/>
        <w:rPr/>
      </w:pPr>
      <w:r>
        <w:rPr>
          <w:b/>
        </w:rPr>
        <w:t>История Великой Отечественной войны</w:t>
      </w:r>
      <w:r>
        <w:rPr/>
        <w:t xml:space="preserve"> Советского Союза. 1941-1945. В 6 томах. </w:t>
      </w:r>
      <w:r>
        <w:rPr>
          <w:b/>
        </w:rPr>
        <w:t>Т. 1</w:t>
      </w:r>
      <w:r>
        <w:rPr/>
        <w:t xml:space="preserve"> : Подготовка и развязывание войны империалистическими державами  / [авторский коллектив и редактор Г. А. Деборин и др.] ; редакционная комиссия : П. Н. Поспелов (председатель) [и др.]. - Москва : Воениздат, 1960. - 535 с. – Текст : непосредствен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</w:tabs>
        <w:autoSpaceDE w:val="false"/>
        <w:ind w:left="567" w:right="-16" w:hanging="567"/>
        <w:jc w:val="both"/>
        <w:rPr/>
      </w:pPr>
      <w:r>
        <w:rPr>
          <w:b/>
        </w:rPr>
        <w:t>История второй мировой войны. 1939-1945</w:t>
      </w:r>
      <w:r>
        <w:rPr/>
        <w:t xml:space="preserve"> : в 12 т. / главная редакционная комиссия : А. А. Гречко (председатель) [и др.]. - Москва : Воениздат, 1973 - . – Текст : непосредственный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047" w:right="-16" w:hanging="567"/>
        <w:jc w:val="both"/>
        <w:rPr/>
      </w:pPr>
      <w:r>
        <w:rPr>
          <w:b/>
        </w:rPr>
        <w:t xml:space="preserve">        </w:t>
      </w:r>
      <w:r>
        <w:rPr>
          <w:b/>
        </w:rPr>
        <w:t>Т. 1</w:t>
      </w:r>
      <w:r>
        <w:rPr/>
        <w:t xml:space="preserve"> : Зарождение войны. Борьба прогрессивных сил за сохранение мира. - 1973. - XXVIII, 367 с., 39 л. ил. и карт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527" w:right="-16" w:hanging="567"/>
        <w:jc w:val="both"/>
        <w:rPr/>
      </w:pPr>
      <w:r>
        <w:rPr>
          <w:b/>
        </w:rPr>
        <w:t>Т. 2</w:t>
      </w:r>
      <w:r>
        <w:rPr/>
        <w:t xml:space="preserve"> : Накануне войны. - 1974. - 479 с., 42 л. ил. и карт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527" w:right="-16" w:hanging="567"/>
        <w:jc w:val="both"/>
        <w:rPr/>
      </w:pPr>
      <w:r>
        <w:rPr>
          <w:b/>
        </w:rPr>
        <w:t>Т. 3</w:t>
      </w:r>
      <w:r>
        <w:rPr/>
        <w:t xml:space="preserve"> : Начало войны. - 1974. - 503 с., 54 л. ил. и карт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1527" w:right="-16" w:hanging="567"/>
        <w:jc w:val="both"/>
        <w:rPr/>
      </w:pPr>
      <w:r>
        <w:rPr>
          <w:b/>
        </w:rPr>
        <w:t>Т. 4</w:t>
      </w:r>
      <w:r>
        <w:rPr/>
        <w:t xml:space="preserve"> : Фашистская агрессия против СССР. Крах стратегии "молниеносной войны". - 1975. - 535 с., 54 л. ил. и карт. 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Накануне, 1931-1939</w:t>
      </w:r>
      <w:r>
        <w:rPr/>
        <w:t>: Как мир был ввергнут в войну : Краткая история в документах, воспоминаниях и комментариях / [составители Н. Н. Яковлев, О. Л. Степанова, Е. Б. Салынская]. – Москва : Политиздат, 1991. - 272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озанов, Г. Л. </w:t>
      </w:r>
      <w:r>
        <w:rPr/>
        <w:t>Сталин – Гитлер : Документальный очерк советско-германских дипломатических отношений, 1939-1941 : [монография] / Г. Л. Розанов. – Москва : Международные отношения, 1991. - 224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уге, В. </w:t>
      </w:r>
      <w:r>
        <w:rPr/>
        <w:t>Как Гитлер пришел к власти : Германский фашизм и монополии / Вольфганг Руге ; перевод с немецкого Г. Рудого. – Москва : Мысль, 1985. - 320 с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5295</wp:posOffset>
            </wp:positionH>
            <wp:positionV relativeFrom="paragraph">
              <wp:posOffset>48260</wp:posOffset>
            </wp:positionV>
            <wp:extent cx="2861945" cy="2125980"/>
            <wp:effectExtent l="0" t="0" r="76200" b="7620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21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</w:t>
      </w:r>
      <w:r>
        <w:rPr/>
        <w:t>: Вопросы и ответы / [П. Н. Бобылев, С. В. Липицкий, М. Е. Монин, Н. Р. Панкратов]. – Москва : Политиздат, 1984. - 429 [1]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краткий исторический очерк / под ред. П. А. Жилина. – Москва : Мысль, 1985. - 367 [1] с. - Библиогр.: с. 556-559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энциклопедия для школьников / вступительная статья О. А. Ржешевского ; составители И. А. Дамаскин, П. А. Кошель. – Москва : ОЛМА-ПРЕСС, 2000. - 447 с.: ил. - Имен. указ.: с. 433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словарь-справочник / [Н. Г. Андроников и др.] ; под общей редакцией М. М. Кирьяна. – Москва : Политиздат, 1988. - 559 с. - Библиогр.: с. 556-559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,</w:t>
      </w:r>
      <w:r>
        <w:rPr/>
        <w:t xml:space="preserve"> 1941-1945 : краткий научно-популярный очерк / Институт военной истории Министерства обороны СССР ; [под редакцией П. А. Жилина]. – Москва : Политиздат, 1970. - 637 [1] с., ил. - Указ. имен: с. 624-636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ие битвы XX</w:t>
      </w:r>
      <w:r>
        <w:rPr/>
        <w:t xml:space="preserve"> века / [О. М. Чернякевич, И. Н. Чернякевич, И. С. Чернякевич]. – Москва : Мартин, 2002. - 480 с. - Библиогр.: с. 473-475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Воробьев, Е. З. </w:t>
      </w:r>
      <w:r>
        <w:rPr/>
        <w:t>Москва : Страницы героической защиты города 1941-1942 / Евгений Воробьев. – Москва : Политиздат, 1986. - 479 с., ил. -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История военного искусства </w:t>
      </w:r>
      <w:r>
        <w:rPr/>
        <w:t>/ под ред. П. А. Жилина. – Москва : Воениздат, 1986. - 446 с.: ил. - (Библиотека офицер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нязюк, В. К. </w:t>
      </w:r>
      <w:r>
        <w:rPr/>
        <w:t>Брестская крепость : историко-героическая повесть о защите и освобождении крепости в 1941-1944 годах / Валерий Князюк. – Москва : Политиздат, 1988. - 189 с.: ил. -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оуторн, Н. </w:t>
      </w:r>
      <w:r>
        <w:rPr/>
        <w:t>Великие битвы человечества / Найджел Коуторн. – Москва : Мир книги, 2007. - 208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Максимов, Е. В. </w:t>
      </w:r>
      <w:r>
        <w:rPr/>
        <w:t>Смоленск : Страницы героической защиты и освобождения города 1941-1943 / Евгений Максимов. – Москва : Политиздат, 1990. - 240 с.: ил. -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Медведев, Ж. А. Неизвестный Сталин</w:t>
      </w:r>
      <w:r>
        <w:rPr/>
        <w:t xml:space="preserve"> / Ж. А. Медведев, Р. А. Медведев. - Москва : АСТ ; Харьков : Фолио, 2002. - 415 с. - Библиогр. в конце ст. - Имен. указ.: с. 405-412. - ISBN 5-17-012744-8 (АСТ). - ISBN 966-03-1650-X (Фолио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Михайлов, В. В. </w:t>
      </w:r>
      <w:r>
        <w:rPr/>
        <w:t>Ленинград : Героическая оборона города в 1941-1944 / Владимир Михайлов. – Москва : Политиздат, 1980. - 199 с., ил. - (Города-герои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Подвиг Ленинграда </w:t>
      </w:r>
      <w:r>
        <w:rPr/>
        <w:t>: документально-художественный сборник / [редкол.: А. Дымшиц и др.]. – Москва : Воениздат, 1960. - 620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Последний штурм </w:t>
      </w:r>
      <w:r>
        <w:rPr/>
        <w:t>: альбом / авторы фотографий : А. Архипов, П. Бернштейн, А. Боровских [и др.] ; автор-составитель М. Трахман ; автор текста Е. Ржевская ; под общей  редакцией Ю. Плотникова. – Москва : Изобразительное искусство, 1975. - 90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Таборко, В. А. </w:t>
      </w:r>
      <w:r>
        <w:rPr/>
        <w:t>Летопись Великой Отечественной, 1941-1945 : краткая иллюстрированная история для юношества / В. А. Таборко ; предисловие П. А. Жилина. – Москва : Молодая гвардия, 1985. - 334 с., ил. - Библиогр.: с. 332-333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Усыченко, Ю. И. </w:t>
      </w:r>
      <w:r>
        <w:rPr/>
        <w:t>Одесса : Страницы героической защиты и освобождения города-героя 1941-1944 / Юрий Усыченко. – Москва : Политиздат, 1990. - 174 с., ил. - (Города-герои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Хаметов, М. И. </w:t>
      </w:r>
      <w:r>
        <w:rPr/>
        <w:t>Брестская крепость-герой / М. И. Хаметов. – Москва : Воениздат, 1988. - 173 с., ил. - (Города-герои)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Бегишева, А.</w:t>
      </w:r>
      <w:r>
        <w:rPr/>
        <w:t xml:space="preserve"> 900 дней : [блокада Ленинграда] / А. Бегишева, В. Есипов [и др.]. – Текст : непосредственный // ГЕО : Непознанный мир : Земля / главный редактор В. Есипов. – Москва : Грунер +Яр Магазинс</w:t>
      </w:r>
      <w:r>
        <w:rPr>
          <w:b/>
          <w:bCs/>
        </w:rPr>
        <w:t>. - 2011</w:t>
      </w:r>
      <w:r>
        <w:rPr/>
        <w:t xml:space="preserve">. - </w:t>
      </w:r>
      <w:r>
        <w:rPr>
          <w:b/>
          <w:bCs/>
        </w:rPr>
        <w:t>N9</w:t>
      </w:r>
      <w:r>
        <w:rPr/>
        <w:t>. - C. 128-141; GEO. – Москва : Грунер +Яр Магазинс</w:t>
      </w:r>
      <w:r>
        <w:rPr>
          <w:b/>
          <w:bCs/>
        </w:rPr>
        <w:t>. - 2011</w:t>
      </w:r>
      <w:r>
        <w:rPr/>
        <w:t>.;</w:t>
      </w:r>
      <w:r>
        <w:rPr>
          <w:b/>
          <w:bCs/>
        </w:rPr>
        <w:t xml:space="preserve"> № 10</w:t>
      </w:r>
      <w:r>
        <w:rPr/>
        <w:t>. - C. 136-14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Замулин, В.</w:t>
      </w:r>
      <w:r>
        <w:rPr/>
        <w:t xml:space="preserve"> Прохоровка. Неизвестное сражение великой войны : [сражения Великой Отечественной войны] / В. Замулин. – Текст : непосредственный // Родина</w:t>
      </w:r>
      <w:r>
        <w:rPr>
          <w:b/>
          <w:bCs/>
        </w:rPr>
        <w:t>. - 2008. - № 7</w:t>
      </w:r>
      <w:r>
        <w:rPr/>
        <w:t>. - C. 28 ; Родина</w:t>
      </w:r>
      <w:r>
        <w:rPr>
          <w:b/>
          <w:bCs/>
        </w:rPr>
        <w:t>. - 2008. - № 8</w:t>
      </w:r>
      <w:r>
        <w:rPr/>
        <w:t xml:space="preserve">. - C. 20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История </w:t>
      </w:r>
      <w:r>
        <w:rPr/>
        <w:t>/ главный редактор А. Савельев. Выходит ежемесячно.</w:t>
      </w:r>
      <w:r>
        <w:rPr>
          <w:b/>
          <w:bCs/>
        </w:rPr>
        <w:t xml:space="preserve"> - 2014г. N 4. </w:t>
      </w:r>
      <w:r>
        <w:rPr>
          <w:bCs/>
        </w:rPr>
        <w:t>– Текст : непосредственный.</w:t>
      </w:r>
    </w:p>
    <w:p>
      <w:pPr>
        <w:pStyle w:val="Normal"/>
        <w:widowControl w:val="false"/>
        <w:autoSpaceDE w:val="false"/>
        <w:ind w:left="1134" w:right="-16" w:hanging="567"/>
        <w:jc w:val="both"/>
        <w:rPr/>
      </w:pPr>
      <w:r>
        <w:rPr/>
        <w:t xml:space="preserve">Содержание: "Наши павшие, как часовые..." / Савельев А. Исторический календарь : май 2014; Операция "Оверлорд" / Колесин В. Магия зла и сила памяти / Берштейн А. Борьба на оккупированных территориях / Абрамова А., Зарандия Л. Кроссворд : "Союзники". Вариант 1. "Встреча на Эльбе" / Колесин В. "Оверлорд" и "Багратион"; Освобождение. Часть третья / Чернявская Н.. Священная тема : с душой или официально? / Берштейн А. Под сенью лип у Бранденбургских ворот / Очнев И. Погружение в военную реальность / Головатенко 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На Берлин </w:t>
      </w:r>
      <w:r>
        <w:rPr/>
        <w:t>: [воспоминания, письма, дневники участников боев]. – Текст : непосредственный // Основы безопасности жизнедеятельности : информационно-методическое издание для преподавателей / гл. ред. В. Шолох. – Москва : Основы безопасности жизнедеятельности</w:t>
      </w:r>
      <w:r>
        <w:rPr>
          <w:b/>
          <w:bCs/>
        </w:rPr>
        <w:t>. - 2010</w:t>
      </w:r>
      <w:r>
        <w:rPr/>
        <w:t xml:space="preserve">. - </w:t>
      </w:r>
      <w:r>
        <w:rPr>
          <w:b/>
          <w:bCs/>
        </w:rPr>
        <w:t>N4</w:t>
      </w:r>
      <w:r>
        <w:rPr/>
        <w:t xml:space="preserve">. - C. 58-64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Супруненко, Е.</w:t>
      </w:r>
      <w:r>
        <w:rPr/>
        <w:t xml:space="preserve"> Всё об Огненной дуге / Е. Супруненко. – Текст : непосредственный // История: научно-методический журнал  для учителей истории и обществознания / главный редактор А. Савельев. – Москва : Первое сентября</w:t>
      </w:r>
      <w:r>
        <w:rPr>
          <w:b/>
          <w:bCs/>
        </w:rPr>
        <w:t>. - 2013</w:t>
      </w:r>
      <w:r>
        <w:rPr/>
        <w:t xml:space="preserve">. - </w:t>
      </w:r>
      <w:r>
        <w:rPr>
          <w:b/>
          <w:bCs/>
        </w:rPr>
        <w:t>N9</w:t>
      </w:r>
      <w:r>
        <w:rPr/>
        <w:t xml:space="preserve">. - C. 36-37 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-16" w:hanging="567"/>
        <w:jc w:val="both"/>
        <w:rPr/>
      </w:pPr>
      <w:r>
        <w:rPr>
          <w:b/>
          <w:u w:val="single"/>
        </w:rPr>
        <w:t>Изоиздания</w:t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Города-герои</w:t>
      </w:r>
      <w:r>
        <w:rPr/>
        <w:t xml:space="preserve"> : комплект-выставка / автор-составитель С. Исаев. – Москва : Плакат, 1984. – 12 л. – Изображение (неподвижное ; двухмерное) : непосредственное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1645</wp:posOffset>
            </wp:positionH>
            <wp:positionV relativeFrom="paragraph">
              <wp:posOffset>158115</wp:posOffset>
            </wp:positionV>
            <wp:extent cx="2646045" cy="1964055"/>
            <wp:effectExtent l="0" t="0" r="76200" b="7620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02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ListParagraph"/>
        <w:ind w:left="567" w:right="-16" w:hanging="567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ListParagraph"/>
        <w:ind w:left="567" w:right="-16" w:hanging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Брайко, П. Е.  </w:t>
      </w:r>
      <w:r>
        <w:rPr/>
        <w:t>Внимание, Ковпак! / П. Брайко, О. Калиненко. - 2-е изд., перераб. и доп. – Москва : ДОСААФ, 1975. - 482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Героини</w:t>
      </w:r>
      <w:r>
        <w:rPr/>
        <w:t xml:space="preserve"> : Очерки о женщинах - Героях Советского Союза. В 2 выпусках. </w:t>
      </w:r>
      <w:r>
        <w:rPr>
          <w:bCs/>
        </w:rPr>
        <w:t>Вып. 1</w:t>
      </w:r>
      <w:r>
        <w:rPr/>
        <w:t xml:space="preserve"> / [редактор-составитель Л. Ф. Торопов ; предисловие Е. Кононенко]. – Москва : Политиздат, 1969.</w:t>
      </w:r>
      <w:r>
        <w:rPr>
          <w:b/>
          <w:bCs/>
        </w:rPr>
        <w:t xml:space="preserve"> </w:t>
      </w:r>
      <w:r>
        <w:rPr/>
        <w:t>- 447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Говорят погибшие герои </w:t>
      </w:r>
      <w:r>
        <w:rPr/>
        <w:t>: предсмертные письма советских борцов против немецко-фашистских захватчиков (1941-1945 гг. ) / [составители В. А. Кондратьев, З. Н. Политов]. - 8-е изд., доп. – Москва : Политиздат, 1986. - 398 с., ил. - Имен. указ.: с. 381-390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Дети военной поры </w:t>
      </w:r>
      <w:r>
        <w:rPr/>
        <w:t>/ [составитель Э. Максимова]. - 2-е изд., доп. – Москва : Политиздат, 1988. - 320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Драбкин, А. В. Я дрался на Ил-2</w:t>
      </w:r>
      <w:r>
        <w:rPr/>
        <w:t xml:space="preserve"> : [записи и интервью в период 2001-2005 годов с ветеранами, воевавшими в штурмовых авиаполках] / А. Драбкин. - Москва : Яуза : Эксмо, 2007. - 413, [2] с., 16 л. фот. ; 21 см. - (Война и мы. Военное дело глазами гражданина). - 4000 экз. - ISBN 978-5-699-11271-5 (в пер.). – Текст : непосредственный.</w:t>
      </w:r>
    </w:p>
    <w:p>
      <w:pPr>
        <w:pStyle w:val="Normal"/>
        <w:widowControl w:val="false"/>
        <w:autoSpaceDE w:val="false"/>
        <w:ind w:left="360" w:right="-16" w:hanging="0"/>
        <w:jc w:val="both"/>
        <w:rPr/>
      </w:pPr>
      <w:r>
        <w:rPr/>
        <w:t xml:space="preserve">      </w:t>
      </w:r>
      <w:r>
        <w:rPr/>
        <w:t>На обл.: За нашу Советскую Родину!. Я дрался на Ил-2: Нас называли "смертниками"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Драбкин, А. В. Я дрался на Т-34</w:t>
      </w:r>
      <w:r>
        <w:rPr/>
        <w:t xml:space="preserve"> : [записи и интервью с ветеранами-танкистами, воевавшими на танке Т-34] / А. Драбкин. - Москва : Яуза : Эксмо, 2005. - 346, [2] с. ; 21 см. - (Война и мы. Военное дело глазами гражданина). - 4000 экз. - ISBN 5-699-09092-4 (в пер.). – Текст : непосредственный.</w:t>
      </w:r>
    </w:p>
    <w:p>
      <w:pPr>
        <w:pStyle w:val="Normal"/>
        <w:widowControl w:val="false"/>
        <w:autoSpaceDE w:val="false"/>
        <w:ind w:left="360" w:right="-16" w:hanging="0"/>
        <w:jc w:val="both"/>
        <w:rPr/>
      </w:pPr>
      <w:r>
        <w:rPr/>
        <w:t xml:space="preserve">     </w:t>
      </w:r>
      <w:r>
        <w:rPr/>
        <w:t>На обл.: За нашу Советскую Родину!. Я дрался на Т-34: Сквозь пекло войны. Алексей Исаев представля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Драбкин, А. В. Я дрался с Панцерваффе. "Двойной оклад - тройная смерть!"</w:t>
      </w:r>
      <w:r>
        <w:rPr/>
        <w:t xml:space="preserve"> : [сборник] / А. Драбкин. - Москва : Яуза : Эксмо, 2007. - 348, [2] с. : (4 л.) фот., ил. ; 21 см. - (Война и мы. Военное дело глазами гражданина). - 4000 экз. - ISBN 978-5-699-20524-0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Жуков, Г. К. В</w:t>
      </w:r>
      <w:r>
        <w:rPr/>
        <w:t>оспоминания и размышления / Г. К. Жуков. – Москва : Новости, 1971. - 703 с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Костенко, К. П. </w:t>
      </w:r>
      <w:r>
        <w:rPr/>
        <w:t>Это было в Краснодоне : Повесть о том, как боролись и умирали молодогвардейцы Краснодона / К. Костенко. – Москва : Молодая гвардия, 1961. - 221 с., ил. 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Крон, А. А. </w:t>
      </w:r>
      <w:r>
        <w:rPr/>
        <w:t>Бессонница ; Капитан дальнего плавания / Александр Крон. – Москва : Советский писатель, 1991. - 592 с. 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Лубченков, Ю. Н. </w:t>
      </w:r>
      <w:r>
        <w:rPr/>
        <w:t>Сто великих полководцев второй мировой / Ю. Н. Лубченков. – Москва : Вече, 2006. - 480 с. - (Сто великих). – Текст : непосредственный.</w:t>
      </w:r>
    </w:p>
    <w:p>
      <w:pPr>
        <w:pStyle w:val="Normal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Лэннинг, М. Л</w:t>
      </w:r>
      <w:r>
        <w:rPr/>
        <w:t>. 100 великих полководцев / М. Л. Лэннинг. – Москва : Вече, 2000. - 480 с. - (Сто великих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Полководцы и военачальники</w:t>
      </w:r>
      <w:r>
        <w:rPr/>
        <w:t xml:space="preserve"> Великой Отечественной : сборник / [составитель и научный редактор А. Н. Киселев]. – Москва : Молодая гвардия, 1971. - 448 с., ил. - (Жизнь замечательных людей : ЖЗЛ : сер. биогр. : осн. в 1890 г. Ф. Павленковым и продолж. в 1933 г. М. Горьким; Вып. 1 (482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Рыжов, К. В. </w:t>
      </w:r>
      <w:r>
        <w:rPr/>
        <w:t>Сто великих россиян / К. В. Рыжов. – Москва : Вече, 2002. - 656 с. - (Сто великих). - Библиогр.: с. 641-647. - Имен. указ.: с. 648-651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Фадеев, А. А.  </w:t>
      </w:r>
      <w:r>
        <w:rPr/>
        <w:t>Собрание сочинений. В 4 томах.</w:t>
      </w:r>
      <w:r>
        <w:rPr>
          <w:b/>
          <w:bCs/>
        </w:rPr>
        <w:t xml:space="preserve"> Т. 3 :</w:t>
      </w:r>
      <w:r>
        <w:rPr/>
        <w:t xml:space="preserve"> Молодая гвардия / А. Фадеев. – Москва : Правда, 1987. - 382 с. - (Библиотека "Огонёк". Отечественная классика)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, газет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360" w:right="-16" w:hanging="360"/>
        <w:jc w:val="both"/>
        <w:rPr/>
      </w:pPr>
      <w:r>
        <w:rPr>
          <w:b/>
          <w:bCs/>
        </w:rPr>
        <w:t xml:space="preserve">Дружинина, А. "Молодая гвардия" - некоторые факты </w:t>
      </w:r>
      <w:r>
        <w:rPr>
          <w:bCs/>
        </w:rPr>
        <w:t xml:space="preserve">/ А. Дружинина. – Текст : непосредственный  // Наука и жизнь : ежемесячный научно-популярный журнал. - 2003. - N 1. - С. 50-54. </w:t>
      </w:r>
    </w:p>
    <w:p>
      <w:pPr>
        <w:pStyle w:val="Normal"/>
        <w:ind w:left="1080" w:right="-16" w:hanging="0"/>
        <w:jc w:val="both"/>
        <w:rPr/>
      </w:pPr>
      <w:r>
        <w:rPr>
          <w:bCs/>
          <w:i/>
        </w:rPr>
        <w:t>В годы Второй мировой войны на оккупированной территории СССР создавались сотни подпольных или партизанских отрядов, но “Молодая гвардия” стала первой организацией, о которой узнали фактически сразу после гибели ее участников. А погибли почти все — около ста человек. Главное в истории “Молодой гвардии” началось именно 1 января 1943 года, когда была арестована ее ведущая тройка.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6" w:hanging="360"/>
        <w:jc w:val="both"/>
        <w:rPr/>
      </w:pPr>
      <w:r>
        <w:rPr>
          <w:b/>
        </w:rPr>
        <w:t>Ленинградская правда</w:t>
      </w:r>
      <w:r>
        <w:rPr/>
        <w:t xml:space="preserve"> : ежедневная газета / орган Ленинградского обкома и горкома КПСС, областного и городского Советов депутатов трудящихся. - Ленинград, 1918-2001; 2001-. - Текст : непосредственный.</w:t>
      </w:r>
    </w:p>
    <w:p>
      <w:pPr>
        <w:pStyle w:val="Normal"/>
        <w:ind w:left="360" w:right="-16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941, № 146 (7939) (22 июня) </w:t>
      </w:r>
      <w:r>
        <w:rPr/>
        <w:t xml:space="preserve">: экстренный выпуск. - 1941. - 2 с. </w:t>
      </w:r>
    </w:p>
    <w:p>
      <w:pPr>
        <w:pStyle w:val="Normal"/>
        <w:numPr>
          <w:ilvl w:val="0"/>
          <w:numId w:val="1"/>
        </w:numPr>
        <w:ind w:left="360" w:right="-16" w:hanging="360"/>
        <w:jc w:val="both"/>
        <w:rPr/>
      </w:pPr>
      <w:r>
        <w:rPr>
          <w:b/>
          <w:bCs/>
        </w:rPr>
        <w:t>Оловянников, М.</w:t>
      </w:r>
      <w:r>
        <w:rPr/>
        <w:t xml:space="preserve"> Пионеры-герои / М. Оловянников. – Текст : непосредственный // Воспитание школьников: теоретический и научно-методический журнал / главный редактор Л. В. Кузнецова. – Москва : Школьная Пресса. - ISSN 0130-0776</w:t>
      </w:r>
      <w:r>
        <w:rPr>
          <w:b/>
          <w:bCs/>
        </w:rPr>
        <w:t>. - 2012</w:t>
      </w:r>
      <w:r>
        <w:rPr/>
        <w:t xml:space="preserve">. - </w:t>
      </w:r>
      <w:r>
        <w:rPr>
          <w:b/>
          <w:bCs/>
        </w:rPr>
        <w:t>N5</w:t>
      </w:r>
      <w:r>
        <w:rPr/>
        <w:t>. - C. 74-76 ; Воспитание школьников. – Москва : Школьная Пресса</w:t>
      </w:r>
      <w:r>
        <w:rPr>
          <w:b/>
          <w:bCs/>
        </w:rPr>
        <w:t>. - 2012</w:t>
      </w:r>
      <w:r>
        <w:rPr/>
        <w:t>.;</w:t>
      </w:r>
      <w:r>
        <w:rPr>
          <w:b/>
          <w:bCs/>
        </w:rPr>
        <w:t xml:space="preserve"> № 6</w:t>
      </w:r>
      <w:r>
        <w:rPr/>
        <w:t>. - C. 77-79.</w:t>
      </w:r>
    </w:p>
    <w:p>
      <w:pPr>
        <w:pStyle w:val="Normal"/>
        <w:numPr>
          <w:ilvl w:val="0"/>
          <w:numId w:val="1"/>
        </w:numPr>
        <w:ind w:left="360" w:right="-16" w:hanging="360"/>
        <w:jc w:val="both"/>
        <w:rPr/>
      </w:pPr>
      <w:r>
        <w:rPr>
          <w:b/>
        </w:rPr>
        <w:t>Соколова, Е. Мой Сталинград</w:t>
      </w:r>
      <w:r>
        <w:rPr/>
        <w:t xml:space="preserve"> / Е. Соколова. – Текст : непосредственный  // Наука и жизнь : ежемесячный научно-популярный журнал. - 2020. - N 2. - С. 38-43. - ISSN 0028-1263.</w:t>
      </w:r>
    </w:p>
    <w:p>
      <w:pPr>
        <w:pStyle w:val="Normal"/>
        <w:ind w:left="360" w:right="-16" w:hanging="0"/>
        <w:jc w:val="both"/>
        <w:rPr>
          <w:i/>
          <w:i/>
        </w:rPr>
      </w:pPr>
      <w:r>
        <w:rPr>
          <w:i/>
        </w:rPr>
        <w:t>Воспоминания студентки мединститута Евгении Соколовой о Великой Отечественной войне, о работе в военном госпитале в Сталинграде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3810</wp:posOffset>
            </wp:positionV>
            <wp:extent cx="2633980" cy="1955165"/>
            <wp:effectExtent l="0" t="0" r="76200" b="7620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1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>Раздел 4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6" w:hanging="0"/>
        <w:jc w:val="both"/>
        <w:rPr/>
      </w:pPr>
      <w:r>
        <w:rPr>
          <w:b/>
          <w:bCs/>
        </w:rPr>
        <w:t>Фотографии и письменно оформленные воспоминания</w:t>
      </w:r>
      <w:r>
        <w:rPr>
          <w:bCs/>
        </w:rPr>
        <w:t xml:space="preserve"> о родственниках работников и студентов Технологического колледжа. Раздел заполняется по мере поступления документов от читателей с разрешением размещения на выставке. 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1780</wp:posOffset>
            </wp:positionH>
            <wp:positionV relativeFrom="paragraph">
              <wp:posOffset>-782955</wp:posOffset>
            </wp:positionV>
            <wp:extent cx="2887345" cy="2144395"/>
            <wp:effectExtent l="0" t="0" r="76200" b="7620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05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ListParagraph"/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Архангельск, 1584-1984 </w:t>
      </w:r>
      <w:r>
        <w:rPr/>
        <w:t>: фрагменты истории / составители : Е. Ф. Богданов, Ю. И. Колмаков. – Архангельск : Северо-Западное книжное издательство, 1984. - 333 с., ил. - Библиогр.: с. 328-331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Архангельская область в</w:t>
      </w:r>
      <w:r>
        <w:rPr/>
        <w:t xml:space="preserve"> годы Великой Отечественной войны, 1941-1945 : сборник документов / Государственный архив Архангельской области ; Партийный архив Архангельского обкома КПСС ; [редколлегия: Л. А. Беданова и др.]. – Архангельск : Северо-Западное книжное издательство, 1975. - 231 с., ил. 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Барашков, Ю. А.  </w:t>
      </w:r>
      <w:r>
        <w:rPr/>
        <w:t>Дервиш : альбом / Юрий Барашков. – Архангельск : Март, 2001. - 43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</w:rPr>
        <w:t>Бессуднов, С. И. На Севере тихом</w:t>
      </w:r>
      <w:r>
        <w:rPr/>
        <w:t xml:space="preserve">  / С. И. Бессуднов. - Москва : Воениздат, 1976. - 110, [2] с. : ил. .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</w:rPr>
        <w:t>Булатов, В. Н. Русский Север.</w:t>
      </w:r>
      <w:r>
        <w:rPr/>
        <w:t xml:space="preserve"> [В 5 книгах]. Книга 5. Ворота в Арктику : учебное пособие для студентов высших учебных заведений / Владимир Булатов ; Министерство общего и профессионального образования Российской Федерации , Поморский государственный университет имени М. В. Ломоносова. - Архангельск : Изд-во Поморского государственного университета, 2001. - 302 с., ил. - ISBN 5-88086-222-41997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Война в Арктике</w:t>
      </w:r>
      <w:r>
        <w:rPr/>
        <w:t xml:space="preserve"> (1939-1945 гг.) / составитель и научный редактор М. Н. Супрун. – Архангельск : Поморский государственный университет, 2001. - 368 с.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  <w:bCs/>
        </w:rPr>
        <w:t>Жилкин, В. И. Мечтая, радуясь, грустя... / В</w:t>
      </w:r>
      <w:r>
        <w:rPr>
          <w:bCs/>
        </w:rPr>
        <w:t>. Жилкин. - Архангельск : Северо-Западное книжное издательство, 1971. - 78, [1] с. : ил.</w:t>
      </w:r>
      <w:r>
        <w:rPr/>
        <w:t xml:space="preserve"> </w:t>
      </w:r>
      <w:r>
        <w:rPr>
          <w:bCs/>
        </w:rPr>
        <w:t>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>
          <w:b/>
          <w:b/>
          <w:bCs/>
        </w:rPr>
      </w:pPr>
      <w:r>
        <w:rPr>
          <w:b/>
          <w:bCs/>
        </w:rPr>
        <w:t xml:space="preserve">Журавлев, Н. А.    </w:t>
      </w:r>
      <w:r>
        <w:rPr>
          <w:bCs/>
        </w:rPr>
        <w:t>После боя вернусь : повесть [о снайпере Розе Шаниной] / Н. А. Журавлев. - Москва : ДОСААФ, 1985. - 190 с. : ил. - (За честь и славу Родины)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Золотые звезды северян </w:t>
      </w:r>
      <w:r>
        <w:rPr/>
        <w:t>/ [составитель Е. И. Овсянкин ; редколлегия: В. Я. Звягина и др.]. - 2-е изд., испр. и доп. – Архангельск : Северо-Западное книжное издательство, 1971. - 287 с.: ил. - Библиогр.: с. 277-285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>
          <w:bCs/>
        </w:rPr>
      </w:pPr>
      <w:r>
        <w:rPr>
          <w:b/>
          <w:bCs/>
        </w:rPr>
        <w:t>Коковин, Е. С. Повести и рассказы</w:t>
      </w:r>
      <w:r>
        <w:rPr>
          <w:bCs/>
        </w:rPr>
        <w:t xml:space="preserve"> / Евгений Коковин. - Архангельск : Северо-Западное книжное издательство, 1983. - 381, [2] с. : ил., портр. - (Русский Север). - .  - В содерж.: В поисках полярной гвоздики / Ш. З. Галимов. Детство в Соломбале : повесть ; Полярная гвоздика : повесть ; Закон Ньютона ; Бронзовый капитан ; Балалайка Андреева ; Малый музей Революции ; Сочинение про ерша ; Соната Бетховена ; Корабли моего детства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Конвои </w:t>
      </w:r>
      <w:r>
        <w:rPr>
          <w:bCs/>
        </w:rPr>
        <w:t>: Исследования, воспоминания, библиография, документы / Администрация Архангельской области и др. ; [редколлегия В. В. Брызгалов (ответственный редактор) и др.]. - Архангельск : Архангельский центр Русского географического  общества РАН, 1995. - 317 с. : [16] л. ил ; 21 cм. - (История и культура Русского Севера). - Библиогр.: с. 203-211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Отважная девушка с Устьи</w:t>
      </w:r>
      <w:r>
        <w:rPr/>
        <w:t xml:space="preserve"> [Текст] / Муницип. бюджет. учреждение культуры "Устьянский краеведческий музей" Архангельской области ; [редактор и авторы-составители: Н. В. Ипатова (ответственный редактор), А. А. Истомин, В. П. Мамонов]. - поселок Октябрьский [Архангельская область] : Устьянский краеведческий музей, 2016. - 139 с. : ил. ; 21 см. - Библиогр. в подстроч. примеч. - 1000 экз. - ISBN 978-5-91378-109-3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Северодвинск. Испытание на</w:t>
      </w:r>
      <w:r>
        <w:rPr/>
        <w:t xml:space="preserve"> прочность: очерки, воспоминания, исследования / [редактор-составитель Андрей Масленников]. – Архангельск : Правда Севера, 1998. - 477 с., и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Северяне – победе </w:t>
      </w:r>
      <w:r>
        <w:rPr/>
        <w:t>: воспоминания ветеранов Великой Отечественной войны / [редколлегия: Н. П. Рыбаков и др.]. – Архангельск : Северо-Западное книжное издательство, 1980. - 175 с., ил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>
          <w:bCs/>
        </w:rPr>
      </w:pPr>
      <w:r>
        <w:rPr>
          <w:b/>
          <w:bCs/>
        </w:rPr>
        <w:t>Северяне в Великой</w:t>
      </w:r>
      <w:r>
        <w:rPr>
          <w:bCs/>
        </w:rPr>
        <w:t xml:space="preserve"> Отечественной войне, 1941-1945 гг. / [автор текста: В. А. Митин, Е. И. Овсянкин ; фотографии: Н. Г. Блохин и др.]. - Архангельск : Архангельский центр Русского географического  общества РАН, 1997. – 64 с. : ил. – Текст : непосредственны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>
          <w:bCs/>
        </w:rPr>
      </w:pPr>
      <w:r>
        <w:rPr>
          <w:b/>
          <w:bCs/>
        </w:rPr>
        <w:t xml:space="preserve">Флотоводец </w:t>
      </w:r>
      <w:r>
        <w:rPr>
          <w:bCs/>
        </w:rPr>
        <w:t>: материалы о жизни и деятельности Наркома Военно-Морского Флота Адмирала Флота Советского Союза Николая Герасимовича Кузнецова. - Москва : Садовое кольцо, 2004. - 352 с. - (Библиотека Общероссийского Движения Поддержки Флота). - Библиогр.: с.339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Архангельск – город</w:t>
      </w:r>
      <w:r>
        <w:rPr/>
        <w:t xml:space="preserve"> </w:t>
      </w:r>
      <w:r>
        <w:rPr>
          <w:b/>
        </w:rPr>
        <w:t>воинской славы</w:t>
      </w:r>
      <w:r>
        <w:rPr/>
        <w:t xml:space="preserve"> : еженедельное издание мэрии областного центра. - Архангельск : Архангельск : МБУ «Информационно-издательский центр», 2011 - . - Выходит еженедельно. – Текст : непосредственный.</w:t>
      </w:r>
    </w:p>
    <w:p>
      <w:pPr>
        <w:pStyle w:val="Normal"/>
        <w:ind w:left="567" w:right="-16" w:hanging="567"/>
        <w:jc w:val="both"/>
        <w:rPr/>
      </w:pPr>
      <w:r>
        <w:rPr>
          <w:b/>
        </w:rPr>
        <w:t xml:space="preserve">                  </w:t>
      </w:r>
      <w:r>
        <w:rPr>
          <w:b/>
        </w:rPr>
        <w:t>2014г. –  № 36. - 9 ма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</w:rPr>
        <w:t>Кошуняева, М. Я.    Других песен, кроме военных, мы не знали...</w:t>
      </w:r>
      <w:r>
        <w:rPr/>
        <w:t xml:space="preserve"> : [воспоминания] / Муза Яковлевна Кошуняева. - (Пароль - весна, отзыв - Победа) (Горькая память). – Текст : непосредственный // Двина. - 2017. - № 2. - С. 49-5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Репневский, А.</w:t>
      </w:r>
      <w:r>
        <w:rPr/>
        <w:t xml:space="preserve"> </w:t>
      </w:r>
      <w:r>
        <w:rPr>
          <w:b/>
        </w:rPr>
        <w:t>Вторая мировая война в человеческом измерении</w:t>
      </w:r>
      <w:r>
        <w:rPr/>
        <w:t xml:space="preserve"> : студенты Архангельского пединститута (1941-1945) / А. Репневский. – Текст : непосредственный // Вестник САФУ. Сер. " Гуманитарные и социальные науки": науч. журн. / Северный (Арктический) федеральный университет имени М. В. Ломоносова. – Архангельск : САФУ имени М.В. Ломоносова</w:t>
      </w:r>
      <w:r>
        <w:rPr>
          <w:b/>
          <w:bCs/>
        </w:rPr>
        <w:t>. - 2012</w:t>
      </w:r>
      <w:r>
        <w:rPr/>
        <w:t xml:space="preserve">. - </w:t>
      </w:r>
      <w:r>
        <w:rPr>
          <w:b/>
          <w:bCs/>
        </w:rPr>
        <w:t>N5</w:t>
      </w:r>
      <w:r>
        <w:rPr/>
        <w:t xml:space="preserve">. - C. 19-23 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8745</wp:posOffset>
            </wp:positionH>
            <wp:positionV relativeFrom="paragraph">
              <wp:posOffset>5080</wp:posOffset>
            </wp:positionV>
            <wp:extent cx="3023235" cy="2025650"/>
            <wp:effectExtent l="0" t="0" r="76200" b="7620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1018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ListParagraph"/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Алексеев, Н. С. </w:t>
      </w:r>
      <w:r>
        <w:rPr/>
        <w:t>Злодеяния и возмездие : преступления против человечества / Н. С. Алексеев. – Москва : Юридическая литература, 1986. - 400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Армия государства Российского и защита Отечества</w:t>
      </w:r>
      <w:r>
        <w:rPr/>
        <w:t xml:space="preserve">  / под общей  редакцией В. В. Смирнова ; [автор-составитель В. В. Смирнов [и др.]. - Москва : Просвещение, 2004. - 205 с. : ил. - Библиогр.: с. 203-205. - ISBN 5-09-012164-8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Зверев, Б. И. </w:t>
      </w:r>
      <w:r>
        <w:rPr/>
        <w:t>Историческая победа : книга для учащихся / Б. И. Зверев. – Москва : Просвещение, 1985. - 176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История Великой Отечественной войны</w:t>
      </w:r>
      <w:r>
        <w:rPr/>
        <w:t xml:space="preserve"> </w:t>
      </w:r>
      <w:r>
        <w:rPr>
          <w:b/>
        </w:rPr>
        <w:t>Советского Союза. 1941 – 1945</w:t>
      </w:r>
      <w:r>
        <w:rPr/>
        <w:t>. В 6-ти томах. Том 6</w:t>
      </w:r>
      <w:r>
        <w:rPr>
          <w:b/>
        </w:rPr>
        <w:t>.</w:t>
      </w:r>
      <w:r>
        <w:rPr/>
        <w:t xml:space="preserve"> Итоги Великой Отечественной войны / В. Н. Андрианов, З. А. Богатырь, Е. Ю. Богуш. / редактор П. Н. Поспелов. - Москва : Воениздат, 1965. - 619 с. : 60 л.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Когда, где, как и почему это произошло</w:t>
      </w:r>
      <w:r>
        <w:rPr/>
        <w:t xml:space="preserve"> / редактор М. У. Дэвисон. - Лондон : Ридерз Дайджест, 1998. - 448 с. : ил. - Алф. указ.: с. 436-445. - ISBN 5-89355-009-9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Колесников, Г. А. Ордена и медали СССР</w:t>
      </w:r>
      <w:r>
        <w:rPr/>
        <w:t xml:space="preserve"> / Г. А. Колесников, А. М. Рожков. - 3-е изд., перераб. и доп. - Москва : Воениздат, 1983. - 301, [1] с., [24] л.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От Сталинграда до</w:t>
      </w:r>
      <w:r>
        <w:rPr/>
        <w:t xml:space="preserve"> Берлина : [фотоальбом] / фото Якова Рюмкина. – Москва : Госполитиздат, 1960. - [267]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</w:t>
      </w:r>
      <w:r>
        <w:rPr/>
        <w:t xml:space="preserve">  </w:t>
      </w:r>
      <w:r>
        <w:rPr>
          <w:b/>
        </w:rPr>
        <w:t>[В 2 томах]. Т. 1. Переписка с У. Черчиллем и К. Эттли : (июль 1941 г. - ноябрь 1945 г.)</w:t>
      </w:r>
      <w:r>
        <w:rPr/>
        <w:t xml:space="preserve"> / Министерство иностранных дел СССР. - Москва : Госполитиздат, 1957. - 405, [2] с.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bCs/>
        </w:rPr>
        <w:t>Переписка Председателя Совета Министров СССР с президентами США и премьер-министрами Великобритании во время Великой Отечественной войны 1941-1945 гг.  [В 2 томах]. Т. 2. Переписка с Ф. Рузвельтом и Г. Трумэном : (август 1941 г. - декабрь 1945 г</w:t>
      </w:r>
      <w:r>
        <w:rPr>
          <w:bCs/>
        </w:rPr>
        <w:t>.)  / Министерство иностранных дел СССР. - Москва : Госполитиздат, 1957. - 294, [2] с.  – Текст : непосредственны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обедные залпы сорок</w:t>
      </w:r>
      <w:r>
        <w:rPr/>
        <w:t xml:space="preserve"> пятого : Воспоминания ветеранов партии - участников Великой Отечественной войны / составитель И. П. Лопухов; [Институт марксизма-ленинизма при ЦК КПСС, Научно-методический кабинет по работе со старыми большевиками]. – Москва : Советская Россия, 1988. - 304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озанов, Г. Л.  </w:t>
      </w:r>
      <w:r>
        <w:rPr/>
        <w:t>Конец  "третьего рейха" / Г. Л. Розанов. - 2-е изд., перераб. и доп. – Москва : Международные отношения, 1981. - 384 с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 и газет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360" w:right="-16" w:hanging="360"/>
        <w:jc w:val="both"/>
        <w:rPr/>
      </w:pPr>
      <w:r>
        <w:rPr>
          <w:b/>
        </w:rPr>
        <w:t xml:space="preserve">Гондусов, В. Парад сорок пятого </w:t>
      </w:r>
      <w:r>
        <w:rPr/>
        <w:t>/ В. Гондусов. – Текст : непосредственный // Братишка. - 2010. - №  6. - С. 16-19.</w:t>
      </w:r>
    </w:p>
    <w:p>
      <w:pPr>
        <w:pStyle w:val="Normal"/>
        <w:ind w:left="360" w:right="-16" w:hanging="0"/>
        <w:jc w:val="both"/>
        <w:rPr/>
      </w:pPr>
      <w:r>
        <w:rPr>
          <w:i/>
        </w:rPr>
        <w:t xml:space="preserve">      </w:t>
      </w:r>
      <w:r>
        <w:rPr>
          <w:i/>
        </w:rPr>
        <w:t>Стены Кремля помнят много военных парадов, и каждый был по-своему уникален. И все же торжественное прохождение войск по Красной площади в июне 1945 года было особым.</w:t>
      </w:r>
    </w:p>
    <w:p>
      <w:pPr>
        <w:pStyle w:val="Normal"/>
        <w:numPr>
          <w:ilvl w:val="0"/>
          <w:numId w:val="1"/>
        </w:numPr>
        <w:ind w:left="360" w:right="-16" w:hanging="360"/>
        <w:jc w:val="both"/>
        <w:rPr/>
      </w:pPr>
      <w:r>
        <w:rPr>
          <w:b/>
        </w:rPr>
        <w:t>Последняя минута войны</w:t>
      </w:r>
      <w:r>
        <w:rPr/>
        <w:t xml:space="preserve">  : [подписание Акта о капитуляции Германии]. – Текст : непосредственный  // Вокруг света : первый национальный познавательный журнал. - 2015. - N 5. - С. 132-133.</w:t>
      </w:r>
    </w:p>
    <w:p>
      <w:pPr>
        <w:pStyle w:val="Normal"/>
        <w:numPr>
          <w:ilvl w:val="0"/>
          <w:numId w:val="1"/>
        </w:numPr>
        <w:ind w:left="360" w:right="-16" w:hanging="360"/>
        <w:jc w:val="both"/>
        <w:rPr/>
      </w:pPr>
      <w:r>
        <w:rPr>
          <w:b/>
        </w:rPr>
        <w:t xml:space="preserve">Правда </w:t>
      </w:r>
      <w:r>
        <w:rPr/>
        <w:t>: [газета]. - Москва : [б. и.], 1912 - . - Периодичность 72 в пол. – Текст : непосредственный.</w:t>
      </w:r>
    </w:p>
    <w:p>
      <w:pPr>
        <w:pStyle w:val="Normal"/>
        <w:ind w:left="567" w:right="-16" w:hanging="567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1945, 9 мая. – </w:t>
      </w:r>
      <w:r>
        <w:rPr/>
        <w:t>Репр. воспроизведение изд.</w:t>
      </w:r>
    </w:p>
    <w:p>
      <w:pPr>
        <w:pStyle w:val="Normal"/>
        <w:ind w:left="567" w:right="-16" w:hanging="567"/>
        <w:jc w:val="both"/>
        <w:rPr/>
      </w:pPr>
      <w:r>
        <w:rPr/>
        <w:t xml:space="preserve">                </w:t>
      </w:r>
      <w:r>
        <w:rPr/>
        <w:t>Прим.: Молодежный совет округа Варавино-Фактория выступил с инициативой – напечатать копии газеты в 2014 году.</w:t>
      </w:r>
    </w:p>
    <w:p>
      <w:pPr>
        <w:pStyle w:val="Normal"/>
        <w:numPr>
          <w:ilvl w:val="0"/>
          <w:numId w:val="1"/>
        </w:numPr>
        <w:ind w:left="360" w:right="-16" w:hanging="360"/>
        <w:jc w:val="both"/>
        <w:rPr/>
      </w:pPr>
      <w:r>
        <w:rPr>
          <w:b/>
          <w:bCs/>
        </w:rPr>
        <w:t>Техника - молодежи</w:t>
      </w:r>
      <w:r>
        <w:rPr/>
        <w:t xml:space="preserve"> : ежемесячный научно-популярный и литературно-художественный журнал. - Москва : Корпорация ВЕСТ, 1933 - . - ISSN 0320331X. - Выходит ежемесячно. – Текст : непосредственный  </w:t>
        <w:br/>
      </w:r>
      <w:r>
        <w:rPr>
          <w:b/>
          <w:bCs/>
        </w:rPr>
        <w:t>2015г. N 5</w:t>
      </w:r>
      <w:r>
        <w:rPr/>
        <w:t xml:space="preserve"> </w:t>
      </w:r>
    </w:p>
    <w:p>
      <w:pPr>
        <w:pStyle w:val="Normal"/>
        <w:ind w:left="567" w:right="-16" w:hanging="0"/>
        <w:rPr/>
      </w:pPr>
      <w:r>
        <w:rPr>
          <w:b/>
          <w:bCs/>
        </w:rPr>
        <w:t xml:space="preserve">Содержание: </w:t>
      </w:r>
      <w:r>
        <w:rPr/>
        <w:br/>
      </w:r>
      <w:r>
        <w:rPr>
          <w:b/>
          <w:bCs/>
        </w:rPr>
        <w:t>Виноградов, С. Поезд победителей в круге света</w:t>
      </w:r>
      <w:r>
        <w:rPr/>
        <w:t xml:space="preserve"> / С. Виноградов. - С.2</w:t>
        <w:br/>
      </w:r>
      <w:r>
        <w:rPr>
          <w:b/>
          <w:bCs/>
        </w:rPr>
        <w:t>Победа на все времена</w:t>
      </w:r>
      <w:r>
        <w:rPr/>
        <w:t xml:space="preserve"> . - С.3-6</w:t>
        <w:br/>
      </w:r>
      <w:r>
        <w:rPr>
          <w:b/>
          <w:bCs/>
        </w:rPr>
        <w:t>Артиллерия Красной Армии в Отечественной войне</w:t>
      </w:r>
      <w:r>
        <w:rPr/>
        <w:t xml:space="preserve"> . - С.7-10</w:t>
        <w:br/>
      </w:r>
      <w:r>
        <w:rPr>
          <w:b/>
          <w:bCs/>
        </w:rPr>
        <w:t>Роль танковых войск в Отечественной войне</w:t>
      </w:r>
      <w:r>
        <w:rPr/>
        <w:t xml:space="preserve"> . - С.11-12</w:t>
        <w:br/>
      </w:r>
      <w:r>
        <w:rPr>
          <w:b/>
          <w:bCs/>
        </w:rPr>
        <w:t>Победа советской военно-инженерной техники</w:t>
      </w:r>
      <w:r>
        <w:rPr/>
        <w:t xml:space="preserve"> . - С.13-15</w:t>
        <w:br/>
      </w:r>
      <w:r>
        <w:rPr>
          <w:b/>
          <w:bCs/>
        </w:rPr>
        <w:t>Верный страж морских границ нашей Родины</w:t>
      </w:r>
      <w:r>
        <w:rPr/>
        <w:t xml:space="preserve"> . - С.16-18</w:t>
        <w:br/>
      </w:r>
      <w:r>
        <w:rPr>
          <w:b/>
          <w:bCs/>
        </w:rPr>
        <w:t>Победа советской авиации в Отечественной войне</w:t>
      </w:r>
      <w:r>
        <w:rPr/>
        <w:t xml:space="preserve"> . - С.19-21</w:t>
        <w:br/>
      </w:r>
      <w:r>
        <w:rPr>
          <w:b/>
          <w:bCs/>
        </w:rPr>
        <w:t>Первый комендант поверженного Рейхстага</w:t>
      </w:r>
      <w:r>
        <w:rPr/>
        <w:t xml:space="preserve"> . - С.22</w:t>
        <w:br/>
      </w:r>
      <w:r>
        <w:rPr>
          <w:b/>
          <w:bCs/>
        </w:rPr>
        <w:t>Зинченко, Ф. 21 апреля 1945 года</w:t>
      </w:r>
      <w:r>
        <w:rPr/>
        <w:t xml:space="preserve"> : [рассказ о штурме Рейхстага] / Ф. Зинченко. - С.23-31</w:t>
        <w:br/>
      </w:r>
      <w:r>
        <w:rPr>
          <w:b/>
          <w:bCs/>
        </w:rPr>
        <w:t>360 метров из жизни Фёдора Зинченко</w:t>
      </w:r>
      <w:r>
        <w:rPr/>
        <w:t xml:space="preserve"> : [штурм Рейхстага]. - С.32-33</w:t>
        <w:br/>
      </w:r>
      <w:r>
        <w:rPr>
          <w:b/>
          <w:bCs/>
        </w:rPr>
        <w:t>Почему Рейхстаг</w:t>
      </w:r>
      <w:r>
        <w:rPr/>
        <w:t xml:space="preserve"> : [штурм Рейхстага]. - С.34-35</w:t>
        <w:br/>
      </w:r>
      <w:r>
        <w:rPr>
          <w:b/>
          <w:bCs/>
        </w:rPr>
        <w:t>Крамаренко, И. 30 лет спустя</w:t>
      </w:r>
      <w:r>
        <w:rPr/>
        <w:t xml:space="preserve"> : [Ф. Зинченко] / И. Крамаренко. - С.36-38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/>
      </w:pPr>
      <w:r>
        <w:rPr>
          <w:b/>
        </w:rPr>
        <w:t>Раздел 7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0695</wp:posOffset>
            </wp:positionH>
            <wp:positionV relativeFrom="paragraph">
              <wp:posOffset>102235</wp:posOffset>
            </wp:positionV>
            <wp:extent cx="2641600" cy="1960880"/>
            <wp:effectExtent l="0" t="0" r="76200" b="7620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70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Крылов, И. А.</w:t>
      </w:r>
      <w:r>
        <w:rPr/>
        <w:t xml:space="preserve"> </w:t>
      </w:r>
      <w:r>
        <w:rPr>
          <w:b/>
          <w:bCs/>
        </w:rPr>
        <w:t>Пьесы</w:t>
      </w:r>
      <w:r>
        <w:rPr/>
        <w:t xml:space="preserve"> / И. А. </w:t>
      </w:r>
      <w:r>
        <w:rPr>
          <w:b/>
          <w:bCs/>
        </w:rPr>
        <w:t>Крылов</w:t>
      </w:r>
      <w:r>
        <w:rPr/>
        <w:t xml:space="preserve"> ; [автор вступительной статьи М. Загорский]. - Москва ; Ленинград : Искусство, 1944. - 33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Маршак, С. Я. </w:t>
      </w:r>
      <w:r>
        <w:rPr>
          <w:bCs/>
        </w:rPr>
        <w:t>Английские</w:t>
      </w:r>
      <w:r>
        <w:rPr/>
        <w:t xml:space="preserve"> </w:t>
      </w:r>
      <w:r>
        <w:rPr>
          <w:bCs/>
        </w:rPr>
        <w:t>баллады</w:t>
      </w:r>
      <w:r>
        <w:rPr/>
        <w:t xml:space="preserve"> и </w:t>
      </w:r>
      <w:r>
        <w:rPr>
          <w:bCs/>
        </w:rPr>
        <w:t>песни</w:t>
      </w:r>
      <w:r>
        <w:rPr/>
        <w:t xml:space="preserve"> / С. Я. Маршак ; [художник В. В. Лебедев]. - Москва : ОГИЗ : Гослитиздат, 1944. - 154 с. : ил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color w:val="000000"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Отчизна </w:t>
      </w:r>
      <w:r>
        <w:rPr/>
        <w:t>: избранные стихи о Родине русских поэтов от Ломоносова до Маяковского / под редакцией и с вступительной статьей И. Н. Розанова ; составители Б. Анибал, Б. Евгеньев. - [Москва] : Мол. гвардия, 1944. - 159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еснь о Роланде</w:t>
      </w:r>
      <w:r>
        <w:rPr/>
        <w:t xml:space="preserve"> : вольное стихотворное переложение С. Боброва : [для старшего возраста] / предисловие И. Эренбурга ; рисунки М. Синяковой. - Москва ; Ленинград : Детгиз, 1943. - 95 с. 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ушкин, А. С.</w:t>
      </w:r>
      <w:r>
        <w:rPr/>
        <w:t xml:space="preserve"> Капитанская дочка / А. С. Пушкин. – Москва : Детгиз, 1941. - 144 с. - (Школьная библиотека). 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67" w:right="-16" w:hanging="567"/>
        <w:jc w:val="both"/>
        <w:rPr>
          <w:b/>
          <w:b/>
          <w:bCs/>
        </w:rPr>
      </w:pPr>
      <w:r>
        <w:rPr>
          <w:b/>
          <w:bCs/>
        </w:rPr>
        <w:t>Симонов, К. М.</w:t>
      </w:r>
      <w:r>
        <w:rPr/>
        <w:t xml:space="preserve"> Стихотворения / К. М. Симонов. - Ленинград : ОГИЗ : Гослитиздат, 1942. - 30, [2] с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Тютчев, Ф. И.</w:t>
      </w:r>
      <w:r>
        <w:rPr/>
        <w:t xml:space="preserve"> Стихотворения  / Ф. И </w:t>
      </w:r>
      <w:r>
        <w:rPr>
          <w:bCs/>
        </w:rPr>
        <w:t>Тютчев</w:t>
      </w:r>
      <w:r>
        <w:rPr/>
        <w:t xml:space="preserve"> ; редакция, вступительная статья и комментарии К. Пигарева. - Москва : ОГИЗ : Гослитиздат, 1945. - 303 с., 1 вкл. л. портр. : фак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Шекспир, У</w:t>
      </w:r>
      <w:r>
        <w:rPr/>
        <w:t xml:space="preserve">. Антоний и Клеопатра / В. [Уильям !] </w:t>
      </w:r>
      <w:r>
        <w:rPr>
          <w:bCs/>
        </w:rPr>
        <w:t>Шекспир</w:t>
      </w:r>
      <w:r>
        <w:rPr/>
        <w:t xml:space="preserve"> ; перевод Б. Пастернака; гравюры на дереве художника М. И. Пикова. - Москва : ОГИЗ : Гослитиздат, 1944. - 148 с. : грав., портр., ил. – Текст : непосредственный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0995</wp:posOffset>
            </wp:positionH>
            <wp:positionV relativeFrom="paragraph">
              <wp:posOffset>81280</wp:posOffset>
            </wp:positionV>
            <wp:extent cx="2799080" cy="2078990"/>
            <wp:effectExtent l="0" t="0" r="76200" b="7620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51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Адамович, А. М</w:t>
      </w:r>
      <w:r>
        <w:rPr/>
        <w:t>. Хатынская повесть ; Каратели : [повести] / Алесь Адамович. – Ленинград : Художественная литература, Ленинградское отделение, 1986. - 400 с.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b/>
        </w:rPr>
        <w:t>Алексеев, М. Н. Вишневый омут</w:t>
      </w:r>
      <w:r>
        <w:rPr/>
        <w:t xml:space="preserve"> ; Карюха ; Хлеб-имя существительное / М. Н. Алексеев. - Москва : Советский писатель, 1981. - 496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Ананьев, А. А. </w:t>
      </w:r>
      <w:r>
        <w:rPr/>
        <w:t>Танки идут ромбом : роман / А. А. Ананьев. – Москва : Воениздат, 1985. - 188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Бакланов, Г. Я. </w:t>
      </w:r>
      <w:r>
        <w:rPr/>
        <w:t>Военные повести / Григорий Бакланов. – Москва : Современник, 1986. - 583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Берггольц, О. Ф. </w:t>
      </w:r>
      <w:r>
        <w:rPr/>
        <w:t>Дневные звёзды / О. Ф. Берггольц. – Ленинград : Лениздат, 1964. - 211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Богомолов, В. О. </w:t>
      </w:r>
      <w:r>
        <w:rPr/>
        <w:t>Сочинения. В 2 т. Т. 1. Момент истины : [роман] / В. О. Богомолов. – Москва : Вагриус, 2008. - 72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Бондарев, Ю. В. </w:t>
      </w:r>
      <w:r>
        <w:rPr/>
        <w:t>Батальоны просят огня ; Последние залпы / Юрий Бондарев. – Москва : Современник, 1984. - 336 с.  - (Сыновья века. Серия книг о коммунистах). 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Быков, В. В. </w:t>
      </w:r>
      <w:r>
        <w:rPr/>
        <w:t>Повести / Василь Быков. – Москва : Советский писатель, 1986. - 592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Васильев, Б. В. </w:t>
      </w:r>
      <w:r>
        <w:rPr/>
        <w:t>А зори здесь тихие : повесть / Б. Л. Васильев. – Кемерово : Кемеровское книжное издательство, 1984. - 112 с. - (Школьная библиотека)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11. Победа / [составитель Г. И. Резниченко] ; редсовет: Н. В. Свиридов [и др.]. - 2-е изд. – Москва : Современник, 1990. - 638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12. Ради жизни на земле / редсовет: Н. В. Свиридов [и др.; составитель. В. Ф. Заливако]. - 2-е изд. – Москва : Современник, 1990. - 702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2. Битва за Москву / [составитель В. И. Кочетков] ; редсовет : Н. В. Свиридов [и др.]. - 2-е изд. – Москва : Современник, 1987. - 623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4. Сталинградская битва / [составитель А. А. Корнеев] ; редсовет : Н. В. Свиридов [и др.]. - 2-е изд. – Москва : Современник, 1987. - 654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5. Курская дуга / [составитель В. В. Васильев] ; редсовет : Н. В. Свиридов [и др.]. - 2-е изд. – Москва : Современник, 1988. - 591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6. Освобождение Родины / [составитель В. М. Свининников] ; редсовет : Н. В. Свиридов [и др.]. - 2-е изд. – Москва : Современник, 1988. - 655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7. Освобождение Родины / [составитель В. П. Аксенов] ; редсовет : Н. В. Свиридов [и др.]. - 2-е изд. – Москва : Современник, 1989. - 607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нок славы. Антология</w:t>
      </w:r>
      <w:r>
        <w:rPr/>
        <w:t xml:space="preserve"> художественных произведений о Великой Отечественной войне. В 12 т. Т. 8. Война в тылу врага / [составитель А. С. Карлин] ; редсовет : Н. В. Свиридов [и др.]. - 2-е изд. – Москва : Современник, 1989. - 607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Гордость и горечь </w:t>
      </w:r>
      <w:r>
        <w:rPr/>
        <w:t>: поэзия 70-80-х годов о войне / [М. Л. Грозовский]. – Москва : Советская Россия, 1990. - 40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Гроссман, В. С. </w:t>
      </w:r>
      <w:r>
        <w:rPr/>
        <w:t>За правое дело : роман / Василий Гроссман. – Москва : Советский писатель, 1989. - 688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Джалиль, М</w:t>
      </w:r>
      <w:r>
        <w:rPr/>
        <w:t>. Стихотворения / Муса Джалиль. – Казань : Татарское книжное издательство, 1979. - 59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Друнина, Ю. В. </w:t>
      </w:r>
      <w:r>
        <w:rPr/>
        <w:t>Метель : стихи и поэмы / Ю. В. Друнина. – Москва : Советский писатель, 1988. - 160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Жернаков, Н. К. </w:t>
      </w:r>
      <w:r>
        <w:rPr/>
        <w:t>Фронтовая отрада : повести и рассказы / Н. К. Жернаков. – Москва : Современник, 1987. - 508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азакевич, Э. Г. </w:t>
      </w:r>
      <w:r>
        <w:rPr/>
        <w:t>Звезда : повесть / Э. Казакевич. – Москва : Детская литература, 1973. - 96 с. -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ондратьев, В. Л. </w:t>
      </w:r>
      <w:r>
        <w:rPr/>
        <w:t>Сороковые... : рассказы и повести / Вячеслав Кондратьев. – Москва : Современник, 1988. - 464 с. - (Новинки "Современника"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Курочкин, В. А. </w:t>
      </w:r>
      <w:r>
        <w:rPr/>
        <w:t>На войне как на войне : повести / Виктор Курочкин. – Ленинград : Советский писатель, Ленингр. отд-ние, 1970. - 296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Мы - советские</w:t>
      </w:r>
      <w:r>
        <w:rPr/>
        <w:t xml:space="preserve"> люди : повести рассказы о Великой Отечественной войне / [составитель В. Заливако]. – Москва : Современник, 1985. - 495 с. - (Сыновья века. Серия книг о коммунистах).   – Текст : непосредственны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 xml:space="preserve">Назаров, А. Песочный дом </w:t>
      </w:r>
      <w:r>
        <w:rPr/>
        <w:t>: роман / Андрей Назаров. - Москва : Радуга, 1991. - 384 с. - (Русское зарубежье). - ISBN 5-05-003977-0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Некрасов, В. П. </w:t>
      </w:r>
      <w:r>
        <w:rPr/>
        <w:t>В окопах Сталинграда ; Рассказы / Виктор Некрасов. – Москва : Правда, 1989. - 512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О Родине, о</w:t>
      </w:r>
      <w:r>
        <w:rPr/>
        <w:t xml:space="preserve"> мужестве, о славе : стихи и песни фронтовиков дней Великой Отечественной войны - современное русское народное творчество, собранное и подготовленное к печати И. И. Дорониным / составитель И. И.  Доронин. – Москва : Советская Россия, 1975. - 400 с. - Алф. список участников кн.: с. 391-399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Окуджава, Б. Ш. </w:t>
      </w:r>
      <w:r>
        <w:rPr/>
        <w:t>Поэтический сборник / Булат Окуджава. – Москва : АСТ : Зебра Е, 2010. - 223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ять обелисков.</w:t>
      </w:r>
      <w:r>
        <w:rPr/>
        <w:t xml:space="preserve"> </w:t>
      </w:r>
      <w:r>
        <w:rPr>
          <w:b/>
          <w:bCs/>
        </w:rPr>
        <w:t xml:space="preserve">Вып. 2 </w:t>
      </w:r>
      <w:r>
        <w:rPr/>
        <w:t>[стихи поэтов, павших на Великой Отечественной войне / вступительная статья А. Суркова; составители В. Португалов и И. Грудев]. – Москва : Советская Россия, 1970. - 191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евунов, В. С. </w:t>
      </w:r>
      <w:r>
        <w:rPr/>
        <w:t>Холмы России : роман / Виктор Ревунов. – Москва : РИПОЛ : Гурман, 1993. - 736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Рождественский, Р. И. </w:t>
      </w:r>
      <w:r>
        <w:rPr/>
        <w:t>Друзьям : стихи / Р. И. Рождественский. - Москва: Советский писатель, 1986. - 95 с. – Текст : непосредстве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 xml:space="preserve">Священная война </w:t>
      </w:r>
      <w:r>
        <w:rPr/>
        <w:t>/ [составление, предисловие, комментарии А. Д. Григорьева]. – Москва : Молодая гвардия, 1985. - 765 с. - (История Отечества в романах, повестях, документах. Век XX). - Библиогр.: с. 759-764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вященная война... </w:t>
      </w:r>
      <w:r>
        <w:rPr/>
        <w:t>: стихи о Великой Отечественной войне / [составитель С. Наровчатов, Я. Хелемский]. – Москва : Художественная литература, 1966. - 815 с. - (Великая Отечественная...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имонов, К. М. </w:t>
      </w:r>
      <w:r>
        <w:rPr/>
        <w:t>Военная лирика / К. М. Симонов. – Мурманск : Мурманское книжное издательство, 1973. - 159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игах. Книга 1. Живые и мертвые : роман / Константин Симонов. – Москва : Просвещение, 1982. - 384 с. -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игах. Книга 2. Солдатами не рождаются. Ч. 1 : [роман] / Константин Симонов. – Москва : Просвещение, 1982. - 288 с. -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имонов, К. М. </w:t>
      </w:r>
      <w:r>
        <w:rPr/>
        <w:t>Живые и мертвые. В 3 книгах. Книга 3. Последнее лето : [роман] / Константин Симонов. – Москва : Просвещение, 1982. - 510 с. - (Школьная библиотек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Стихи военных лет </w:t>
      </w:r>
      <w:r>
        <w:rPr/>
        <w:t>: [сборник / [составители С. Наровчатов, Я. Хелемский]. – Москва : Художественная литература, 1985. - 623 с. - (Победа)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Твардовский, А. Т. </w:t>
      </w:r>
      <w:r>
        <w:rPr>
          <w:b/>
        </w:rPr>
        <w:t>Василий Тёркин</w:t>
      </w:r>
      <w:r>
        <w:rPr/>
        <w:t xml:space="preserve"> : книга про бойца / А. Т. Твардовский. – Москва : Воениздат, 1988. - 207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  <w:sz w:val="22"/>
          <w:szCs w:val="22"/>
        </w:rPr>
        <w:t xml:space="preserve">Толстой, А. Н. </w:t>
      </w:r>
      <w:r>
        <w:rPr>
          <w:sz w:val="22"/>
          <w:szCs w:val="22"/>
        </w:rPr>
        <w:t>Русский характер / А. Н. Толстой. – Москва : Правда, 1985. - 352 с.</w:t>
      </w:r>
      <w:r>
        <w:rPr/>
        <w:t xml:space="preserve"> </w:t>
      </w:r>
      <w:r>
        <w:rPr>
          <w:sz w:val="22"/>
          <w:szCs w:val="22"/>
        </w:rPr>
        <w:t>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Чаковский, А. Б. </w:t>
      </w:r>
      <w:r>
        <w:rPr/>
        <w:t>Блокада. В 5 кн. Кн. 1-2 : роман / Александр Чаковский. – Москва : Советский писатель, 1976. - 576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Шолохов, М. А. </w:t>
      </w:r>
      <w:r>
        <w:rPr/>
        <w:t>Они сражались за Родину. Наука ненависти ; Судьба человека / Михаил Шолохов. – Москва : Воениздат, 1989. - 256 с. - (Школьная библиотека)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0335</wp:posOffset>
            </wp:positionH>
            <wp:positionV relativeFrom="paragraph">
              <wp:posOffset>57150</wp:posOffset>
            </wp:positionV>
            <wp:extent cx="2999740" cy="2228850"/>
            <wp:effectExtent l="0" t="0" r="76200" b="7620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050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</w:rPr>
        <w:t>Раздел 9.</w:t>
      </w:r>
    </w:p>
    <w:p>
      <w:pPr>
        <w:pStyle w:val="ListParagraph"/>
        <w:ind w:left="567" w:right="-16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ниги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еликая Отечественная война</w:t>
      </w:r>
      <w:r>
        <w:rPr/>
        <w:t xml:space="preserve">  в произведениях советских художников: живопись, скульптура, графика : [альбом / Академия художеств СССР, Научно- исследовательский институт теории и истории изобразительных искусств ; автор-составитель О. И. Сопоцинский]. – Москва : Изобразительное искусство, 1979. - 296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Из бронзы и</w:t>
      </w:r>
      <w:r>
        <w:rPr/>
        <w:t xml:space="preserve"> мрамора: книга для чтения по истории русской и советской скульптуры. – Ленинград : Художник РСФСР, 1965. - 487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Варшавский, С. П. </w:t>
      </w:r>
      <w:r>
        <w:rPr/>
        <w:t>Подвиг Эрмитажа / С. П. Варшавский, Ю. И. Рест. – Ленинград : Советский художник, 1965. - 195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Долматовский, Е. А. </w:t>
      </w:r>
      <w:r>
        <w:rPr/>
        <w:t>50 твоих песен : и написанные Евгением Долматовским рассказы о них / [Евгений Долматовский]. – Москва : Детская литература, 1967. - 272 с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Памятник советскому Воину-освободителю</w:t>
      </w:r>
      <w:r>
        <w:rPr/>
        <w:t xml:space="preserve"> в Трептов-парке : Прошлое и настоящее памятника-кладбища в Берлине / [Кружок "Юные историки" Дома юных пионеров берлинского района Трептов ; общая редакция : Х. Бюттнер, У. Матц ; редактор советского издания М. В. Терентьев]. – Берлин : Штаатсферлаг Германской Демократической республики, 1981. - 167 с.: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 xml:space="preserve">Подвиг народа </w:t>
      </w:r>
      <w:r>
        <w:rPr/>
        <w:t>: Памятники Великой Отечественной войны, 1941-1945 / [составление и общая редакция В. А. Голикова]. – Москва : Политиздат, 1980. - 318 с.,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>Резниченко, Г. И. Машины, ставшие памятниками</w:t>
      </w:r>
      <w:r>
        <w:rPr/>
        <w:t xml:space="preserve"> [Текст] : очерки о боевой технике / Г. И. Резниченко. - Москва : ДОСААФ СССР, 1977. - 86, [2] с., [3] л. ил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Священная война. Песни</w:t>
      </w:r>
      <w:r>
        <w:rPr/>
        <w:t xml:space="preserve"> Победы / [составители В. А. Костров, Г. Н. Красников]. – Москва : Олимп, 2005. - 345 с. - Алф. указ.: с. 337-340. – Текст : непосредственный.</w:t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</w:rPr>
        <w:t xml:space="preserve">Шилов, А. М. </w:t>
      </w:r>
      <w:r>
        <w:rPr/>
        <w:t>Александр Шилов : живопись, графика : [Альбом / автор текста Ю. И. Селезнев]. - 4-е изд., доп. - Москва : Изобразительное искусство, 1994. - 38,[16] с. ; 34 см. – Текст : непосредственный.</w:t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урналы</w:t>
      </w:r>
    </w:p>
    <w:p>
      <w:pPr>
        <w:pStyle w:val="Normal"/>
        <w:autoSpaceDE w:val="false"/>
        <w:ind w:left="567" w:right="-16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Копланова, В.</w:t>
      </w:r>
      <w:r>
        <w:rPr/>
        <w:t xml:space="preserve"> Плакаты Великой Отечественной : урок-инсценировка / В.  Копланова. – Текст : непосредственный  // История : научно-методический журнал  для учителей истории и обществознания / главный  редактор А. Савельев. – Москва : Первое сентября</w:t>
      </w:r>
      <w:r>
        <w:rPr>
          <w:b/>
          <w:bCs/>
        </w:rPr>
        <w:t>. - 2013</w:t>
      </w:r>
      <w:r>
        <w:rPr/>
        <w:t xml:space="preserve">. - </w:t>
      </w:r>
      <w:r>
        <w:rPr>
          <w:b/>
          <w:bCs/>
        </w:rPr>
        <w:t>N4</w:t>
      </w:r>
      <w:r>
        <w:rPr/>
        <w:t xml:space="preserve">. - C. 30-3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>
          <w:b/>
          <w:bCs/>
        </w:rPr>
        <w:t>Сергиенко, Е.</w:t>
      </w:r>
      <w:r>
        <w:rPr/>
        <w:t xml:space="preserve"> Прощай, любимый город! Песни войны : [истории создания песен] / Е. Сергиенко. – Текст : непосредственный // Классное руководство и воспитание школьников : классная методическая газета для классных руководителей / главный редактор О. Леонтьева. – Москва : Первое сентября</w:t>
      </w:r>
      <w:r>
        <w:rPr>
          <w:b/>
          <w:bCs/>
        </w:rPr>
        <w:t>. - 2012</w:t>
      </w:r>
      <w:r>
        <w:rPr/>
        <w:t xml:space="preserve">. - </w:t>
      </w:r>
      <w:r>
        <w:rPr>
          <w:b/>
          <w:bCs/>
        </w:rPr>
        <w:t>N4</w:t>
      </w:r>
      <w:r>
        <w:rPr/>
        <w:t xml:space="preserve">. - C. 42-44 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  <w:t>Аудиоиздания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567" w:right="-16" w:hanging="567"/>
        <w:jc w:val="both"/>
        <w:rPr/>
      </w:pPr>
      <w:r>
        <w:rPr>
          <w:b/>
          <w:bCs/>
        </w:rPr>
        <w:t>Высоцкий, В. С. Сынов</w:t>
      </w:r>
      <w:r>
        <w:rPr/>
        <w:t xml:space="preserve">ья </w:t>
      </w:r>
      <w:r>
        <w:rPr>
          <w:b/>
          <w:bCs/>
        </w:rPr>
        <w:t>уходят</w:t>
      </w:r>
      <w:r>
        <w:rPr/>
        <w:t xml:space="preserve"> в </w:t>
      </w:r>
      <w:r>
        <w:rPr>
          <w:b/>
          <w:bCs/>
        </w:rPr>
        <w:t>бой</w:t>
      </w:r>
      <w:r>
        <w:rPr/>
        <w:t xml:space="preserve"> :  2 грампластинки</w:t>
      </w:r>
      <w:r>
        <w:rPr>
          <w:b/>
          <w:bCs/>
        </w:rPr>
        <w:t xml:space="preserve">. </w:t>
      </w:r>
      <w:r>
        <w:rPr/>
        <w:t>/ В. С. Высоцкий. - Москва : Мелодия, 1986. - 2 грп.  – Музыка (исполнительская ) : ауди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6" w:hanging="567"/>
        <w:jc w:val="both"/>
        <w:rPr>
          <w:b/>
          <w:b/>
        </w:rPr>
      </w:pPr>
      <w:r>
        <w:rPr>
          <w:b/>
          <w:bCs/>
        </w:rPr>
        <w:t>День Победы</w:t>
      </w:r>
      <w:r>
        <w:rPr/>
        <w:t xml:space="preserve"> : 50-летию Великой </w:t>
      </w:r>
      <w:r>
        <w:rPr>
          <w:bCs/>
        </w:rPr>
        <w:t>Побед</w:t>
      </w:r>
      <w:r>
        <w:rPr/>
        <w:t xml:space="preserve">ы посвящается / звукорежиссер-реставратор В. Парфенов; ред. Ю. Сапрыкина. - Москва : Мелодия, 1995. - 1 мл, </w:t>
      </w:r>
      <w:r>
        <w:rPr>
          <w:bCs/>
        </w:rPr>
        <w:t>лента</w:t>
      </w:r>
      <w:r>
        <w:rPr/>
        <w:t xml:space="preserve"> : (80 мин.), стеpео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color w:val="000000"/>
        </w:rPr>
        <w:t>– Музыка (исполнительская ) : аудио.</w:t>
      </w:r>
    </w:p>
    <w:p>
      <w:pPr>
        <w:pStyle w:val="ListParagraph"/>
        <w:tabs>
          <w:tab w:val="clear" w:pos="708"/>
          <w:tab w:val="left" w:pos="9355" w:leader="none"/>
        </w:tabs>
        <w:ind w:left="567" w:right="-16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-16" w:hanging="567"/>
        <w:jc w:val="both"/>
        <w:rPr/>
      </w:pPr>
      <w:r>
        <w:rPr>
          <w:b/>
          <w:u w:val="single"/>
        </w:rPr>
        <w:t>Изоиздания</w:t>
      </w:r>
    </w:p>
    <w:p>
      <w:pPr>
        <w:pStyle w:val="Normal"/>
        <w:ind w:left="567" w:right="-16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567" w:right="-16" w:hanging="567"/>
        <w:jc w:val="both"/>
        <w:rPr/>
      </w:pPr>
      <w:r>
        <w:rPr/>
        <w:t>Константин Васильев  : комплект открыток / автор-составитель А. Доронин.  - Москва : Правда,1988. – 18 л. – Изображение (неподвижное; двухмерное) : непосредственное.</w:t>
      </w:r>
    </w:p>
    <w:p>
      <w:pPr>
        <w:pStyle w:val="Normal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Всего источников – 15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Книги – 13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Журналы и газеты – 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Изоиздания –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Аудиоиздания –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  <w:tab w:val="left" w:pos="360" w:leader="none"/>
        </w:tabs>
        <w:ind w:left="0" w:right="-16" w:hanging="0"/>
        <w:jc w:val="both"/>
        <w:rPr/>
      </w:pPr>
      <w:r>
        <w:rPr/>
        <w:t>Фотографии, документы, письменные воспомин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  <w:t>9. Ответственные:</w:t>
      </w:r>
    </w:p>
    <w:p>
      <w:pPr>
        <w:pStyle w:val="ListParagraph"/>
        <w:ind w:left="0"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рганизация выставки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Подбор литературы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Оформление названий разделов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Расстановка книг и экспонатов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Паспорт выставки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/>
      </w:pPr>
      <w:r>
        <w:rPr>
          <w:bCs/>
        </w:rPr>
        <w:t>Фотографии для сайта – Матчина И.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-16" w:hanging="0"/>
        <w:jc w:val="both"/>
        <w:rPr>
          <w:bCs/>
        </w:rPr>
      </w:pPr>
      <w:r>
        <w:rPr>
          <w:bCs/>
        </w:rPr>
        <w:t>Информация на сайт библиотеки колледжа и портала ИЦ-НБ -  Матч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537210</wp:posOffset>
            </wp:positionV>
            <wp:extent cx="4075430" cy="3721100"/>
            <wp:effectExtent l="0" t="0" r="76200" b="7620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797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508"/>
        </w:tabs>
        <w:ind w:left="5508" w:hanging="72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  <w:b w:val="false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ascii="Symbol" w:hAnsi="Symbol" w:cs="Symbol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8z0">
    <w:name w:val="WW8Num48z0"/>
    <w:qFormat/>
    <w:rPr>
      <w:b w:val="false"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16:00Z</dcterms:created>
  <dc:creator>Библиотека</dc:creator>
  <dc:description/>
  <cp:keywords/>
  <dc:language>en-US</dc:language>
  <cp:lastModifiedBy>Матчина Ирина Юрьевна</cp:lastModifiedBy>
  <cp:lastPrinted>2020-02-28T09:27:00Z</cp:lastPrinted>
  <dcterms:modified xsi:type="dcterms:W3CDTF">2020-03-14T12:38:00Z</dcterms:modified>
  <cp:revision>14</cp:revision>
  <dc:subject/>
  <dc:title>Федеральное государственное автономное образовательное учреждение</dc:title>
</cp:coreProperties>
</file>