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-16" w:hanging="426"/>
        <w:jc w:val="center"/>
        <w:rPr>
          <w:b/>
          <w:b/>
          <w:bCs/>
        </w:rPr>
      </w:pPr>
      <w:r>
        <w:rPr>
          <w:b/>
          <w:bCs/>
        </w:rPr>
        <w:t>Информационно-библиотечный центр СПО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Segoe Script" w:ascii="Segoe Script" w:hAnsi="Segoe Script"/>
          <w:b/>
          <w:sz w:val="72"/>
          <w:szCs w:val="72"/>
        </w:rPr>
        <w:t>«Да будет свет!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Segoe Script" w:hAnsi="Segoe Script" w:eastAsia="Arial Unicode MS" w:cs="Segoe Script"/>
          <w:b/>
          <w:b/>
          <w:bCs/>
          <w:i/>
          <w:i/>
          <w:sz w:val="72"/>
          <w:szCs w:val="72"/>
        </w:rPr>
      </w:pPr>
      <w:r>
        <w:rPr>
          <w:rFonts w:eastAsia="Arial Unicode MS" w:cs="Segoe Script" w:ascii="Segoe Script" w:hAnsi="Segoe Script"/>
          <w:b/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новыми технологиями в области освещения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ноябрь-декабрь 2022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5. Заглавие: </w:t>
      </w:r>
      <w:r>
        <w:rPr/>
        <w:t>«Да будет свет!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6. Краткие сведения о светодиодах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" w:hanging="360"/>
        <w:jc w:val="both"/>
        <w:rPr>
          <w:rFonts w:ascii="Calibri" w:hAnsi="Calibri" w:cs="Calibri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5830</wp:posOffset>
            </wp:positionH>
            <wp:positionV relativeFrom="paragraph">
              <wp:posOffset>87630</wp:posOffset>
            </wp:positionV>
            <wp:extent cx="2339975" cy="316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Светодиод</w:t>
      </w:r>
      <w:r>
        <w:rPr>
          <w:rFonts w:cs="Calibri" w:ascii="Calibri" w:hAnsi="Calibri"/>
          <w:i/>
        </w:rPr>
        <w:t xml:space="preserve"> — полупроводниковый прибор с электронно-дырочным переходом, создающий оптическое излучение при пропускании через него электрического тока в прям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" w:hanging="36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Нобелевская премия по физике 2014 года</w:t>
      </w:r>
      <w:r>
        <w:rPr>
          <w:rFonts w:cs="Calibri" w:ascii="Calibri" w:hAnsi="Calibri"/>
          <w:i/>
          <w:sz w:val="20"/>
          <w:szCs w:val="20"/>
        </w:rPr>
        <w:t xml:space="preserve"> досталась ученым И. Акасаки (Япония), Х. Амано (Япония) и С. Накамуре (США) за изобретение эффективных синих светодиодов, обеспечивающих яркие и энергосберегающие источники белого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реимущества светоди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ысокая механическая пр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ысокая световая отда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Малая инерцио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Длительный срок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Низкая стои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Безопасность и экологич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" w:hanging="36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История изобретения светоди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15 - Ибн аль-Хайсам выдвинул собственную теорию, согласно которой «естественный свет и цветные лучи влияют на глаз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15 - Огюстен Френель вводит понятие световой вол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65 - Джеймс Максвелл пришел к выводу, что магнетизм имеет вихревую природу, а электрический ток - поступательн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05 – Альберт Эйнштейн выдвинул тезис, что не только излучение, но и распространение и поглощение света дискрет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65 - Арно Пензиас и Роберт Вильсон открывают космическое микроволновое излу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1965 - Чарльз Као исследует возможность передачи информации на большие расстояния с помощью волоконно-оптических каб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  <w:t>7. Список использованных источников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  <w:t>Статьи из журнал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Баклицкая, О.</w:t>
      </w:r>
      <w:r>
        <w:rPr/>
        <w:t xml:space="preserve"> Городской свет - от технологий к искусству / О. Баклицкая. – Текст : непосредственный // Наука и жизнь. - 2019. - </w:t>
      </w:r>
      <w:r>
        <w:rPr>
          <w:b/>
          <w:bCs/>
        </w:rPr>
        <w:t>№ 7</w:t>
      </w:r>
      <w:r>
        <w:rPr/>
        <w:t xml:space="preserve">. - С. 28-33. 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Статья посвящена экологичному и экономичному освещению умного города, важности высокохудожественного дизайна городской подсве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Брег, Х.</w:t>
      </w:r>
      <w:r>
        <w:rPr/>
        <w:t xml:space="preserve"> Плоды освещения / Х. Брег. – Текст : непосредственный // GEO. - 2003. - </w:t>
      </w:r>
      <w:r>
        <w:rPr>
          <w:b/>
          <w:bCs/>
        </w:rPr>
        <w:t>№ 9</w:t>
      </w:r>
      <w:r>
        <w:rPr/>
        <w:t>. - С. 46-54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Есть мнение, что скоро эра лампочки Эдисона закончится, и мы снова увидим мир в новом свете: разноцветных диодов и сверкающих ксеноновых столб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Васильев, В.</w:t>
      </w:r>
      <w:r>
        <w:rPr/>
        <w:t xml:space="preserve"> Мебель без подсветки - прошлый век / В. Васильев. – Текст : непосредственный // Фабрика мебели. - 2012. - </w:t>
      </w:r>
      <w:r>
        <w:rPr>
          <w:b/>
          <w:bCs/>
        </w:rPr>
        <w:t>№ 3</w:t>
      </w:r>
      <w:r>
        <w:rPr/>
        <w:t>. - С. 106-112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Статья о современных тенденциях в мебельной подсветке, функциях, видах, классификации мебельных светиль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Васильев, В.</w:t>
      </w:r>
      <w:r>
        <w:rPr/>
        <w:t xml:space="preserve"> Световые фантазии или реальный свет / В. Васильев. – Текст : непосредственный // Фабрика мебели. - 2012. - </w:t>
      </w:r>
      <w:r>
        <w:rPr>
          <w:b/>
          <w:bCs/>
        </w:rPr>
        <w:t>№ 4</w:t>
      </w:r>
      <w:r>
        <w:rPr/>
        <w:t>. - С. 108-110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Статья о применении светодиодных светильников в изготовлении меб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Васильев, В.</w:t>
      </w:r>
      <w:r>
        <w:rPr/>
        <w:t xml:space="preserve"> Современные светильники / В. Васильев. – Текст : непосредственный // Фабрика мебели. - 2011. - </w:t>
      </w:r>
      <w:r>
        <w:rPr>
          <w:b/>
          <w:bCs/>
        </w:rPr>
        <w:t>№ 1</w:t>
      </w:r>
      <w:r>
        <w:rPr/>
        <w:t>. - С. 86-90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Статья о мебельной подсветке, применении светодиодных светиль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Дмитревский, М.</w:t>
      </w:r>
      <w:r>
        <w:rPr/>
        <w:t xml:space="preserve"> Светлая жизнь, или Все о лампах / М. Дмитревский. – Текст : непосредственный // Наука и жизнь. - 2008. - </w:t>
      </w:r>
      <w:r>
        <w:rPr>
          <w:b/>
          <w:bCs/>
        </w:rPr>
        <w:t>№ 8</w:t>
      </w:r>
      <w:r>
        <w:rPr/>
        <w:t>. - С. 124-130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Характеристика таких осветительных ламп, как: лампы накаливания, светодиодные лампы, галогенные лампы, энергосберегающие лампы. А также информация о дополнительных устройствах светильников: трансформаторе и димме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Драгунов, Л.</w:t>
      </w:r>
      <w:r>
        <w:rPr/>
        <w:t xml:space="preserve"> Светодиоды врастают в мебель / Л. Драгунов. – Текст : непосредственный // Фабрика мебели. - 2009. - </w:t>
      </w:r>
      <w:r>
        <w:rPr>
          <w:b/>
          <w:bCs/>
        </w:rPr>
        <w:t>№ 5</w:t>
      </w:r>
      <w:r>
        <w:rPr/>
        <w:t>. - С. 74-78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Статья об использовании светодиодов для мебельной подсве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Зимина, Т.</w:t>
      </w:r>
      <w:r>
        <w:rPr/>
        <w:t xml:space="preserve"> Ночные огни Арктики / Т. Зимина. – Текст : непосредственный  // Наука и жизнь : ежемесячный научно-популярный журнал. - 2015. - </w:t>
      </w:r>
      <w:r>
        <w:rPr>
          <w:b/>
          <w:bCs/>
        </w:rPr>
        <w:t>№ 12</w:t>
      </w:r>
      <w:r>
        <w:rPr/>
        <w:t>. - С. 52-54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 xml:space="preserve">Снимки, сделанные из космоса в ночное время, вопреки разговорам об "арктическом буме", показывают, что экономика нашего Севера заметно сдала за последние 20 лет. Географы из Университета Калифорнии (UCLA — University of California, Лос-Анджелес) изучили изменение уровня хозяйственной деятельности арктического региона с 1992 по 2012 год, используя цифровой архив спутниковых снимков ночной Земли. Исследователи анализировали изменение плотности и количества ночных огней в том или ином арктическом регионе, особо концентрируя внимание на северных городах Скандинавии и Ро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Мирзоев, В.</w:t>
      </w:r>
      <w:r>
        <w:rPr/>
        <w:t xml:space="preserve"> Свет в мебельных окошках / В. Мирзоев. – Текст : непосредственный // Фабрика мебели. - 2015. - </w:t>
      </w:r>
      <w:r>
        <w:rPr>
          <w:b/>
          <w:bCs/>
        </w:rPr>
        <w:t>№ 2</w:t>
      </w:r>
      <w:r>
        <w:rPr/>
        <w:t>. - С. 100-104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Статья об использовании в современной мебели светильников. Даны рекомендации по выбору лам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Мирзоев, В.</w:t>
      </w:r>
      <w:r>
        <w:rPr/>
        <w:t xml:space="preserve"> Светит, но не греет / В. Мирзоев. – Текст : непосредственный // Фабрика мебели. - 2006. - </w:t>
      </w:r>
      <w:r>
        <w:rPr>
          <w:b/>
          <w:bCs/>
        </w:rPr>
        <w:t>№ 6</w:t>
      </w:r>
      <w:r>
        <w:rPr/>
        <w:t xml:space="preserve">. - С. 90-91 ; 2007. - </w:t>
      </w:r>
      <w:r>
        <w:rPr>
          <w:b/>
          <w:bCs/>
        </w:rPr>
        <w:t>№ 1</w:t>
      </w:r>
      <w:r>
        <w:rPr/>
        <w:t>. - С. 67-69.</w:t>
      </w:r>
    </w:p>
    <w:p>
      <w:pPr>
        <w:pStyle w:val="Normal"/>
        <w:widowControl w:val="false"/>
        <w:autoSpaceDE w:val="false"/>
        <w:ind w:left="1440" w:right="-1" w:hanging="0"/>
        <w:jc w:val="both"/>
        <w:rPr/>
      </w:pPr>
      <w:r>
        <w:rPr>
          <w:i/>
        </w:rPr>
        <w:t>Статья о различных видах осветительного оборудования, применяемого в изготовлении меб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Нечаев, И.</w:t>
      </w:r>
      <w:r>
        <w:rPr/>
        <w:t xml:space="preserve"> Походный сигнализатор-фонарик из светодиодного светильника / И. Нечаев. – Текст : непосредственный // Радио. - 2016. - </w:t>
      </w:r>
      <w:r>
        <w:rPr>
          <w:b/>
          <w:bCs/>
        </w:rPr>
        <w:t>№ 7</w:t>
      </w:r>
      <w:r>
        <w:rPr/>
        <w:t xml:space="preserve">. - С. 52-53. 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Автор статьи предлагает сделать походный сигнализатор из светодиодного газонного светиль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Овчинников, В.</w:t>
      </w:r>
      <w:r>
        <w:rPr/>
        <w:t xml:space="preserve"> Полупроводниковая революция / В. Овчинников. – Текст : непосредственный // Фабрика мебели. - 2013. - </w:t>
      </w:r>
      <w:r>
        <w:rPr>
          <w:b/>
          <w:bCs/>
        </w:rPr>
        <w:t>№ 1</w:t>
      </w:r>
      <w:r>
        <w:rPr/>
        <w:t>. - С. 81-86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Статья о современных технологиях в мебельной подсвет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Олейник, В.</w:t>
      </w:r>
      <w:r>
        <w:rPr/>
        <w:t xml:space="preserve"> Увеличение срока службы светодиодных ламп / В. Олейник. – Текст : непосредственный // Радио. - 2017. - </w:t>
      </w:r>
      <w:r>
        <w:rPr>
          <w:b/>
          <w:bCs/>
        </w:rPr>
        <w:t>№ 6</w:t>
      </w:r>
      <w:r>
        <w:rPr/>
        <w:t>. - С. 41-42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Автором статьи даны рекомендации по увеличению срока службы недорогих светодиодных ламп китайского производ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Особенности работы сверхъярких</w:t>
      </w:r>
      <w:r>
        <w:rPr/>
        <w:t xml:space="preserve"> светодиодов. – Текст : непосредственный // Электроцех. - 2015. - </w:t>
      </w:r>
      <w:r>
        <w:rPr>
          <w:b/>
          <w:bCs/>
        </w:rPr>
        <w:t>№ 10</w:t>
      </w:r>
      <w:r>
        <w:rPr/>
        <w:t>. - С. 64-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 xml:space="preserve">Печатнов, В. </w:t>
      </w:r>
      <w:r>
        <w:rPr/>
        <w:t xml:space="preserve">Энергосберегающие лампы / В. Печатнов. – Текст : непосредственный // Электроцех. - 2014. - </w:t>
      </w:r>
      <w:r>
        <w:rPr>
          <w:b/>
          <w:bCs/>
        </w:rPr>
        <w:t>№ 3</w:t>
      </w:r>
      <w:r>
        <w:rPr/>
        <w:t>. - С. 16-2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Полищук, А.</w:t>
      </w:r>
      <w:r>
        <w:rPr/>
        <w:t xml:space="preserve"> Светодиодные светильники - эффективный метод решения проблемы энергосбережения / А. Полищук, А. Туркин. – Текст : непосредственный // Энергосбережение. - 2008. - </w:t>
      </w:r>
      <w:r>
        <w:rPr>
          <w:b/>
          <w:bCs/>
        </w:rPr>
        <w:t>№ 3</w:t>
      </w:r>
      <w:r>
        <w:rPr/>
        <w:t>. - С. 30-31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В статье рассматриваются основные аспекты применения светодиодных светильников для различных областей освещения как эффективные методы решения проблемы экономии электроэнергии. Также приведены оценки эффективности их применения в целях энергосбережения по сравнению с традиционными источниками света – лампами накаливания и люминесцентными ламп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Понятов, А.</w:t>
      </w:r>
      <w:r>
        <w:rPr/>
        <w:t xml:space="preserve"> Алмазные светодиоды вместо гетероструктур? / А. Понятов. – Текст : непосредственный // Наука и жизнь. - 2019. - </w:t>
      </w:r>
      <w:r>
        <w:rPr>
          <w:b/>
          <w:bCs/>
        </w:rPr>
        <w:t>№ 5</w:t>
      </w:r>
      <w:r>
        <w:rPr/>
        <w:t>. - С. 48-49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 xml:space="preserve">Полупроводниковые источники света — светодиоды и лазеры широко используются в современной технике. Они нашли применение в системах передачи и записи данных, медицине, спектроскопии и других сферах. Благодаря им мы можем печатать на принтере и пользоваться высокоскоростным интернетом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Понятов, А.</w:t>
      </w:r>
      <w:r>
        <w:rPr/>
        <w:t xml:space="preserve"> Они осветили мир по-новому / А. Понятов. – Текст : непосредственный // Наука и жизнь. - 2014. - </w:t>
      </w:r>
      <w:r>
        <w:rPr>
          <w:b/>
          <w:bCs/>
        </w:rPr>
        <w:t>№ 11</w:t>
      </w:r>
      <w:r>
        <w:rPr/>
        <w:t>. - С. 12-15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Лауреатами Нобелевской премии по физике в 2014 году стали японские исследователи Исаму Акасаки, Хироси Амано и Сюдзи Накамура за сугубо прикладные исследования - создание дешевого и эффективного светодиода, излучающего синий свет. Это буднично звучащее изобретение имеет тем не менее огромное значение для нашей жизни. Оно произвело настоящую революцию в создании источников света, позволив разработать яркие, долговечные, экономичные и экологически чистые источники белого с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Попель, О.</w:t>
      </w:r>
      <w:r>
        <w:rPr/>
        <w:t xml:space="preserve"> Автономные фотоэлектрические системы наружного освещения / О. Попель, А. Тарасенко, С. Фрид. – Текст : непосредственный // Энергосбережение. - 2012. - </w:t>
      </w:r>
      <w:r>
        <w:rPr>
          <w:b/>
          <w:bCs/>
        </w:rPr>
        <w:t>№ 3</w:t>
      </w:r>
      <w:r>
        <w:rPr/>
        <w:t>. - С. 58-6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Речицкий, В.</w:t>
      </w:r>
      <w:r>
        <w:rPr/>
        <w:t xml:space="preserve"> Светодиод в конце тоннеля / В. Речицкий. – Текст : непосредственный // Наука и жизнь. - 2009. - </w:t>
      </w:r>
      <w:r>
        <w:rPr>
          <w:b/>
          <w:bCs/>
        </w:rPr>
        <w:t>№ 12</w:t>
      </w:r>
      <w:r>
        <w:rPr/>
        <w:t>. - С. 22-24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История создания энергосберегающих лам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Решетов, В.</w:t>
      </w:r>
      <w:r>
        <w:rPr/>
        <w:t xml:space="preserve"> Сияющий кристалл / В. Решетов. – Текст : непосредственный  // Вокруг света. - 2010. - </w:t>
      </w:r>
      <w:r>
        <w:rPr>
          <w:b/>
          <w:bCs/>
        </w:rPr>
        <w:t>№ 10</w:t>
      </w:r>
      <w:r>
        <w:rPr/>
        <w:t>. - С. 168-174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Виды ламп для домашнего осв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Светодиоды : производство</w:t>
      </w:r>
      <w:r>
        <w:rPr/>
        <w:t xml:space="preserve"> и потребление. – Текст : непосредственный  // Наука и жизнь. - 2015. - </w:t>
      </w:r>
      <w:r>
        <w:rPr>
          <w:b/>
          <w:bCs/>
        </w:rPr>
        <w:t>№ 4</w:t>
      </w:r>
      <w:r>
        <w:rPr/>
        <w:t xml:space="preserve">. - С. 63. 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 xml:space="preserve">В статье приведены цифры и факты из области использования и производства светодиод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Система управления освещением</w:t>
      </w:r>
      <w:r>
        <w:rPr/>
        <w:t xml:space="preserve"> на светодиодах. Задачи и принципы построения / Э. Слободник, Е. Аллаш, В. Казаков, С. Казанцев. – Текст : непосредственный  // Энергосбережение. - 2008. - </w:t>
      </w:r>
      <w:r>
        <w:rPr>
          <w:b/>
          <w:bCs/>
        </w:rPr>
        <w:t>№ 8</w:t>
      </w:r>
      <w:r>
        <w:rPr/>
        <w:t>. - С. 34-37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Отмечаются преимущества светильников на светодиодах. Представлена концепция системы управления освещением, разработанная для ЖК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Смирнов, Г.</w:t>
      </w:r>
      <w:r>
        <w:rPr/>
        <w:t xml:space="preserve"> Да будет свет! : повышение безопасности автодорог с помощью освещения / Г. Смирнов. – Текст : непосредственный  // Автомобильные дороги. - 2021. - </w:t>
      </w:r>
      <w:r>
        <w:rPr>
          <w:b/>
          <w:bCs/>
        </w:rPr>
        <w:t>№ 11</w:t>
      </w:r>
      <w:r>
        <w:rPr/>
        <w:t xml:space="preserve">. - С. 36-38. 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В статье рассматриваются инновации в освещении автомобильных доро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Собор Парижской Богоматери</w:t>
      </w:r>
      <w:r>
        <w:rPr/>
        <w:t xml:space="preserve"> озарился светодиодным светом Philips. – Текст : непосредственный  // Техника-молодежи. - 2014. - </w:t>
      </w:r>
      <w:r>
        <w:rPr>
          <w:b/>
          <w:bCs/>
        </w:rPr>
        <w:t>№ 7</w:t>
      </w:r>
      <w:r>
        <w:rPr/>
        <w:t>. - С. 64-65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Компания Philips представила новое световое оформление внутреннего убранства Нотр -Дам де Пар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b/>
          <w:bCs/>
        </w:rPr>
        <w:t>Юнович, А.</w:t>
      </w:r>
      <w:r>
        <w:rPr/>
        <w:t xml:space="preserve"> Свет настоящего и будущего / А. Юнович. – Текст : непосредственный  // Наука и жизнь. - 2015. - </w:t>
      </w:r>
      <w:r>
        <w:rPr>
          <w:b/>
          <w:bCs/>
        </w:rPr>
        <w:t>№ 4</w:t>
      </w:r>
      <w:r>
        <w:rPr/>
        <w:t>. - С. 52-63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i/>
          <w:i/>
        </w:rPr>
      </w:pPr>
      <w:r>
        <w:rPr>
          <w:i/>
        </w:rPr>
        <w:t>Эффективность и преимущества светодиодного освещения.</w:t>
      </w:r>
    </w:p>
    <w:p>
      <w:pPr>
        <w:pStyle w:val="Normal"/>
        <w:widowControl w:val="false"/>
        <w:autoSpaceDE w:val="false"/>
        <w:ind w:left="600" w:right="-1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-1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40" w:right="-1" w:hanging="360"/>
        <w:jc w:val="both"/>
        <w:rPr>
          <w:b/>
          <w:b/>
          <w:bCs/>
        </w:rPr>
      </w:pPr>
      <w:r>
        <w:rPr/>
        <w:t>Журналы – 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40" w:right="-1" w:hanging="360"/>
        <w:jc w:val="both"/>
        <w:rPr>
          <w:b/>
          <w:b/>
          <w:bCs/>
        </w:rPr>
      </w:pPr>
      <w:r>
        <w:rPr/>
        <w:t>Библиографические записи - 26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0"/>
        <w:jc w:val="both"/>
        <w:rPr>
          <w:b/>
          <w:b/>
          <w:bCs/>
        </w:rPr>
      </w:pPr>
      <w:r>
        <w:rPr>
          <w:b/>
          <w:bCs/>
        </w:rPr>
        <w:t>9.Ответствен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1" w:hanging="36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1" w:hanging="36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1" w:hanging="360"/>
        <w:jc w:val="both"/>
        <w:rPr>
          <w:bCs/>
        </w:rPr>
      </w:pPr>
      <w:r>
        <w:rPr>
          <w:bCs/>
        </w:rPr>
        <w:t>Оформление названия выставки, названий разделов – Тонцева В. О., Матчина И. 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1" w:hanging="36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1" w:hanging="360"/>
        <w:jc w:val="both"/>
        <w:rPr>
          <w:bCs/>
        </w:rPr>
      </w:pPr>
      <w:r>
        <w:rPr>
          <w:bCs/>
        </w:rPr>
        <w:t>Паспорт выставки – Тонцева В. 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day">
    <w:name w:val="bday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37:00Z</dcterms:created>
  <dc:creator>пользователь</dc:creator>
  <dc:description/>
  <cp:keywords/>
  <dc:language>en-US</dc:language>
  <cp:lastModifiedBy>Матчина Ирина Юрьевна</cp:lastModifiedBy>
  <cp:lastPrinted>2014-03-12T15:33:00Z</cp:lastPrinted>
  <dcterms:modified xsi:type="dcterms:W3CDTF">2022-11-10T12:44:00Z</dcterms:modified>
  <cp:revision>4</cp:revision>
  <dc:subject/>
  <dc:title>1 ПОЛКА</dc:title>
</cp:coreProperties>
</file>