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-16" w:hanging="426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едеральное государственное автономное образовательное учреж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-16" w:hanging="426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ысшего образования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right="-16" w:hanging="426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right="-16" w:hanging="426"/>
        <w:jc w:val="center"/>
        <w:rPr>
          <w:rFonts w:ascii="Times New Roman" w:hAnsi="Times New Roman" w:eastAsia="Times New Roman" w:cs="Times New Roman"/>
          <w:b/>
          <w:b/>
          <w:bCs/>
          <w:cap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Cs w:val="24"/>
          <w:lang w:eastAsia="ru-RU"/>
        </w:rPr>
        <w:t xml:space="preserve">Интеллектуальный центр - научная библиотека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right="-16" w:hanging="426"/>
        <w:jc w:val="center"/>
        <w:rPr>
          <w:rFonts w:ascii="Times New Roman" w:hAnsi="Times New Roman" w:eastAsia="Times New Roman" w:cs="Times New Roman"/>
          <w:b/>
          <w:b/>
          <w:bCs/>
          <w:cap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Cs w:val="24"/>
          <w:lang w:eastAsia="ru-RU"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right="-16" w:hanging="426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right="-16" w:hanging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Информационно-библиотечный центр СПО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right="-16" w:hanging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right="-16" w:hanging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7115</wp:posOffset>
            </wp:positionH>
            <wp:positionV relativeFrom="paragraph">
              <wp:posOffset>153670</wp:posOffset>
            </wp:positionV>
            <wp:extent cx="381000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4930</wp:posOffset>
            </wp:positionH>
            <wp:positionV relativeFrom="paragraph">
              <wp:posOffset>349885</wp:posOffset>
            </wp:positionV>
            <wp:extent cx="5924550" cy="692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Читательское назнач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тудентов, работников, выпускников, ветеранов Технологического колледжа Императора Петра 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Целевое назнач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действие нравственному воспитанию подрастающего поколения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130-летию Технологического колледжа Императора Петра I; знакомство с историей колледжа и библиотеки; сохранение верности традициям колледжа и библиотеки; сохранение памяти о славных страницах жизни колледжа и его студентах и работниках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общего кругозора у чит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редств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ставочной работы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роки экспонир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рт-декабрь 2023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располо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льный зал (в малой витрине и на двух журнальных столах) (библиотека в Технологическом колледже Императора Петра I, ул. Воронина, 34, ауд. 2212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Заглавие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И ЭТО ВСЁ О НАС. Библиотека и читатели: 130 лет вместе»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пиграф и информ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  <w:t>Из истории колледжа и библиотек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  <w:t>26 июня 1889 года на яхте «Царевна», в местечке Або (Финляндия), царь Александр III подписал указ об ассигновании денег на нужды промышленных училищ, в том числе 77 450 рублей «на покупку и приспособление здания для помещения Архангельского училища»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Arial" w:cs="Arial" w:ascii="Arial" w:hAnsi="Arial"/>
          <w:i/>
          <w:sz w:val="16"/>
          <w:szCs w:val="24"/>
        </w:rPr>
        <w:t xml:space="preserve"> </w:t>
      </w:r>
      <w:r>
        <w:rPr>
          <w:rFonts w:cs="Arial" w:ascii="Arial" w:hAnsi="Arial"/>
          <w:i/>
          <w:sz w:val="16"/>
          <w:szCs w:val="24"/>
        </w:rPr>
        <w:t>Для размещения училища было куплено четырёхэтажное здание на берегу реки Северной Двины — одно из лучших в городе. Для оборудования училища были закуплены в Европе новейшие станки, в Санкт-Петербурге заказаны книги, у местных лучших мастеров — мебел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right="1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i/>
          <w:sz w:val="16"/>
          <w:szCs w:val="24"/>
        </w:rPr>
        <w:t xml:space="preserve">Открытие низшего механико-технического училища состоялось 25 сентября (7 октября) 1893 года. В поздравительной телеграмме министра графа Делянова сообщалось, что «в ознаменование... двухсотлетия посещения Архангельска Петром» училищу присваивается имя Императора Петра I.   </w:t>
      </w:r>
      <w:r>
        <w:rPr>
          <w:rFonts w:cs="Arial" w:ascii="Arial" w:hAnsi="Arial"/>
          <w:sz w:val="16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24"/>
            <w:u w:val="single"/>
          </w:rPr>
          <w:t>https://library.narf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История создания библиотеки неотделима от истории развития </w:t>
      </w:r>
      <w:hyperlink r:id="rId5">
        <w:r>
          <w:rPr>
            <w:rStyle w:val="InternetLink"/>
            <w:rFonts w:cs="Arial" w:ascii="Arial" w:hAnsi="Arial"/>
            <w:bCs/>
            <w:i/>
            <w:sz w:val="16"/>
            <w:szCs w:val="16"/>
          </w:rPr>
          <w:t>Технологического колледжа Императора Петра I</w:t>
        </w:r>
      </w:hyperlink>
      <w:r>
        <w:rPr>
          <w:rFonts w:cs="Arial" w:ascii="Arial" w:hAnsi="Arial"/>
          <w:bCs/>
          <w:i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t xml:space="preserve"> который был основан в </w:t>
      </w:r>
      <w:r>
        <w:rPr>
          <w:rFonts w:cs="Arial" w:ascii="Arial" w:hAnsi="Arial"/>
          <w:bCs/>
          <w:i/>
          <w:sz w:val="16"/>
          <w:szCs w:val="16"/>
        </w:rPr>
        <w:t xml:space="preserve">1893 </w:t>
      </w:r>
      <w:r>
        <w:rPr>
          <w:rFonts w:cs="Arial" w:ascii="Arial" w:hAnsi="Arial"/>
          <w:i/>
          <w:sz w:val="16"/>
          <w:szCs w:val="16"/>
        </w:rPr>
        <w:t xml:space="preserve">году и имел тогда название </w:t>
      </w:r>
      <w:hyperlink r:id="rId6">
        <w:r>
          <w:rPr>
            <w:rStyle w:val="InternetLink"/>
            <w:rFonts w:cs="Arial" w:ascii="Arial" w:hAnsi="Arial"/>
            <w:bCs/>
            <w:i/>
            <w:sz w:val="16"/>
            <w:szCs w:val="16"/>
          </w:rPr>
          <w:t xml:space="preserve">Архангельского Императора Петра I низшего Механико-технического училища.    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Училище разместилось на набережной реки Северной Двины в здании бывшего сахарного завода, построенного в </w:t>
      </w:r>
      <w:r>
        <w:rPr>
          <w:rFonts w:cs="Arial" w:ascii="Arial" w:hAnsi="Arial"/>
          <w:bCs/>
          <w:i/>
          <w:sz w:val="16"/>
          <w:szCs w:val="16"/>
        </w:rPr>
        <w:t>1826</w:t>
      </w:r>
      <w:r>
        <w:rPr>
          <w:rFonts w:cs="Arial" w:ascii="Arial" w:hAnsi="Arial"/>
          <w:i/>
          <w:sz w:val="16"/>
          <w:szCs w:val="16"/>
        </w:rPr>
        <w:t xml:space="preserve"> году купцом </w:t>
      </w:r>
      <w:hyperlink r:id="rId7">
        <w:r>
          <w:rPr>
            <w:rStyle w:val="InternetLink"/>
            <w:rFonts w:cs="Arial" w:ascii="Arial" w:hAnsi="Arial"/>
            <w:bCs/>
            <w:i/>
            <w:sz w:val="16"/>
            <w:szCs w:val="16"/>
          </w:rPr>
          <w:t>Вильгельмом Брандтом</w:t>
        </w:r>
      </w:hyperlink>
      <w:r>
        <w:rPr>
          <w:rFonts w:cs="Arial" w:ascii="Arial" w:hAnsi="Arial"/>
          <w:i/>
          <w:sz w:val="16"/>
          <w:szCs w:val="16"/>
        </w:rPr>
        <w:t xml:space="preserve">. В 80-х годах XIX века это одно из лучших каменных зданий в Архангельске принадлежало купцу </w:t>
      </w:r>
      <w:r>
        <w:rPr>
          <w:rFonts w:cs="Arial" w:ascii="Arial" w:hAnsi="Arial"/>
          <w:bCs/>
          <w:i/>
          <w:sz w:val="16"/>
          <w:szCs w:val="16"/>
        </w:rPr>
        <w:t>А. Суркову</w:t>
      </w:r>
      <w:r>
        <w:rPr>
          <w:rFonts w:cs="Arial" w:ascii="Arial" w:hAnsi="Arial"/>
          <w:i/>
          <w:sz w:val="16"/>
          <w:szCs w:val="16"/>
        </w:rPr>
        <w:t xml:space="preserve">, который уступил его городу для  обустройства училища. 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Училищу была передана техническая библиотека, открытая ранее, в </w:t>
      </w:r>
      <w:r>
        <w:rPr>
          <w:rFonts w:cs="Arial" w:ascii="Arial" w:hAnsi="Arial"/>
          <w:bCs/>
          <w:i/>
          <w:sz w:val="16"/>
          <w:szCs w:val="16"/>
        </w:rPr>
        <w:t>1887</w:t>
      </w:r>
      <w:r>
        <w:rPr>
          <w:rFonts w:cs="Arial" w:ascii="Arial" w:hAnsi="Arial"/>
          <w:i/>
          <w:sz w:val="16"/>
          <w:szCs w:val="16"/>
        </w:rPr>
        <w:t xml:space="preserve"> году, потомственным почетным гражданином города Архангельска, купцом и судовладельцем </w:t>
      </w:r>
      <w:hyperlink r:id="rId8">
        <w:r>
          <w:rPr>
            <w:rStyle w:val="InternetLink"/>
            <w:rFonts w:cs="Arial" w:ascii="Arial" w:hAnsi="Arial"/>
            <w:bCs/>
            <w:i/>
            <w:sz w:val="16"/>
            <w:szCs w:val="16"/>
          </w:rPr>
          <w:t>Яковом Ефимовичем Макаровым</w:t>
        </w:r>
      </w:hyperlink>
      <w:r>
        <w:rPr>
          <w:rFonts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в Соломбале, пригороде Архангельс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Учебные пособия и книги для библиотеки училища отбирались в петербургской книжной лавке</w:t>
      </w:r>
      <w:r>
        <w:rPr>
          <w:rFonts w:cs="Arial" w:ascii="Arial" w:hAnsi="Arial"/>
          <w:bCs/>
          <w:i/>
          <w:sz w:val="16"/>
          <w:szCs w:val="16"/>
        </w:rPr>
        <w:t xml:space="preserve"> г-на Риккера.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16"/>
          <w:szCs w:val="16"/>
        </w:rPr>
      </w:pPr>
      <w:hyperlink r:id="rId9">
        <w:r>
          <w:rPr>
            <w:rStyle w:val="InternetLink"/>
            <w:rFonts w:cs="Arial" w:ascii="Arial" w:hAnsi="Arial"/>
            <w:bCs/>
            <w:sz w:val="16"/>
            <w:szCs w:val="16"/>
          </w:rPr>
          <w:t>http://lib.moy.su/index/istorija_biblioteki/0-10</w:t>
        </w:r>
      </w:hyperlink>
    </w:p>
    <w:p>
      <w:pPr>
        <w:pStyle w:val="Normal"/>
        <w:spacing w:lineRule="auto" w:line="240" w:before="0" w:after="0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писки использованных источников:</w:t>
      </w:r>
    </w:p>
    <w:p>
      <w:pPr>
        <w:pStyle w:val="Normal"/>
        <w:spacing w:lineRule="auto" w:line="240" w:before="0" w:after="0"/>
        <w:ind w:left="567" w:right="-16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16" w:hanging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ниг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приянов, Владимир. Архангельск / </w:t>
      </w:r>
      <w:r>
        <w:rPr>
          <w:rFonts w:cs="Times New Roman" w:ascii="Times New Roman" w:hAnsi="Times New Roman"/>
          <w:sz w:val="24"/>
          <w:szCs w:val="24"/>
        </w:rPr>
        <w:t>Владимир Киприянов. - 2-е изд., доп. и испр. - Архангельск : Родина Ломоносова, 1994. - 240 с. - Содерж.: Наш город ; "Старый Архангельск" ; Поморская азбука : Странички для детского чтения ; Улицы Архангельска от "А" до "Я" ; "Корелка" : (легенда) ; Город Архангельский ; Современный Архангельск ; Народное образование (история и современность) ; Народное образование в Архангельске (структура)</w:t>
      </w:r>
      <w:r>
        <w:rPr>
          <w:rFonts w:cs="Times New Roman" w:ascii="Times New Roman" w:hAnsi="Times New Roman"/>
          <w:b/>
          <w:bCs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- Текст : непосредственный.</w:t>
      </w: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61290" cy="161290"/>
            <wp:effectExtent l="0" t="0" r="0" b="0"/>
            <wp:docPr id="3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ьбом «Архангельск» посвящается 300-летию Российского флота, 300-летию основания Архангельской судостроительной верфи и 300-летию первого приезда Петра Великого в Архангельс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иприянов, Владимир. История Беломорского Севера. Т. 1. История Архангельска </w:t>
      </w:r>
      <w:r>
        <w:rPr>
          <w:rFonts w:cs="Times New Roman" w:ascii="Times New Roman" w:hAnsi="Times New Roman"/>
          <w:sz w:val="24"/>
          <w:szCs w:val="24"/>
        </w:rPr>
        <w:t>/ Владимир Киприянов. - Архангельск : Родина Ломоносова, 1995. - 335 с. - Библиогр.: с. 328-329. - Содерж.: Ричард Ченслор ; Сказание о Родине Ломоносова ; Поморье ; Сказание о Беломорском Севере ; Архангельск. - Текст : непосредственный.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анной работе автор собрал воедино накопленный им огромный материал по истории Архангельска и все, что связано с ним от первых сведений и до наших дней. Труд представляет собой многостраничное повествование о родине Ломоносова, об Архангельске и Беломорском Севере. Содержание книги передает всю любовь автора к родному краю, которой он щедро делится со своим читателем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ные даты Архангель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и, 2003 год </w:t>
      </w:r>
      <w:r>
        <w:rPr>
          <w:rFonts w:cs="Times New Roman" w:ascii="Times New Roman" w:hAnsi="Times New Roman"/>
          <w:sz w:val="24"/>
          <w:szCs w:val="24"/>
        </w:rPr>
        <w:t>/ Государственный архив Архангельской области ; [составитель В. А. Волынская [и др.]]. - Архангельск : Государственный архив Архангельской области, 2003. - 123 с. - Библиогр. в конце ст. - Текст : непосредственный.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161290"/>
            <wp:effectExtent l="0" t="0" r="0" b="0"/>
            <wp:docPr id="4" name="Image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хангельскому лесотехническому колледжу -  110 лет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е в России </w:t>
      </w:r>
      <w:r>
        <w:rPr>
          <w:rFonts w:cs="Times New Roman" w:ascii="Times New Roman" w:hAnsi="Times New Roman"/>
          <w:sz w:val="24"/>
          <w:szCs w:val="24"/>
        </w:rPr>
        <w:t>: федеральный справочник. - Москва : [б. и.], 2003 - .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161290"/>
            <wp:effectExtent l="0" t="0" r="0" b="0"/>
            <wp:docPr id="5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ып. 4 : 2006-2007 годы </w:t>
      </w:r>
      <w:r>
        <w:rPr>
          <w:rFonts w:cs="Times New Roman" w:ascii="Times New Roman" w:hAnsi="Times New Roman"/>
          <w:sz w:val="24"/>
          <w:szCs w:val="24"/>
        </w:rPr>
        <w:t>: издание подготовлено совместно с Министерством образовании и науки Российской Федерации / [Т. В. Киселева (гл. ред.)]. - Москва : Центр стратегических программ, 2007. - 623 с. : ил., портр., табл. - Предм.-темат. указ.: с. 607-623.- Текст : непосредственный.   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оритеты государственной образовательной политики, государственное регулирование и нормативно-правовое обеспечение, регионы России, высшее профессиональное и послевузовское образование, начальное и среднее профессиональное образование, общее образование, особенности подготовки отраслевых кадров, демографическая политика и социальная поддержка, международное сотрудничество. 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б Архангельском лесотехническом колледже Императора Петра 1 - на странице 435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орская энциклопедия </w:t>
      </w:r>
      <w:r>
        <w:rPr>
          <w:rFonts w:cs="Times New Roman" w:ascii="Times New Roman" w:hAnsi="Times New Roman"/>
          <w:sz w:val="24"/>
          <w:szCs w:val="24"/>
        </w:rPr>
        <w:t>: в 5 томах / Правительство Архангельской области, Ломоносовский фонд областного собрания депутатов, Северный (Арктический) федеральный университет ; главный редактор Н. П. Лаверов. - Архангельск : Северный (Арктический) федеральный университет имени М. В. Ломоносова. - Загл. на доп. тит. листе : Pomor encyclopaedia.  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161290"/>
            <wp:effectExtent l="0" t="0" r="0" b="0"/>
            <wp:docPr id="6" name="Image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. 4 : Культура Архангельского Севера </w:t>
      </w:r>
      <w:r>
        <w:rPr>
          <w:rFonts w:cs="Times New Roman" w:ascii="Times New Roman" w:hAnsi="Times New Roman"/>
          <w:sz w:val="24"/>
          <w:szCs w:val="24"/>
        </w:rPr>
        <w:t>/ [Т. Н. Абрамова и др.] ; главный редактор Т. С. Буторина. - 2012. - 663 с., [28] л. цв. ил., портр. : цв. ил., портр. ; 30 см. - Загл. на доп. тит. листе : Culture of the Arkhangelsk North. - Доп. тит. л. т. на англ. яз. - Рез. парал. рус., англ. - Библиогр. в тексте. - Алф. список ст.: с. 648-662. - Текст : непосредственный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ицына, Полярина Тимофеевна. Развитие народного образования на Европейском Севере (досоветский период) :</w:t>
      </w:r>
      <w:r>
        <w:rPr>
          <w:rFonts w:cs="Times New Roman" w:ascii="Times New Roman" w:hAnsi="Times New Roman"/>
          <w:sz w:val="24"/>
          <w:szCs w:val="24"/>
        </w:rPr>
        <w:t> учебное пособие / П. Т. Синицына ; ПМПУ. - Архангельск : ПМПУ, 1996. - 142 с. - Текст : непосредственный.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61290" cy="161290"/>
            <wp:effectExtent l="0" t="0" r="0" b="0"/>
            <wp:docPr id="7" name="Image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агаемое исследование посвящено истории развития народного образования на Европейском Севере России в досоветский период. Сделана попытка отразить процесс зарождения и развития системы народного образования в ретроспективном плане. Рассматривается организационно-методическая и научно-педагогическая деятельность в коллективах образовательных учреждений, контроль за их деятельностью. Предназначено для студентов педвузов и учителей школ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алькевич, Александр Александрович. В Архангельском городе было построено : </w:t>
      </w:r>
      <w:r>
        <w:rPr>
          <w:rFonts w:cs="Times New Roman" w:ascii="Times New Roman" w:hAnsi="Times New Roman"/>
          <w:sz w:val="24"/>
          <w:szCs w:val="24"/>
        </w:rPr>
        <w:t>страницы истории архитектуры города конца XVI- начала XX веков : в 3 томах / А. А. Шалькевич. - Архангельск : Правда Севера, 1994 - .</w:t>
      </w:r>
      <w:r>
        <w:rPr>
          <w:rFonts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61290" cy="161290"/>
            <wp:effectExtent l="0" t="0" r="0" b="0"/>
            <wp:docPr id="8" name="Image1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. 1 : Основание города и становление ордерной системы в русской архитектуре с воздействием на застройку Архангельска</w:t>
      </w:r>
      <w:r>
        <w:rPr>
          <w:rFonts w:cs="Times New Roman" w:ascii="Times New Roman" w:hAnsi="Times New Roman"/>
          <w:sz w:val="24"/>
          <w:szCs w:val="24"/>
        </w:rPr>
        <w:t>. - 1994. - 238, [1] с., [32] л. ил. : ил. - Библиогр.: с. 219-227.- Текст : непосредственный.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ниге предпринята попытка подробнее нарисовать картину зарождения города, его становления и развития вплоть до Октябрьской революции, рассказать об истории архитектуры Архангельска конца 16 – начала 20 веков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уров, Геннадий Степанович.  Очерки истории культуры Русского Севера, 988-1917 </w:t>
      </w:r>
      <w:r>
        <w:rPr>
          <w:rFonts w:cs="Times New Roman" w:ascii="Times New Roman" w:hAnsi="Times New Roman"/>
          <w:sz w:val="24"/>
          <w:szCs w:val="24"/>
        </w:rPr>
        <w:t>/ Г. С. Щуров. – Архангельск : Правда Севера, 2004. - 552 с. - Библиогр.: с. 465-487. - Имен. указ.: с. 488-501</w:t>
      </w:r>
      <w:r>
        <w:rPr>
          <w:rFonts w:cs="Times New Roman" w:ascii="Times New Roman" w:hAnsi="Times New Roman"/>
          <w:b/>
          <w:bCs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- Текст : непосредственный.</w:t>
      </w: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61290" cy="161290"/>
            <wp:effectExtent l="0" t="0" r="0" b="0"/>
            <wp:docPr id="9" name="Image1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«Очерках» сделана попытка изложить историю духовной культуры Русского Севера в ее основных «сферах» с древнейших времен до 1917 года. Воспроизводятся исторические события в области художественной культуры (народное художественное творчество, литературное творчество, музыкальное искусство, изобразительное искусство, театральное искусство, зодчество); становления и развития библиотек и музеев, обеспечивавших сохранение духовных ценностей; формирования и осуществления системы образования, обуславливавшей уровень духовной жизни северян; поисков, открытий, научных исследований, раскрывавших высокий генофонд северя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убликации в периодической печати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и находят работу. </w:t>
      </w:r>
      <w:r>
        <w:rPr>
          <w:rFonts w:cs="Times New Roman" w:ascii="Times New Roman" w:hAnsi="Times New Roman"/>
          <w:sz w:val="24"/>
          <w:szCs w:val="24"/>
        </w:rPr>
        <w:t>- Текст : непосредственный // Лесной регион : отраслевая газета Северо-Запада России. - 2022. - №1 (306). - 27 июня. -  С.15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есь мой дом, мое будущее </w:t>
      </w:r>
      <w:r>
        <w:rPr>
          <w:rFonts w:cs="Times New Roman" w:ascii="Times New Roman" w:hAnsi="Times New Roman"/>
          <w:sz w:val="24"/>
          <w:szCs w:val="24"/>
        </w:rPr>
        <w:t>: [подборка статей работников Архангельского лесотехнического техникума] / А. Папко, О. Шеститко, Н. Валькова, [?] Борисова, Ю. Кулакин, Н. Хлестачева. - Текст : непосредственный // Северный комсомолец : Орган Архангельского обкома ВЛКСМ. - 1975. - 21 сентября. - № 114 (8621). - С. 3.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161290"/>
            <wp:effectExtent l="0" t="0" r="0" b="0"/>
            <wp:docPr id="10" name="Image1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годняшний студенческий выпуск мы посвящаем одному из старейших учебных заведений области - Архангельскому лесотехническому техникуму. Этот техникум давно уже стал кузницей лесных кадров, тысячи выпускников работают в самых отдаленных лесопунктах, на нижних складах, в лесных поселках области. Лесотехнический техникум стал домом и для многих юношей и девушек, здесь они повзрослели, получили специальность, научились многому, встретили хороших друзей. И уходя из техникума каждый выпускник уносит частичку преподавательской заботы, товарищеского тепла, добрую память о своем втором доме, где ему были рады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дратьев, С. Встретимся через 100 лет : [АЛТК - 100 лет]</w:t>
      </w:r>
      <w:r>
        <w:rPr>
          <w:rFonts w:cs="Times New Roman" w:ascii="Times New Roman" w:hAnsi="Times New Roman"/>
          <w:sz w:val="24"/>
          <w:szCs w:val="24"/>
        </w:rPr>
        <w:t> / С. Кондратьев. - Текст : непосредственный // Лесные новости : еженедельник. - 1993. - № 26. - 15 октября. - С. 1, 2, 4, 5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дратьев, С. Лесному колледжу – 115 лет</w:t>
      </w:r>
      <w:r>
        <w:rPr>
          <w:rFonts w:cs="Times New Roman" w:ascii="Times New Roman" w:hAnsi="Times New Roman"/>
          <w:sz w:val="24"/>
          <w:szCs w:val="24"/>
        </w:rPr>
        <w:t> / С. Кондратьев. - Текст : непосредственный // Лесной регион. - 2008. - № 18. - С. 1, 3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зница лесных кадров. </w:t>
      </w:r>
      <w:r>
        <w:rPr>
          <w:rFonts w:cs="Times New Roman" w:ascii="Times New Roman" w:hAnsi="Times New Roman"/>
          <w:sz w:val="24"/>
          <w:szCs w:val="24"/>
        </w:rPr>
        <w:t>- Текст : непосредственный // Лесные новости : Архангельская областная отраслевая газета. - 2008. - N 19. - С. 9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дратьев, С. Российская техника с западным акцентом</w:t>
      </w:r>
      <w:r>
        <w:rPr>
          <w:rFonts w:cs="Times New Roman" w:ascii="Times New Roman" w:hAnsi="Times New Roman"/>
          <w:sz w:val="24"/>
          <w:szCs w:val="24"/>
        </w:rPr>
        <w:t> / С. Кондратьев</w:t>
      </w:r>
      <w:r>
        <w:rPr>
          <w:rFonts w:cs="Times New Roman" w:ascii="Times New Roman" w:hAnsi="Times New Roman"/>
          <w:b/>
          <w:bCs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- Текст : непосредственный // Лесной регион. - 2009. - № 19. - С. 1, 3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сное образование в Архангельской области. </w:t>
      </w:r>
      <w:r>
        <w:rPr>
          <w:rFonts w:cs="Times New Roman" w:ascii="Times New Roman" w:hAnsi="Times New Roman"/>
          <w:sz w:val="24"/>
          <w:szCs w:val="24"/>
        </w:rPr>
        <w:t>- Текст : непосредственный // Лесной регион : отраслевая газета Северо-Запада России. - 2018. - №14 (232). - 24 сентября. -  С.1, 3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сотехнический колледж : 120 лет у руля : спецвыпуск. </w:t>
      </w:r>
      <w:r>
        <w:rPr>
          <w:rFonts w:cs="Times New Roman" w:ascii="Times New Roman" w:hAnsi="Times New Roman"/>
          <w:sz w:val="24"/>
          <w:szCs w:val="24"/>
        </w:rPr>
        <w:t>- Текст : непосредственный </w:t>
      </w:r>
      <w:r>
        <w:rPr>
          <w:rFonts w:cs="Times New Roman" w:ascii="Times New Roman" w:hAnsi="Times New Roman"/>
          <w:b/>
          <w:bCs/>
          <w:sz w:val="24"/>
          <w:szCs w:val="24"/>
        </w:rPr>
        <w:t>// </w:t>
      </w:r>
      <w:r>
        <w:rPr>
          <w:rFonts w:cs="Times New Roman" w:ascii="Times New Roman" w:hAnsi="Times New Roman"/>
          <w:sz w:val="24"/>
          <w:szCs w:val="24"/>
        </w:rPr>
        <w:t>Арктический вектор : периодическое издание Северного (Арктического) федерального университета им. М. В. Ломоносова о науке и образовании. - 2013. - №10 (34) октябрь.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161290"/>
            <wp:effectExtent l="0" t="0" r="0" b="0"/>
            <wp:docPr id="11" name="Image1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сотехническому колледжу - 120 лет!</w:t>
      </w:r>
      <w:r>
        <w:rPr>
          <w:rFonts w:cs="Times New Roman" w:ascii="Times New Roman" w:hAnsi="Times New Roman"/>
          <w:sz w:val="24"/>
          <w:szCs w:val="24"/>
        </w:rPr>
        <w:t> : [интервью с директором лесотехнического колледжа САФУ Павлом Петровичем Горбатовым] / П. П. Горбатов беседовал Вадим Рыкусов. - Текст : непосредственный // Правда Севера. - 2013. - 2 октября. - С. 16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спром в кризисе. Где работать выпускникам?</w:t>
      </w:r>
      <w:r>
        <w:rPr>
          <w:rFonts w:cs="Times New Roman" w:ascii="Times New Roman" w:hAnsi="Times New Roman"/>
          <w:sz w:val="24"/>
          <w:szCs w:val="24"/>
        </w:rPr>
        <w:t> - Текст : непосредственный // Лесной регион : отраслевая газета Северо-Запада России. - 2013. - 31 мая. - С.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5103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ровские ведомости </w:t>
      </w:r>
      <w:r>
        <w:rPr>
          <w:rFonts w:cs="Times New Roman" w:ascii="Times New Roman" w:hAnsi="Times New Roman"/>
          <w:sz w:val="24"/>
          <w:szCs w:val="24"/>
        </w:rPr>
        <w:t xml:space="preserve">: газета Архангельского лесотехнического колледжа Императора Петра I /учредитель федеральное государственное образовательное учреждение среднего профессионального образования «Архангельский лесотехнический колледж Императора Петра I» ; редактор Л. В. Никитенко. - Архангельск : Б. и., 2008-2009. - Текст : непосредственный. 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spacing w:before="0" w:after="0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сентябрь - октябрь 2008 г.)</w:t>
      </w:r>
    </w:p>
    <w:p>
      <w:pPr>
        <w:pStyle w:val="Normal"/>
        <w:spacing w:before="0" w:after="0"/>
        <w:ind w:left="184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: </w:t>
      </w:r>
    </w:p>
    <w:p>
      <w:pPr>
        <w:pStyle w:val="Normal"/>
        <w:spacing w:before="0" w:after="0"/>
        <w:ind w:left="156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 с директором АЛТК Императора Петра I Гальвасом Василием Васильевичем. - С.1</w:t>
      </w:r>
    </w:p>
    <w:p>
      <w:pPr>
        <w:pStyle w:val="Normal"/>
        <w:spacing w:before="0" w:after="0"/>
        <w:ind w:left="156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именной стипендии "Стипендии имени Императора Петра I" для студентов Архангельского лесотехнического колледжа Императора Петра I. - С.2</w:t>
      </w:r>
    </w:p>
    <w:p>
      <w:pPr>
        <w:pStyle w:val="Normal"/>
        <w:spacing w:before="0" w:after="0"/>
        <w:ind w:left="156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ий лесотехнический колледж Императора Петра I . - С.2</w:t>
      </w:r>
    </w:p>
    <w:p>
      <w:pPr>
        <w:pStyle w:val="Normal"/>
        <w:spacing w:before="0" w:after="0"/>
        <w:ind w:left="156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 сегодня. - С.3</w:t>
      </w:r>
    </w:p>
    <w:p>
      <w:pPr>
        <w:pStyle w:val="Normal"/>
        <w:spacing w:before="0" w:after="0"/>
        <w:ind w:left="156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мозаика студенческой жизни. - С.3</w:t>
      </w:r>
    </w:p>
    <w:p>
      <w:pPr>
        <w:pStyle w:val="Normal"/>
        <w:spacing w:before="0" w:after="0"/>
        <w:ind w:left="1560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Архангельский лесотехнический колледж Императора Петра. - С.4</w:t>
      </w:r>
    </w:p>
    <w:p>
      <w:pPr>
        <w:pStyle w:val="Normal"/>
        <w:spacing w:before="0" w:after="0"/>
        <w:ind w:left="156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а колледжа . - С.4</w:t>
      </w:r>
    </w:p>
    <w:p>
      <w:pPr>
        <w:pStyle w:val="Normal"/>
        <w:spacing w:before="0" w:after="0"/>
        <w:ind w:left="184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ноябрь - декабрь 2008 г.)</w:t>
      </w:r>
    </w:p>
    <w:p>
      <w:pPr>
        <w:pStyle w:val="Normal"/>
        <w:spacing w:before="0" w:after="0"/>
        <w:ind w:left="184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: 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, Богдан. История Деда Мороза / Б. Попов. - С.1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енко, Л. В. Новогодние приметы / Л. В. Никитенко. - С.1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малая родина : [Пинежский район]. - С.2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ая жизнь колледжа. - С.2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новогодней планете. - С.3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встречающему Новый год (советы юриста). - С.3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имени твоем. - С.4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анекдот от выпускной группы. - С.4</w:t>
      </w:r>
    </w:p>
    <w:p>
      <w:pPr>
        <w:pStyle w:val="Normal"/>
        <w:spacing w:before="0" w:after="0"/>
        <w:ind w:left="184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январь - февраль 2009 г.)</w:t>
      </w:r>
    </w:p>
    <w:p>
      <w:pPr>
        <w:pStyle w:val="Normal"/>
        <w:spacing w:before="0" w:after="0"/>
        <w:ind w:left="184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ервого семестра. - С. 1</w:t>
      </w:r>
    </w:p>
    <w:p>
      <w:pPr>
        <w:pStyle w:val="Normal"/>
        <w:spacing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щенко, Александр Викторович. Спортивная жизнь колледжа / А. В. Мищенко. -  С. 1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ина, Ирина Юрьевна. Брось все и читай / И. Ю. Матчина. -  С. 1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огин, Д.  Моя малая родина / Д. Пережогин. -  С. 2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ианова, Эрста Сергеевна. Диалог с психологом. Почему у меня всегда плохое настроение? / Э. С. Адрианова. -  С. 2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ошина, Г.  Самые романтичные зимние праздники / Г. Ветошина. -  С. 3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студентов. -  С. 3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тная, О.  Наши зимние путешествия / О. Зметная, С. Воробьев, М. Меньшиков. -  С. 4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ст</w:t>
      </w:r>
      <w:r>
        <w:rPr>
          <w:rFonts w:cs="Times New Roman" w:ascii="Times New Roman" w:hAnsi="Times New Roman"/>
          <w:sz w:val="24"/>
          <w:szCs w:val="24"/>
        </w:rPr>
        <w:t xml:space="preserve"> : ежемесячный теоретический и научно-методический журнал / учредитель ООО " Специалист ". - Москва : [б. и.], 1954 - 2016. - ISSN 0869-5210. </w:t>
      </w:r>
    </w:p>
    <w:p>
      <w:pPr>
        <w:pStyle w:val="Normal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93 г. № 7</w:t>
      </w:r>
      <w:r>
        <w:rPr>
          <w:rFonts w:cs="Times New Roman" w:ascii="Times New Roman" w:hAnsi="Times New Roman"/>
          <w:sz w:val="24"/>
          <w:szCs w:val="24"/>
        </w:rPr>
        <w:t>. -  Из содерж.: Архангельский лесотехнический колледж. 1893-1993 г. г.: [заметки к юбилею] / В. В. Гальвас, А. В. Ковров, В. А. Ергин, В. П. Балакшин, М. Е. Борисова, Э. С. Приходько, Э. А. Берг, П. П. Горбатов, О. П. Рогач. - С. 5-9. - Текст : непосредственный.</w:t>
      </w:r>
    </w:p>
    <w:p>
      <w:pPr>
        <w:pStyle w:val="Normal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ыпуск журнала содержит статьи преподавателей и сотрудников, а также фотографии, приуроченные к столетнему юбилею Архангельского лесотехнического колледжа.  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день</w:t>
      </w:r>
      <w:r>
        <w:rPr>
          <w:rFonts w:cs="Times New Roman" w:ascii="Times New Roman" w:hAnsi="Times New Roman"/>
          <w:sz w:val="24"/>
          <w:szCs w:val="24"/>
        </w:rPr>
        <w:t xml:space="preserve"> : информационно-развлекательная газета Архангельского лесотехнического колледжа Императора Петра I / писательская братия Татьяна Кокарева, Таня и Юля "ТД-11", М. Федоров, внештатные корреспонденты ; дизайн и верстка Алексей Елизаров ; корректор Оксана Васильевна Циунелис ; редактор Татьяна Кокарева. - Архангельск : Архангельский лесотехнический колледж Императора Петра I, 2005. – 1 выпус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Текст : непосредственный.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: 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! - С.1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. - С.2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! : [праздники сентября и октября]. - С.3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 обо всем (хроника событий). - С.4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выпуск студенческой газеты в 2005 году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юрин, В. СПО - это перспективно! /</w:t>
      </w:r>
      <w:r>
        <w:rPr>
          <w:rFonts w:cs="Times New Roman" w:ascii="Times New Roman" w:hAnsi="Times New Roman"/>
          <w:sz w:val="24"/>
          <w:szCs w:val="24"/>
        </w:rPr>
        <w:t> Владимир Тюрин. - Текст : непосредственный // Правда Севера. - 2013. - 24 июля. - С. 6</w:t>
      </w:r>
    </w:p>
    <w:p>
      <w:pPr>
        <w:pStyle w:val="Normal"/>
        <w:spacing w:before="0" w:after="0"/>
        <w:ind w:left="567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Архангельском лесотехническом колледже и Северодвинском техническом коллед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ФУ.</w:t>
      </w:r>
      <w:r>
        <w:rPr>
          <w:sz w:val="24"/>
          <w:szCs w:val="24"/>
        </w:rPr>
        <w:t> 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ниги, написанные работниками колледжа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истории благотворительности г. Архангельска (XVII-начало XX века)</w:t>
      </w:r>
      <w:r>
        <w:rPr>
          <w:rFonts w:cs="Times New Roman" w:ascii="Times New Roman" w:hAnsi="Times New Roman"/>
          <w:sz w:val="24"/>
          <w:szCs w:val="24"/>
        </w:rPr>
        <w:t xml:space="preserve"> : [коллективная работа учащихся Воскресной школы Свято-Никольского храма / под руководством З. М. Ильенко]. - Архангельск : Медицинский информационно-аналитический центр, 2009. - 51 с., [10] л. ил. : ил. ; 20 см. - Библиогр.: с. 51 (26 назв.). - Текст : непосредственны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ть автограф: Ильенко, Зоя Михайловна. </w:t>
      </w:r>
    </w:p>
    <w:p>
      <w:pPr>
        <w:pStyle w:val="Normal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нига знакомит читателя с историей благотворительности в Архангельске с 17 по начало 20 века. В ней рассказывается об архангельских и губернских купцах, а также о членах императорской семьи, посетивших город и об их благотворительной деятельности. 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я Михайловна Ильенко, преподаватель Архангельского лесотехнического колледжа, была частым посетителем библиотеки колледжа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шуняева, Муза Яковл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Благодарю судьбу за чудо </w:t>
      </w:r>
      <w:r>
        <w:rPr>
          <w:rFonts w:cs="Times New Roman" w:ascii="Times New Roman" w:hAnsi="Times New Roman"/>
          <w:sz w:val="24"/>
          <w:szCs w:val="24"/>
        </w:rPr>
        <w:t>: [стихи : 16+] / Муза Кошуняева. - Архангельск : [б. и.], 2017. - 130, [5] с. : ил. - В содерж.: Не много надо мне ; Мой город ; Другие времена, другие страны ; Эпиграммы и экспромты ; Посвящения гостям ; Лирические послания. - Текст : непосредственны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ть автограф: Кошуняева, Муза Яковлевна. </w:t>
      </w:r>
    </w:p>
    <w:p>
      <w:pPr>
        <w:pStyle w:val="Normal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ихотворения преподавателя техникума М.Я. Кошуняевой, посвященные коллегам по работе в Архангельском лесотехническом техникуме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шуняева, Муза Яковлевна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sz w:val="24"/>
          <w:szCs w:val="24"/>
        </w:rPr>
        <w:t>Из юности звонок </w:t>
      </w:r>
      <w:r>
        <w:rPr>
          <w:rFonts w:cs="Times New Roman" w:ascii="Times New Roman" w:hAnsi="Times New Roman"/>
          <w:sz w:val="24"/>
          <w:szCs w:val="24"/>
        </w:rPr>
        <w:t>: [стихи : 16+] / Муза Кошуняева. - Архангельск : [б. и.], 2017. - 68, [3] с. : ил. - В содерж.: Других песен, кроме военных, мы не знали... : (Воспоминания из военного детства). - Текст : непосредственны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ть автограф: Кошуняева, Муза Яковлевна. </w:t>
      </w:r>
    </w:p>
    <w:p>
      <w:pPr>
        <w:pStyle w:val="Normal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ихотворения преподавателя техникума М.Я. Кошуняевой, посвященные коллегам по работе в Архангельском лесотехническом техникуме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бцов, Юрий Зосимович. Дела и люди профтеха </w:t>
      </w:r>
      <w:r>
        <w:rPr>
          <w:rFonts w:cs="Times New Roman" w:ascii="Times New Roman" w:hAnsi="Times New Roman"/>
          <w:sz w:val="24"/>
          <w:szCs w:val="24"/>
        </w:rPr>
        <w:t>: Очерки по истории профессионально-технического образования Архангельской области / Ю. З. Рубцов, Ю. Е. Сопочкин, Н. П. Филимонова. - Архангельск : Солти, 2005. - 226 с. : ил. - Библиогр.: с. 224 (18 назв.). - Текст : непосредственный.</w:t>
      </w:r>
    </w:p>
    <w:p>
      <w:pPr>
        <w:pStyle w:val="Normal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торы впервые воссоздают целостную историю профессионально-технического образования Архангельской области на основе информации архивов, материалов областного музея ПТО, воспоминаний ветеранов профтехобразования. В книге приводятся этапы становления системы, особенности обучения в разные годы и в разных учебных заведениях. Рассказывается о тех, кто создавал систему в области, помогал защищать Отечество в годы Великой Отечественной войны, поднимал разрушенное народное хозяйство, принимал участие в сохранении и развитии системы профтехобразования.</w:t>
      </w:r>
      <w:r>
        <w:rPr/>
        <w:t xml:space="preserve"> 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й Зосимович Рубцов работал в колледже на должности заведующего практикой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метанин, Владислав Александрович. Учебные заведения дирекции народных училищ Архангельского наместничест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/ В. А. Сметанин. - Архангельск : Дизайн-бюро А4, 2011. - 147 с., [2] л. ил. ; 21 см. - Библиогр.: с. 144-147. - ISBN 97859903309-1-7. </w:t>
      </w:r>
      <w:r>
        <w:rPr>
          <w:rFonts w:cs="Times New Roman" w:ascii="Times New Roman" w:hAnsi="Times New Roman"/>
          <w:sz w:val="24"/>
          <w:szCs w:val="24"/>
        </w:rPr>
        <w:t>- Текст : непосредственны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.: с. 137-141. На обл.: 300 лет М. В. Ломоносову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ть автограф: Сметанин, Владислав Александрович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 представленной работе автор на основе архивных документов прослеживает историю становления учебных заведений, открытых в Архангельском наместничестве, за первую четверть века их существования. С опорой на положения Устава 1786 года, показана система управления первыми народными учебными заведениями Российской Империи от высшего органа (Комиссии об учреждении народных училищ) и до низшего звена - смотрителей малых народных училищ. В книге содержатся сведения об учебных заведениях Архангельского наместничества, их открытии, учителях, смотрителях, директорах дирекции народных училищ, а также первом попечителе. основные фактические данные о деятельности первых народных училищ и сопутствующие ей события приведены в виде летописи. Книга адресована студентам, учащимся и педагогам, историкам, краеведам и всем тем, кто интересуется вопросами истории просвещения в России в целом и на Архангельском Севере в частн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ладислав Александрович Сметанин работал в Архангельском лесотехническом техникуме в должности заместителя директора по учебной рабо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ловьёва, Галина Рафаилов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Застыло слово капелькой янтарной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Галина Соловьёва ; [рисунки - Галина Соловьёва ; слово об авторе Татьяна Владимировна Шимякина, член литературно-поэтического клуба "Родник" округа Варавино-Фактория г. Архангельска]. - Архангельск : Изд-во Северного государственного медицинского университета, 2019. - 127 с. : и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 Текст : непосредственны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ть автограф: Соловьева, Галина Рафаиловна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Галина Рафаиловна Соловьёва родилась в городе Архангельске. Имеет высшее техническое образовани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их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стала писать с 1990 года. Печаталась в газете "Наша жизнь", г. Пестово, в журнале "Невский альманах", г. Санкт-Петербург. Любит русскую классику. Из поэтов белее близок С. Есенин, Н. Рубцов, очень ценит поэзию И. Анненского, уважает гражданскую позицию В. Высоцкого, преклоняется перед поэзией Новеллы Матвеевой. Основным сюжетом в творчестве автора является природа Севера и Новгородской области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Галина Рафаиловна Соловьева работала в разное время в Архангельском лесотехническом техникуме в 80-е годы, а затем в Технологическом колледже Императора Петр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ифоров, Василий Максимович. Тяговые и дорожные машин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: учебник для средних специальных учебных заведений / В. М. Никифоров, В. С. Извеков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. И. Филиппо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Москва : Экология, 1991. - 223 с. : ил. - Библиогр.: с. 218 (15 назв.). - Предм. указ.: с. 219-220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-7120-0352-X. - Текст : непосредственны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709"/>
        <w:jc w:val="both"/>
        <w:rPr>
          <w:rFonts w:ascii="Open Sans;Times New Roman" w:hAnsi="Open Sans;Times New Roman" w:cs="Open Sans;Times New Roman"/>
          <w:i/>
          <w:i/>
          <w:sz w:val="24"/>
          <w:szCs w:val="24"/>
          <w:shd w:fill="FFFFFF" w:val="clear"/>
        </w:rPr>
      </w:pPr>
      <w:r>
        <w:rPr>
          <w:rFonts w:cs="Open Sans;Times New Roman" w:ascii="Open Sans;Times New Roman" w:hAnsi="Open Sans;Times New Roman"/>
          <w:i/>
          <w:sz w:val="24"/>
          <w:szCs w:val="24"/>
          <w:shd w:fill="FFFFFF" w:val="clear"/>
        </w:rPr>
        <w:t xml:space="preserve">Рассмотрены основные машины, применяемые в лесной промышленности при заготовке и вывозке древесины, агрегаты и узлы лесозаготовительных машин, а также технологическое оборудование трелевочных тракторов и многооперационных машин. Описаны локомотивы УЖД и подвижной состав лесовозных дорог, машины для дорожно-строительных рабо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709"/>
        <w:jc w:val="both"/>
        <w:rPr>
          <w:rFonts w:ascii="Open Sans;Times New Roman" w:hAnsi="Open Sans;Times New Roman" w:cs="Open Sans;Times New Roman"/>
          <w:i/>
          <w:i/>
          <w:color w:val="303030"/>
          <w:sz w:val="24"/>
          <w:szCs w:val="24"/>
          <w:shd w:fill="FFFFFF" w:val="clear"/>
        </w:rPr>
      </w:pPr>
      <w:r>
        <w:rPr>
          <w:rFonts w:cs="Open Sans;Times New Roman" w:ascii="Open Sans;Times New Roman" w:hAnsi="Open Sans;Times New Roman"/>
          <w:i/>
          <w:sz w:val="24"/>
          <w:szCs w:val="24"/>
          <w:shd w:fill="FFFFFF" w:val="clear"/>
        </w:rPr>
        <w:t xml:space="preserve">Один из авторов учебника – </w:t>
      </w:r>
      <w:r>
        <w:rPr>
          <w:rFonts w:cs="Open Sans;Times New Roman" w:ascii="Open Sans;Times New Roman" w:hAnsi="Open Sans;Times New Roman"/>
          <w:b/>
          <w:i/>
          <w:sz w:val="24"/>
          <w:szCs w:val="24"/>
          <w:shd w:fill="FFFFFF" w:val="clear"/>
        </w:rPr>
        <w:t>Роальд Ионикиевич Филиппов</w:t>
      </w:r>
      <w:r>
        <w:rPr>
          <w:rFonts w:cs="Open Sans;Times New Roman" w:ascii="Open Sans;Times New Roman" w:hAnsi="Open Sans;Times New Roman"/>
          <w:i/>
          <w:sz w:val="24"/>
          <w:szCs w:val="24"/>
          <w:shd w:fill="FFFFFF" w:val="clear"/>
        </w:rPr>
        <w:t>, преподаватель Архангельского лесотехнического техникума</w:t>
      </w:r>
      <w:r>
        <w:rPr>
          <w:rFonts w:cs="Open Sans;Times New Roman" w:ascii="Open Sans;Times New Roman" w:hAnsi="Open Sans;Times New Roman"/>
          <w:i/>
          <w:color w:val="30303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709"/>
        <w:jc w:val="both"/>
        <w:rPr>
          <w:rFonts w:ascii="Open Sans;Times New Roman" w:hAnsi="Open Sans;Times New Roman" w:cs="Open Sans;Times New Roman"/>
          <w:i/>
          <w:i/>
          <w:color w:val="303030"/>
          <w:sz w:val="24"/>
          <w:szCs w:val="24"/>
          <w:shd w:fill="FFFFFF" w:val="clear"/>
        </w:rPr>
      </w:pPr>
      <w:r>
        <w:rPr>
          <w:rFonts w:cs="Open Sans;Times New Roman" w:ascii="Open Sans;Times New Roman" w:hAnsi="Open Sans;Times New Roman"/>
          <w:i/>
          <w:color w:val="30303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Open Sans;Times New Roman" w:hAnsi="Open Sans;Times New Roman" w:cs="Open Sans;Times New Roman"/>
          <w:i/>
          <w:i/>
          <w:color w:val="303030"/>
          <w:sz w:val="24"/>
          <w:szCs w:val="24"/>
          <w:shd w:fill="FFFFFF" w:val="clear"/>
        </w:rPr>
      </w:pPr>
      <w:r>
        <w:rPr>
          <w:rFonts w:cs="Open Sans;Times New Roman" w:ascii="Open Sans;Times New Roman" w:hAnsi="Open Sans;Times New Roman"/>
          <w:i/>
          <w:color w:val="30303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Open Sans;Times New Roman" w:hAnsi="Open Sans;Times New Roman" w:cs="Open Sans;Times New Roman"/>
          <w:b/>
          <w:b/>
          <w:color w:val="303030"/>
          <w:sz w:val="24"/>
          <w:szCs w:val="24"/>
          <w:u w:val="single"/>
          <w:shd w:fill="FFFFFF" w:val="clear"/>
        </w:rPr>
      </w:pPr>
      <w:r>
        <w:rPr>
          <w:rFonts w:cs="Open Sans;Times New Roman" w:ascii="Open Sans;Times New Roman" w:hAnsi="Open Sans;Times New Roman"/>
          <w:b/>
          <w:color w:val="303030"/>
          <w:sz w:val="24"/>
          <w:szCs w:val="24"/>
          <w:u w:val="single"/>
          <w:shd w:fill="FFFFFF" w:val="clear"/>
        </w:rPr>
        <w:t>Фотоальбо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Open Sans;Times New Roman" w:hAnsi="Open Sans;Times New Roman" w:cs="Open Sans;Times New Roman"/>
          <w:b/>
          <w:b/>
          <w:color w:val="303030"/>
          <w:sz w:val="24"/>
          <w:szCs w:val="24"/>
          <w:u w:val="single"/>
          <w:shd w:fill="FFFFFF" w:val="clear"/>
        </w:rPr>
      </w:pPr>
      <w:r>
        <w:rPr>
          <w:rFonts w:cs="Open Sans;Times New Roman" w:ascii="Open Sans;Times New Roman" w:hAnsi="Open Sans;Times New Roman"/>
          <w:b/>
          <w:color w:val="303030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абонементе и в читальном за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Open Sans;Times New Roman" w:ascii="Open Sans;Times New Roman" w:hAnsi="Open Sans;Times New Roman"/>
          <w:b/>
          <w:color w:val="303030"/>
          <w:sz w:val="24"/>
          <w:szCs w:val="24"/>
          <w:shd w:fill="FFFFFF" w:val="clear"/>
        </w:rPr>
        <w:t>1975-197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фотоальбом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 Архангельского лесотехнического техникума ; [составитель Г. П. Уткина]. – [1977?]. – 1 фотоальбом : ил. – Изображение (неподвижное ; двухмерное) : непосредственно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 Архангельского лесотехнического технику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Open Sans;Times New Roman" w:ascii="Open Sans;Times New Roman" w:hAnsi="Open Sans;Times New Roman"/>
          <w:b/>
          <w:color w:val="303030"/>
          <w:sz w:val="24"/>
          <w:szCs w:val="24"/>
          <w:shd w:fill="FFFFFF" w:val="clear"/>
        </w:rPr>
        <w:t>1976-197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фотоальбом / библиотека Архангельского лесотехнического техникума ; [составитель Г. П. Уткина]. – [1978?]. – 1 фотоальбом : ил. – Изображение (неподвижное ; двухмерное) : непосредственно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shd w:fill="FFFFFF" w:val="clear"/>
        </w:rPr>
        <w:t>Встречи с воинами-интернационалистами, выпускниками АЛТТ. 1989-1991</w:t>
      </w:r>
      <w:r>
        <w:rPr>
          <w:rFonts w:cs="Times New Roman" w:ascii="Times New Roman" w:hAnsi="Times New Roman"/>
          <w:sz w:val="24"/>
          <w:szCs w:val="24"/>
        </w:rPr>
        <w:t xml:space="preserve"> : фотоальбом 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 Архангельского лесотехнического техникума ; [составитель И. Ю. Матчина]. – [1992]. – 1 фотоальбом : ил. – Изображение (неподвижное ; двухмерное) : непосредствен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 Архангельского лесотехнического колледж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Open Sans;Times New Roman" w:ascii="Open Sans;Times New Roman" w:hAnsi="Open Sans;Times New Roman"/>
          <w:b/>
          <w:color w:val="303030"/>
          <w:sz w:val="24"/>
          <w:szCs w:val="24"/>
          <w:shd w:fill="FFFFFF" w:val="clear"/>
        </w:rPr>
        <w:t>1987-199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фотоальбом / библиотека Архангельского лесотехнического колледжа; [составитель И. Ю. Матчина]. – [1997]. – 1 фотоальбом : ил. – Изображение (неподвижное ; двухмерное) : непосредствен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 Архангельского лесотехнического колледж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shd w:fill="FFFFFF" w:val="clear"/>
        </w:rPr>
        <w:t>200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фотоальбом / библиотека Архангельского лесотехнического колледжа ; [составитель И. Ю. Матчина]. – [2004]. – 1 фотоальбом : ил. – Изображение (неподвижное ; двухмерное) : непосредствен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 Архангельского лесотехнического колледж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shd w:fill="FFFFFF" w:val="clear"/>
        </w:rPr>
        <w:t>1997-2006</w:t>
      </w:r>
      <w:r>
        <w:rPr>
          <w:rFonts w:cs="Times New Roman" w:ascii="Times New Roman" w:hAnsi="Times New Roman"/>
          <w:sz w:val="24"/>
          <w:szCs w:val="24"/>
        </w:rPr>
        <w:t xml:space="preserve">: фотоальбом / библиотека Архангельского лесотехнического колледжа Императора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; [составитель И. Ю. Матчина]. – [2007]. – 1 фотоальбом : ил. – Изображение (неподвижное ; двухмерное) : непосредственно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Open Sans;Times New Roman" w:hAnsi="Open Sans;Times New Roman" w:eastAsia="Times New Roman" w:cs="Open Sans;Times New Roman"/>
          <w:b/>
          <w:b/>
          <w:bCs/>
          <w:i/>
          <w:i/>
          <w:color w:val="30303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i/>
          <w:color w:val="30303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Open Sans;Times New Roman" w:hAnsi="Open Sans;Times New Roman" w:cs="Open Sans;Times New Roman"/>
          <w:b/>
          <w:b/>
          <w:color w:val="303030"/>
          <w:sz w:val="24"/>
          <w:szCs w:val="24"/>
          <w:u w:val="single"/>
          <w:shd w:fill="FFFFFF" w:val="clear"/>
        </w:rPr>
      </w:pPr>
      <w:r>
        <w:rPr>
          <w:rFonts w:cs="Open Sans;Times New Roman" w:ascii="Open Sans;Times New Roman" w:hAnsi="Open Sans;Times New Roman"/>
          <w:b/>
          <w:color w:val="303030"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Open Sans;Times New Roman" w:hAnsi="Open Sans;Times New Roman" w:cs="Open Sans;Times New Roman"/>
          <w:b/>
          <w:b/>
          <w:color w:val="303030"/>
          <w:sz w:val="24"/>
          <w:szCs w:val="24"/>
          <w:u w:val="single"/>
          <w:shd w:fill="FFFFFF" w:val="clear"/>
        </w:rPr>
      </w:pPr>
      <w:r>
        <w:rPr>
          <w:rFonts w:cs="Open Sans;Times New Roman" w:ascii="Open Sans;Times New Roman" w:hAnsi="Open Sans;Times New Roman"/>
          <w:b/>
          <w:color w:val="303030"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Open Sans;Times New Roman" w:hAnsi="Open Sans;Times New Roman" w:cs="Open Sans;Times New Roman"/>
          <w:b/>
          <w:b/>
          <w:color w:val="303030"/>
          <w:sz w:val="24"/>
          <w:szCs w:val="24"/>
          <w:u w:val="single"/>
          <w:shd w:fill="FFFFFF" w:val="clear"/>
        </w:rPr>
      </w:pPr>
      <w:r>
        <w:rPr>
          <w:rFonts w:cs="Open Sans;Times New Roman" w:ascii="Open Sans;Times New Roman" w:hAnsi="Open Sans;Times New Roman"/>
          <w:b/>
          <w:color w:val="303030"/>
          <w:sz w:val="24"/>
          <w:szCs w:val="24"/>
          <w:u w:val="single"/>
          <w:shd w:fill="FFFFFF" w:val="clear"/>
        </w:rPr>
        <w:t>Фотограф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Open Sans;Times New Roman" w:hAnsi="Open Sans;Times New Roman" w:cs="Open Sans;Times New Roman"/>
          <w:b/>
          <w:b/>
          <w:color w:val="303030"/>
          <w:sz w:val="24"/>
          <w:szCs w:val="24"/>
          <w:u w:val="single"/>
          <w:shd w:fill="FFFFFF" w:val="clear"/>
        </w:rPr>
      </w:pPr>
      <w:r>
        <w:rPr>
          <w:rFonts w:cs="Open Sans;Times New Roman" w:ascii="Open Sans;Times New Roman" w:hAnsi="Open Sans;Times New Roman"/>
          <w:b/>
          <w:color w:val="303030"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color w:val="30303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устриальный техникум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здание на набережной Северной Двины] : фотография. – Архангельск, 1929. – 1 отд. л. ; 13х18 см. – Изображение (неподвижное ; двухмерное) : непосредственно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обороте надпись, автор неизвестен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г. Архангельск, Индустриальный техникум, Набережная 83, снято осенью 1929.   Первый год моего поступ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рь на абонементе библиотеки Лесомеханического техникума</w:t>
      </w:r>
      <w:r>
        <w:rPr>
          <w:rFonts w:cs="Times New Roman" w:ascii="Times New Roman" w:hAnsi="Times New Roman"/>
          <w:sz w:val="24"/>
          <w:szCs w:val="24"/>
        </w:rPr>
        <w:t xml:space="preserve"> : [здание на набережной Северной Двины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фотография. – [1950?]. – 1 отд. л. ; 9х13 см. – Изображение (неподвижное ; двухмерное) : непосредствен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тальный зал библиотеки Лесомеханического техникума : </w:t>
      </w:r>
      <w:r>
        <w:rPr>
          <w:rFonts w:cs="Times New Roman" w:ascii="Times New Roman" w:hAnsi="Times New Roman"/>
          <w:sz w:val="24"/>
          <w:szCs w:val="24"/>
        </w:rPr>
        <w:t>[здание на набережной Северной Двины] : фотография. – [1950?]. – 1 отд. л. ; 9х13 см. – Изображение (неподвижное ; двухмерное) : непосредствен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 библиотеки Архангельского лесотехнического техникума: </w:t>
      </w:r>
      <w:r>
        <w:rPr>
          <w:rFonts w:cs="Times New Roman" w:ascii="Times New Roman" w:hAnsi="Times New Roman"/>
          <w:sz w:val="24"/>
          <w:szCs w:val="24"/>
        </w:rPr>
        <w:t>заведующая библиотекой Галина Прокопьевна Уткина, Татьяна Павловна Смирнова, Вера Федоровна Екимова : [здание на улице Вологодской, 30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я. – [1972]. – 1 отд. л. ; 9х13 см. – Изображение (неподвижное ; двухмерное) : непосредствен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Читальный зал библиотеки Архангельского лесотехнического техникума</w:t>
      </w:r>
      <w:r>
        <w:rPr>
          <w:rFonts w:cs="Times New Roman" w:ascii="Times New Roman" w:hAnsi="Times New Roman"/>
          <w:sz w:val="24"/>
          <w:szCs w:val="24"/>
        </w:rPr>
        <w:t xml:space="preserve"> :[здание на улице Вологодской, 30]: фотография. – [1972?]. – 1 отд. л. ; 13х18 см. – Изображение (неподвижное ; двухмерное) : непосредствен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Читальный зал с фондом закрытого доступа библиотеки Архангельского лесотехнического техникума</w:t>
      </w:r>
      <w:r>
        <w:rPr>
          <w:rFonts w:cs="Times New Roman" w:ascii="Times New Roman" w:hAnsi="Times New Roman"/>
          <w:sz w:val="24"/>
          <w:szCs w:val="24"/>
        </w:rPr>
        <w:t xml:space="preserve"> : [здание на улице Вологодской, 30]: фотография. – [1972?]. – 1 отд. л. ; 13х18 см. – Изображение (неподвижное ; двухмерное) : непосредствен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нформация : Людмила Леонидовна Дородняя читает коллективу Архангельского лесотехнического техникума</w:t>
      </w:r>
      <w:r>
        <w:rPr>
          <w:rFonts w:cs="Times New Roman" w:ascii="Times New Roman" w:hAnsi="Times New Roman"/>
          <w:sz w:val="24"/>
          <w:szCs w:val="24"/>
        </w:rPr>
        <w:t xml:space="preserve"> : [здание на улице Воронина, 34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фотография. – [1983]. – 1 отд. л. ; 13х18 см. – Изображение (неподвижное ; двухмерное) : непосредствен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Читальный зал библиотеки Архангельского лесотехнического техникума :</w:t>
      </w:r>
      <w:r>
        <w:rPr>
          <w:rFonts w:cs="Times New Roman" w:ascii="Times New Roman" w:hAnsi="Times New Roman"/>
          <w:sz w:val="24"/>
          <w:szCs w:val="24"/>
        </w:rPr>
        <w:t xml:space="preserve"> [здание на улице Воронина, 34] : фотография. – [1987?]. – 1 отд. л. ; 10х25 см. – Изображение (неподвижное ; двухмерное) : непосредствен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абонементе библиотеки Архангельского лесотехнического техникума: </w:t>
      </w:r>
      <w:r>
        <w:rPr>
          <w:rFonts w:cs="Times New Roman" w:ascii="Times New Roman" w:hAnsi="Times New Roman"/>
          <w:sz w:val="24"/>
          <w:szCs w:val="24"/>
        </w:rPr>
        <w:t>старший библиотекарь Валентина Евгеньевна Абрамовская, заведующая библиотекой Ирина Юрьевна Базунова, преподаватель Муза Яковлевна Кошуня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[здание на улице Воронина, 34] : фотография. – [1987?]. – 1 отд. л. ; 10х15 см. – Изображение (неподвижное ; двухмерное) : непосредствен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 Архангельского лесотехнического техникума</w:t>
      </w:r>
      <w:r>
        <w:rPr>
          <w:rFonts w:cs="Times New Roman" w:ascii="Times New Roman" w:hAnsi="Times New Roman"/>
          <w:sz w:val="24"/>
          <w:szCs w:val="24"/>
        </w:rPr>
        <w:t xml:space="preserve"> : фотография. – [1985?]. – 1 отд. л. ; 15х21 см. – Изображение (неподвижное ; двухмерное) : непосредствен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кина Галина Прокопьевна : </w:t>
      </w:r>
      <w:r>
        <w:rPr>
          <w:rFonts w:cs="Times New Roman" w:ascii="Times New Roman" w:hAnsi="Times New Roman"/>
          <w:sz w:val="24"/>
          <w:szCs w:val="24"/>
        </w:rPr>
        <w:t>[заведующая библиотекой до октября 1983 г.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фотография. – [1987]. – 1 отд. л. ; 9х13 см. – Изображение (неподвижное ; двухмерное) : непосредствен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реча с ветеранами Архангельского лесотехнического техникума : </w:t>
      </w:r>
      <w:r>
        <w:rPr>
          <w:rFonts w:cs="Times New Roman" w:ascii="Times New Roman" w:hAnsi="Times New Roman"/>
          <w:sz w:val="24"/>
          <w:szCs w:val="24"/>
        </w:rPr>
        <w:t>[в столовой, здание на улице Воронина, 34] : фотография. – [1988]. – 1 отд. л. ; 15х21 см. – Изображение (неподвижное ; двухмерное) : непосредствен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 Архангельского лесотехнического технику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[здание на улице Воронина, 34] : фотография. – [1990?]. – 1 отд. л. ; 15х21 см. – Изображение (неподвижное ; двухмерное) : непосредствен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 Архангельского лесотехнического колледж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 время празднования 100-летия АЛТК</w:t>
      </w:r>
      <w:r>
        <w:rPr>
          <w:rFonts w:cs="Times New Roman" w:ascii="Times New Roman" w:hAnsi="Times New Roman"/>
          <w:sz w:val="24"/>
          <w:szCs w:val="24"/>
        </w:rPr>
        <w:t xml:space="preserve"> : [здание на улице Воронина, 34] : фотография. – [1993]. – 1 отд. л. ; 15х21 см. – Изображение (неподвижное ; двухмерное) : непосредствен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Чаепитие ветеранов Архангельского лесотехнического колледжа во время празднования 100-летия АЛТК</w:t>
      </w:r>
      <w:r>
        <w:rPr>
          <w:rFonts w:cs="Times New Roman" w:ascii="Times New Roman" w:hAnsi="Times New Roman"/>
          <w:sz w:val="24"/>
          <w:szCs w:val="24"/>
        </w:rPr>
        <w:t xml:space="preserve"> : [в читальном зале библиотеки, здание на улице Воронина, 34] : фотография. – [1993]. – 1 отд. л. ; 15х21 см. – Изображение (неподвижное ; двухмерное) : непосредствен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 библиотеки ГОУ СПО "Архангельский лесотехнический колледж Императора Петра I" : </w:t>
      </w:r>
      <w:r>
        <w:rPr>
          <w:rFonts w:cs="Times New Roman" w:ascii="Times New Roman" w:hAnsi="Times New Roman"/>
          <w:sz w:val="24"/>
          <w:szCs w:val="24"/>
        </w:rPr>
        <w:t>заведующая библиотекой  Ирина Юрьевна Матчина, библиотекари Оксана Викторовна Коваль, Татьяна Леонидовна Сухановская, Надежда Ивановна Антипина : [в столовой на праздновании Нового года ; здание на улице Воронина, 34] : фотография. – [2005]. – 1 отд. л. : цв. ; 10х15 см. – Изображение (неподвижное ; двухмерное) : непосредственно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Open Sans;Times New Roman" w:hAnsi="Open Sans;Times New Roman" w:eastAsia="Times New Roman" w:cs="Open Sans;Times New Roman"/>
          <w:b/>
          <w:b/>
          <w:bCs/>
          <w:i/>
          <w:i/>
          <w:color w:val="30303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i/>
          <w:color w:val="30303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Open Sans;Times New Roman" w:hAnsi="Open Sans;Times New Roman" w:cs="Open Sans;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u w:val="single"/>
          <w:shd w:fill="FFFFFF" w:val="clear"/>
        </w:rPr>
        <w:t>Букле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Open Sans;Times New Roman" w:hAnsi="Open Sans;Times New Roman" w:cs="Open Sans;Times New Roman"/>
          <w:b/>
          <w:b/>
          <w:color w:val="303030"/>
          <w:sz w:val="24"/>
          <w:szCs w:val="24"/>
          <w:u w:val="single"/>
          <w:shd w:fill="FFFFFF" w:val="clear"/>
        </w:rPr>
      </w:pPr>
      <w:r>
        <w:rPr>
          <w:rFonts w:cs="Open Sans;Times New Roman" w:ascii="Open Sans;Times New Roman" w:hAnsi="Open Sans;Times New Roman"/>
          <w:b/>
          <w:color w:val="303030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хангельский лесотехнический колледж Императора Пет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 годы Великой Отечественной войны</w:t>
      </w:r>
      <w:r>
        <w:rPr>
          <w:rFonts w:cs="Times New Roman" w:ascii="Times New Roman" w:hAnsi="Times New Roman"/>
          <w:sz w:val="24"/>
          <w:szCs w:val="24"/>
        </w:rPr>
        <w:t xml:space="preserve"> : буклет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хангельский лесотехнический колледж Императора Петра I ; составитель Е. Н. Севастьянова ; редактор И. Ю. Матчина. – [2018]. – 1 л. : цв. – Изображение (неподвижное ; двухмерное) : непосредственно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b/>
          <w:b/>
          <w:bCs/>
          <w:i/>
          <w:i/>
          <w:color w:val="303030"/>
          <w:sz w:val="24"/>
          <w:szCs w:val="24"/>
          <w:shd w:fill="FFFFFF" w:val="clear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i/>
          <w:color w:val="30303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0303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0303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160" w:leader="none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 – 12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160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ы – 12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160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– 1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160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леты - 2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Open Sans;Times New Roman" w:hAnsi="Open Sans;Times New Roman" w:cs="Open Sans;Times New Roman"/>
          <w:i/>
          <w:i/>
          <w:color w:val="30303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ие записи – 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  <w:i/>
          <w:i/>
          <w:color w:val="303030"/>
          <w:sz w:val="24"/>
          <w:szCs w:val="24"/>
          <w:u w:val="single"/>
          <w:shd w:fill="FFFFFF" w:val="clear"/>
        </w:rPr>
      </w:pPr>
      <w:r>
        <w:rPr>
          <w:rFonts w:cs="Open Sans;Times New Roman" w:ascii="Open Sans;Times New Roman" w:hAnsi="Open Sans;Times New Roman"/>
          <w:b/>
          <w:i/>
          <w:color w:val="303030"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Open Sans;Times New Roman" w:ascii="Open Sans;Times New Roman" w:hAnsi="Open Sans;Times New Roman"/>
          <w:b/>
          <w:color w:val="303030"/>
          <w:sz w:val="24"/>
          <w:szCs w:val="24"/>
          <w:shd w:fill="FFFFFF" w:val="clear"/>
        </w:rPr>
        <w:t>9. Дополнительные материалы на стена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Open Sans;Times New Roman" w:ascii="Open Sans;Times New Roman" w:hAnsi="Open Sans;Times New Roman"/>
          <w:sz w:val="24"/>
          <w:szCs w:val="24"/>
          <w:shd w:fill="FFFFFF" w:val="clear"/>
        </w:rPr>
        <w:t>Афиши и фото итогов конкурсов чтецов, буктрейлеров, подело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Open Sans;Times New Roman" w:hAnsi="Open Sans;Times New Roman" w:cs="Open Sans;Times New Roman"/>
          <w:sz w:val="24"/>
          <w:szCs w:val="24"/>
          <w:shd w:fill="FFFFFF" w:val="clear"/>
        </w:rPr>
      </w:pPr>
      <w:r>
        <w:rPr>
          <w:rFonts w:cs="Open Sans;Times New Roman" w:ascii="Open Sans;Times New Roman" w:hAnsi="Open Sans;Times New Roman"/>
          <w:sz w:val="24"/>
          <w:szCs w:val="24"/>
          <w:shd w:fill="FFFFFF" w:val="clear"/>
          <w:lang w:val="en-US"/>
        </w:rPr>
        <w:t>QR</w:t>
      </w:r>
      <w:r>
        <w:rPr>
          <w:rFonts w:cs="Open Sans;Times New Roman" w:ascii="Open Sans;Times New Roman" w:hAnsi="Open Sans;Times New Roman"/>
          <w:sz w:val="24"/>
          <w:szCs w:val="24"/>
          <w:shd w:fill="FFFFFF" w:val="clear"/>
        </w:rPr>
        <w:t xml:space="preserve">-код </w:t>
      </w:r>
      <w:hyperlink r:id="rId28">
        <w:r>
          <w:rPr>
            <w:rStyle w:val="InternetLink"/>
            <w:rFonts w:cs="Open Sans;Times New Roman" w:ascii="Open Sans;Times New Roman" w:hAnsi="Open Sans;Times New Roman"/>
            <w:sz w:val="24"/>
            <w:szCs w:val="24"/>
            <w:shd w:fill="FFFFFF" w:val="clear"/>
          </w:rPr>
          <w:t>виртуальной выставки</w:t>
        </w:r>
      </w:hyperlink>
      <w:r>
        <w:rPr>
          <w:rFonts w:cs="Open Sans;Times New Roman" w:ascii="Open Sans;Times New Roman" w:hAnsi="Open Sans;Times New Roman"/>
          <w:sz w:val="24"/>
          <w:szCs w:val="24"/>
          <w:shd w:fill="FFFFFF" w:val="clear"/>
        </w:rPr>
        <w:t xml:space="preserve"> «Именем Петра Великого» с </w:t>
      </w:r>
      <w:hyperlink r:id="rId29">
        <w:r>
          <w:rPr>
            <w:rStyle w:val="InternetLink"/>
            <w:rFonts w:cs="Open Sans;Times New Roman" w:ascii="Open Sans;Times New Roman" w:hAnsi="Open Sans;Times New Roman"/>
            <w:sz w:val="24"/>
            <w:szCs w:val="24"/>
            <w:shd w:fill="FFFFFF" w:val="clear"/>
          </w:rPr>
          <w:t>сайта</w:t>
        </w:r>
      </w:hyperlink>
      <w:r>
        <w:rPr>
          <w:rFonts w:cs="Open Sans;Times New Roman" w:ascii="Open Sans;Times New Roman" w:hAnsi="Open Sans;Times New Roman"/>
          <w:sz w:val="24"/>
          <w:szCs w:val="24"/>
          <w:shd w:fill="FFFFFF" w:val="clear"/>
        </w:rPr>
        <w:t xml:space="preserve"> Информационно-библиотечного центра СП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Open Sans;Times New Roman" w:hAnsi="Open Sans;Times New Roman" w:cs="Open Sans;Times New Roman"/>
          <w:sz w:val="24"/>
          <w:szCs w:val="24"/>
          <w:shd w:fill="FFFFFF" w:val="clear"/>
        </w:rPr>
      </w:pPr>
      <w:r>
        <w:rPr>
          <w:rFonts w:cs="Open Sans;Times New Roman" w:ascii="Open Sans;Times New Roman" w:hAnsi="Open Sans;Times New Roman"/>
          <w:sz w:val="24"/>
          <w:szCs w:val="24"/>
          <w:shd w:fill="FFFFFF" w:val="clear"/>
          <w:lang w:val="en-US"/>
        </w:rPr>
        <w:t>QR</w:t>
      </w:r>
      <w:r>
        <w:rPr>
          <w:rFonts w:cs="Open Sans;Times New Roman" w:ascii="Open Sans;Times New Roman" w:hAnsi="Open Sans;Times New Roman"/>
          <w:sz w:val="24"/>
          <w:szCs w:val="24"/>
          <w:shd w:fill="FFFFFF" w:val="clear"/>
        </w:rPr>
        <w:t xml:space="preserve">-код </w:t>
      </w:r>
      <w:hyperlink r:id="rId30">
        <w:r>
          <w:rPr>
            <w:rStyle w:val="InternetLink"/>
            <w:rFonts w:cs="Open Sans;Times New Roman" w:ascii="Open Sans;Times New Roman" w:hAnsi="Open Sans;Times New Roman"/>
            <w:sz w:val="24"/>
            <w:szCs w:val="24"/>
            <w:shd w:fill="FFFFFF" w:val="clear"/>
          </w:rPr>
          <w:t>сайта</w:t>
        </w:r>
      </w:hyperlink>
      <w:r>
        <w:rPr>
          <w:rFonts w:cs="Open Sans;Times New Roman" w:ascii="Open Sans;Times New Roman" w:hAnsi="Open Sans;Times New Roman"/>
          <w:sz w:val="24"/>
          <w:szCs w:val="24"/>
          <w:shd w:fill="FFFFFF" w:val="clear"/>
        </w:rPr>
        <w:t xml:space="preserve"> Информационно-библиотечного центра СП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Open Sans;Times New Roman" w:hAnsi="Open Sans;Times New Roman" w:cs="Open Sans;Times New Roman"/>
          <w:sz w:val="24"/>
          <w:szCs w:val="24"/>
          <w:shd w:fill="FFFFFF" w:val="clear"/>
        </w:rPr>
      </w:pPr>
      <w:r>
        <w:rPr>
          <w:rFonts w:cs="Open Sans;Times New Roman" w:ascii="Open Sans;Times New Roman" w:hAnsi="Open Sans;Times New Roman"/>
          <w:sz w:val="24"/>
          <w:szCs w:val="24"/>
          <w:shd w:fill="FFFFFF" w:val="clear"/>
        </w:rPr>
        <w:t xml:space="preserve">QR-код </w:t>
      </w:r>
      <w:hyperlink r:id="rId31">
        <w:r>
          <w:rPr>
            <w:rStyle w:val="InternetLink"/>
            <w:rFonts w:cs="Open Sans;Times New Roman" w:ascii="Open Sans;Times New Roman" w:hAnsi="Open Sans;Times New Roman"/>
            <w:sz w:val="24"/>
            <w:szCs w:val="24"/>
            <w:shd w:fill="FFFFFF" w:val="clear"/>
          </w:rPr>
          <w:t>электронного каталога</w:t>
        </w:r>
      </w:hyperlink>
      <w:r>
        <w:rPr>
          <w:rFonts w:cs="Open Sans;Times New Roman" w:ascii="Open Sans;Times New Roman" w:hAnsi="Open Sans;Times New Roman"/>
          <w:sz w:val="24"/>
          <w:szCs w:val="24"/>
          <w:shd w:fill="FFFFFF" w:val="clear"/>
        </w:rPr>
        <w:t xml:space="preserve"> Информационно-библиотечного центра СП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03030"/>
          <w:sz w:val="24"/>
          <w:szCs w:val="24"/>
          <w:shd w:fill="FFFFFF" w:val="clear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ксессу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ка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Open Sans;Times New Roman" w:ascii="Open Sans;Times New Roman" w:hAnsi="Open Sans;Times New Roman"/>
          <w:sz w:val="24"/>
          <w:szCs w:val="24"/>
          <w:shd w:fill="FFFFFF" w:val="clear"/>
        </w:rPr>
        <w:t>Цве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Open Sans;Times New Roman" w:ascii="Open Sans;Times New Roman" w:hAnsi="Open Sans;Times New Roman"/>
          <w:sz w:val="24"/>
          <w:szCs w:val="24"/>
          <w:shd w:fill="FFFFFF" w:val="clear"/>
        </w:rPr>
        <w:t xml:space="preserve">Кубок и грамота за 3 место в КВН между средними специальными учебными заведениями округа Варавино-Фактория  команде «Лесная братва» Архангельского лесотехнического колледжа Императора Петра </w:t>
      </w:r>
      <w:r>
        <w:rPr>
          <w:rFonts w:cs="Open Sans;Times New Roman" w:ascii="Open Sans;Times New Roman" w:hAnsi="Open Sans;Times New Roman"/>
          <w:sz w:val="24"/>
          <w:szCs w:val="24"/>
          <w:shd w:fill="FFFFFF" w:val="clear"/>
          <w:lang w:val="en-US"/>
        </w:rPr>
        <w:t>I</w:t>
      </w:r>
      <w:r>
        <w:rPr>
          <w:rFonts w:cs="Open Sans;Times New Roman" w:ascii="Open Sans;Times New Roman" w:hAnsi="Open Sans;Times New Roman"/>
          <w:sz w:val="24"/>
          <w:szCs w:val="24"/>
          <w:shd w:fill="FFFFFF" w:val="clear"/>
        </w:rPr>
        <w:t>, 2011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Open Sans;Times New Roman" w:ascii="Open Sans;Times New Roman" w:hAnsi="Open Sans;Times New Roman"/>
          <w:sz w:val="24"/>
          <w:szCs w:val="24"/>
          <w:shd w:fill="FFFFFF" w:val="clear"/>
        </w:rPr>
        <w:t>Открытки выпускников со службы в Советской Арм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тветственные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5103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выставки – Матчина И.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бор литературы – Матчина И.Ю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формление названия выставки, названий разделов – Матчина И.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становка книг и экспонатов – Матчина И.Ю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аспорт выставки – Матчина И.Ю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на сайт ИБЦ СПО и «В контакте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чина И.Ю.</w:t>
      </w:r>
    </w:p>
    <w:p>
      <w:pPr>
        <w:pStyle w:val="Normal"/>
        <w:ind w:right="-1" w:firstLine="709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0340</wp:posOffset>
            </wp:positionH>
            <wp:positionV relativeFrom="paragraph">
              <wp:posOffset>149860</wp:posOffset>
            </wp:positionV>
            <wp:extent cx="2089785" cy="2811780"/>
            <wp:effectExtent l="0" t="0" r="76200" b="7620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8879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83890</wp:posOffset>
            </wp:positionH>
            <wp:positionV relativeFrom="paragraph">
              <wp:posOffset>80010</wp:posOffset>
            </wp:positionV>
            <wp:extent cx="2081530" cy="2800350"/>
            <wp:effectExtent l="0" t="0" r="76200" b="7620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65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31315</wp:posOffset>
            </wp:positionH>
            <wp:positionV relativeFrom="paragraph">
              <wp:posOffset>86995</wp:posOffset>
            </wp:positionV>
            <wp:extent cx="2254250" cy="3035300"/>
            <wp:effectExtent l="0" t="0" r="76200" b="7620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31115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библиотеки в Технологическом колледже Императора Петра 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  <w:sz w:val="16"/>
          <w:szCs w:val="16"/>
        </w:rPr>
      </w:pPr>
      <w:hyperlink r:id="rId35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http://lib.moy.su/index/istorija_biblioteki/0-10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тория создания библиотеки неотделима от истории развития </w:t>
      </w:r>
      <w:hyperlink r:id="rId36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Технологического колледжа Императора Петра I</w:t>
        </w:r>
      </w:hyperlink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который был основан в </w:t>
      </w:r>
      <w:r>
        <w:rPr>
          <w:rFonts w:cs="Times New Roman" w:ascii="Times New Roman" w:hAnsi="Times New Roman"/>
          <w:b/>
          <w:bCs/>
          <w:sz w:val="18"/>
          <w:szCs w:val="18"/>
        </w:rPr>
        <w:t>1893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оду и имел тогда название </w:t>
      </w:r>
      <w:hyperlink r:id="rId37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 xml:space="preserve">Архангельского Императора Петра I низшего Механико-технического училища.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чилище разместилось на набережной реки Северной Двины в здании бывшего сахарного завода, построенного в </w:t>
      </w:r>
      <w:r>
        <w:rPr>
          <w:rFonts w:cs="Times New Roman" w:ascii="Times New Roman" w:hAnsi="Times New Roman"/>
          <w:b/>
          <w:bCs/>
          <w:sz w:val="18"/>
          <w:szCs w:val="18"/>
        </w:rPr>
        <w:t>1826</w:t>
      </w:r>
      <w:r>
        <w:rPr>
          <w:rFonts w:cs="Times New Roman" w:ascii="Times New Roman" w:hAnsi="Times New Roman"/>
          <w:sz w:val="18"/>
          <w:szCs w:val="18"/>
        </w:rPr>
        <w:t xml:space="preserve"> году купцом </w:t>
      </w:r>
      <w:hyperlink r:id="rId38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Вильгельмом Брандт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. В 80-х годах XIX века это одно из лучших каменных зданий в Архангельске принадлежало купцу </w:t>
      </w:r>
      <w:r>
        <w:rPr>
          <w:rFonts w:cs="Times New Roman" w:ascii="Times New Roman" w:hAnsi="Times New Roman"/>
          <w:b/>
          <w:bCs/>
          <w:sz w:val="18"/>
          <w:szCs w:val="18"/>
        </w:rPr>
        <w:t>А. Суркову</w:t>
      </w:r>
      <w:r>
        <w:rPr>
          <w:rFonts w:cs="Times New Roman" w:ascii="Times New Roman" w:hAnsi="Times New Roman"/>
          <w:sz w:val="18"/>
          <w:szCs w:val="18"/>
        </w:rPr>
        <w:t xml:space="preserve">, который уступил его городу для  обустройства училища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чилищу была передана техническая библиотека, открытая ранее, в </w:t>
      </w:r>
      <w:r>
        <w:rPr>
          <w:rFonts w:cs="Times New Roman" w:ascii="Times New Roman" w:hAnsi="Times New Roman"/>
          <w:b/>
          <w:bCs/>
          <w:sz w:val="18"/>
          <w:szCs w:val="18"/>
        </w:rPr>
        <w:t>1887</w:t>
      </w:r>
      <w:r>
        <w:rPr>
          <w:rFonts w:cs="Times New Roman" w:ascii="Times New Roman" w:hAnsi="Times New Roman"/>
          <w:sz w:val="18"/>
          <w:szCs w:val="18"/>
        </w:rPr>
        <w:t xml:space="preserve"> году, потомственным почетным гражданином города Архангельска, купцом и судовладельцем </w:t>
      </w:r>
      <w:hyperlink r:id="rId39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Яковом Ефимовичем Макаровым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ломбале, пригороде Архангель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чебные пособия и книги для библиотеки училища отбирались в петербургской книжной лавке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г-на Риккера. </w:t>
      </w:r>
      <w:r>
        <w:rPr>
          <w:rFonts w:cs="Times New Roman" w:ascii="Times New Roman" w:hAnsi="Times New Roman"/>
          <w:sz w:val="18"/>
          <w:szCs w:val="18"/>
        </w:rPr>
        <w:t xml:space="preserve">В годы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Великой Отечественной войны </w:t>
      </w:r>
      <w:r>
        <w:rPr>
          <w:rFonts w:cs="Times New Roman" w:ascii="Times New Roman" w:hAnsi="Times New Roman"/>
          <w:sz w:val="18"/>
          <w:szCs w:val="18"/>
        </w:rPr>
        <w:t xml:space="preserve">в библиотеке механического техникума работал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Апполинария Ивановна Садикова, </w:t>
      </w:r>
      <w:r>
        <w:rPr>
          <w:rFonts w:cs="Times New Roman" w:ascii="Times New Roman" w:hAnsi="Times New Roman"/>
          <w:sz w:val="18"/>
          <w:szCs w:val="18"/>
        </w:rPr>
        <w:t xml:space="preserve">отлично трудилась, судя по памятной надписи в 10 томе "Полного собрания сочинений" А.С. Пушкина (1937 года изд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нигу ей подарили на 8 марта 1944 года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"Тов. Садиковой Аполинарии Ивановне от Архангельского механического техникума в день 8-го марта за продолжительную и хорошую работу в т-ме"</w:t>
      </w:r>
      <w:r>
        <w:rPr>
          <w:rFonts w:cs="Times New Roman" w:ascii="Times New Roman" w:hAnsi="Times New Roman"/>
          <w:sz w:val="18"/>
          <w:szCs w:val="18"/>
        </w:rPr>
        <w:t>. И она, вероятно, подарила этот том, содержащий "Историю Петра Великого", библиотеке техникума.  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фонде библиотеки сохранилось небольшое количество книг, изданных во время Великой Отечественной войны. В основном, это издания, выпущенные уже в конце войны, произведения русских и английских классиков: А. С. Пушкина, Ф. Тютчева, И. Крылова, В. Брюсова, У. Шекспира, Р. Бернса. Книги очень отличаются по качеству оформления от довоенных изданий: газетная бумага, тонкие бумажные обложки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период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с 1959 по 1982 </w:t>
      </w:r>
      <w:r>
        <w:rPr>
          <w:rFonts w:cs="Times New Roman" w:ascii="Times New Roman" w:hAnsi="Times New Roman"/>
          <w:sz w:val="18"/>
          <w:szCs w:val="18"/>
        </w:rPr>
        <w:t xml:space="preserve">год Архангельский лесотехнический техникум располагался в деревянном двухэтажном здании на улице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Вологодско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блиотека находилась в двух помещениях: в одном - абонемент, в другом - через коридор - читальный зал с основным фонд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о главе библиотеки стояла заведующая </w:t>
      </w:r>
      <w:r>
        <w:rPr>
          <w:rFonts w:cs="Times New Roman" w:ascii="Times New Roman" w:hAnsi="Times New Roman"/>
          <w:b/>
          <w:bCs/>
          <w:sz w:val="18"/>
          <w:szCs w:val="18"/>
        </w:rPr>
        <w:t>Галина Прокопьевна Уткина</w:t>
      </w:r>
      <w:r>
        <w:rPr>
          <w:rFonts w:cs="Times New Roman" w:ascii="Times New Roman" w:hAnsi="Times New Roman"/>
          <w:sz w:val="18"/>
          <w:szCs w:val="18"/>
        </w:rPr>
        <w:t xml:space="preserve">, истинный профессионал своего дел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иблиотекари </w:t>
      </w:r>
      <w:r>
        <w:rPr>
          <w:rFonts w:cs="Times New Roman" w:ascii="Times New Roman" w:hAnsi="Times New Roman"/>
          <w:b/>
          <w:bCs/>
          <w:sz w:val="18"/>
          <w:szCs w:val="18"/>
        </w:rPr>
        <w:t>Татьяна Павловна Смирнова и Вера Федоровна Екимова </w:t>
      </w:r>
      <w:r>
        <w:rPr>
          <w:rFonts w:cs="Times New Roman" w:ascii="Times New Roman" w:hAnsi="Times New Roman"/>
          <w:sz w:val="18"/>
          <w:szCs w:val="18"/>
        </w:rPr>
        <w:t>поддерживали ее во всех начин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щая площадь библиотеки составлял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168 кв. 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ниги располагались на высоких стеллажах, до самого потолка, поэтому библиотекарям приходилось добираться до книг по стремян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нижный фонд –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52 тыс. экз.; </w:t>
      </w:r>
      <w:r>
        <w:rPr>
          <w:rFonts w:cs="Times New Roman" w:ascii="Times New Roman" w:hAnsi="Times New Roman"/>
          <w:sz w:val="18"/>
          <w:szCs w:val="18"/>
        </w:rPr>
        <w:t xml:space="preserve">количество читателей -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1200 че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абонементе и в читальном зале библиотеки каждый учебный год оформлялись красочные книжно-иллюстративные выставки, стенды, рекомендательные списки, например: «Самая почетная профессия», «И мужество как знамя пронесли», «Земля моя северная», «Шла война народная», «К заветной цели», «Лес – наше богатство» и другие.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</w:t>
      </w:r>
      <w:r>
        <w:rPr>
          <w:rFonts w:cs="Times New Roman" w:ascii="Times New Roman" w:hAnsi="Times New Roman"/>
          <w:b/>
          <w:bCs/>
          <w:sz w:val="18"/>
          <w:szCs w:val="18"/>
        </w:rPr>
        <w:t>1983</w:t>
      </w:r>
      <w:r>
        <w:rPr>
          <w:rFonts w:cs="Times New Roman" w:ascii="Times New Roman" w:hAnsi="Times New Roman"/>
          <w:sz w:val="18"/>
          <w:szCs w:val="18"/>
        </w:rPr>
        <w:t xml:space="preserve"> году техникум переехал на другой конец города, в район Варавино-Фактор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десь в студенческом городке было построено новое современное здание, где в одном из корпусов и расположилась библиотека на площади </w:t>
      </w:r>
      <w:r>
        <w:rPr>
          <w:rFonts w:cs="Times New Roman" w:ascii="Times New Roman" w:hAnsi="Times New Roman"/>
          <w:b/>
          <w:bCs/>
          <w:sz w:val="18"/>
          <w:szCs w:val="18"/>
        </w:rPr>
        <w:t>230 кв. 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середине </w:t>
      </w:r>
      <w:r>
        <w:rPr>
          <w:rFonts w:cs="Times New Roman" w:ascii="Times New Roman" w:hAnsi="Times New Roman"/>
          <w:b/>
          <w:bCs/>
          <w:sz w:val="18"/>
          <w:szCs w:val="18"/>
        </w:rPr>
        <w:t>80-х гг.</w:t>
      </w:r>
      <w:r>
        <w:rPr>
          <w:rFonts w:cs="Times New Roman" w:ascii="Times New Roman" w:hAnsi="Times New Roman"/>
          <w:sz w:val="18"/>
          <w:szCs w:val="18"/>
        </w:rPr>
        <w:t xml:space="preserve"> в библиотеке сложился дружный творческий коллектив: заведующа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Ирина Юрьевна Матчина, </w:t>
      </w:r>
      <w:r>
        <w:rPr>
          <w:rFonts w:cs="Times New Roman" w:ascii="Times New Roman" w:hAnsi="Times New Roman"/>
          <w:sz w:val="18"/>
          <w:szCs w:val="18"/>
        </w:rPr>
        <w:t xml:space="preserve">старший библиотекарь </w:t>
      </w:r>
      <w:r>
        <w:rPr>
          <w:rFonts w:cs="Times New Roman" w:ascii="Times New Roman" w:hAnsi="Times New Roman"/>
          <w:b/>
          <w:bCs/>
          <w:sz w:val="18"/>
          <w:szCs w:val="18"/>
        </w:rPr>
        <w:t>Валентина Евгеньевна Абрамовская</w:t>
      </w:r>
      <w:r>
        <w:rPr>
          <w:rFonts w:cs="Times New Roman" w:ascii="Times New Roman" w:hAnsi="Times New Roman"/>
          <w:sz w:val="18"/>
          <w:szCs w:val="18"/>
        </w:rPr>
        <w:t xml:space="preserve">, библиотекари </w:t>
      </w:r>
      <w:r>
        <w:rPr>
          <w:rFonts w:cs="Times New Roman" w:ascii="Times New Roman" w:hAnsi="Times New Roman"/>
          <w:b/>
          <w:bCs/>
          <w:sz w:val="18"/>
          <w:szCs w:val="18"/>
        </w:rPr>
        <w:t>Татьяна Николаевна Харитонова, Галина Васильевна Пахомовская, Татьяна Леонидовна Сухановска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щий фонд – </w:t>
      </w:r>
      <w:r>
        <w:rPr>
          <w:rFonts w:cs="Times New Roman" w:ascii="Times New Roman" w:hAnsi="Times New Roman"/>
          <w:b/>
          <w:bCs/>
          <w:sz w:val="18"/>
          <w:szCs w:val="18"/>
        </w:rPr>
        <w:t>73235</w:t>
      </w:r>
      <w:r>
        <w:rPr>
          <w:rFonts w:cs="Times New Roman" w:ascii="Times New Roman" w:hAnsi="Times New Roman"/>
          <w:sz w:val="18"/>
          <w:szCs w:val="18"/>
        </w:rPr>
        <w:t xml:space="preserve"> экз., количество читателей – </w:t>
      </w:r>
      <w:r>
        <w:rPr>
          <w:rFonts w:cs="Times New Roman" w:ascii="Times New Roman" w:hAnsi="Times New Roman"/>
          <w:b/>
          <w:bCs/>
          <w:sz w:val="18"/>
          <w:szCs w:val="18"/>
        </w:rPr>
        <w:t>2312</w:t>
      </w:r>
      <w:r>
        <w:rPr>
          <w:rFonts w:cs="Times New Roman" w:ascii="Times New Roman" w:hAnsi="Times New Roman"/>
          <w:sz w:val="18"/>
          <w:szCs w:val="18"/>
        </w:rPr>
        <w:t xml:space="preserve"> че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ним из интереснейших и любимых коллективом направлений работы библиотеки на протяжении многих лет является выставочная деятельность. 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Книжные выставки </w:t>
      </w:r>
      <w:r>
        <w:rPr>
          <w:rFonts w:cs="Times New Roman" w:ascii="Times New Roman" w:hAnsi="Times New Roman"/>
          <w:sz w:val="18"/>
          <w:szCs w:val="18"/>
        </w:rPr>
        <w:t>– это всегда своеобразная визитная карточка библиотеки, по ним судят не только о фонде, но и о самом стиле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формлен цикл выставок «Лаборатория острых проблем»: «Твоя земля, человек!», «Неформалы: кто они?», «Черные плоды красного мака», « О музыке и не только...»,«Трещина: национальные отношения сегодня», «Душа дороже ковша», «Мирный атом: за и против», «Солдатами не рождаются» и многие друг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о телевидению </w:t>
      </w:r>
      <w:r>
        <w:rPr>
          <w:rFonts w:cs="Times New Roman" w:ascii="Times New Roman" w:hAnsi="Times New Roman"/>
          <w:sz w:val="18"/>
          <w:szCs w:val="18"/>
        </w:rPr>
        <w:t xml:space="preserve">техникума были показаны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литературно-музыкальные композиции </w:t>
      </w:r>
      <w:r>
        <w:rPr>
          <w:rFonts w:cs="Times New Roman" w:ascii="Times New Roman" w:hAnsi="Times New Roman"/>
          <w:sz w:val="18"/>
          <w:szCs w:val="18"/>
        </w:rPr>
        <w:t>из цикла «Судьбы людские»: «Мужество таланта» о художнике К. Васильеве; «Наполним музыкой сердца» о Ю. Визборе, «Судьба актера: Олег Даль» и д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развитии телестудии в техникуме и сотрудничестве с библиотекой можно узнать из презентации </w:t>
      </w:r>
      <w:hyperlink r:id="rId40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"Телестудия в Архангельском лесотехническом техникуме: История создания и библиотека техникума"</w:t>
        </w:r>
      </w:hyperlink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Тематические обзоры </w:t>
      </w:r>
      <w:r>
        <w:rPr>
          <w:rFonts w:cs="Times New Roman" w:ascii="Times New Roman" w:hAnsi="Times New Roman"/>
          <w:sz w:val="18"/>
          <w:szCs w:val="18"/>
        </w:rPr>
        <w:t xml:space="preserve">на классных часах очень нравились нашим читателям: «В Политехническом…Вечера новой поэзии», «Возвращенные имена», «Шифры Михаила Булгакова», «Как остаться непобежденным» 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В 90-х гг.</w:t>
      </w:r>
      <w:r>
        <w:rPr>
          <w:rFonts w:cs="Times New Roman" w:ascii="Times New Roman" w:hAnsi="Times New Roman"/>
          <w:sz w:val="18"/>
          <w:szCs w:val="18"/>
        </w:rPr>
        <w:t xml:space="preserve"> библиотека принимала активное участие в подготовке и проведении вечеров-встреч с воинами-интернационалистами, выпускниками технику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прекрасной половины коллектива техникума был организован женский клуб «Мир твоих увлечений», которым руководила </w:t>
      </w:r>
      <w:r>
        <w:rPr>
          <w:rFonts w:cs="Times New Roman" w:ascii="Times New Roman" w:hAnsi="Times New Roman"/>
          <w:b/>
          <w:bCs/>
          <w:sz w:val="18"/>
          <w:szCs w:val="18"/>
        </w:rPr>
        <w:t>Т.Н. Харитонов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1995 </w:t>
      </w:r>
      <w:r>
        <w:rPr>
          <w:rFonts w:cs="Times New Roman" w:ascii="Times New Roman" w:hAnsi="Times New Roman"/>
          <w:sz w:val="18"/>
          <w:szCs w:val="18"/>
        </w:rPr>
        <w:t xml:space="preserve">году в библиотеку были приобретены выставочные витрины, которые преобразили читальный зал и позволили делать самые разнообразные выставки, показать богатство книжного фонда библиотеки, проводить интереснейшие массовые меропри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т названия некоторых из них: «Вам низко кланяюсь, леса!», «Когда говорят портреты», «Во что мы верим», «Тихая моя родина», «Кто во что горазд», «Прикосновение к искусству», «Пройдя веков завистливую даль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</w:t>
      </w:r>
      <w:r>
        <w:rPr>
          <w:rFonts w:cs="Times New Roman" w:ascii="Times New Roman" w:hAnsi="Times New Roman"/>
          <w:b/>
          <w:bCs/>
          <w:sz w:val="18"/>
          <w:szCs w:val="18"/>
        </w:rPr>
        <w:t>1995</w:t>
      </w:r>
      <w:r>
        <w:rPr>
          <w:rFonts w:cs="Times New Roman" w:ascii="Times New Roman" w:hAnsi="Times New Roman"/>
          <w:sz w:val="18"/>
          <w:szCs w:val="18"/>
        </w:rPr>
        <w:t xml:space="preserve"> году работники библиотеки начали осваивать компьютерную технику для совершенствования процессов комплектования, списания литературы, составления различных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метный вклад в развитие библиотеки внесли </w:t>
      </w:r>
      <w:r>
        <w:rPr>
          <w:rFonts w:cs="Times New Roman" w:ascii="Times New Roman" w:hAnsi="Times New Roman"/>
          <w:b/>
          <w:bCs/>
          <w:sz w:val="18"/>
          <w:szCs w:val="18"/>
        </w:rPr>
        <w:t>Жанна Владимировна Никулина</w:t>
      </w:r>
      <w:r>
        <w:rPr>
          <w:rFonts w:cs="Times New Roman" w:ascii="Times New Roman" w:hAnsi="Times New Roman"/>
          <w:sz w:val="18"/>
          <w:szCs w:val="18"/>
        </w:rPr>
        <w:t xml:space="preserve">, а позднее - </w:t>
      </w:r>
      <w:r>
        <w:rPr>
          <w:rFonts w:cs="Times New Roman" w:ascii="Times New Roman" w:hAnsi="Times New Roman"/>
          <w:b/>
          <w:bCs/>
          <w:sz w:val="18"/>
          <w:szCs w:val="18"/>
        </w:rPr>
        <w:t>Надежда Ивановна Антипина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b/>
          <w:bCs/>
          <w:sz w:val="18"/>
          <w:szCs w:val="18"/>
        </w:rPr>
        <w:t>Оксана Викторовна Коваль.</w:t>
      </w: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трудники библиотеки всегда активно участвовали и участвуют в жизни колледжа: в конкурсах, презентациях, конференциях, вечерах.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нимали участие в подготовке регламентирующей документации в помощь учебному процессу, как например, в создании в </w:t>
      </w:r>
      <w:r>
        <w:rPr>
          <w:rFonts w:cs="Times New Roman" w:ascii="Times New Roman" w:hAnsi="Times New Roman"/>
          <w:b/>
          <w:bCs/>
          <w:sz w:val="18"/>
          <w:szCs w:val="18"/>
        </w:rPr>
        <w:t>2004</w:t>
      </w:r>
      <w:r>
        <w:rPr>
          <w:rFonts w:cs="Times New Roman" w:ascii="Times New Roman" w:hAnsi="Times New Roman"/>
          <w:sz w:val="18"/>
          <w:szCs w:val="18"/>
        </w:rPr>
        <w:t xml:space="preserve"> году «Системы стандартов по оформлению учебной и методической документации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чиная с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ктября  2005 </w:t>
      </w:r>
      <w:r>
        <w:rPr>
          <w:rFonts w:cs="Times New Roman" w:ascii="Times New Roman" w:hAnsi="Times New Roman"/>
          <w:sz w:val="18"/>
          <w:szCs w:val="18"/>
        </w:rPr>
        <w:t xml:space="preserve">года, библиотека приступила к созданию </w:t>
      </w:r>
      <w:hyperlink r:id="rId41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 xml:space="preserve">Электронного каталога </w:t>
        </w:r>
      </w:hyperlink>
      <w:r>
        <w:rPr>
          <w:rFonts w:cs="Times New Roman" w:ascii="Times New Roman" w:hAnsi="Times New Roman"/>
          <w:sz w:val="18"/>
          <w:szCs w:val="18"/>
        </w:rPr>
        <w:t xml:space="preserve">в системе автоматизации библиотек </w:t>
      </w:r>
      <w:r>
        <w:rPr>
          <w:rFonts w:cs="Times New Roman" w:ascii="Times New Roman" w:hAnsi="Times New Roman"/>
          <w:b/>
          <w:sz w:val="18"/>
          <w:szCs w:val="18"/>
        </w:rPr>
        <w:t>«ИРБИС»,</w:t>
      </w:r>
      <w:r>
        <w:rPr>
          <w:rFonts w:cs="Times New Roman" w:ascii="Times New Roman" w:hAnsi="Times New Roman"/>
          <w:sz w:val="18"/>
          <w:szCs w:val="18"/>
        </w:rPr>
        <w:t xml:space="preserve"> отвечающей всем международным требованиям, предъявляемым к современным библиотечным систем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2006 </w:t>
      </w:r>
      <w:r>
        <w:rPr>
          <w:rFonts w:cs="Times New Roman" w:ascii="Times New Roman" w:hAnsi="Times New Roman"/>
          <w:sz w:val="18"/>
          <w:szCs w:val="18"/>
        </w:rPr>
        <w:t xml:space="preserve">г. в библиотеке проведен ремонт читального зала, фонда открытого доступа, закуплена новая мебель, компьютерная техни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 1 августа 2011 </w:t>
      </w:r>
      <w:r>
        <w:rPr>
          <w:rFonts w:cs="Times New Roman" w:ascii="Times New Roman" w:hAnsi="Times New Roman"/>
          <w:sz w:val="18"/>
          <w:szCs w:val="18"/>
        </w:rPr>
        <w:t xml:space="preserve">года библиотека АЛТК была преобразована в </w:t>
      </w:r>
      <w:r>
        <w:rPr>
          <w:rFonts w:cs="Times New Roman" w:ascii="Times New Roman" w:hAnsi="Times New Roman"/>
          <w:b/>
          <w:sz w:val="18"/>
          <w:szCs w:val="18"/>
        </w:rPr>
        <w:t>отде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лесотехнической литературы</w:t>
      </w:r>
      <w:r>
        <w:rPr>
          <w:rFonts w:cs="Times New Roman" w:ascii="Times New Roman" w:hAnsi="Times New Roman"/>
          <w:sz w:val="18"/>
          <w:szCs w:val="18"/>
        </w:rPr>
        <w:t xml:space="preserve"> Научно-технической библиотеки федерального государственного автономного образовательного учреждения высшего профессионального образования </w:t>
      </w:r>
      <w:hyperlink r:id="rId42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"Северный (Арктический) федеральный университет имени М.В. Ломоносова"</w:t>
        </w:r>
      </w:hyperlink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b/>
          <w:sz w:val="18"/>
          <w:szCs w:val="18"/>
        </w:rPr>
        <w:t>1 января 2014</w:t>
      </w:r>
      <w:r>
        <w:rPr>
          <w:rFonts w:cs="Times New Roman" w:ascii="Times New Roman" w:hAnsi="Times New Roman"/>
          <w:sz w:val="18"/>
          <w:szCs w:val="18"/>
        </w:rPr>
        <w:t xml:space="preserve"> года - в </w:t>
      </w:r>
      <w:r>
        <w:rPr>
          <w:rFonts w:cs="Times New Roman" w:ascii="Times New Roman" w:hAnsi="Times New Roman"/>
          <w:b/>
          <w:sz w:val="18"/>
          <w:szCs w:val="18"/>
        </w:rPr>
        <w:t>сектор библиотечного обслуживания Лесотехнического колледжа Императора Петра I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тдела обслуживания удаленных подразделений</w:t>
      </w:r>
      <w:r>
        <w:rPr>
          <w:rFonts w:cs="Times New Roman" w:ascii="Times New Roman" w:hAnsi="Times New Roman"/>
          <w:sz w:val="18"/>
          <w:szCs w:val="18"/>
        </w:rPr>
        <w:t> </w:t>
      </w:r>
      <w:hyperlink r:id="rId43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Научной библиотеки имени Е.И. Овсянки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 департамента информационно-библиотечного развития САФУ имени М.В. Ломоносо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 01 сентября 2014 </w:t>
      </w:r>
      <w:r>
        <w:rPr>
          <w:rFonts w:cs="Times New Roman" w:ascii="Times New Roman" w:hAnsi="Times New Roman"/>
          <w:sz w:val="18"/>
          <w:szCs w:val="18"/>
        </w:rPr>
        <w:t xml:space="preserve">года сектор преобразован в </w:t>
      </w:r>
      <w:r>
        <w:rPr>
          <w:rFonts w:cs="Times New Roman" w:ascii="Times New Roman" w:hAnsi="Times New Roman"/>
          <w:b/>
          <w:sz w:val="18"/>
          <w:szCs w:val="18"/>
        </w:rPr>
        <w:t>отдел библиотека Лесотехнического колледжа Императора Петра I интеллектуального центра - научной библиотеки имени Е.И. Овсянк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 22 марта 2016 </w:t>
      </w:r>
      <w:r>
        <w:rPr>
          <w:rFonts w:cs="Times New Roman" w:ascii="Times New Roman" w:hAnsi="Times New Roman"/>
          <w:sz w:val="18"/>
          <w:szCs w:val="18"/>
        </w:rPr>
        <w:t xml:space="preserve">года Лесотехнический колледж Императора Петра I переименован в </w:t>
      </w:r>
      <w:r>
        <w:rPr>
          <w:rFonts w:cs="Times New Roman" w:ascii="Times New Roman" w:hAnsi="Times New Roman"/>
          <w:b/>
          <w:bCs/>
          <w:sz w:val="18"/>
          <w:szCs w:val="18"/>
        </w:rPr>
        <w:t>Технологический колледж Императора Петра 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right="-1" w:hanging="11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 1 мая 2022 года  </w:t>
      </w:r>
      <w:r>
        <w:rPr>
          <w:rFonts w:cs="Times New Roman" w:ascii="Times New Roman" w:hAnsi="Times New Roman"/>
          <w:bCs/>
          <w:sz w:val="18"/>
          <w:szCs w:val="18"/>
        </w:rPr>
        <w:t>библиотека Технологического колледжа Императора Петра 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ереименована,  и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ован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Информационно-библиотечный центр СПО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нтеллектуального центра - научной библиотеки имени Е.И. Овсянкина, в состав которого вошли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5245" w:leader="none"/>
          <w:tab w:val="left" w:pos="1134" w:leader="none"/>
        </w:tabs>
        <w:spacing w:lineRule="auto" w:line="240" w:before="0" w:after="0"/>
        <w:ind w:left="1418" w:right="-1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иблиотека в </w:t>
      </w:r>
      <w:hyperlink r:id="rId45">
        <w:r>
          <w:rPr>
            <w:rStyle w:val="InternetLink"/>
            <w:rFonts w:cs="Times New Roman" w:ascii="Times New Roman" w:hAnsi="Times New Roman"/>
            <w:sz w:val="18"/>
            <w:szCs w:val="18"/>
          </w:rPr>
          <w:t>Технологическом колледже Императора Петра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5245" w:leader="none"/>
          <w:tab w:val="left" w:pos="1134" w:leader="none"/>
        </w:tabs>
        <w:spacing w:lineRule="auto" w:line="240" w:before="0" w:after="0"/>
        <w:ind w:left="1418" w:right="-1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иблиотека в </w:t>
      </w:r>
      <w:hyperlink r:id="rId46">
        <w:r>
          <w:rPr>
            <w:rStyle w:val="InternetLink"/>
            <w:rFonts w:cs="Times New Roman" w:ascii="Times New Roman" w:hAnsi="Times New Roman"/>
            <w:sz w:val="18"/>
            <w:szCs w:val="18"/>
          </w:rPr>
          <w:t>Высшей школе  рыболовства и морских технологий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720" w:right="-1" w:hanging="11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hyperlink r:id="rId47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Наши достижения</w:t>
        </w:r>
      </w:hyperlink>
      <w:r>
        <w:rPr>
          <w:rFonts w:cs="Times New Roman" w:ascii="Times New Roman" w:hAnsi="Times New Roman"/>
          <w:sz w:val="18"/>
          <w:szCs w:val="18"/>
        </w:rPr>
        <w:t>: грамоты, дипломы, благодарност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8975</wp:posOffset>
            </wp:positionH>
            <wp:positionV relativeFrom="paragraph">
              <wp:posOffset>-151765</wp:posOffset>
            </wp:positionV>
            <wp:extent cx="3387725" cy="450977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45097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25140</wp:posOffset>
            </wp:positionH>
            <wp:positionV relativeFrom="paragraph">
              <wp:posOffset>831215</wp:posOffset>
            </wp:positionV>
            <wp:extent cx="3130550" cy="416750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41675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8790</wp:posOffset>
            </wp:positionH>
            <wp:positionV relativeFrom="paragraph">
              <wp:posOffset>210820</wp:posOffset>
            </wp:positionV>
            <wp:extent cx="3867150" cy="290195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19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1"/>
      <w:type w:val="nextPage"/>
      <w:pgSz w:w="11906" w:h="16838"/>
      <w:pgMar w:left="1701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library.narfu.ru/" TargetMode="External"/><Relationship Id="rId5" Type="http://schemas.openxmlformats.org/officeDocument/2006/relationships/hyperlink" Target="http://narfu.ru/ltk/" TargetMode="External"/><Relationship Id="rId6" Type="http://schemas.openxmlformats.org/officeDocument/2006/relationships/hyperlink" Target="http://narfu.ru/life/museum/uhistory/istoriya-tekhnologicheskogo-kolledzha-imperatora-petra-1/" TargetMode="External"/><Relationship Id="rId7" Type="http://schemas.openxmlformats.org/officeDocument/2006/relationships/hyperlink" Target="http://openarh.ru/plus/plus/istoriya-naslednitsa-arkhangelskogo-millionera/" TargetMode="External"/><Relationship Id="rId8" Type="http://schemas.openxmlformats.org/officeDocument/2006/relationships/hyperlink" Target="https://ovsyankin.ru/&#1072;&#1088;&#1093;&#1072;&#1085;&#1077;&#1075;&#1083;&#1100;&#1089;&#1082;-&#1082;&#1091;&#1087;&#1077;&#1095;&#1077;&#1089;&#1082;&#1080;&#1081;/" TargetMode="External"/><Relationship Id="rId9" Type="http://schemas.openxmlformats.org/officeDocument/2006/relationships/hyperlink" Target="http://lib.moy.su/index/istorija_biblioteki/0-10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lib.moy.su/Virtual/LTK/kiprijanov_arkhangelsk.pdf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lib.moy.su/Virtual/LTK/pamjatnye_daty.pdf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lib.moy.su/Virtual/LTK/fed_obr.pdf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lib.moy.su/Virtual/LTK/pom.ehnc_tom_4.pdf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lib.moy.su/Virtual/LTK/sinicyna_razvitie.pdf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lib.moy.su/Virtual/LTK/v_arkhangelskom_gorode.pdf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lib.moy.su/Virtual/LTK/shhurov.pdf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lib.moy.su/Virtual/LTK/DOC.pdf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lib.moy.su/Virtual/LTK/av_2013_oct_web.pdf" TargetMode="External"/><Relationship Id="rId28" Type="http://schemas.openxmlformats.org/officeDocument/2006/relationships/hyperlink" Target="http://lib.moy.su/index/ltk_125/0-96" TargetMode="External"/><Relationship Id="rId29" Type="http://schemas.openxmlformats.org/officeDocument/2006/relationships/hyperlink" Target="http://lib.moy.su/" TargetMode="External"/><Relationship Id="rId30" Type="http://schemas.openxmlformats.org/officeDocument/2006/relationships/hyperlink" Target="http://lib.moy.su/" TargetMode="External"/><Relationship Id="rId31" Type="http://schemas.openxmlformats.org/officeDocument/2006/relationships/hyperlink" Target="https://library.narfu.ru/index.php?option=com_irbis&amp;view=irbis&amp;Itemid=426&amp;lang=ru" TargetMode="External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hyperlink" Target="http://lib.moy.su/index/istorija_biblioteki/0-10" TargetMode="External"/><Relationship Id="rId36" Type="http://schemas.openxmlformats.org/officeDocument/2006/relationships/hyperlink" Target="http://narfu.ru/ltk/" TargetMode="External"/><Relationship Id="rId37" Type="http://schemas.openxmlformats.org/officeDocument/2006/relationships/hyperlink" Target="http://narfu.ru/life/museum/uhistory/istoriya-tekhnologicheskogo-kolledzha-imperatora-petra-1/" TargetMode="External"/><Relationship Id="rId38" Type="http://schemas.openxmlformats.org/officeDocument/2006/relationships/hyperlink" Target="http://openarh.ru/plus/plus/istoriya-naslednitsa-arkhangelskogo-millionera/" TargetMode="External"/><Relationship Id="rId39" Type="http://schemas.openxmlformats.org/officeDocument/2006/relationships/hyperlink" Target="https://ovsyankin.ru/&#1072;&#1088;&#1093;&#1072;&#1085;&#1077;&#1075;&#1083;&#1100;&#1089;&#1082;-&#1082;&#1091;&#1087;&#1077;&#1095;&#1077;&#1089;&#1082;&#1080;&#1081;/" TargetMode="External"/><Relationship Id="rId40" Type="http://schemas.openxmlformats.org/officeDocument/2006/relationships/hyperlink" Target="http://ru.calameo.com/read/0046156725b946a976385" TargetMode="External"/><Relationship Id="rId41" Type="http://schemas.openxmlformats.org/officeDocument/2006/relationships/hyperlink" Target="http://library.narfu.ru/index.php?option=com_irbis&amp;view=irbis&amp;Itemid=426&amp;lang=ru" TargetMode="External"/><Relationship Id="rId42" Type="http://schemas.openxmlformats.org/officeDocument/2006/relationships/hyperlink" Target="http://www.narfu.ru/" TargetMode="External"/><Relationship Id="rId43" Type="http://schemas.openxmlformats.org/officeDocument/2006/relationships/hyperlink" Target="http://library.narfu.ru/rus/Pages/default.aspx" TargetMode="External"/><Relationship Id="rId44" Type="http://schemas.openxmlformats.org/officeDocument/2006/relationships/hyperlink" Target="http://lib.moy.su/" TargetMode="External"/><Relationship Id="rId45" Type="http://schemas.openxmlformats.org/officeDocument/2006/relationships/hyperlink" Target="http://narfu.ru/ltk/" TargetMode="External"/><Relationship Id="rId46" Type="http://schemas.openxmlformats.org/officeDocument/2006/relationships/hyperlink" Target="http://narfu.ru/mrt/" TargetMode="External"/><Relationship Id="rId47" Type="http://schemas.openxmlformats.org/officeDocument/2006/relationships/hyperlink" Target="http://lib.moy.su/index/nashi_dostizhenija/0-149" TargetMode="External"/><Relationship Id="rId48" Type="http://schemas.openxmlformats.org/officeDocument/2006/relationships/image" Target="media/image7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51:00Z</dcterms:created>
  <dc:creator>Матчина Ирина Юрьевна</dc:creator>
  <dc:description/>
  <cp:keywords/>
  <dc:language>en-US</dc:language>
  <cp:lastModifiedBy>Матчина Ирина Юрьевна</cp:lastModifiedBy>
  <cp:lastPrinted>2023-04-27T10:02:00Z</cp:lastPrinted>
  <dcterms:modified xsi:type="dcterms:W3CDTF">2023-04-27T16:03:00Z</dcterms:modified>
  <cp:revision>23</cp:revision>
  <dc:subject/>
  <dc:title/>
</cp:coreProperties>
</file>