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</w:rPr>
      </w:pPr>
      <w:r>
        <w:rPr>
          <w:sz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</w:rPr>
      </w:pPr>
      <w:r>
        <w:rPr>
          <w:sz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sz w:val="22"/>
        </w:rPr>
      </w:pPr>
      <w:r>
        <w:rPr>
          <w:bCs/>
          <w:sz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</w:rPr>
      </w:pPr>
      <w:r>
        <w:rPr>
          <w:bCs/>
          <w:caps/>
          <w:sz w:val="22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85090</wp:posOffset>
            </wp:positionV>
            <wp:extent cx="2210435" cy="248221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5584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ко Дню Побед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й-июнь 2023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 (библиотека в Технологическом колледже Императора Петра I, ул. Воронина, 34, ауд. 2212)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i/>
          <w:i/>
        </w:rPr>
      </w:pPr>
      <w:r>
        <w:rPr>
          <w:b/>
          <w:bCs/>
        </w:rPr>
        <w:t xml:space="preserve">5. Заглавие: Читайте журналы: </w:t>
      </w:r>
      <w:r>
        <w:rPr>
          <w:i/>
        </w:rPr>
        <w:t>«Специалисты в годы Великой Отечественной войны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</w:rPr>
      </w:pPr>
      <w:r>
        <w:rPr>
          <w:b/>
        </w:rPr>
        <w:t>6. Разделы:</w:t>
      </w:r>
    </w:p>
    <w:p>
      <w:pPr>
        <w:pStyle w:val="Normal"/>
        <w:tabs>
          <w:tab w:val="clear" w:pos="708"/>
          <w:tab w:val="left" w:pos="360" w:leader="none"/>
        </w:tabs>
        <w:ind w:left="708" w:right="-16" w:hanging="0"/>
        <w:jc w:val="both"/>
        <w:rPr>
          <w:i/>
          <w:i/>
        </w:rPr>
      </w:pPr>
      <w:r>
        <w:rPr>
          <w:i/>
        </w:rPr>
        <w:t>1) Работники лесной отрасли в годы войны</w:t>
      </w:r>
    </w:p>
    <w:p>
      <w:pPr>
        <w:pStyle w:val="Normal"/>
        <w:tabs>
          <w:tab w:val="clear" w:pos="708"/>
          <w:tab w:val="left" w:pos="360" w:leader="none"/>
        </w:tabs>
        <w:ind w:left="708" w:right="-16" w:hanging="0"/>
        <w:jc w:val="both"/>
        <w:rPr>
          <w:i/>
          <w:i/>
        </w:rPr>
      </w:pPr>
      <w:r>
        <w:rPr>
          <w:i/>
        </w:rPr>
        <w:t>2) Дорожники в годы войны</w:t>
      </w:r>
    </w:p>
    <w:p>
      <w:pPr>
        <w:pStyle w:val="Normal"/>
        <w:tabs>
          <w:tab w:val="clear" w:pos="708"/>
          <w:tab w:val="left" w:pos="360" w:leader="none"/>
        </w:tabs>
        <w:ind w:left="708" w:right="-16" w:hanging="0"/>
        <w:jc w:val="both"/>
        <w:rPr>
          <w:i/>
          <w:i/>
        </w:rPr>
      </w:pPr>
      <w:r>
        <w:rPr>
          <w:i/>
        </w:rPr>
        <w:t>3) Транспортники в годы войны</w:t>
      </w:r>
    </w:p>
    <w:p>
      <w:pPr>
        <w:pStyle w:val="Normal"/>
        <w:tabs>
          <w:tab w:val="clear" w:pos="708"/>
          <w:tab w:val="left" w:pos="360" w:leader="none"/>
        </w:tabs>
        <w:ind w:left="708" w:right="-16" w:hanging="0"/>
        <w:jc w:val="both"/>
        <w:rPr>
          <w:i/>
          <w:i/>
        </w:rPr>
      </w:pPr>
      <w:r>
        <w:rPr>
          <w:i/>
        </w:rPr>
        <w:t>4)</w:t>
      </w:r>
      <w:r>
        <w:rPr/>
        <w:t xml:space="preserve"> </w:t>
      </w:r>
      <w:r>
        <w:rPr>
          <w:i/>
        </w:rPr>
        <w:t>Энергетики и связисты в годы войны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</w:rPr>
      </w:pPr>
      <w:r>
        <w:rPr>
          <w:b/>
        </w:rPr>
        <w:t>7. Список использованных источни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182245</wp:posOffset>
            </wp:positionV>
            <wp:extent cx="3340735" cy="1382395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6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4585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Гиряев, Д. М.</w:t>
      </w:r>
      <w:r>
        <w:rPr/>
        <w:t xml:space="preserve"> Полный кавалер ордена Славы / Д. М. Гиряев. – Текст : непосредственный // Лесное хозяйство. - 2002. - </w:t>
      </w:r>
      <w:r>
        <w:rPr>
          <w:b/>
          <w:bCs/>
        </w:rPr>
        <w:t>№ 2</w:t>
      </w:r>
      <w:r>
        <w:rPr/>
        <w:t xml:space="preserve">. - С. 13-14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 xml:space="preserve">Статья о полных кавалерах орденов Славы и Героях Социалистического Труда, которые в  годы Великой Отечественной войны сражались с врагом, а в мирное время растили наши лес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Гиряев Д. М.</w:t>
      </w:r>
      <w:r>
        <w:rPr/>
        <w:t xml:space="preserve"> Светлой памяти солдата посвящается... / Д. М. Гиряев. – Текст : непосредственный // Лесное хозяйство. - 2002. - </w:t>
      </w:r>
      <w:r>
        <w:rPr>
          <w:b/>
          <w:bCs/>
        </w:rPr>
        <w:t>№ 2</w:t>
      </w:r>
      <w:r>
        <w:rPr/>
        <w:t xml:space="preserve">. - С. 13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 xml:space="preserve">Статья о Герое Советского Союза леснике Ярославского лесхоза Алексее Павловиче Казаматове (1907-1987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Дышловой, А.</w:t>
      </w:r>
      <w:r>
        <w:rPr/>
        <w:t xml:space="preserve"> Охотник. К 70-летию Победы / А. Дышловой. – Текст : непосредственный // Охота и охотничье хозяйство. - 2015. - </w:t>
      </w:r>
      <w:r>
        <w:rPr>
          <w:b/>
          <w:bCs/>
        </w:rPr>
        <w:t>№ 5</w:t>
      </w:r>
      <w:r>
        <w:rPr/>
        <w:t xml:space="preserve">. - С. 34-37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>Советские воины-снайперы отличись в годы Великой Отечественной войны. Опытные снайперы представляли огромную ценность. Приведен рассказ о ветеране войны, охотнике, ставшем во время войны таким снайпером.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133985</wp:posOffset>
            </wp:positionV>
            <wp:extent cx="3482340" cy="1511935"/>
            <wp:effectExtent l="0" t="0" r="7620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5881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both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Асташин, В.</w:t>
      </w:r>
      <w:r>
        <w:rPr/>
        <w:t xml:space="preserve"> Подвиг дорожников блокадного Ленинграда / В. Асташин. – Текст : непосредственный // Автомобильные дороги. - 2009. - </w:t>
      </w:r>
      <w:r>
        <w:rPr>
          <w:b/>
          <w:bCs/>
        </w:rPr>
        <w:t>№ 2</w:t>
      </w:r>
      <w:r>
        <w:rPr/>
        <w:t xml:space="preserve">. - С. 119-120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>Статья посвящена героическому труду ленинградских дорожников в Великую Отечественную войну, трудившихся в блокадном Ленингра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Григорьев, Л.</w:t>
      </w:r>
      <w:r>
        <w:rPr/>
        <w:t xml:space="preserve"> Через тундру - в обход альпийских егерей / Л. Григорьев. – Текст : непосредственный // Автомобильные дороги. - 2019. - </w:t>
      </w:r>
      <w:r>
        <w:rPr>
          <w:b/>
          <w:bCs/>
        </w:rPr>
        <w:t>№ 11</w:t>
      </w:r>
      <w:r>
        <w:rPr/>
        <w:t xml:space="preserve">. - С. 143-145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>Одним из важнейших рубежей обороны в годы ВОв стало Мурманское направление. Статья о том, какую роль в отстаивании нашего Заполярья сыграли советские дорожн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Кондратьев, З.</w:t>
      </w:r>
      <w:r>
        <w:rPr/>
        <w:t xml:space="preserve"> Дорожные войска в Великой Отечественной войне / З. Кондратьев, В. Федоров. – Текст : непосредственный // Автомобильные дороги. - 2008. - </w:t>
      </w:r>
      <w:r>
        <w:rPr>
          <w:b/>
          <w:bCs/>
        </w:rPr>
        <w:t>№ 5</w:t>
      </w:r>
      <w:r>
        <w:rPr/>
        <w:t>. - С. 24-28.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 xml:space="preserve">Вашему вниманию предложена статья, посвященная 20-летию Великой Победы народов СССР над фашистской Германией, ранее опубликованная в майском номере журнала "Автомобильные дороги" за 1965 г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Кочнев, Е.</w:t>
      </w:r>
      <w:r>
        <w:rPr/>
        <w:t xml:space="preserve"> Наплавные мосты / Е. Кочнев. – Текст : непосредственный // Автомобильные дороги. - 2015. - </w:t>
      </w:r>
      <w:r>
        <w:rPr>
          <w:b/>
          <w:bCs/>
        </w:rPr>
        <w:t>№ 11</w:t>
      </w:r>
      <w:r>
        <w:rPr/>
        <w:t xml:space="preserve">. - С. 43-48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>История создания наплавных приспособлений для форсирования рек: описание конструкции, основные характери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Паршиков, С.</w:t>
      </w:r>
      <w:r>
        <w:rPr/>
        <w:t xml:space="preserve"> Дорога, кормившая блокадный Ленинград / С. Паршиков. – Текст : непосредственный // Автомобильные дороги. - 2011. - </w:t>
      </w:r>
      <w:r>
        <w:rPr>
          <w:b/>
          <w:bCs/>
        </w:rPr>
        <w:t>№ 5</w:t>
      </w:r>
      <w:r>
        <w:rPr/>
        <w:t xml:space="preserve">. - С. 62-65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>Особое место в исторических событиях Великой Отечественной войны занимает героическая оборона блокадного Ленинграда войсками Ленинградского фронта. Большая роль в этом принадлежит тыловым службам, которые наряду со снабжением всем необходимым войск обеспечивали эвакуацию мирных жителей, доставляли в город продовольствие и медикаменты. Это стало возможным благодаря дороге по льду Ладожского озера, которую впоследствии историки назвали "Дорогой жизни". Другого пути в город не был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Смирнов, Г.</w:t>
      </w:r>
      <w:r>
        <w:rPr/>
        <w:t xml:space="preserve"> Чуйский тракт / Г. Смирнов. – Текст : непосредственный // Автомобильные дороги. - 2019. - </w:t>
      </w:r>
      <w:r>
        <w:rPr>
          <w:b/>
          <w:bCs/>
        </w:rPr>
        <w:t>№ 12</w:t>
      </w:r>
      <w:r>
        <w:rPr/>
        <w:t xml:space="preserve">. - С. 130-132. </w:t>
      </w:r>
    </w:p>
    <w:p>
      <w:pPr>
        <w:pStyle w:val="Normal"/>
        <w:widowControl w:val="false"/>
        <w:autoSpaceDE w:val="false"/>
        <w:ind w:left="1440" w:right="-16" w:hanging="0"/>
        <w:jc w:val="both"/>
        <w:rPr>
          <w:i/>
          <w:i/>
        </w:rPr>
      </w:pPr>
      <w:r>
        <w:rPr>
          <w:i/>
        </w:rPr>
        <w:t xml:space="preserve">Одной из самых знаменитых автодорог военного времени является Чуйский тракт, протяженность которого сейчас составляет 968 к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292735</wp:posOffset>
            </wp:positionV>
            <wp:extent cx="3603625" cy="1523365"/>
            <wp:effectExtent l="0" t="0" r="76200" b="7620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738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599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  <w:t>Раздел 3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38" w:leader="none"/>
          <w:tab w:val="center" w:pos="4678" w:leader="none"/>
        </w:tabs>
        <w:spacing w:lineRule="auto" w:line="276" w:before="0" w:after="200"/>
        <w:ind w:right="-16" w:hanging="0"/>
        <w:jc w:val="both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Дмитриев, В.</w:t>
      </w:r>
      <w:r>
        <w:rPr/>
        <w:t xml:space="preserve"> Уральские автомобили: от ЗиСа до "УРАЛА" / В. Дмитриев. – Текст : непосредственный // Моделист-конструктор. - 2015. - </w:t>
      </w:r>
      <w:r>
        <w:rPr>
          <w:b/>
          <w:bCs/>
        </w:rPr>
        <w:t>№ 12</w:t>
      </w:r>
      <w:r>
        <w:rPr/>
        <w:t xml:space="preserve">. - С. 23-26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>В статье представлена история создания автомобилей ЗиС и Ура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Долматовский, Ю.</w:t>
      </w:r>
      <w:r>
        <w:rPr/>
        <w:t xml:space="preserve"> Четыре поколения грузовиков / Ю. Долматовский, Л. Шугуров. – Текст : непосредственный // Моделист-конструктор. - 2015. - </w:t>
      </w:r>
      <w:r>
        <w:rPr>
          <w:b/>
          <w:bCs/>
        </w:rPr>
        <w:t>№ 11</w:t>
      </w:r>
      <w:r>
        <w:rPr/>
        <w:t xml:space="preserve">. - С. 13-16. </w:t>
      </w:r>
    </w:p>
    <w:p>
      <w:pPr>
        <w:pStyle w:val="Normal"/>
        <w:widowControl w:val="false"/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>В статье представлена история грузовых автомобилей Зи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Были дядюшки Виллиса / С. Канунников. – Текст : непосредственный // За рулем. - 2019. - </w:t>
      </w:r>
      <w:r>
        <w:rPr>
          <w:b/>
          <w:bCs/>
        </w:rPr>
        <w:t>№ 5</w:t>
      </w:r>
      <w:r>
        <w:rPr/>
        <w:t xml:space="preserve">. - С. 98-101. </w:t>
      </w:r>
    </w:p>
    <w:p>
      <w:pPr>
        <w:pStyle w:val="Normal"/>
        <w:widowControl w:val="false"/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>Отмечаем День Победы с одним из самых прославленных автомобилей Великой Отечественной войны - Willys M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Линия фронта / С. Канунников. – Текст : непосредственный // За рулем. - 2020. - </w:t>
      </w:r>
      <w:r>
        <w:rPr>
          <w:b/>
          <w:bCs/>
        </w:rPr>
        <w:t>№ 5</w:t>
      </w:r>
      <w:r>
        <w:rPr/>
        <w:t xml:space="preserve">. - С. 86-91. </w:t>
      </w:r>
    </w:p>
    <w:p>
      <w:pPr>
        <w:pStyle w:val="Normal"/>
        <w:widowControl w:val="false"/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>Статья посвящена грузовикам Великой Отечественной войны - трехосным ЗИС-6 и ГАЗ-ААА, заслужившим уважение и на фронте, и в ты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Свидание с Катюшей / С. Канунников. – Текст : непосредственный // За рулем. - 2021. - </w:t>
      </w:r>
      <w:r>
        <w:rPr>
          <w:b/>
          <w:bCs/>
        </w:rPr>
        <w:t>№ 5</w:t>
      </w:r>
      <w:r>
        <w:rPr/>
        <w:t xml:space="preserve">. - С. 86-89. </w:t>
      </w:r>
    </w:p>
    <w:p>
      <w:pPr>
        <w:pStyle w:val="Normal"/>
        <w:widowControl w:val="false"/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>Полноприводный Studebaker US6 - один из самых известных и лучших грузовиков Великой Отечествен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2070</wp:posOffset>
            </wp:positionH>
            <wp:positionV relativeFrom="paragraph">
              <wp:posOffset>148590</wp:posOffset>
            </wp:positionV>
            <wp:extent cx="3233420" cy="1407795"/>
            <wp:effectExtent l="0" t="0" r="76200" b="7620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3406" r="-4" b="3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4839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/>
      </w:pPr>
      <w:r>
        <w:rPr>
          <w:b/>
        </w:rPr>
        <w:t>Раздел 4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38" w:leader="none"/>
          <w:tab w:val="center" w:pos="4678" w:leader="none"/>
        </w:tabs>
        <w:spacing w:lineRule="auto" w:line="276" w:before="0" w:after="200"/>
        <w:ind w:right="-16" w:hanging="0"/>
        <w:jc w:val="both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К 73-й годовщине</w:t>
      </w:r>
      <w:r>
        <w:rPr/>
        <w:t xml:space="preserve"> победы в Великой Отечественной войне. Страницы истории советской радиоконтрразведки. Работа сотрудников радиоконтрразведки в годы Великой Отечественной войны. – Текст : непосредственный // Радио. - 2018. - </w:t>
      </w:r>
      <w:r>
        <w:rPr>
          <w:b/>
          <w:bCs/>
        </w:rPr>
        <w:t>№ 5</w:t>
      </w:r>
      <w:r>
        <w:rPr/>
        <w:t xml:space="preserve">. - С. 4-7. </w:t>
      </w:r>
    </w:p>
    <w:p>
      <w:pPr>
        <w:pStyle w:val="Normal"/>
        <w:widowControl w:val="false"/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>Рассказывается о судьбе сотрудников радиоконтрразведки в годы Великой Отечественной вой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Сталинград - Вахта</w:t>
      </w:r>
      <w:r>
        <w:rPr/>
        <w:t xml:space="preserve"> Памяти в эфире : [интервью с ветераном Великой Отечественной войны Г.И. Гусевым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. – Текст : непосредственный // Радио. - 2016. - </w:t>
      </w:r>
      <w:r>
        <w:rPr>
          <w:b/>
          <w:bCs/>
        </w:rPr>
        <w:t>№ 5</w:t>
      </w:r>
      <w:r>
        <w:rPr/>
        <w:t xml:space="preserve">. - С. 55. </w:t>
      </w:r>
    </w:p>
    <w:p>
      <w:pPr>
        <w:pStyle w:val="Normal"/>
        <w:widowControl w:val="false"/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>31 января 2016 года прошла Международная Вахта Памяти в эфире, посвященная 73-й годовщине разгрома немецко-фашистских войск под Сталинград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6" w:hanging="360"/>
        <w:jc w:val="both"/>
        <w:rPr/>
      </w:pPr>
      <w:r>
        <w:rPr>
          <w:b/>
          <w:bCs/>
        </w:rPr>
        <w:t>Черноус, Г.</w:t>
      </w:r>
      <w:r>
        <w:rPr/>
        <w:t xml:space="preserve"> "22 июня, ровно в четыре часа..." / Г. Черноус. – Текст : непосредственный // Радио. - 2016. - </w:t>
      </w:r>
      <w:r>
        <w:rPr>
          <w:b/>
          <w:bCs/>
        </w:rPr>
        <w:t>№ 10</w:t>
      </w:r>
      <w:r>
        <w:rPr/>
        <w:t xml:space="preserve">. - С. 57-58. </w:t>
      </w:r>
    </w:p>
    <w:p>
      <w:pPr>
        <w:pStyle w:val="Normal"/>
        <w:widowControl w:val="false"/>
        <w:autoSpaceDE w:val="false"/>
        <w:ind w:left="1418" w:right="-16" w:hanging="0"/>
        <w:jc w:val="both"/>
        <w:rPr>
          <w:i/>
          <w:i/>
        </w:rPr>
      </w:pPr>
      <w:r>
        <w:rPr>
          <w:i/>
        </w:rPr>
        <w:t xml:space="preserve">В 2016 году Клуб радиопутешественников "РадиоВолна" в день годовщины начала Великой Отечественной войны провел в эфире "Сеанс Памяти", посвященный памяти скромных тружеников войны - фронтовых и партизанских радистов, которые обеспечивали связью все ее сражения.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  <w:tab w:val="left" w:pos="1701" w:leader="none"/>
        </w:tabs>
        <w:ind w:left="1418" w:right="-16" w:hanging="0"/>
        <w:jc w:val="both"/>
        <w:rPr>
          <w:b/>
          <w:b/>
          <w:bCs/>
        </w:rPr>
      </w:pPr>
      <w:r>
        <w:rPr/>
        <w:t>Журналы – 17</w:t>
      </w:r>
      <w:r>
        <w:rPr>
          <w:color w:val="FF0000"/>
        </w:rPr>
        <w:t xml:space="preserve"> </w:t>
      </w:r>
      <w:r>
        <w:rPr/>
        <w:t>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  <w:tab w:val="left" w:pos="1701" w:leader="none"/>
        </w:tabs>
        <w:ind w:left="1418" w:right="-16" w:hanging="0"/>
        <w:jc w:val="both"/>
        <w:rPr>
          <w:b/>
          <w:b/>
          <w:bCs/>
        </w:rPr>
      </w:pPr>
      <w:r>
        <w:rPr/>
        <w:t>Библиографические записи – 17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6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701" w:leader="none"/>
        </w:tabs>
        <w:ind w:left="1418" w:right="-16" w:hanging="0"/>
        <w:jc w:val="both"/>
        <w:rPr/>
      </w:pPr>
      <w:r>
        <w:rPr>
          <w:bCs/>
        </w:rPr>
        <w:t>Организация выставки – Тонцева В.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701" w:leader="none"/>
        </w:tabs>
        <w:ind w:left="1418" w:right="-16" w:hanging="0"/>
        <w:jc w:val="both"/>
        <w:rPr/>
      </w:pPr>
      <w:r>
        <w:rPr>
          <w:bCs/>
        </w:rPr>
        <w:t>Подбор литературы – Тонцева В.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701" w:leader="none"/>
        </w:tabs>
        <w:ind w:left="1418" w:right="-16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701" w:leader="none"/>
        </w:tabs>
        <w:ind w:left="1418" w:right="-16" w:hanging="0"/>
        <w:jc w:val="both"/>
        <w:rPr/>
      </w:pPr>
      <w:r>
        <w:rPr>
          <w:bCs/>
        </w:rPr>
        <w:t>Расстановка журналов и экспонатов – Тонцева В.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701" w:leader="none"/>
        </w:tabs>
        <w:ind w:left="1418" w:right="-16" w:hanging="0"/>
        <w:jc w:val="both"/>
        <w:rPr>
          <w:bCs/>
        </w:rPr>
      </w:pPr>
      <w:r>
        <w:rPr>
          <w:bCs/>
        </w:rPr>
        <w:t xml:space="preserve">Паспорт выставки – Тонцева В.О., Матчина И.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701" w:leader="none"/>
        </w:tabs>
        <w:ind w:left="1418" w:right="-16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10. Дополнительно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пециалисты в годы Великой Отечественной войны : рекомендательный  список журнальных публикаций / библиотека Технологического колледжа Императора Петра I ; составитель В. О. Тонцева, редактор И. Ю. Матчина.  – Архангельск : Северный (Арктический) федеральный университет имени М.В. Ломоносова, 2022. –  22 с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  <w:bCs/>
          </w:rPr>
          <w:t>https://www.calameo.com/read/004615672807b16f930f5</w:t>
        </w:r>
      </w:hyperlink>
      <w:r>
        <w:rPr>
          <w:bCs/>
        </w:rPr>
        <w:t xml:space="preserve"> (дата обращения:  03.05.2023). – Текст : электронный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2410" w:right="-1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В рекомендательном списке представлены библиографические записи (48) с аннотациями на статьи из журналов, имеющихся в фонде библиотеки Технологического колледжа Императора Петра I: «АБС-авто», «Моделист-конструктор», «Техника – молодежи», «Основные средства», «Автомобильные дороги», «Автотранспортное предприятие», «Радио», «Вокруг света» и др.; в научной электронной библиотеке КиберЛенинка и сайтов из сети Интернет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2410" w:right="-16" w:hanging="0"/>
        <w:jc w:val="both"/>
        <w:rPr>
          <w:i/>
          <w:i/>
          <w:sz w:val="20"/>
        </w:rPr>
      </w:pPr>
      <w:r>
        <w:rPr>
          <w:i/>
          <w:sz w:val="20"/>
        </w:rPr>
        <w:t>Хронологический охват с 2006 г. по 2022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2410" w:right="-16" w:hanging="0"/>
        <w:jc w:val="both"/>
        <w:rPr>
          <w:i/>
          <w:i/>
          <w:sz w:val="20"/>
        </w:rPr>
      </w:pPr>
      <w:r>
        <w:rPr>
          <w:i/>
          <w:sz w:val="20"/>
        </w:rPr>
        <w:t>Список предназначен для преподавателей и обучающихся по всем специальностям, а  также для всех тех, кто интересуется историей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-16" w:hanging="0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18110</wp:posOffset>
            </wp:positionV>
            <wp:extent cx="1877060" cy="2501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118110</wp:posOffset>
            </wp:positionV>
            <wp:extent cx="1876425" cy="2501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0</wp:posOffset>
            </wp:positionH>
            <wp:positionV relativeFrom="paragraph">
              <wp:posOffset>30480</wp:posOffset>
            </wp:positionV>
            <wp:extent cx="1876425" cy="2501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www.calameo.com/read/004615672807b16f930f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3:00Z</dcterms:created>
  <dc:creator>пользователь</dc:creator>
  <dc:description/>
  <cp:keywords/>
  <dc:language>en-US</dc:language>
  <cp:lastModifiedBy>Матчина Ирина Юрьевна</cp:lastModifiedBy>
  <cp:lastPrinted>2023-03-13T16:26:00Z</cp:lastPrinted>
  <dcterms:modified xsi:type="dcterms:W3CDTF">2023-05-04T07:21:00Z</dcterms:modified>
  <cp:revision>8</cp:revision>
  <dc:subject/>
  <dc:title>1</dc:title>
</cp:coreProperties>
</file>