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sz w:val="22"/>
        </w:rPr>
      </w:pPr>
      <w:r>
        <w:rPr>
          <w:bCs/>
          <w:sz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0"/>
        </w:rPr>
      </w:pPr>
      <w:r>
        <w:rPr>
          <w:bCs/>
          <w:caps/>
          <w:sz w:val="20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  <w:drawing>
          <wp:inline distT="0" distB="0" distL="0" distR="0">
            <wp:extent cx="3750310" cy="2813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24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 (библиотека в Технологическом колледже Императора Петра I, ул. Воронина, 34, ауд. 2212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За рулем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Премьеры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Тесты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Коммерческие автомоби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33020</wp:posOffset>
            </wp:positionV>
            <wp:extent cx="221043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Виноградов, А.</w:t>
      </w:r>
      <w:r>
        <w:rPr/>
        <w:t xml:space="preserve"> Будущее с востока / А. Виноградов. – Текст непосредственный // За рулем : журнал. - 2023. - </w:t>
      </w:r>
      <w:r>
        <w:rPr>
          <w:b/>
          <w:bCs/>
        </w:rPr>
        <w:t>№ 10</w:t>
      </w:r>
      <w:r>
        <w:rPr/>
        <w:t xml:space="preserve">. - С. 12-13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Представлен китайский электромобиль Avatr 11. В статье рассмотрены технические характеристики автомоби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Кадаков, М.</w:t>
      </w:r>
      <w:r>
        <w:rPr/>
        <w:t xml:space="preserve"> Ключ положи! / М. Кадаков. – Текст непосредственный // За рулем : журнал. - 2023. - </w:t>
      </w:r>
      <w:r>
        <w:rPr>
          <w:b/>
          <w:bCs/>
        </w:rPr>
        <w:t>№ 7</w:t>
      </w:r>
      <w:r>
        <w:rPr/>
        <w:t xml:space="preserve">. - С. 12-1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Новая Веста станет бестселлером - даже тени сомнения в этом нет. В статье рассмотрены технические характеристики автомоби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ГАК его зовут / К. Милешкин. – Текст непосредственный // За рулем : журнал. - 2023. - </w:t>
      </w:r>
      <w:r>
        <w:rPr>
          <w:b/>
          <w:bCs/>
        </w:rPr>
        <w:t>№ 9</w:t>
      </w:r>
      <w:r>
        <w:rPr/>
        <w:t xml:space="preserve">. - С. 18-19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Кроссовер GAC GS8 во втором поколении подрос, стал богаче на опции и как будто не подорожал. В статье рассмотрены технические характеристики автомоби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Китайские байки / К. Милешкин. – Текст непосредственный // За рулем : журнал. - 2023. - </w:t>
      </w:r>
      <w:r>
        <w:rPr>
          <w:b/>
          <w:bCs/>
        </w:rPr>
        <w:t>№ 8</w:t>
      </w:r>
      <w:r>
        <w:rPr/>
        <w:t xml:space="preserve">. - С. 16-19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На калининградском Автоторе начали собирать рамный внедорожник-кабриолет BAIC BJ40. В статье рассмотрены технические характеристики автомоби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У него кнопка / К. Милешкин. – Текст непосредственный // За рулем : журнал. - 2023. - </w:t>
      </w:r>
      <w:r>
        <w:rPr>
          <w:b/>
          <w:bCs/>
        </w:rPr>
        <w:t>№ 3</w:t>
      </w:r>
      <w:r>
        <w:rPr/>
        <w:t xml:space="preserve">. - С. 24-2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Haval Dargo X - самый проходимый кроссовер России? В статье рассмотрены технические характеристики автомобиля, его проходимость.</w:t>
      </w:r>
    </w:p>
    <w:p>
      <w:pPr>
        <w:pStyle w:val="Style15"/>
        <w:ind w:left="567" w:right="360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010</wp:posOffset>
            </wp:positionH>
            <wp:positionV relativeFrom="paragraph">
              <wp:posOffset>62230</wp:posOffset>
            </wp:positionV>
            <wp:extent cx="218567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Виноградов, А.</w:t>
      </w:r>
      <w:r>
        <w:rPr/>
        <w:t xml:space="preserve"> Через трение к звездам / А. Виноградов. – Текст непосредственный // За рулем : журнал. - 2021. - </w:t>
      </w:r>
      <w:r>
        <w:rPr>
          <w:b/>
          <w:bCs/>
        </w:rPr>
        <w:t>№ 2</w:t>
      </w:r>
      <w:r>
        <w:rPr/>
        <w:t xml:space="preserve">. - С. 42-53. </w:t>
      </w:r>
    </w:p>
    <w:p>
      <w:pPr>
        <w:pStyle w:val="Normal"/>
        <w:widowControl w:val="false"/>
        <w:autoSpaceDE w:val="false"/>
        <w:ind w:left="1440" w:right="100" w:hanging="0"/>
        <w:jc w:val="both"/>
        <w:rPr/>
      </w:pP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статье</w:t>
      </w:r>
      <w:r>
        <w:rPr>
          <w:i/>
          <w:lang w:val="en-US"/>
        </w:rPr>
        <w:t xml:space="preserve"> </w:t>
      </w:r>
      <w:r>
        <w:rPr>
          <w:i/>
        </w:rPr>
        <w:t>сравниваются</w:t>
      </w:r>
      <w:r>
        <w:rPr>
          <w:i/>
          <w:lang w:val="en-US"/>
        </w:rPr>
        <w:t xml:space="preserve"> </w:t>
      </w:r>
      <w:r>
        <w:rPr>
          <w:i/>
        </w:rPr>
        <w:t>внедорожники</w:t>
      </w:r>
      <w:r>
        <w:rPr>
          <w:i/>
          <w:lang w:val="en-US"/>
        </w:rPr>
        <w:t xml:space="preserve">: Land Rover Defender, Toyota Land Cruiser Prado, Kia Mohave </w:t>
      </w:r>
      <w:r>
        <w:rPr>
          <w:i/>
        </w:rPr>
        <w:t>и</w:t>
      </w:r>
      <w:r>
        <w:rPr>
          <w:i/>
          <w:lang w:val="en-US"/>
        </w:rPr>
        <w:t xml:space="preserve"> Volkswagen Touare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Колодочкин, М.</w:t>
      </w:r>
      <w:r>
        <w:rPr/>
        <w:t xml:space="preserve"> Давление ампер-часов / М. Колодочкин, А. Ревин. – Текст непосредственный // За рулем : журнал. - 2023. - </w:t>
      </w:r>
      <w:r>
        <w:rPr>
          <w:b/>
          <w:bCs/>
        </w:rPr>
        <w:t>№ 6</w:t>
      </w:r>
      <w:r>
        <w:rPr/>
        <w:t xml:space="preserve">. - С. 54-56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Аккумуляторные компрессоры - как не купить барахло? В статье представлены результаты тестирования аккумуляторных компресс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Колодочкин, М.</w:t>
      </w:r>
      <w:r>
        <w:rPr/>
        <w:t xml:space="preserve"> Тормоза уходят в отрыв / М. Колодочкин, А. Ревин. – Текст непосредственный // За рулем : журнал. - 2021. - </w:t>
      </w:r>
      <w:r>
        <w:rPr>
          <w:b/>
          <w:bCs/>
        </w:rPr>
        <w:t>№ 6</w:t>
      </w:r>
      <w:r>
        <w:rPr/>
        <w:t xml:space="preserve">. - С. 56-58. </w:t>
      </w:r>
    </w:p>
    <w:p>
      <w:pPr>
        <w:pStyle w:val="Normal"/>
        <w:widowControl w:val="false"/>
        <w:autoSpaceDE w:val="false"/>
        <w:ind w:left="1440" w:right="100" w:hanging="0"/>
        <w:jc w:val="both"/>
        <w:rPr/>
      </w:pPr>
      <w:r>
        <w:rPr>
          <w:i/>
        </w:rPr>
        <w:t>Тормозные колодки для автомобилей Hyundai Solaris и Kia Rio: каждая третья опасна для жизни! В статье представлены результаты тестирования тормозных кол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Колодочкин, М.</w:t>
      </w:r>
      <w:r>
        <w:rPr/>
        <w:t xml:space="preserve"> Тяжелая жизнь дворника / М. Колодочкин, А. Ревин. – Текст непосредственный // За рулем : журнал. - 2021. - </w:t>
      </w:r>
      <w:r>
        <w:rPr>
          <w:b/>
          <w:bCs/>
        </w:rPr>
        <w:t>№ 7</w:t>
      </w:r>
      <w:r>
        <w:rPr/>
        <w:t xml:space="preserve">. - С. 66-69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Какие щетки лучше чистят стекло, стоят недорого, а служат дольше? В статье представлены результаты тестирования стеклоочист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Бюджет на космос / К. Милешкин. – Текст непосредственный // За рулем : журнал. - 2021. - </w:t>
      </w:r>
      <w:r>
        <w:rPr>
          <w:b/>
          <w:bCs/>
        </w:rPr>
        <w:t>№ 6</w:t>
      </w:r>
      <w:r>
        <w:rPr/>
        <w:t xml:space="preserve">. - С. 38-47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Футуристический седан Hyundai Elantra в полтора раза дешевле, чем Volkswagen Jetta и Skoda Octavia. Выбор очевиден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Комбо дешевле / К. Милешкин. – Текст непосредственный // За рулем : журнал. - 2023. - </w:t>
      </w:r>
      <w:r>
        <w:rPr>
          <w:b/>
          <w:bCs/>
        </w:rPr>
        <w:t>№ 4</w:t>
      </w:r>
      <w:r>
        <w:rPr/>
        <w:t xml:space="preserve">. - С. 52-5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Испытываются комбоустройства, объединяющие видеорегистратор, радар-детектор, базу камер фотовидеофиксации. В статье представлены результаты тестирования комбоустрой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Хит-трик / К. Милешкин. – Текст непосредственный // За рулем : журнал. - 2021. - </w:t>
      </w:r>
      <w:r>
        <w:rPr>
          <w:b/>
          <w:bCs/>
        </w:rPr>
        <w:t>№ 3</w:t>
      </w:r>
      <w:r>
        <w:rPr/>
        <w:t xml:space="preserve">. - С. 42-51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 xml:space="preserve">Toyota RAV4, Kia Sportage и Volkswagen Tiguan - тройка самых популярных у покупателей среднеразмерных кроссоверов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Тимкин, Ю.</w:t>
      </w:r>
      <w:r>
        <w:rPr/>
        <w:t xml:space="preserve"> Полный Китай / Ю. Тимкин. – Текст непосредственный // За рулем : журнал. - 2023. - </w:t>
      </w:r>
      <w:r>
        <w:rPr>
          <w:b/>
          <w:bCs/>
        </w:rPr>
        <w:t>№ 11</w:t>
      </w:r>
      <w:r>
        <w:rPr/>
        <w:t xml:space="preserve">. - С. 38-4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Среднеразмерные кроссоверы-бестселлеры: Chery Tiggo 7 Pro Max, Atlas Pro, Haval F7 - теперь все они предлагаются с полным приводом. Чей лучше?</w:t>
      </w:r>
    </w:p>
    <w:p>
      <w:pPr>
        <w:pStyle w:val="Normal"/>
        <w:widowControl w:val="false"/>
        <w:autoSpaceDE w:val="false"/>
        <w:ind w:left="567" w:right="80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89535</wp:posOffset>
            </wp:positionV>
            <wp:extent cx="2287905" cy="1715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Виноградов, А.</w:t>
      </w:r>
      <w:r>
        <w:rPr/>
        <w:t xml:space="preserve"> Hard Rock / А. Виноградов. – Текст непосредственный // За рулем : журнал. - 2021. - </w:t>
      </w:r>
      <w:r>
        <w:rPr>
          <w:b/>
          <w:bCs/>
        </w:rPr>
        <w:t>№ 7</w:t>
      </w:r>
      <w:r>
        <w:rPr/>
        <w:t xml:space="preserve">. - С. 102-10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представлен грузовик на метановом двигателе Scania Odin, рассмотрены его технические характер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Верность партнеру / К. Милешкин. – Текст непосредственный // За рулем : журнал. - 2021. – </w:t>
      </w:r>
      <w:r>
        <w:rPr>
          <w:b/>
          <w:bCs/>
        </w:rPr>
        <w:t>№ 3</w:t>
      </w:r>
      <w:r>
        <w:rPr/>
        <w:t xml:space="preserve">. - С. 102-10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представлен фургончик PEUGEOT PARTNER, рассмотрены его технические характер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Догнать газель / К. Милешкин. – Текст непосредственный // За рулем : журнал. - 2021. - </w:t>
      </w:r>
      <w:r>
        <w:rPr>
          <w:b/>
          <w:bCs/>
        </w:rPr>
        <w:t>№ 5</w:t>
      </w:r>
      <w:r>
        <w:rPr/>
        <w:t xml:space="preserve">. - С. 104-107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представлен заднеприводный грузовик УАЗ Профи, рассмотрены его технические характер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00" w:hanging="360"/>
        <w:jc w:val="both"/>
        <w:rPr/>
      </w:pPr>
      <w:r>
        <w:rPr>
          <w:b/>
          <w:bCs/>
        </w:rPr>
        <w:t>Милешкин, К.</w:t>
      </w:r>
      <w:r>
        <w:rPr/>
        <w:t xml:space="preserve"> Первая грузовая ступень / К. Милешкин. – Текст непосредственный // За рулем : журнал. - 2021. - </w:t>
      </w:r>
      <w:r>
        <w:rPr>
          <w:b/>
          <w:bCs/>
        </w:rPr>
        <w:t>№ 4</w:t>
      </w:r>
      <w:r>
        <w:rPr/>
        <w:t xml:space="preserve">. - С. 102-105. 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  <w:t>В статье представлены грузовые Гранта, Ларгус и Нива, рассмотрены их технические характери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7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1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и экспонатов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аспорт выставки – Тонцева В.О.,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66920" cy="608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4:00Z</dcterms:created>
  <dc:creator>пользователь</dc:creator>
  <dc:description/>
  <cp:keywords/>
  <dc:language>en-US</dc:language>
  <cp:lastModifiedBy>Матчина Ирина Юрьевна</cp:lastModifiedBy>
  <dcterms:modified xsi:type="dcterms:W3CDTF">2024-01-25T10:21:00Z</dcterms:modified>
  <cp:revision>10</cp:revision>
  <dc:subject/>
  <dc:title>1</dc:title>
</cp:coreProperties>
</file>