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215</wp:posOffset>
            </wp:positionH>
            <wp:positionV relativeFrom="paragraph">
              <wp:posOffset>97790</wp:posOffset>
            </wp:positionV>
            <wp:extent cx="4654550" cy="298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всех групп читателей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к Дням Арктики в САФУ,</w:t>
      </w:r>
      <w:r>
        <w:rPr>
          <w:b/>
          <w:bCs/>
        </w:rPr>
        <w:t xml:space="preserve"> </w:t>
      </w:r>
      <w:r>
        <w:rPr>
          <w:color w:val="000000"/>
          <w:shd w:fill="FFFFFF" w:val="clear"/>
        </w:rPr>
        <w:t xml:space="preserve">популяризация знаний об истории освоения и современном состоянии Арктики, воспитание чувства патриотизма, любви к своей Родине,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</w:t>
      </w:r>
    </w:p>
    <w:p>
      <w:pPr>
        <w:pStyle w:val="Normal"/>
        <w:rPr/>
      </w:pPr>
      <w:r>
        <w:rPr>
          <w:b/>
          <w:bCs/>
        </w:rPr>
        <w:t xml:space="preserve">3. Сроки экспонирования: </w:t>
      </w:r>
      <w:r>
        <w:rPr/>
        <w:t>февраль – март 2018</w:t>
      </w:r>
    </w:p>
    <w:p>
      <w:pPr>
        <w:pStyle w:val="Normal"/>
        <w:rPr>
          <w:bCs/>
        </w:rPr>
      </w:pPr>
      <w:r>
        <w:rPr>
          <w:b/>
          <w:bCs/>
        </w:rPr>
        <w:t xml:space="preserve">4. Месторасположение: </w:t>
      </w:r>
      <w:r>
        <w:rPr>
          <w:bCs/>
        </w:rPr>
        <w:t>малая</w:t>
      </w:r>
      <w:r>
        <w:rPr>
          <w:b/>
          <w:bCs/>
        </w:rPr>
        <w:t xml:space="preserve"> </w:t>
      </w:r>
      <w:r>
        <w:rPr>
          <w:bCs/>
        </w:rPr>
        <w:t>витрина в читальном зале</w:t>
      </w:r>
    </w:p>
    <w:p>
      <w:pPr>
        <w:pStyle w:val="Normal"/>
        <w:rPr/>
      </w:pPr>
      <w:r>
        <w:rPr>
          <w:b/>
          <w:bCs/>
        </w:rPr>
        <w:t>5. Заглавие:</w:t>
      </w:r>
      <w:r>
        <w:rPr/>
        <w:t xml:space="preserve"> «Читаю Арктику»  </w:t>
      </w:r>
    </w:p>
    <w:p>
      <w:pPr>
        <w:pStyle w:val="Normal"/>
        <w:rPr/>
      </w:pPr>
      <w:r>
        <w:rPr>
          <w:b/>
          <w:bCs/>
        </w:rPr>
        <w:t>6. Раздел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едовая шапка Зем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Великие откры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Беломорье – колыбель мореход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Люди в полярных областя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. Краткая информация: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0</wp:posOffset>
            </wp:positionH>
            <wp:positionV relativeFrom="paragraph">
              <wp:posOffset>74295</wp:posOffset>
            </wp:positionV>
            <wp:extent cx="3080385" cy="2309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. Список использованных источни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50800</wp:posOffset>
            </wp:positionV>
            <wp:extent cx="3018155" cy="2263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 xml:space="preserve">Книги: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Cs/>
        </w:rPr>
        <w:t xml:space="preserve">Большая Российская энциклопедия. В 30 т. Т. 1. А - Анкетирование  </w:t>
      </w:r>
      <w:r>
        <w:rPr/>
        <w:t>/ под ред. С. Л. Кравец. – Москва : Большая Российская энциклопедия, 2005. – 76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>Вагнер, Б. Б. 100 великих чудес природы / Б. Б. Вагнер. – Москва : Вече, 2003. – 49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лович, В. Человек в экстремальных условиях природной среды / В. Г. Волович. - [2-е изд., доп.]. - Москва : Мысль, 1983. - 223 с. - Библиогр.: с. 204-2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Евер, Й. Звериные тропы и птичьи пути / Й. Евер. - Москва : Мир, 1972. - 200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>Залогин</w:t>
      </w:r>
      <w:r>
        <w:rPr>
          <w:bCs/>
        </w:rPr>
        <w:t>, Б</w:t>
      </w:r>
      <w:r>
        <w:rPr/>
        <w:t>. С. Мировой океан / Б. С. Залогин. – Москва : Академия, 2001. –  1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орская энциклопедия. В 5 т. Т. 2. Природа Архангельского Севера / под ред. Н. М. Бызовой. – Архангельск : Поморский государственный университет им. М. В. Ломоносова, 2007. – 580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Энциклопедический словарь юного географа-краеведа / сост. Г. В. Карпов. - Москва : Педагогика, 1981. – 384 с.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Шульц, Ф. Симфония во льдах : [Арктика] / Ф. Шульц // ГЕО : Непознанный мир : Земля. - 2012. - N9. - С. 100-111.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5765</wp:posOffset>
            </wp:positionH>
            <wp:positionV relativeFrom="paragraph">
              <wp:posOffset>95250</wp:posOffset>
            </wp:positionV>
            <wp:extent cx="3124200" cy="2342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u w:val="single"/>
        </w:rPr>
        <w:t>Книги</w:t>
      </w:r>
      <w:r>
        <w:rPr>
          <w:b/>
        </w:rPr>
        <w:t>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нуков, Н. Великие путешественники / Н. Внуков. – Санкт-Петербург : Азбука, 2000. – 736 с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иллер, Я. Шеренга великих путешественников / Ян Миллер. - [Варшава] : Наша Ксенгарня, 1975. - 167, [4]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ихаил Ломоносов : ученый-энциклопедист, поэт, художник, радетель просвещения [Текст] : [сборник / рук. авт. коллектива В. И. Голдин]. - Москва : ЮниВестМедиа, 2011. - 408 с. : ил. - (Русские витязи : защитники и созидатели России). - Библиогр.: с. 4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апанин, И. Д. Жизнь на льдине : дневник / И. Д. Папанин ; авт. послесл. Е. М. Сузюмова. - Москва : Мысль, 1977. – 310, [1] с., [16] ил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асецкий, В. М. Нильс Адольф Эрик Норденшельд / В. М. Пасецкий ; Акад. наук СССР. - Москва : Наука, 1979. - 293, [2] с. : ил. - (Научно-биографическая серия). - Библиогр.: с. 277-287. - Указ.: с. 288-29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инегин, Н. В. В ледяных просторах : экспедиция Г. Я. Седова к Северному полюсу (1912 - 1914)/ Н. В. Пинегин. – Москва : Фонд поддержки экон. развития стран СНГ, 2008. - 302 с. - (Ломоносовская библиотека / редкол. : С. М. Миронов (пред.) и [др.]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ири, Р. Э. Северный полюс  / Р. Э. Пири ; Р. Амундсен ; пер. с англ. В. А. Смирнова ; пер. с норвеж. Л. Л. Жданова ; авт. послесл. А. Ф. Трешников. - Москва : Мысль, 1981. - 599 с. : карты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пов, С. В. Архангельский полярный мемориал / С. В. Попов. - Архангельск : Северо-Западное книжное издательство, 1985. - 207 с., ил. - Алф. указ.: с. 196-2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решников, А. Ф. Их именами названы корабли науки : профессор Визе, профессор Зубов, Михаил Сомов / А. Ф. Трешников. - Ленинград : Гидрометеоиздат, 1978. - 192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ыскин, Л. Б. Василий Чичагов : рассуждения о морских делах доблестного адмирала Екатерины Великой, славной российской императрицы / Л. Б. Усыскин. – Москва : Фонд поддержки экон. развития стран СНГ, 2009. - 240 с. : ил. - (Ломоносовская библиотека / редкол. : С. М. Миронов (пред.) и [др.]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Черняховский, Ф. И. Сыны Отчизны : очерки о выдающихся северянах / Ф. И. Черняховский. - Архангельск : Архангельское книжное издательство, 1959. - 203 с. - Библиогр. : с. 200-20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3365</wp:posOffset>
            </wp:positionH>
            <wp:positionV relativeFrom="paragraph">
              <wp:posOffset>38100</wp:posOffset>
            </wp:positionV>
            <wp:extent cx="3060700" cy="2294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Книг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улатов, В. Н. Русский Север. [В 5 кн.] Кн. 4. Свет Полярной звезды (XVIII-XIX вв.) : учебное пособие для студентов высших учебных заведений / В. Н. Булатов ; Помор. гос. ун-т им. М. В. Ломоносова. - Архангельск : Поморский государственный университет, 2002. – 271, [1]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улатов, В. Н. Русский Север. [В 5 кн.]. Кн. 5. Ворота в Арктику : учебное пособие для студентов высших учебных заведений / В. Н. Булатов ; Помор. гос. ун-т им. М. В. Ломоносова. - Архангельск : Поморский государственный университет, 2001. - 303 с. : 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иприянов, В. История Беломорского Севера. Т. 1. История Архангельска / Владимир Киприянов. - Архангельск : Родина Ломоносова, 1995. - 335 с. - Библиогр.: с. 328-329. - Содерж.: Ричард Ченслор ; Сказание о Родине Ломоносова ; Поморье ; Сказание о Беломорском Севере ; Архангельск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чепатов, Ю. Н. Архангельский морской порт / Ю. Кучепатов. - Архангельск : Архангельское книжное издательство, 1968. - 126, [2] с. : ил. - Библиогр.: с. 126-127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морская энциклопедия. В 5 т. Т. 3 Экономика Архангельского Севера / под ред. О.   М. Соколова. – Архангельск : АГТУ, 2006. – 636 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лясов, И. П. Природопользование поморов: конфликт традиций и новаций / И. П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Кулясов // Экология и жизнь. – 2008. - № 12. - С. 2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153670</wp:posOffset>
            </wp:positionV>
            <wp:extent cx="3272790" cy="2453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4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ляска : [тема номера] // ГЕО. – 2005. - №11. – С. 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Исландия : [тема номера] // ГЕО. – 2004. - №1. – С.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анада // ГЕО. – 2004. - №10. – С. 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итрофанов, А. Покорители ледовых просторов: новое поколение / А. Митрофанов // Техника-молодежи : ежемесячный научно-популярный и литературно-художественный журнал. - 2017. -  № 7/8 . - С.16-25 ; № 11/12. - С. 20-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оргун, Д. В. Новая Земля без грифа секретности / Д. В. Моргун // Экология и жизнь. – 2008. - №10. – С. 6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омахин, И. Сияние Арктики  : [Финляндия] / И. Стомахин // Крестьянка : журнал о вкусной и здоровой жизни. - 2007. - N1. - С. 108-1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рана, похожая на музыку Грига : [Норвегия] // Крестьянка. – 2008. - №2. – С. 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агиева, Н. Северный дорожный путь / Н. Тагиева, В. Онегин // Автомобильные дороги : Ежемесячный иллюстрированный производственно-массовый журнал для специалистов предприятий и организаций дорожного хозяйства России и стран СНГ. - 2017. - N 4. - С. 83-85.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0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Количество источников книжной выставки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ниги – 2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Журналы - 1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Библиографические записи – 3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Ответственные: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Организация выставки – Матчина И.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дбор литературы – Матчина И.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формление названия  и разделов выставки – Матчина И.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становка книги экспонатов – Матчина И.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аспорт выставки – Матчина И.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то выставки и информация на сайт библиотеки – Матчина И.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60960</wp:posOffset>
            </wp:positionV>
            <wp:extent cx="2298700" cy="4006215"/>
            <wp:effectExtent l="0" t="0" r="76200" b="7620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0824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165</wp:posOffset>
            </wp:positionH>
            <wp:positionV relativeFrom="paragraph">
              <wp:posOffset>-205740</wp:posOffset>
            </wp:positionV>
            <wp:extent cx="2267585" cy="3698240"/>
            <wp:effectExtent l="76200" t="0" r="0" b="7620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7744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9825</wp:posOffset>
            </wp:positionH>
            <wp:positionV relativeFrom="paragraph">
              <wp:posOffset>4664710</wp:posOffset>
            </wp:positionV>
            <wp:extent cx="2903220" cy="3898900"/>
            <wp:effectExtent l="76200" t="7620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975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7:00Z</dcterms:created>
  <dc:creator>Библиотека;Матчина</dc:creator>
  <dc:description/>
  <cp:keywords>Арктика</cp:keywords>
  <dc:language>en-US</dc:language>
  <cp:lastModifiedBy>Матчина Ирина Юрьевна</cp:lastModifiedBy>
  <cp:lastPrinted>2012-04-20T14:12:00Z</cp:lastPrinted>
  <dcterms:modified xsi:type="dcterms:W3CDTF">2018-02-15T06:49:00Z</dcterms:modified>
  <cp:revision>5</cp:revision>
  <dc:subject>арктика</dc:subject>
  <dc:title>Арктика</dc:title>
</cp:coreProperties>
</file>