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align>center</wp:align>
            </wp:positionV>
            <wp:extent cx="5765800" cy="1847850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9240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(писатели-юбиляры в ноябре-декабре 2018 г.)</w:t>
      </w: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 к юбилеям писателей в 2018 год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знакомство с биографией выдающихся писателей-юбиляров, привлечение студентов к чтению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ноябрь-декабрь 2018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Cs/>
        </w:rPr>
      </w:pPr>
      <w:r>
        <w:rPr>
          <w:b/>
          <w:bCs/>
        </w:rPr>
        <w:t xml:space="preserve">5. Заглавие: </w:t>
      </w:r>
      <w:r>
        <w:rPr>
          <w:bCs/>
        </w:rPr>
        <w:t>«Юбилеи гениев пера»</w:t>
      </w:r>
      <w:r>
        <w:rPr>
          <w:b/>
          <w:bCs/>
        </w:rPr>
        <w:t xml:space="preserve"> </w:t>
      </w:r>
      <w:r>
        <w:rPr>
          <w:bCs/>
        </w:rPr>
        <w:t>(писатели-юбиляры в ноябре-декабре 2018 г.)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</w:rPr>
        <w:t xml:space="preserve">6. Разделы: 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/>
      </w:pPr>
      <w:r>
        <w:rPr>
          <w:i/>
        </w:rPr>
        <w:t>1</w:t>
      </w:r>
      <w:r>
        <w:rPr/>
        <w:t>) 6 ноября – 200 лет со дня рождения русского писателя Павла Ивановича Мельникова – Печерского   (псевдоним Андрей Печерский) (1818 -1883)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/>
      </w:pPr>
      <w:r>
        <w:rPr/>
        <w:t>2) 9 ноября – 200 лет со дня рождения русского писателя, поэта, драматурга Ивана Сергеевича Тургенева (1818 -1883)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/>
      </w:pPr>
      <w:r>
        <w:rPr/>
        <w:t xml:space="preserve">3) 11 декабря – 100 лет со дня рождения российского писателя Александра Исаевича Солженицына (1918 - 2008) 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/>
      </w:pPr>
      <w:r>
        <w:rPr/>
        <w:t xml:space="preserve">4) 1 ноября – 60 лет российской писательнице Марии Васильевне Семёновой (1958)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b/>
        </w:rPr>
        <w:t>7. Цитаты:</w:t>
      </w:r>
      <w:r>
        <w:rPr>
          <w:b/>
          <w:bCs/>
        </w:rPr>
        <w:t xml:space="preserve"> «</w:t>
      </w:r>
      <w:r>
        <w:rPr>
          <w:rFonts w:cs="Arial" w:ascii="Arial" w:hAnsi="Arial"/>
          <w:b/>
          <w:bCs/>
          <w:i/>
        </w:rPr>
        <w:t>Настоящие писатели – совесть человечеств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i/>
        </w:rPr>
        <w:t>(</w:t>
      </w:r>
      <w:r>
        <w:rPr>
          <w:rFonts w:cs="Arial" w:ascii="Arial" w:hAnsi="Arial"/>
          <w:b/>
          <w:bCs/>
          <w:i/>
        </w:rPr>
        <w:t xml:space="preserve">Людвиг Фейербах)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307340</wp:posOffset>
            </wp:positionV>
            <wp:extent cx="2857500" cy="1978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. Список использованных источников:</w:t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357" w:hanging="0"/>
        <w:rPr/>
      </w:pPr>
      <w:r>
        <w:rPr>
          <w:b/>
          <w:u w:val="single"/>
        </w:rPr>
        <w:t>Книги</w:t>
      </w:r>
      <w:r>
        <w:rPr/>
        <w:t>:</w:t>
      </w:r>
    </w:p>
    <w:p>
      <w:pPr>
        <w:pStyle w:val="Style15"/>
        <w:spacing w:before="0" w:after="0"/>
        <w:ind w:right="357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Мельников, П. И. Полное собрание сочинений П. И. Мельникова (Андрея Печерского) / П. И. Мельников. - 1-е полн. изд., доп., сверенное и вновь просмотренное по рукописям. - Санкт-Петербург ; Москва : М. О. Вольф, 1897 - 1898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Мельников, П. И. Собрание сочинений : в 6 томах / П. И. Мельников (Андрей Печерский) ; [под ред. М. П. Еремина]. - Москва : Правда. - (Библиотека "Огонёк")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Мельников, П. И. В лесах. В 2 кн. Кн. 2 / П. И. Мельников. - Горький : Горьковское книжное издательство, 1956. - 551 с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Мельников, П. И. На горах : в 2 книгах : продолжение рассказов "В лесах" / П. И. Мельников ; [вступ. ст. Ф. М. Левина]. - Москва : Гослитиздат, 1956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Мельников, П. И. Очерки мордвы / П. И. Мельников. - Саранск : Мордовское книжное издательство, 1981. - 136 с. - (Волжские просторы)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Мельников, П. И. Рассказы и повести / П. И. Мельников. - Москва : Правда, 1982. - 528 с.</w:t>
      </w:r>
    </w:p>
    <w:p>
      <w:pPr>
        <w:pStyle w:val="Style15"/>
        <w:spacing w:before="0" w:after="0"/>
        <w:ind w:left="709" w:right="-2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09" w:right="-2" w:hanging="567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Style15"/>
        <w:spacing w:before="0" w:after="0"/>
        <w:ind w:left="709" w:right="-2" w:hanging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795</wp:posOffset>
            </wp:positionH>
            <wp:positionV relativeFrom="paragraph">
              <wp:posOffset>14605</wp:posOffset>
            </wp:positionV>
            <wp:extent cx="3149600" cy="2180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709" w:right="-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right="-2" w:hanging="0"/>
        <w:rPr/>
      </w:pPr>
      <w:r>
        <w:rPr>
          <w:b/>
          <w:u w:val="single"/>
        </w:rPr>
        <w:t>Книги</w:t>
      </w:r>
      <w:r>
        <w:rPr/>
        <w:t>:</w:t>
      </w:r>
    </w:p>
    <w:p>
      <w:pPr>
        <w:pStyle w:val="Style15"/>
        <w:numPr>
          <w:ilvl w:val="0"/>
          <w:numId w:val="1"/>
        </w:numPr>
        <w:spacing w:before="280" w:after="0"/>
        <w:ind w:left="709" w:right="-2" w:hanging="567"/>
        <w:jc w:val="both"/>
        <w:rPr/>
      </w:pPr>
      <w:r>
        <w:rPr/>
        <w:t>Анненков, П. В. Литературные воспоминания  / П. В. Анненков ; [вступ ст. В. И. Кулешова ; коммент. А. М. Долотовой и др.]. - Москва : Правда, 1989. - 683, [2] с., [8] л. портр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Афанасьев, В. В. Тропа к Тургеневу  / В. Афанасьев, П. Боголепов. - Москва : Детская литература, 1983. - 315, [2] с., [24] л. ил. - (Школьная библиотека)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Богословский, Н. В. Тургенев  / Н. Богословский. - 2-е изд. - Москва : Молодая гвардия, 1961. - 415, [1] с., [8] л. ил. - (Жизнь замечательных людей : ЖЗЛ : сер. биогр. : осн. в 1890 г. Ф. Павленковым и продолж. в 1933 г. М. Горьким)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Васильева, Е. К. 100 знаменитых писателей / Е. Васильева, Ю. Пернатьев. - Харьков : Фолио, 2001. - 510 с. - (100 знаменитых)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И. С. Тургенев : (к пятидесятилетию со дня смерти). 1883-1933 : сборник статей / Ленингр. отд. ком. акад., Ин-т лит. и искусства. - Ленинград : Художественная литература, Ленингр. отд-ние, 1934. - 393, [2] с., [5] л. портр., факс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И. С. Тургенев.  Отцы и дети : анализ текста, основное содержание, сочинения / И. С. Тургенев ; [сост. Л. Д. Страхова]. - 2-е изд. - Москва : Дрофа, 2000. - 96 с. - (Школьная программа)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И. С. Тургенев  в воспоминаниях современников. В 2 т.  Т. 2 / [сост. и подгот. текста С. М. Петрова и В. Г. Фридлянд] . - Москва : Художественная литература, 1969. - 591, [1] с., [8] л. ил. - (Серия литературных мемуаров / под общ. ред. В. В. Григоренко [и др.])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Комина, Р. В. Над страницами русской классики : книга для учащихся старших классов средней школы / Р. В. Комина. - Москва : Просвещение, 1991. - 156, [2] с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Кони, А. Ф. Воспоминания о писателях / А. Ф. Кони ; [сост., вступ. ст. и коммент. Г. М. Миронова и Л. Г. Миронова]. - Москва : Правда, 1989. - 653, [2] с., [8] л. ил. : портр. - (Литературные воспоминания)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Лебедев, Ю. В. Иван Сергеевич Тургенев : книга для учащихся старших классов средней школы / Ю. В. Лебедев. - Москва : Просвещение, 1989. - 205, [2] с. : ил. - (Биография писателя)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Новиков, И. А. Тургенев - художник слова : о "Записках охотника" / Иван Новиков. - Москва : Советский писатель, 1956. - 120, [2] с., [1] л. ил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 xml:space="preserve"> </w:t>
      </w:r>
      <w:r>
        <w:rPr/>
        <w:t>Ремез, О. Я. Театр И. С. Тургенева / О. Я. Ремез. - Москва : Советская Россия, 1986. - 112 с. - (Библиотечка "В помощь художественной самодеятельности" ; № 12)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Родина  : Стихи русских поэтов / [сост., предисл. и примеч. Н. В. Банникова]. - Москва : Детская литература, 1986. - 271 с. : ил. - (Поэтическая библиотечка школьника)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Русская критика : В. Г. Белинский, А. И. Герцен, Н. Г. Чернышевский, Н. А. Добролюбов, Д. И. Писарев, И. С. Тургенев, И. А. Гончаров, М. Е. Салтыков-Щедрин : [сборник / вступ. ст. и примеч. Б. Ф. Егорова ; сост М. И. Белоусова]. - Ленинград : Лениздат, 1973. - 780, [2] с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Русский охотничий рассказ / [сост., авт. предисл. и примеч. М. М. Одесская]. - Москва : Советская Россия, 1991. - 432 с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Русский романтизм : учебное пособие для студентов филологических специальностей университетов и педагогических институтов / под ред. Н. А. Гуляева. - Москва : Высшая школа, 1974. - 359 с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Русские писатели о  языке : хрестоматия / под общ. ред. А. М. Докусова. - Ленинград : Учпедгиз, 1954. - 459, [1] с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 xml:space="preserve">Тургенев, И. С. Полное собрание сочинений и писем: в 30 томах : Сочинения : в 12 томах : Письма : в 18 томах / И. С. Тургенев ; Акад. наук СССР, Ин-т рус. лит (Пушкин. дом). - 2-е изд., испр. и доп. - Москва : Наука, 1978.     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Тургенев, И. С. Собрание сочинений / И. С. Тургенев ; под ред. Н. Л. Бродского [и др.]. - Москва : Правда, 1949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Тургенев, И. С. Сочинения / И. С. Тургенев. - Иваново : Ивановское книжное издательство, 1956. - 340 с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Тургенев, И. С. Дворянское гнездо / И. С. Тургенев. - Москва : Художественная литература, 1963. - 227 с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Тургенев, И. С. Избранное / И. С. Тургенев ; [вступ. ст. Т. Голованова]. - Ленинград : Лениздат, 1980. - 670 с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Тургенев, И. С. Записки охотника ; Повести и рассказы / И. С. Тургенев ; [вступ. ст. В. Кулешова ; примеч. В. Фридлянд]. - Москва : Художественная литература, 1979. - 607 с. - (Библиотека классики. Русская литература)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Тургенев, И. С. Записки охотника / И. С. Тургенев. - Москва : Просвещение, 1985. - 256 с. - (Школьная библиотека)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Тургенев, И. С. Накануне. Отцы и дети ; Стихотворения в прозе / И. С. Тургенев. - Москва : Просвещение, 1987. - 320 с. - (Школьная библиотека)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Тургенев, И. С. Первая любовь : повести / И. С. Тургенев. - Москва : Детская литература, 1968. - 272 с. - (Школьная библиотека)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Тургенев, И. С. Повести ; Рассказы / И. С. Тургенев. - Москва : Советская Россия, 1978. - 447 с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Тургенев, И. С. Отцы и дети / И. С. Тургенев ; худож. И. Архипов. - Москва : Детская литература, 2012. - 300 с. : ил. - (Школьная библиотека)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Шер, Н. С. Рассказы о русских писателях [Текст]  / Н. С. Шер. - Москва : Детская литература, 1960. - 509, [2] с. : ил., портр. - (Школьная библиотека).</w:t>
      </w:r>
    </w:p>
    <w:p>
      <w:pPr>
        <w:pStyle w:val="Style15"/>
        <w:ind w:right="-2" w:hanging="0"/>
        <w:jc w:val="both"/>
        <w:rPr/>
      </w:pPr>
      <w:r>
        <w:rPr>
          <w:b/>
          <w:u w:val="single"/>
        </w:rPr>
        <w:t>Журналы</w:t>
      </w:r>
      <w:r>
        <w:rPr/>
        <w:t>:</w:t>
      </w:r>
    </w:p>
    <w:p>
      <w:pPr>
        <w:pStyle w:val="Style15"/>
        <w:numPr>
          <w:ilvl w:val="0"/>
          <w:numId w:val="1"/>
        </w:numPr>
        <w:spacing w:before="280" w:after="0"/>
        <w:ind w:left="709" w:right="-2" w:hanging="567"/>
        <w:jc w:val="both"/>
        <w:rPr/>
      </w:pPr>
      <w:r>
        <w:rPr/>
        <w:t>Александров, А. Иван Тургенев: на краю чужого гнезда / А. Александров // Караван историй. - 2010. - № 5. - С. 196-207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Богданов, Н. Загадка мозга Тургенева / Н. Богданов, Е. Каликинская // Наука и жизнь. - 2000. - № 11. - С. 35-39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Булгаков, М. Русские писатели-охотники. Иван Сергеевич Тургенев. 1818-1883 / М. Булгаков // Охота и охотничье хозяйство. - 2009. - № 2. - С. 34-36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/>
      </w:pPr>
      <w:r>
        <w:rPr/>
        <w:t>Киреев, Р. Тургенев. Тайна свершилась / Р. Киреев // Наука и религия. - 2005. - № 12. - С. 23-27.</w:t>
      </w:r>
    </w:p>
    <w:p>
      <w:pPr>
        <w:pStyle w:val="Style15"/>
        <w:numPr>
          <w:ilvl w:val="0"/>
          <w:numId w:val="1"/>
        </w:numPr>
        <w:spacing w:before="0" w:after="0"/>
        <w:ind w:left="709" w:right="-2" w:hanging="567"/>
        <w:jc w:val="both"/>
        <w:rPr>
          <w:b/>
          <w:b/>
        </w:rPr>
      </w:pPr>
      <w:r>
        <w:rPr/>
        <w:t>Макарова, Б. О красоте, природе и человеке / Б. Макарова // Читаем, учимся, играем. - 2008. - № 8. - С. 10-16.</w:t>
      </w:r>
    </w:p>
    <w:p>
      <w:pPr>
        <w:pStyle w:val="Style15"/>
        <w:spacing w:before="0" w:after="0"/>
        <w:ind w:left="709" w:right="-2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09" w:right="-2" w:hanging="567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Style15"/>
        <w:spacing w:before="0" w:after="0"/>
        <w:ind w:left="709" w:right="-2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09" w:right="-2" w:hanging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745</wp:posOffset>
            </wp:positionH>
            <wp:positionV relativeFrom="paragraph">
              <wp:posOffset>66675</wp:posOffset>
            </wp:positionV>
            <wp:extent cx="3409950" cy="2360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-2" w:hanging="0"/>
        <w:jc w:val="both"/>
        <w:rPr/>
      </w:pPr>
      <w:r>
        <w:rPr>
          <w:b/>
          <w:u w:val="single"/>
        </w:rPr>
        <w:t>Книги</w:t>
      </w:r>
      <w:r>
        <w:rPr/>
        <w:t>:</w:t>
      </w:r>
    </w:p>
    <w:p>
      <w:pPr>
        <w:pStyle w:val="Style15"/>
        <w:numPr>
          <w:ilvl w:val="0"/>
          <w:numId w:val="1"/>
        </w:numPr>
        <w:spacing w:before="280" w:after="0"/>
        <w:ind w:left="709" w:right="-2" w:hanging="567"/>
        <w:jc w:val="both"/>
        <w:rPr/>
      </w:pPr>
      <w:r>
        <w:rPr/>
        <w:t>Васильева, Е. К. 100 знаменитых писателей / Е. Васильева, Ю. Пернатьев. - Харьков : Фолио, 2001. - 510 с. - (100 знаменитых)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Лауреаты Нобелевской премии по литературе (1901-1990) : литературно-библиографический справочник / М-во культуры РСФСР, Ленингр. гос. ин-т культуры им. Н.К. Крупской. Межотрасл. фак. повышения квалификации руководящих работников и специалистов ; [авт.-сост. Н. А. Костылева]. - Ленинград, 1990. - 79, [1] с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Мусский, С. А. Сто великих нобелевских лауреатов / С. А. Мусский. - Москва : Вече, 2006. - 480 с. - (100 великих)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Роговер, Е. С. Русская литература ХХ века : учебное пособие для студентов высших педагогических учебных заведений / Е. С. Роговер. - 2-е изд., доп. и перераб. - Санкт-Петербург : САГА ; Москва : Форум, 2005. - 493, [2] с. - (Профессиональное образование)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 xml:space="preserve">Солженицын, А. И. Избранные произведения / Александр Солженицын. - Пермь : Пермское книжное издательство, 1991. - 703 с. - (Библиотека русской прозы). 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 xml:space="preserve">Солженицын, А. И. Малое собрание сочинений. В 7 т. Т. 1. В круге первом : книга первая / Александр Солженицын. - Москва : ИНКОМ НВ, 1991. - 384 с. 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Солженицын, А. И. Малое собрание сочинений. В 7 т. Т. 2. В круге первом : книга вторая / Александр Солженицын. - Москва : ИНКОМ НВ, 1991. - 384 с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 xml:space="preserve">Солженицын, А. И. Малое собрание сочинений. В 7 т. Т. 3. Рассказы / Александр Солженицын. - Москва : ИНКОМ НВ, 1991. - 285, [1] с. 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 xml:space="preserve">Солженицын, А. И. Не стоит село без праведника / А. И. Солженицын. - Москва : Книжная палата, 1990. - 573 с. ; 22 см. - (Популярная библиотека)  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>Солженицын, А. И. Один день Ивана Денисовича : [рассказы] / Александр Солженицын ; [оформ. Евгения Савченко]. - Санкт-Петербург : Азбука, 2015. - 347, [1] с. ; 21 см. - (Мировая классика).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 xml:space="preserve">Солженицын, А. И. Раковый корпус : повесть / Александр Солженицын. - Москва : Центр "Новый мир", 1991. - 368 с. - (Библиотека журнала "Новый мир"). </w:t>
      </w:r>
    </w:p>
    <w:p>
      <w:pPr>
        <w:pStyle w:val="Style15"/>
        <w:numPr>
          <w:ilvl w:val="0"/>
          <w:numId w:val="1"/>
        </w:numPr>
        <w:spacing w:before="0" w:after="280"/>
        <w:ind w:left="709" w:right="-2" w:hanging="567"/>
        <w:jc w:val="both"/>
        <w:rPr/>
      </w:pPr>
      <w:r>
        <w:rPr/>
        <w:t xml:space="preserve">Солженицын, А. И. Рассказы / Александр Солженицын. - Москва : Современник, 1990. - 301 с. </w:t>
      </w:r>
    </w:p>
    <w:p>
      <w:pPr>
        <w:pStyle w:val="Style15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>В соответствии с</w:t>
      </w:r>
      <w:r>
        <w:rPr/>
        <w:t xml:space="preserve"> завещанием... : [нобелевские лауреаты в области литературы] // Читаем, учимся, играем. - 2003. - </w:t>
      </w:r>
      <w:r>
        <w:rPr>
          <w:bCs/>
        </w:rPr>
        <w:t>№ 8</w:t>
      </w:r>
      <w:r>
        <w:rPr/>
        <w:t>. - С. 4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>"Дорога в рабство",</w:t>
      </w:r>
      <w:r>
        <w:rPr/>
        <w:t xml:space="preserve"> или "Сколько стоит человек" // Библиотеки учебных заведений. - 2010. – </w:t>
      </w:r>
      <w:r>
        <w:rPr>
          <w:bCs/>
        </w:rPr>
        <w:t>№ 32</w:t>
      </w:r>
      <w:r>
        <w:rPr/>
        <w:t xml:space="preserve">. - С. 35-55 ; </w:t>
      </w:r>
      <w:r>
        <w:rPr>
          <w:bCs/>
        </w:rPr>
        <w:t>№ 33</w:t>
      </w:r>
      <w:r>
        <w:rPr/>
        <w:t xml:space="preserve">. - С. 26-49 ; </w:t>
      </w:r>
      <w:r>
        <w:rPr>
          <w:bCs/>
        </w:rPr>
        <w:t>№ 34</w:t>
      </w:r>
      <w:r>
        <w:rPr/>
        <w:t>. - С. 25-4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>Медведев, Р.</w:t>
      </w:r>
      <w:r>
        <w:rPr/>
        <w:t xml:space="preserve"> Андрей Сахаров и Александр Солженицын / Р. Медведев // Наука и жизнь. - 2002. - </w:t>
      </w:r>
      <w:r>
        <w:rPr>
          <w:bCs/>
        </w:rPr>
        <w:t>N 3</w:t>
      </w:r>
      <w:r>
        <w:rPr/>
        <w:t xml:space="preserve">. - С. 44-55. </w:t>
      </w:r>
    </w:p>
    <w:p>
      <w:pPr>
        <w:pStyle w:val="Normal"/>
        <w:tabs>
          <w:tab w:val="clear" w:pos="708"/>
          <w:tab w:val="left" w:pos="360" w:leader="none"/>
        </w:tabs>
        <w:ind w:left="709" w:right="-2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709" w:right="-2" w:hanging="567"/>
        <w:jc w:val="center"/>
        <w:rPr>
          <w:b/>
          <w:b/>
          <w:bCs/>
        </w:rPr>
      </w:pPr>
      <w:r>
        <w:rPr>
          <w:b/>
          <w:bCs/>
        </w:rPr>
        <w:t>Раздел 4.</w:t>
      </w:r>
    </w:p>
    <w:p>
      <w:pPr>
        <w:pStyle w:val="Normal"/>
        <w:tabs>
          <w:tab w:val="clear" w:pos="708"/>
          <w:tab w:val="left" w:pos="360" w:leader="none"/>
        </w:tabs>
        <w:ind w:left="709" w:right="-2" w:hanging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5920</wp:posOffset>
            </wp:positionH>
            <wp:positionV relativeFrom="paragraph">
              <wp:posOffset>132080</wp:posOffset>
            </wp:positionV>
            <wp:extent cx="2865120" cy="1983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-2" w:hanging="0"/>
        <w:rPr/>
      </w:pPr>
      <w:r>
        <w:rPr>
          <w:b/>
          <w:u w:val="single"/>
        </w:rPr>
        <w:t>Книги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709" w:right="-2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 xml:space="preserve">Братья. Кн. 1 : Тайный воин : [роман] / Мария Семёнова. - Санкт-Петербург : Азбука, 2015. - 605, [1] с. ; 21 см. - (Миры Марии Семёновой)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 xml:space="preserve">Бусый волк : роман / М. Семёнова, Д. Тедеев. - Санкт-Петербург : Азбука-классика, 2007. - 400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 xml:space="preserve">Валькирия : [роман, повести] / М. Семёнова. - Москва : АСТ ; Санкт-Петербург : Азбука, 2005. - 541, [2]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 xml:space="preserve">Волкодав : [роман] / М. Семёнова. - Москва : ОЛМА-ПРЕСС ; Санкт-Петербург : Нева, 1999. - 640 с. - (Русский проект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 xml:space="preserve">Волкодав. Знамение пути : [роман] / М. Семёнова. - Санкт-Петербург : Азбука-классика, 2003. - 416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 xml:space="preserve">Волкодав. Истовик-камень : [роман] / М. Семёнова. - Санкт-Петербург : Азбука, 2001. - 384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>Волкодав. Мир по дороге : [роман] / Мария Семёнова. - Санкт-Петербург : Азбука, 2014. - 35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 xml:space="preserve">Волкодав. Право на поединок : [роман] / М. Семёнова. - Москва : ОЛМА-ПРЕСС ; Санкт-Петербург : Нева, 1999. - 617, [2] с. - (Русский проект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 xml:space="preserve">Волкодав. Самоцветные горы : [роман] / Мария Семёнова. - Санкт-Петербург : Азбука-классика, 2003. - 408, [2] с. - (Правила боя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 xml:space="preserve">Кудеяр. Аленький цветочек : [роман] / Мария Семёнова, Феликс Разумовский. - Санкт-Петербург : Азбука-классика, 2006. - 573, [1] 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>Кудеяр. Вавилонская башня : [роман] / Мария Семёнова, Феликс Разумовский. - Санкт-Петербург : Азбука-классика, 2006. - 446, [1] 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 xml:space="preserve">Лебединая дорога : [исторический роман] / М. Семёнова. - Москва : АСТ ; Санкт-Петербург : Азбука, 2003. - 507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>Меч мертвых / М. Семёнова, А. Константинов. - Санкт-Петербург : Азбука-классика, 2007. - 44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 xml:space="preserve">Ошибка "2012". Игра нипочём : роман / М. Семёнова, Ф. Разумовский. - Санкт-Петербург : Азбука-классика, 2008. - 384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 xml:space="preserve">Поединок со змеем : [мифологический роман] / М. Семёнова. - Москва : АСТ ; Санкт-Петербург : Азбука, 2007. - 398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>Там, где лес не растет : [фантастический роман] / М. Семёнова. - Москва : Эксмо ; Санкт-Петербург : Домино, 2007. - 480 с. - (Боевая маг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-2" w:hanging="567"/>
        <w:jc w:val="both"/>
        <w:rPr/>
      </w:pPr>
      <w:r>
        <w:rPr>
          <w:bCs/>
        </w:rPr>
        <w:t xml:space="preserve">Семёнова, М. </w:t>
      </w:r>
      <w:r>
        <w:rPr/>
        <w:t>Те же и Скунс : [роман] / М. Семёнова. - Санкт-Петербург : Азбука-классика, 2005. - 5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09" w:right="-2" w:hanging="567"/>
        <w:jc w:val="both"/>
        <w:rPr>
          <w:bCs/>
        </w:rPr>
      </w:pPr>
      <w:r>
        <w:rPr>
          <w:bCs/>
        </w:rPr>
        <w:t xml:space="preserve">Семёнова, М. </w:t>
      </w:r>
      <w:r>
        <w:rPr/>
        <w:t>Те же и Скунс-2 : [роман] / М. Семёнова. - Санкт-Петербург : Азбука-классика, 2005. - 608 с.</w:t>
      </w:r>
    </w:p>
    <w:p>
      <w:pPr>
        <w:pStyle w:val="Normal"/>
        <w:tabs>
          <w:tab w:val="clear" w:pos="708"/>
          <w:tab w:val="left" w:pos="360" w:leader="none"/>
        </w:tabs>
        <w:ind w:left="709" w:right="-2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529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:</w:t>
      </w:r>
    </w:p>
    <w:p>
      <w:pPr>
        <w:pStyle w:val="Normal"/>
        <w:tabs>
          <w:tab w:val="clear" w:pos="708"/>
          <w:tab w:val="left" w:pos="360" w:leader="none"/>
        </w:tabs>
        <w:ind w:left="709" w:right="-2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09" w:right="-2" w:hanging="567"/>
        <w:jc w:val="both"/>
        <w:rPr>
          <w:bCs/>
        </w:rPr>
      </w:pPr>
      <w:r>
        <w:rPr>
          <w:bCs/>
        </w:rPr>
        <w:t>Семенова, М. Особенности национального фэнтези / Семенова М. ; корреспондент Е. Денисова // Крестьянка. - 2007. - № 2. - С. 22-25.</w:t>
      </w:r>
    </w:p>
    <w:p>
      <w:pPr>
        <w:pStyle w:val="Normal"/>
        <w:tabs>
          <w:tab w:val="clear" w:pos="708"/>
          <w:tab w:val="left" w:pos="360" w:leader="none"/>
        </w:tabs>
        <w:ind w:hanging="4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Книги – </w:t>
      </w:r>
      <w:r>
        <w:rPr>
          <w:bCs/>
          <w:lang w:val="en-US"/>
        </w:rPr>
        <w:t>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 xml:space="preserve">Журналы – </w:t>
      </w:r>
      <w:r>
        <w:rPr>
          <w:lang w:val="en-US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 – 74</w:t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Оформление названия  и разделов выставки – Матчина И. 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Сухановская Т. 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5900</wp:posOffset>
            </wp:positionH>
            <wp:positionV relativeFrom="paragraph">
              <wp:posOffset>352425</wp:posOffset>
            </wp:positionV>
            <wp:extent cx="2967355" cy="4028440"/>
            <wp:effectExtent l="0" t="0" r="76200" b="7620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1046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0</wp:posOffset>
            </wp:positionH>
            <wp:positionV relativeFrom="paragraph">
              <wp:posOffset>81915</wp:posOffset>
            </wp:positionV>
            <wp:extent cx="3017520" cy="4095750"/>
            <wp:effectExtent l="0" t="0" r="76200" b="7620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1719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8-12-14T05:52:00Z</dcterms:modified>
  <cp:revision>38</cp:revision>
  <dc:subject/>
  <dc:title>1</dc:title>
</cp:coreProperties>
</file>