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Из цикла «Читайте журналы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92710</wp:posOffset>
            </wp:positionV>
            <wp:extent cx="1997710" cy="271907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952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и технологиями в лесном хозяйстве, лесовосстановлени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сентябрь-октябрь 2019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b/>
          <w:bCs/>
          <w:i/>
        </w:rPr>
        <w:t>Читайте журналы:</w:t>
      </w:r>
      <w:r>
        <w:rPr>
          <w:b/>
          <w:bCs/>
        </w:rPr>
        <w:t xml:space="preserve"> </w:t>
      </w:r>
      <w:r>
        <w:rPr>
          <w:i/>
        </w:rPr>
        <w:t>«Срубил дерево - посади два!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 xml:space="preserve">6. Краткие сведения: 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совосстановление — выращивание лесов на территориях, подвергшихся вырубкам, пожарам и т. д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онарушенные лесные территории (МЛТ) – крупные природные ландшафты в пределах лесной зоны, в минимальной степени нарушенные хозяйственной деятельностью человека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i/>
          <w:color w:val="000000"/>
        </w:rPr>
        <w:t>Интенсивное лесное хозяйство – это экономическая модель ведения лесного хозяйства и управления экономическим циклом лесовыращивания, направленная на максимизацию получения лесной продукции, пользующейся рыночным спросом</w:t>
      </w:r>
      <w:r>
        <w:rPr>
          <w:i/>
          <w:color w:val="000000"/>
        </w:rPr>
        <w:t>.</w:t>
      </w:r>
    </w:p>
    <w:p>
      <w:pPr>
        <w:pStyle w:val="Normal"/>
        <w:ind w:right="-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5 древнейших лесов,</w:t>
      </w:r>
      <w:r>
        <w:rPr/>
        <w:t xml:space="preserve"> которые мы можем потерять // Дерево.RU : деловой журнал по деревообработке. - 2017. - </w:t>
      </w:r>
      <w:r>
        <w:rPr>
          <w:b/>
          <w:bCs/>
        </w:rPr>
        <w:t>№ 3</w:t>
      </w:r>
      <w:r>
        <w:rPr/>
        <w:t xml:space="preserve">. - С. 44-49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малонарушенным лесным территориям, расположенным в России. WWF выделил пять лесных массивов: Двино-Пинежский лесной массив, Самурский лес, Маркотхский хребет, ленточные боры Алтая и Арсеньевский ле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еева, М.</w:t>
      </w:r>
      <w:r>
        <w:rPr/>
        <w:t xml:space="preserve"> Бриллиант Севера / М. Алексеева // ЛесПромИнформ. - 2015. - </w:t>
      </w:r>
      <w:r>
        <w:rPr>
          <w:b/>
          <w:bCs/>
        </w:rPr>
        <w:t>№ 3</w:t>
      </w:r>
      <w:r>
        <w:rPr/>
        <w:t>. - С. 68-7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Архангельской области: географическое положение, климат, природные ресурсы и промышлен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еева, М.</w:t>
      </w:r>
      <w:r>
        <w:rPr/>
        <w:t xml:space="preserve"> "Зеленое золото" - вклад в будущее / М. Алексеева // ЛесПромИнформ. - 2015. - </w:t>
      </w:r>
      <w:r>
        <w:rPr>
          <w:b/>
          <w:bCs/>
        </w:rPr>
        <w:t>№ 3</w:t>
      </w:r>
      <w:r>
        <w:rPr/>
        <w:t>. - С. 72-7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Леса Архангельской области являются сырьевой базой самого мощного на европейском севере России лесоперерабатывающего комплек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Выбор способа лесовосстановления / О. Григорьева, А. Никифорова // Дерево.RU. - 2014. - </w:t>
      </w:r>
      <w:r>
        <w:rPr>
          <w:b/>
          <w:bCs/>
        </w:rPr>
        <w:t>№ 1</w:t>
      </w:r>
      <w:r>
        <w:rPr/>
        <w:t xml:space="preserve">. - С. 56-61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В статье рассмотрена проблема выбора способа лесовосстановления: естественного, искусственного или комбинированног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Дополнительная обработка почвы / О. Григорьева, А. Никифорова // Дерево.RU. - 2016. - </w:t>
      </w:r>
      <w:r>
        <w:rPr>
          <w:b/>
          <w:bCs/>
        </w:rPr>
        <w:t>№ 6</w:t>
      </w:r>
      <w:r>
        <w:rPr/>
        <w:t xml:space="preserve">. - С. 48-53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мотрены виды дополнительной обработки почвы и применяемая техника (культиваторы и борон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Обработка почвы для искусственного лесовосстановления / О. Григорьева, А. Никифорова // Дерево.RU. - 2016. - </w:t>
      </w:r>
      <w:r>
        <w:rPr>
          <w:b/>
          <w:bCs/>
        </w:rPr>
        <w:t>№ 5</w:t>
      </w:r>
      <w:r>
        <w:rPr/>
        <w:t>. - С. 64-6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 подготовке почвы перед посадкой растений. Подробнее рассмотрена первичная обработка почвы - вспашка. Приведены различные виды плу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Просто следуй природе / О. Григорьева // ЛЕСОЗАГОТОВКА. Бизнес и профессия. - 2018. - </w:t>
      </w:r>
      <w:r>
        <w:rPr>
          <w:b/>
          <w:bCs/>
        </w:rPr>
        <w:t>№ 1</w:t>
      </w:r>
      <w:r>
        <w:rPr/>
        <w:t>. - С. 52-5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конце XIX века лесоводы Германии убедились, что ведение интенсивных форм хозяйства, несмотря на обязательное искусственное лесовозобновление, начало терпеть крах. Тогда и был выдвинут лозунг "назад к природе". В статье рассматриваются принципы проведения рубок по системе Дауерваль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ригорьева, О.</w:t>
      </w:r>
      <w:r>
        <w:rPr/>
        <w:t xml:space="preserve"> Химический уход за лесом / О. Григорьева // Дерево.RU. - 2013. - </w:t>
      </w:r>
      <w:r>
        <w:rPr>
          <w:b/>
          <w:bCs/>
        </w:rPr>
        <w:t>№ 2</w:t>
      </w:r>
      <w:r>
        <w:rPr/>
        <w:t>. - С. 92-95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Дана классификация методов химического ухода за лесом, как универсальной, малозатратной и высокопроизводительной технологии лесовос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</w:rPr>
        <w:t>Дербина, М. А.</w:t>
      </w:r>
      <w:r>
        <w:rPr/>
        <w:t xml:space="preserve"> Применение биогумуса при выращивании посадочного материала в теплице / М. А. Дербина // Лесной журнал. Известия высших учебных заведений. - 2013. - </w:t>
      </w:r>
      <w:r>
        <w:rPr>
          <w:b/>
          <w:bCs/>
        </w:rPr>
        <w:t>№ 3</w:t>
      </w:r>
      <w:r>
        <w:rPr/>
        <w:t xml:space="preserve">. - С. 139-142. </w:t>
      </w:r>
    </w:p>
    <w:p>
      <w:pPr>
        <w:pStyle w:val="Normal"/>
        <w:widowControl w:val="false"/>
        <w:autoSpaceDE w:val="false"/>
        <w:ind w:left="1440" w:right="-2" w:hanging="0"/>
        <w:jc w:val="both"/>
        <w:rPr/>
      </w:pPr>
      <w:r>
        <w:rPr>
          <w:i/>
        </w:rPr>
        <w:t>Установлено, что сеянцы, выращенные с добавлением биогумуса, не уступают по количеству, диаметру и высоте сеянцам, выращенным с использованием традиционного минерального питания. Приведены данные по выращиванию сеянцев сосны обыкновенной (Pinus sylvestris L.) в закрытом грун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Егоров, А.</w:t>
      </w:r>
      <w:r>
        <w:rPr/>
        <w:t xml:space="preserve"> Система гербицидов для ухода за посевами хвойных пород в лесных питомниках / А.  Егоров, А.  Бубнов // Лесной журнал. Известия высших учебных заведений. - 2013. - </w:t>
      </w:r>
      <w:r>
        <w:rPr>
          <w:b/>
          <w:bCs/>
        </w:rPr>
        <w:t>№ 5</w:t>
      </w:r>
      <w:r>
        <w:rPr/>
        <w:t>. - С. 71-7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Приведены результаты полевых опытов по изучению эффективности токсического действия гербицидов на сорняки, а также избирательности их к сеянцам сосны и ели. Оценено влияние различных схем применения современных гербицидов и их комбинаций на показатели роста однолетних сеянцев хвойных пор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остин, А.</w:t>
      </w:r>
      <w:r>
        <w:rPr/>
        <w:t xml:space="preserve"> Беломорский лес ценится в мире : суровые климатические условия делают архангельскую древесину уникальной / А. Костин // ЛесПромИнформ. - 2011. - </w:t>
      </w:r>
      <w:r>
        <w:rPr>
          <w:b/>
          <w:bCs/>
        </w:rPr>
        <w:t>№ 1</w:t>
      </w:r>
      <w:r>
        <w:rPr/>
        <w:t xml:space="preserve">. - С. 60-61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Архангельский лес можно по праву назвать беломорским − древесина, заготовленная здесь, прославилась в России и за рубежом как самый лучший, плотный и долговечный материа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рылов, В.</w:t>
      </w:r>
      <w:r>
        <w:rPr/>
        <w:t xml:space="preserve"> Промышленные лесосырьевые плантации - будущее лесной промышленности России  / В. Крылов, О. Ковалева, А. Смирнов // ЛесПромИнформ. - 2015. - </w:t>
      </w:r>
      <w:r>
        <w:rPr>
          <w:b/>
          <w:bCs/>
        </w:rPr>
        <w:t>№ 2</w:t>
      </w:r>
      <w:r>
        <w:rPr/>
        <w:t xml:space="preserve">. - С. 76-78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Плантации в мире занимают всего 7% площади лесов, но дают около 30% промышленной древесины. В настоящей статье речь пойдет исключительно о промышленных древесных (лесосырьевых) планта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оисеев, Н.</w:t>
      </w:r>
      <w:r>
        <w:rPr/>
        <w:t xml:space="preserve"> Леса и лесной сектор Архангельской области: историческая роль и место в национальной политике России / Н. Моисеев // Лесной журнал. Известия высших учебных заведений. - 2012. - </w:t>
      </w:r>
      <w:r>
        <w:rPr>
          <w:b/>
          <w:bCs/>
        </w:rPr>
        <w:t>№ 4</w:t>
      </w:r>
      <w:r>
        <w:rPr/>
        <w:t>. - С. 7-15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Рассмотрены вопросы истории освоения лесов Архангельской области, занимающей особое геополитическое положение для лесного сектора России и ее международной лесной торговли, нынешнего состояния эксплуатационных запасов и первоочередные меры, связанные с необходимостью кардинального улучшения лесовосстановления и введения нового экономического механизма, обеспечивающего баланс интересов всех основных субъектов лесных отношени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рохорова, А.</w:t>
      </w:r>
      <w:r>
        <w:rPr/>
        <w:t xml:space="preserve"> Рубить нельзя сохранить / А. Прохорова // ЛесПромИнформ. - 2017. - </w:t>
      </w:r>
      <w:r>
        <w:rPr>
          <w:b/>
          <w:bCs/>
        </w:rPr>
        <w:t>№ 7</w:t>
      </w:r>
      <w:r>
        <w:rPr/>
        <w:t>. - С. 180-184.</w:t>
      </w:r>
    </w:p>
    <w:p>
      <w:pPr>
        <w:pStyle w:val="Normal"/>
        <w:widowControl w:val="false"/>
        <w:autoSpaceDE w:val="false"/>
        <w:ind w:left="1440" w:right="-2" w:hanging="0"/>
        <w:jc w:val="both"/>
        <w:rPr/>
      </w:pPr>
      <w:r>
        <w:rPr>
          <w:i/>
        </w:rPr>
        <w:t>Двинско-Пинежский лесной массив, расположенный в междуречье Северной Двины и Пинеги в Архангельской области, в последнее время стал объектом пристального внимания экспертов и общественности не только на региональном, но и на российском и даже международном уровне. Все потому, что здесь быстрыми темпами сокращается площадь одного из последних в Европе крупных участков нетронутой дикой тай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рохорова, А.</w:t>
      </w:r>
      <w:r>
        <w:rPr/>
        <w:t xml:space="preserve"> Что будет с северной тайгой через 100 лет? / А. Прохорова // ЛесПромИнформ. - 2018. - </w:t>
      </w:r>
      <w:r>
        <w:rPr>
          <w:b/>
          <w:bCs/>
        </w:rPr>
        <w:t>№ 8</w:t>
      </w:r>
      <w:r>
        <w:rPr/>
        <w:t xml:space="preserve">. - С. 72-74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Меняющийся климат оказывает все более заметное влияние как на экосистемы, так и на сферы деятельности человека, и одна из наиболее восприимчивых к климатическим изменениям отраслей – лесное хозяйство. В среде специалистов существует мнение, что глобальное потепление благотворно для северной тайги, потому что лес будет расти быстрее. Но есть и обратная сторона медали: возрастание частоты катастрофических явлений, таких как ураганы, ветровалы, лесные пожары. Эксперты представили прогноз влияния изменений климата на лес и лесное хозяйство Архангельской области и Карел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Пучков, В.</w:t>
      </w:r>
      <w:r>
        <w:rPr/>
        <w:t xml:space="preserve"> Проблемы использования и воспроизводства лесных ресурсов в Российской Федерации / В. Пучков, В. Егорнов // Лесное хозяйство. - 2007. - </w:t>
      </w:r>
      <w:r>
        <w:rPr>
          <w:b/>
          <w:bCs/>
        </w:rPr>
        <w:t>№ 6</w:t>
      </w:r>
      <w:r>
        <w:rPr/>
        <w:t>. - С. 8-1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мотрено решение проблем лесовосстановления и улучшения качественного состава лесных рес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дин, А.</w:t>
      </w:r>
      <w:r>
        <w:rPr/>
        <w:t xml:space="preserve"> Эффективность использования новых комплексных удобрений в лесных питомниках / А. Родин, А. Угаров // Лесное хозяйство. - 2014. - </w:t>
      </w:r>
      <w:r>
        <w:rPr>
          <w:b/>
          <w:bCs/>
        </w:rPr>
        <w:t>№ 3</w:t>
      </w:r>
      <w:r>
        <w:rPr/>
        <w:t>. - С. 30-3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возможности использования измельченных отходов фанеры при выращивании лесного посадочного материала в питомни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дионов, А.</w:t>
      </w:r>
      <w:r>
        <w:rPr/>
        <w:t xml:space="preserve"> Ключ к эффективному лесовосстановлению / А. Родионов, А. Цыпук // ЛЕСОЗАГОТОВКА. Бизнес и профессия. - 2016. - </w:t>
      </w:r>
      <w:r>
        <w:rPr>
          <w:b/>
          <w:bCs/>
        </w:rPr>
        <w:t>№ 4 (ноябрь)</w:t>
      </w:r>
      <w:r>
        <w:rPr/>
        <w:t>. - С. 42-4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представлен лесопосадочный лункообразователь динамического действия типа Л-2У. Он заменяет собой целый шлейф лесовосстановительной техники: обеспечивает модернизацию работ по посадке леса, обработки поч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дионов, А.</w:t>
      </w:r>
      <w:r>
        <w:rPr/>
        <w:t xml:space="preserve"> Лесовосстановление в деталях: экономно сеем и качественно подрезаем / А. Родионов, А. Цыпук // ЛЕСОЗАГОТОВКА. Бизнес и профессия. - 2017. - </w:t>
      </w:r>
      <w:r>
        <w:rPr>
          <w:b/>
          <w:bCs/>
        </w:rPr>
        <w:t>№ 1</w:t>
      </w:r>
      <w:r>
        <w:rPr/>
        <w:t>. - С. 46-4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проблемам лесовосстановления. Рассмотрены способы экономного выращивания жизнестойких сеянцев и сокращения затрат на уходы за н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манов, Е.</w:t>
      </w:r>
      <w:r>
        <w:rPr/>
        <w:t xml:space="preserve"> Искусственное лесовосстановление: мониторинг и повышение эффективности / Е. Романов, Н. Еремин // Лесное хозяйство. - 2008. - </w:t>
      </w:r>
      <w:r>
        <w:rPr>
          <w:b/>
          <w:bCs/>
        </w:rPr>
        <w:t>№ 1</w:t>
      </w:r>
      <w:r>
        <w:rPr/>
        <w:t>. - С. 31-3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Анализ состояния лесного фонда выявил сокращение площадей, не покрытых лесом земель, и возрастание доли искусственных насаждений. В статье рассмотрена проблема лесовосстановления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Романова, А.</w:t>
      </w:r>
      <w:r>
        <w:rPr/>
        <w:t xml:space="preserve"> В лес - из пробирки / А. Романова, К. Веревочкин // ЛЕСОЗАГОТОВКА. Бизнес и профессия. - 2016. - </w:t>
      </w:r>
      <w:r>
        <w:rPr>
          <w:b/>
          <w:bCs/>
        </w:rPr>
        <w:t>№ 3 (август)</w:t>
      </w:r>
      <w:r>
        <w:rPr/>
        <w:t>. - С. 36-39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повышению продуктивности выращивания лесов. Представлена работа лаборатории ПГТУ по микроклональному размножению деревье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авченко, Е.</w:t>
      </w:r>
      <w:r>
        <w:rPr/>
        <w:t xml:space="preserve"> Лесопользование: эффективность и точки роста / Е. Савченко // ЛесПромИнформ. - 2013. – </w:t>
      </w:r>
      <w:r>
        <w:rPr>
          <w:b/>
          <w:bCs/>
        </w:rPr>
        <w:t>№ 8</w:t>
      </w:r>
      <w:r>
        <w:rPr/>
        <w:t xml:space="preserve">. - С. 64-66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Лесовосстановление и уход, как составляющая часть технологии добычи возобновляемого природного ресурса, древесины, - хорошо изученный, прогнозируемый и управляемый процесс. В статье рассматривается лесовосстановление с точки зрения бизнес-процес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Титов, Е.</w:t>
      </w:r>
      <w:r>
        <w:rPr/>
        <w:t xml:space="preserve"> Природа леса и лесовосстановление / Е. Титов // ЛесПромИнформ. - 2018. - </w:t>
      </w:r>
      <w:r>
        <w:rPr>
          <w:b/>
          <w:bCs/>
        </w:rPr>
        <w:t>№ 2</w:t>
      </w:r>
      <w:r>
        <w:rPr/>
        <w:t xml:space="preserve">. - С. 76-79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Новый лес, выросший из семян, всегда производительнее предшественника. Природа леса обеспечивает сохранение и процветание видов из поколения в поколение в изменяющихся природно-климатических условиях и постоянство лесопользования. Классик отечественного лесоводства Г.Ф. Морозов отмечал: "Рубка и возобновление – синонимы, действительно являются необходимым признаком постоянства пользования лесом". Главная задача лесовода при организации рубок заключается в создании условий для успешного лесовосстановления с учетом природы леса: в темнохвойных лесах – за счет сохранения подроста предварительных генераций; в светлохвойных – за счет сопутствующего и последующего возобновл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Тихонова, А.</w:t>
      </w:r>
      <w:r>
        <w:rPr/>
        <w:t xml:space="preserve"> По инициативе WWF в России создан новый заказник / А. Тихонова // ЛесПромИнформ. - 2016. - </w:t>
      </w:r>
      <w:r>
        <w:rPr>
          <w:b/>
          <w:bCs/>
        </w:rPr>
        <w:t>№ 1</w:t>
      </w:r>
      <w:r>
        <w:rPr/>
        <w:t xml:space="preserve">. - С. 146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Правительство Архангельской области утвердило постановление о создании ландшафтного заказника регионального значения «Уфтюго-Илешский». Расположен заказник «Уфтюго-Илешский» в Верхнетоемском и Красноборском районах Архангельской области, на границе с Республикой Коми. Новая особо охраняемая природная территория позволит сберечь в Архангельской области крупный малонарушенный массив лесов, который играет большую роль в сохранении популяции лесного северного оле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Цыпук, А.</w:t>
      </w:r>
      <w:r>
        <w:rPr/>
        <w:t xml:space="preserve"> Новый механический кочкователь для обработки почвы на вырубках / А. Цыпук, А. Родионов, А. Чечков // ЛесПромИнформ. - 2015. - </w:t>
      </w:r>
      <w:r>
        <w:rPr>
          <w:b/>
          <w:bCs/>
        </w:rPr>
        <w:t>№ 4</w:t>
      </w:r>
      <w:r>
        <w:rPr/>
        <w:t>. - С. 44-46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Петрозаводском государственном университете (ПетрГУ) разработана конструкция кочкователя МК-2 - новой лесохозяйственной машины для создания прерывистых микроповышений поч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Чабак, Е.</w:t>
      </w:r>
      <w:r>
        <w:rPr/>
        <w:t xml:space="preserve"> ЛПК - основа промышленности Архангельской области / Е. Чабак // ЛесПромИнформ. - 2011. - </w:t>
      </w:r>
      <w:r>
        <w:rPr>
          <w:b/>
          <w:bCs/>
        </w:rPr>
        <w:t>№ 1</w:t>
      </w:r>
      <w:r>
        <w:rPr/>
        <w:t xml:space="preserve">. - С. 62-67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Лес и его переработка играют важнейшую роль в жизни Архангельской области. Здесь сосредоточена четверть лесных запасов Северо-Запада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Шумейко, Е.</w:t>
      </w:r>
      <w:r>
        <w:rPr/>
        <w:t xml:space="preserve"> Леса - непреходящая ценность / Е. Шумейко // ЛесПромИнформ. - 2011. - </w:t>
      </w:r>
      <w:r>
        <w:rPr>
          <w:b/>
          <w:bCs/>
        </w:rPr>
        <w:t>№ 4</w:t>
      </w:r>
      <w:r>
        <w:rPr/>
        <w:t xml:space="preserve">. - С. 168-169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есной 2011 года в Архангельске состоялся Международный лесной форум, посвященный Международному году ле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Ярошенко, А.</w:t>
      </w:r>
      <w:r>
        <w:rPr/>
        <w:t xml:space="preserve"> Сохранить МЛТ Архангельской области / А. Ярошенко // ЛесПромИнформ. - 2016. - </w:t>
      </w:r>
      <w:r>
        <w:rPr>
          <w:b/>
          <w:bCs/>
        </w:rPr>
        <w:t>№ 8</w:t>
      </w:r>
      <w:r>
        <w:rPr/>
        <w:t xml:space="preserve">. - С. 61-63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12 сентября 2014 года Генеральная ассамблея FSC рассмотрела предложения Greenpeace, поддержанные рядом других организаций, и приняла специальное решение по усилению мер, направленных на сохранение малонарушенных лесных территорий в рамках добровольной лесной сертификации. О реализации программы в Архангельской области.</w:t>
      </w:r>
    </w:p>
    <w:p>
      <w:pPr>
        <w:pStyle w:val="Normal"/>
        <w:widowControl w:val="false"/>
        <w:autoSpaceDE w:val="false"/>
        <w:ind w:left="1440" w:right="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3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3665</wp:posOffset>
            </wp:positionH>
            <wp:positionV relativeFrom="paragraph">
              <wp:posOffset>17780</wp:posOffset>
            </wp:positionV>
            <wp:extent cx="2572385" cy="349186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680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dc:language>en-US</dc:language>
  <cp:lastModifiedBy>Матчина Ирина Юрьевна</cp:lastModifiedBy>
  <cp:lastPrinted>2019-09-12T13:04:00Z</cp:lastPrinted>
  <dcterms:modified xsi:type="dcterms:W3CDTF">2019-09-12T10:28:00Z</dcterms:modified>
  <cp:revision>26</cp:revision>
  <dc:subject/>
  <dc:title>1</dc:title>
</cp:coreProperties>
</file>