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ТЕЛЛЕКТУАЛЬНЫЙ ЦЕНТР –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/>
      </w:pPr>
      <w:r>
        <w:rPr>
          <w:b/>
          <w:bCs/>
        </w:rPr>
        <w:t xml:space="preserve">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ЛЕСОТЕХНИЧЕСКОГО КОЛЛЕДЖА ИМПЕРАТОРА ПЕТРА 1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6" w:hanging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«Герой иного времени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rFonts w:ascii="Monotype Corsiva" w:hAnsi="Monotype Corsiva" w:eastAsia="Arial Unicode MS" w:cs="Monotype Corsiva"/>
          <w:b/>
          <w:b/>
          <w:bCs/>
          <w:i/>
          <w:i/>
          <w:sz w:val="52"/>
          <w:szCs w:val="52"/>
        </w:rPr>
      </w:pPr>
      <w:r>
        <w:rPr>
          <w:rFonts w:eastAsia="Arial Unicode MS" w:cs="Monotype Corsiva" w:ascii="Monotype Corsiva" w:hAnsi="Monotype Corsiva"/>
          <w:b/>
          <w:bCs/>
          <w:i/>
          <w:sz w:val="52"/>
          <w:szCs w:val="52"/>
        </w:rPr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/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</w:t>
      </w:r>
      <w:r>
        <w:rPr>
          <w:b/>
          <w:bCs/>
        </w:rPr>
        <w:t xml:space="preserve"> </w:t>
      </w:r>
      <w:r>
        <w:rPr>
          <w:bCs/>
        </w:rPr>
        <w:t xml:space="preserve">студентов и преподавателей лесотехнического колледжа Императора Петра </w:t>
      </w:r>
      <w:r>
        <w:rPr>
          <w:bCs/>
          <w:lang w:val="en-US"/>
        </w:rPr>
        <w:t>I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6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 xml:space="preserve">выставочной работы, знакомство с </w:t>
      </w:r>
      <w:r>
        <w:rPr>
          <w:bCs/>
        </w:rPr>
        <w:t>творчеством М.Ю. Лермонтова</w:t>
      </w:r>
      <w:r>
        <w:rPr>
          <w:rStyle w:val="StrongEmphasis"/>
          <w:b w:val="false"/>
          <w:color w:val="000000"/>
        </w:rPr>
        <w:t>, привлечение студентов к чтению.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октябрь 2014 года.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  <w:bCs/>
        </w:rPr>
        <w:t xml:space="preserve">5. Заглавие: </w:t>
      </w:r>
      <w:r>
        <w:rPr/>
        <w:t>«Герой иного времени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  <w:t>6. Раздел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6" w:hanging="180"/>
        <w:jc w:val="both"/>
        <w:rPr>
          <w:b/>
          <w:b/>
          <w:color w:val="000000"/>
        </w:rPr>
      </w:pPr>
      <w:r>
        <w:rPr>
          <w:b/>
          <w:color w:val="000000"/>
        </w:rPr>
        <w:t>Поэт трагической судьб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6" w:hanging="180"/>
        <w:rPr>
          <w:color w:val="000000"/>
        </w:rPr>
      </w:pPr>
      <w:r>
        <w:rPr>
          <w:b/>
          <w:color w:val="000000"/>
          <w:kern w:val="2"/>
        </w:rPr>
        <w:t>«Спасибо вам за то, что подарили Вы нам свои стихи, свой божий дар</w:t>
      </w:r>
      <w:r>
        <w:rPr>
          <w:b/>
          <w:color w:val="000000"/>
        </w:rPr>
        <w:t>…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7. Цитаты: </w:t>
      </w:r>
    </w:p>
    <w:p>
      <w:pPr>
        <w:pStyle w:val="Normal"/>
        <w:ind w:left="1260" w:hanging="0"/>
        <w:rPr>
          <w:rFonts w:ascii="Monotype Corsiva" w:hAnsi="Monotype Corsiva" w:cs="Monotype Corsiva"/>
          <w:kern w:val="2"/>
          <w:sz w:val="28"/>
          <w:szCs w:val="28"/>
        </w:rPr>
      </w:pPr>
      <w:r>
        <w:rPr>
          <w:rFonts w:cs="Monotype Corsiva" w:ascii="Monotype Corsiva" w:hAnsi="Monotype Corsiva"/>
          <w:kern w:val="2"/>
          <w:sz w:val="28"/>
          <w:szCs w:val="28"/>
        </w:rPr>
        <w:t>«…он мыслью</w:t>
      </w:r>
    </w:p>
    <w:p>
      <w:pPr>
        <w:pStyle w:val="Normal"/>
        <w:ind w:left="708" w:hanging="0"/>
        <w:rPr/>
      </w:pPr>
      <w:r>
        <w:rPr>
          <w:rFonts w:eastAsia="Monotype Corsiva" w:cs="Monotype Corsiva" w:ascii="Monotype Corsiva" w:hAnsi="Monotype Corsiva"/>
          <w:kern w:val="2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kern w:val="2"/>
          <w:sz w:val="28"/>
          <w:szCs w:val="28"/>
        </w:rPr>
        <w:t>С нашим веком   слился -</w:t>
      </w:r>
    </w:p>
    <w:p>
      <w:pPr>
        <w:pStyle w:val="Normal"/>
        <w:ind w:left="708" w:hanging="0"/>
        <w:rPr/>
      </w:pPr>
      <w:r>
        <w:rPr>
          <w:rFonts w:eastAsia="Monotype Corsiva" w:cs="Monotype Corsiva" w:ascii="Monotype Corsiva" w:hAnsi="Monotype Corsiva"/>
          <w:kern w:val="2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kern w:val="2"/>
          <w:sz w:val="28"/>
          <w:szCs w:val="28"/>
        </w:rPr>
        <w:t>Былых времен великий пленник,</w:t>
      </w:r>
    </w:p>
    <w:p>
      <w:pPr>
        <w:pStyle w:val="Normal"/>
        <w:ind w:left="708" w:hanging="0"/>
        <w:rPr/>
      </w:pPr>
      <w:r>
        <w:rPr>
          <w:rFonts w:eastAsia="Monotype Corsiva" w:cs="Monotype Corsiva" w:ascii="Monotype Corsiva" w:hAnsi="Monotype Corsiva"/>
          <w:kern w:val="2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kern w:val="2"/>
          <w:sz w:val="28"/>
          <w:szCs w:val="28"/>
        </w:rPr>
        <w:t>И в наш творящий век явился</w:t>
      </w:r>
    </w:p>
    <w:p>
      <w:pPr>
        <w:pStyle w:val="Normal"/>
        <w:ind w:left="708" w:hanging="0"/>
        <w:rPr/>
      </w:pPr>
      <w:r>
        <w:rPr>
          <w:rFonts w:eastAsia="Monotype Corsiva" w:cs="Monotype Corsiva" w:ascii="Monotype Corsiva" w:hAnsi="Monotype Corsiva"/>
          <w:kern w:val="2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kern w:val="2"/>
          <w:sz w:val="28"/>
          <w:szCs w:val="28"/>
        </w:rPr>
        <w:t>Как самый яркий современник»</w:t>
      </w:r>
    </w:p>
    <w:p>
      <w:pPr>
        <w:pStyle w:val="Normal"/>
        <w:ind w:left="708" w:hanging="0"/>
        <w:rPr>
          <w:rFonts w:ascii="Monotype Corsiva" w:hAnsi="Monotype Corsiva" w:cs="Monotype Corsiva"/>
          <w:kern w:val="2"/>
          <w:sz w:val="28"/>
          <w:szCs w:val="28"/>
        </w:rPr>
      </w:pPr>
      <w:r>
        <w:rPr>
          <w:rFonts w:eastAsia="Monotype Corsiva" w:cs="Monotype Corsiva" w:ascii="Monotype Corsiva" w:hAnsi="Monotype Corsiva"/>
          <w:kern w:val="2"/>
          <w:sz w:val="28"/>
          <w:szCs w:val="28"/>
        </w:rPr>
        <w:t xml:space="preserve">                                                  </w:t>
      </w:r>
      <w:r>
        <w:rPr>
          <w:rFonts w:cs="Monotype Corsiva" w:ascii="Monotype Corsiva" w:hAnsi="Monotype Corsiva"/>
          <w:kern w:val="2"/>
          <w:sz w:val="28"/>
          <w:szCs w:val="28"/>
        </w:rPr>
        <w:t xml:space="preserve">И. Молчанов </w:t>
      </w:r>
    </w:p>
    <w:p>
      <w:pPr>
        <w:pStyle w:val="ListParagraph"/>
        <w:ind w:left="708" w:right="-16" w:hanging="0"/>
        <w:jc w:val="both"/>
        <w:rPr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ind w:right="-16" w:hanging="0"/>
        <w:jc w:val="both"/>
        <w:rPr/>
      </w:pPr>
      <w:r>
        <w:rPr>
          <w:b/>
        </w:rPr>
        <w:t xml:space="preserve"> </w:t>
      </w:r>
      <w:r>
        <w:rPr>
          <w:b/>
        </w:rPr>
        <w:t>8. Списки использованных источников:</w:t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эт трагической судьбы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: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ндроников, И. Л.</w:t>
      </w:r>
      <w:r>
        <w:rPr/>
        <w:t xml:space="preserve"> Все живо... : Рассказы, портреты, воспоминания / И. Л. Андроников. – Москва : Советский писатель, 1990. - 254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ндроников, И. Л.</w:t>
      </w:r>
      <w:r>
        <w:rPr/>
        <w:t xml:space="preserve"> Рассказы литературоведа / И. Л. Андроников ; худож. О. Верейский. – Москва : Детская литература, 1973. - 456 с. 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Андроников, И. Л.</w:t>
      </w:r>
      <w:r>
        <w:rPr/>
        <w:t xml:space="preserve"> Я хочу рассказать вам...: Рассказы, портреты, очерки, статьи / И. Л.  Андроников. - 3-е изд. – Москва : Советский писатель, 1971. - 5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Васильева, Е. К.</w:t>
      </w:r>
      <w:r>
        <w:rPr/>
        <w:t xml:space="preserve"> 100 знаменитых писателей / Е. Васильева, Ю. Пернатьев. – Харьков : Фолио, 2001. - 510 с. - (100 знамениты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Иванов, С. В</w:t>
      </w:r>
      <w:r>
        <w:rPr/>
        <w:t>. Лермонтов : жизнь и творчество : пособие для учителя / С. В. Иванов. – Москва : Просвещение, 1964. - 39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Лермонтов и литература</w:t>
      </w:r>
      <w:r>
        <w:rPr/>
        <w:t xml:space="preserve"> народов Советского Союза / Ин-т мир. лит. им. А. М. Горького ; АН СССР, Ереванский гос. ун-т; [ред. К. В. Айвазян и др.]. – Ленинград : Москва : Академия наук СССР, 1936. - 5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М. Ю. Лермонтов</w:t>
      </w:r>
      <w:r>
        <w:rPr/>
        <w:t xml:space="preserve"> в воспоминаниях современников / [ред. В. В. Григоренко и др.]. – Москва : Художественная литература, 1972. - 568 с. - (Серия литературных мемуар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Петровский, Д.</w:t>
      </w:r>
      <w:r>
        <w:rPr/>
        <w:t xml:space="preserve"> В гостях у Лермонтова / Д. Петровский. – Москва : Советский писатель, 1936. - 9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 xml:space="preserve">Русские писатели </w:t>
      </w:r>
      <w:r>
        <w:rPr/>
        <w:t xml:space="preserve">: биобиблиографический словарь : в 2 частях. </w:t>
      </w:r>
      <w:r>
        <w:rPr>
          <w:b/>
          <w:bCs/>
        </w:rPr>
        <w:t xml:space="preserve">Ч. 1 </w:t>
      </w:r>
      <w:r>
        <w:rPr/>
        <w:t>: А-Л / [редкол. : Б. Ф. Егоров и др.] ; под ред. П. А. Николаева. – Москва : Просвещение. - 1990. - 432 с. - Библиогр. в конце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Фейнберг, И. Л.</w:t>
      </w:r>
      <w:r>
        <w:rPr/>
        <w:t xml:space="preserve"> История одной рукописи : рассказы литературоведа / И. Л. Фейнберг. – Москва : Советская Россия, 1963. - 1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b/>
          <w:bCs/>
        </w:rPr>
        <w:t>Хозиева С. И.</w:t>
      </w:r>
      <w:r>
        <w:rPr/>
        <w:t xml:space="preserve"> Русские писатели и поэты : краткий биографический словарь / С. И. Хозиева. - 2-е изд., испр. и доп. – Москва : РИПОЛ классик, 2002. - 576 с. - (Краткие биографические словари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>
          <w:shd w:fill="FFFFFF" w:val="clear"/>
        </w:rPr>
        <w:t xml:space="preserve"> </w:t>
      </w:r>
      <w:r>
        <w:rPr>
          <w:b/>
          <w:u w:val="single"/>
        </w:rPr>
        <w:t>Журналы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b/>
          <w:bCs/>
        </w:rPr>
        <w:t>Безелянская, А.</w:t>
      </w:r>
      <w:r>
        <w:rPr/>
        <w:t xml:space="preserve"> "Во мне она вспыхнула..." : [М. Лермонтов] / А. Безелянская // Студенческий меридиан. - </w:t>
      </w:r>
      <w:r>
        <w:rPr>
          <w:b/>
          <w:bCs/>
        </w:rPr>
        <w:t>2006</w:t>
      </w:r>
      <w:r>
        <w:rPr/>
        <w:t xml:space="preserve">. - </w:t>
      </w:r>
      <w:r>
        <w:rPr>
          <w:b/>
        </w:rPr>
        <w:t>№10</w:t>
      </w:r>
      <w:r>
        <w:rPr/>
        <w:t xml:space="preserve">. - C. 46-4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b/>
          <w:bCs/>
        </w:rPr>
        <w:t>Бестужева-Лада, С.</w:t>
      </w:r>
      <w:r>
        <w:rPr/>
        <w:t xml:space="preserve"> Классическое совпадение : [Пушкин и Лермонтов] / С. Бестужева-Лада // Смена</w:t>
      </w:r>
      <w:r>
        <w:rPr>
          <w:b/>
          <w:bCs/>
        </w:rPr>
        <w:t>. - 2009</w:t>
      </w:r>
      <w:r>
        <w:rPr/>
        <w:t xml:space="preserve">. - </w:t>
      </w:r>
      <w:r>
        <w:rPr>
          <w:b/>
        </w:rPr>
        <w:t>№</w:t>
      </w:r>
      <w:r>
        <w:rPr>
          <w:b/>
          <w:bCs/>
        </w:rPr>
        <w:t>10</w:t>
      </w:r>
      <w:r>
        <w:rPr/>
        <w:t xml:space="preserve">. - C. 76- 8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b/>
          <w:bCs/>
        </w:rPr>
        <w:t>Макарова, Б.</w:t>
      </w:r>
      <w:r>
        <w:rPr/>
        <w:t xml:space="preserve"> "Боюсь не смерти я. О нет!.." : [М. Ю. Лермонтов] / Б. Макарова // Читаем, учимся, играем</w:t>
      </w:r>
      <w:r>
        <w:rPr>
          <w:b/>
          <w:bCs/>
        </w:rPr>
        <w:t>. - 2009</w:t>
      </w:r>
      <w:r>
        <w:rPr/>
        <w:t xml:space="preserve">. - </w:t>
      </w:r>
      <w:r>
        <w:rPr>
          <w:b/>
        </w:rPr>
        <w:t>№</w:t>
      </w:r>
      <w:r>
        <w:rPr>
          <w:b/>
          <w:bCs/>
        </w:rPr>
        <w:t>7</w:t>
      </w:r>
      <w:r>
        <w:rPr/>
        <w:t xml:space="preserve">. - C. 4-1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b/>
          <w:bCs/>
        </w:rPr>
        <w:t>Прокофьева, Е.</w:t>
      </w:r>
      <w:r>
        <w:rPr/>
        <w:t xml:space="preserve"> Парус одинокий : [М. Ю. Лермонтов / Е. Прокофьева // Gala Биография</w:t>
      </w:r>
      <w:r>
        <w:rPr>
          <w:b/>
          <w:bCs/>
        </w:rPr>
        <w:t>. - 2011</w:t>
      </w:r>
      <w:r>
        <w:rPr/>
        <w:t xml:space="preserve">. - </w:t>
      </w:r>
      <w:r>
        <w:rPr>
          <w:b/>
        </w:rPr>
        <w:t>№</w:t>
      </w:r>
      <w:r>
        <w:rPr>
          <w:b/>
          <w:bCs/>
        </w:rPr>
        <w:t>10</w:t>
      </w:r>
      <w:r>
        <w:rPr/>
        <w:t xml:space="preserve">. - C. 117-13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b/>
          <w:bCs/>
        </w:rPr>
        <w:t>Туйск, Ю.</w:t>
      </w:r>
      <w:r>
        <w:rPr/>
        <w:t xml:space="preserve"> Лермонтов : предчувствие судьбы / Ю. Туйск // Чудеса и приключения</w:t>
      </w:r>
      <w:r>
        <w:rPr>
          <w:b/>
          <w:bCs/>
        </w:rPr>
        <w:t>. - 2005</w:t>
      </w:r>
      <w:r>
        <w:rPr/>
        <w:t xml:space="preserve">. - </w:t>
      </w:r>
      <w:r>
        <w:rPr>
          <w:b/>
        </w:rPr>
        <w:t>№</w:t>
      </w:r>
      <w:r>
        <w:rPr>
          <w:b/>
          <w:bCs/>
        </w:rPr>
        <w:t>2</w:t>
      </w:r>
      <w:r>
        <w:rPr/>
        <w:t xml:space="preserve">. - C. 7-9. </w:t>
      </w:r>
    </w:p>
    <w:p>
      <w:pPr>
        <w:pStyle w:val="Normal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360" w:right="-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right="-16" w:hanging="0"/>
        <w:jc w:val="center"/>
        <w:rPr/>
      </w:pPr>
      <w:r>
        <w:rPr>
          <w:b/>
        </w:rPr>
        <w:t>Раздел 2.</w:t>
      </w:r>
      <w:r>
        <w:rPr/>
        <w:t xml:space="preserve"> </w:t>
      </w:r>
    </w:p>
    <w:p>
      <w:pPr>
        <w:pStyle w:val="ListParagraph"/>
        <w:ind w:left="0" w:right="-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bCs/>
          <w:u w:val="single"/>
        </w:rPr>
      </w:pPr>
      <w:r>
        <w:rPr>
          <w:b/>
          <w:color w:val="000000"/>
          <w:kern w:val="2"/>
        </w:rPr>
        <w:t>«Спасибо вам за то, что подарили Вы нам свои стихи, свой божий дар…»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 xml:space="preserve">Анализ художественного произведения </w:t>
      </w:r>
      <w:r>
        <w:rPr/>
        <w:t>: художественное произведение в контексте творчества писателя : книга для учителя / под ред. М. Л. Семановой. – Москва : Просвещение, 1987. - 176 с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Белинский, В. Г</w:t>
      </w:r>
      <w:r>
        <w:rPr/>
        <w:t>. Избранные произведения / В. Г. Белинский. – Минск : Государственное учебно-педагогическое издательство БССР, 1954. - 438 с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Белинский, В. Г.</w:t>
      </w:r>
      <w:r>
        <w:rPr/>
        <w:t xml:space="preserve"> Избранные статьи / В. Г. Белинский; [вступ. ст. и примеч. С. Машковского. - 6-е изд.]. – Москва : Детская литература, 1978. - 223 с. - (Школьная библиотека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Критики XIX века</w:t>
      </w:r>
      <w:r>
        <w:rPr/>
        <w:t xml:space="preserve"> о классиках русской литературы : сборник статей. - Ростов-на-Дону : Ростовское книжное издательство, 1984. - 288 с. - (Школьная библиотека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</w:t>
      </w:r>
      <w:r>
        <w:rPr/>
        <w:t>. Герой нашего времени : избранные стихотворения и поэмы / М. Ю. Лермонтов. – Москва : Правда, 1979. - 191 с. - (Школьная библиотека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</w:t>
      </w:r>
      <w:r>
        <w:rPr/>
        <w:t>. Герой нашего времени / М. Ю. Лермонтов. – Москва : Правда, 1955. - 159 с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</w:t>
      </w:r>
      <w:r>
        <w:rPr/>
        <w:t>. Герой нашего времени ; Княгиня Лиговская / М. Ю. Лермонтов. – Москва : Дрофа, 2004. - 256 с. - (Библиотека отечественной классической художественной литературы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.</w:t>
      </w:r>
      <w:r>
        <w:rPr/>
        <w:t xml:space="preserve"> Герой нашего времени / М. Ю. Лермонтов. – Москва : Художественная литература, 1972. - 173 с. - (Народная библиотека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.</w:t>
      </w:r>
      <w:r>
        <w:rPr/>
        <w:t xml:space="preserve"> Герой нашего времени. Т. 2 / М. Ю. Лермонтов. - Ставрополь, 1969. - 127 с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</w:t>
      </w:r>
      <w:r>
        <w:rPr/>
        <w:t>. Избранное / М. Ю. Лермонтов ; [вступ. ст. и примеч. В. Мануйлова]. – Ленинград : Художественная литература, Ленингр. отделение, 1979. - 536 с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.</w:t>
      </w:r>
      <w:r>
        <w:rPr/>
        <w:t xml:space="preserve"> Избранное / М. Ю. Лермонтов ; послесл. и примеч. С. Е. Шаталова. – Москва : Просвещение, 1984. - 400 с. - (Школьная библиотека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</w:t>
      </w:r>
      <w:r>
        <w:rPr/>
        <w:t>. Избранные произведения. В. 2 т. Т. 1 (1828-1834) / М. Ю. Лермонтов ; вступ. ст. П. Г. Антокольского ; сост. Б. М. Эйхенбаума ; примеч. Э. Э. Найдича. – Москва ; Ленинград : Советский писатель, 1964. - 714 с. - (Библиотека поэта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</w:t>
      </w:r>
      <w:r>
        <w:rPr/>
        <w:t>. Избранные произведения. В 2 т. Т. 2 (1835-1841) / М. Ю. Лермонтов. – Москва ; Ленинград : Советский писатель, 1964. - 737 с. - (Библиотека поэта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</w:t>
      </w:r>
      <w:r>
        <w:rPr/>
        <w:t>. Избранные сочинения / М. Ю. Лермонтов ; сост., вступ. ст. и примеч. В. Коровина. – Москва : Художественная литература, 1987. - 623 с. - (Библиотека учителя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.</w:t>
      </w:r>
      <w:r>
        <w:rPr/>
        <w:t xml:space="preserve"> Маскарад : драма / М. Ю. Лермонтов. – Москва : Искусство, 1966. - 119 с. - (Школьная библиотека мировой драматургии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.</w:t>
      </w:r>
      <w:r>
        <w:rPr/>
        <w:t xml:space="preserve">  Полное собрание сочинений : в 4 томах. </w:t>
      </w:r>
      <w:r>
        <w:rPr>
          <w:b/>
          <w:bCs/>
        </w:rPr>
        <w:t xml:space="preserve">Т. 1 </w:t>
      </w:r>
      <w:r>
        <w:rPr/>
        <w:t>: Стихотворения. / М. Ю. Лермонтов. – Москва : Правда. - 1953. - 424 с. - (Библиотека "Огонёк"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.</w:t>
      </w:r>
      <w:r>
        <w:rPr/>
        <w:t xml:space="preserve">  Полное собрание сочинений : в 5 томах</w:t>
      </w:r>
      <w:r>
        <w:rPr>
          <w:b/>
          <w:bCs/>
        </w:rPr>
        <w:t xml:space="preserve"> Т. 1 </w:t>
      </w:r>
      <w:r>
        <w:rPr/>
        <w:t>: Стихотворения (1828-1835). / М. Ю. Лермонтов ; [ред. Б. М. Эйхенбаум]. – Москва : Academia, 1935. - 539 с. - (Русская литература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.</w:t>
      </w:r>
      <w:r>
        <w:rPr/>
        <w:t xml:space="preserve">  Полное собрание сочинений : в 4 томах. </w:t>
      </w:r>
      <w:r>
        <w:rPr>
          <w:b/>
          <w:bCs/>
        </w:rPr>
        <w:t xml:space="preserve">Т. 2 </w:t>
      </w:r>
      <w:r>
        <w:rPr/>
        <w:t>: Поэмы и повести в стихах / М. Ю. Лермонтов. – Москва : Правда. - 1953. - 502 с. - (Библиотека "Огонёк"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.</w:t>
      </w:r>
      <w:r>
        <w:rPr/>
        <w:t xml:space="preserve">  Полное собрание сочинений : в 5 томах. </w:t>
      </w:r>
      <w:r>
        <w:rPr>
          <w:b/>
          <w:bCs/>
        </w:rPr>
        <w:t xml:space="preserve">Т. 2 </w:t>
      </w:r>
      <w:r>
        <w:rPr/>
        <w:t>: Стихотворения (1836-1841) / М. Ю. Лермонтов ; [ред. Б. М. Эйхенбаум]. – Москва : Academia. - 1936. - 279 с. - (Русская литература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.</w:t>
      </w:r>
      <w:r>
        <w:rPr/>
        <w:t xml:space="preserve">  Полное собрание сочинений : в 4 томах. </w:t>
      </w:r>
      <w:r>
        <w:rPr>
          <w:b/>
          <w:bCs/>
        </w:rPr>
        <w:t xml:space="preserve">Т. 3 </w:t>
      </w:r>
      <w:r>
        <w:rPr/>
        <w:t>: Драмы и трагедии.  / М. Ю. Лермонтов. – Москва : Правда. - 1953. - 432 с. - (Библиотека "Огонёк"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.</w:t>
      </w:r>
      <w:r>
        <w:rPr/>
        <w:t xml:space="preserve">  Полное собрание сочинений : в 5 томах. </w:t>
      </w:r>
      <w:r>
        <w:rPr>
          <w:b/>
          <w:bCs/>
        </w:rPr>
        <w:t xml:space="preserve">Т. 3 </w:t>
      </w:r>
      <w:r>
        <w:rPr/>
        <w:t>: Поэмы и повести в стихах. / М. Ю. Лермонтов ; [ред. Б. М. Эйхенбаум]. – Москва : Academia. - 1935. - 670 с.- (Русская литература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.</w:t>
      </w:r>
      <w:r>
        <w:rPr/>
        <w:t xml:space="preserve">  Полное собрание сочинений : в 4 томах. </w:t>
      </w:r>
      <w:r>
        <w:rPr>
          <w:b/>
          <w:bCs/>
        </w:rPr>
        <w:t xml:space="preserve">Т. 4 </w:t>
      </w:r>
      <w:r>
        <w:rPr/>
        <w:t>: Проза ; Письма. / М. Ю. Лермонтов. – Москва : Правда. - 1953. - 511 с. - (Библиотека "Огонёк"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.</w:t>
      </w:r>
      <w:r>
        <w:rPr/>
        <w:t xml:space="preserve">  Полное собрание сочинений : в 5 томах. </w:t>
      </w:r>
      <w:r>
        <w:rPr>
          <w:b/>
          <w:bCs/>
        </w:rPr>
        <w:t xml:space="preserve">Т. 5 </w:t>
      </w:r>
      <w:r>
        <w:rPr/>
        <w:t>: Проза и письма / М. Ю. Лермонтов ; [ред. Б. М. Эйхенбаум]. – Москва : Academia. - 1937. - 650 с. - (Русская литература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</w:t>
      </w:r>
      <w:r>
        <w:rPr/>
        <w:t>. Поэзия / М. Ю. Лермонтов. – Ленинград : Детская литература, 1981. - 190 с. - (Школьная библиотека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</w:t>
      </w:r>
      <w:r>
        <w:rPr/>
        <w:t>. Поэмы / М. Ю. Лермонтов. – Москва : Детская литература, 1965. - 238 с. - (Школьная библиотека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</w:t>
      </w:r>
      <w:r>
        <w:rPr/>
        <w:t>. Произведения на кавказские темы / М. Ю. Лермонтов. - Ставрополь, 1968. - 220 с. - (Школьная библиотека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.</w:t>
      </w:r>
      <w:r>
        <w:rPr/>
        <w:t xml:space="preserve">  Собрание сочинений : в 4 томах. </w:t>
      </w:r>
      <w:r>
        <w:rPr>
          <w:b/>
          <w:bCs/>
        </w:rPr>
        <w:t xml:space="preserve">Т. 1 </w:t>
      </w:r>
      <w:r>
        <w:rPr/>
        <w:t>: Стихотворения / М. Ю. Лермонтов. – Москва : Художественная литература. - 1983. - 446 с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.</w:t>
      </w:r>
      <w:r>
        <w:rPr/>
        <w:t xml:space="preserve">  Собрание сочинений : в 4 томах. </w:t>
      </w:r>
      <w:r>
        <w:rPr>
          <w:b/>
          <w:bCs/>
        </w:rPr>
        <w:t xml:space="preserve">Т. 1 </w:t>
      </w:r>
      <w:r>
        <w:rPr/>
        <w:t>: Стихотворения, 1828-1841 / М. Ю. Лермонтов. – Ленинград : Издательство Академии наук СССР, [Ленинградское отделение]. - 1958. - 755 с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.</w:t>
      </w:r>
      <w:r>
        <w:rPr/>
        <w:t xml:space="preserve">  Собрание сочинений : в 4 томах. </w:t>
      </w:r>
      <w:r>
        <w:rPr>
          <w:b/>
          <w:bCs/>
        </w:rPr>
        <w:t xml:space="preserve">Т. 2 </w:t>
      </w:r>
      <w:r>
        <w:rPr/>
        <w:t>: Поэмы и повести в стихах / М. Ю. Лермонтов. – Москва : Художественная литература. - 1983. - 542 с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.</w:t>
      </w:r>
      <w:r>
        <w:rPr/>
        <w:t xml:space="preserve">  Собрание сочинений : в 4 томах. </w:t>
      </w:r>
      <w:r>
        <w:rPr>
          <w:b/>
          <w:bCs/>
        </w:rPr>
        <w:t xml:space="preserve">Т. 3 </w:t>
      </w:r>
      <w:r>
        <w:rPr/>
        <w:t>: Драмы / М. Ю. Лермонтов. – Москва : Художественная литература. - 1984. - 543 с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.</w:t>
      </w:r>
      <w:r>
        <w:rPr/>
        <w:t xml:space="preserve">  Собрание сочинений : в 4 томах. </w:t>
      </w:r>
      <w:r>
        <w:rPr>
          <w:b/>
          <w:bCs/>
        </w:rPr>
        <w:t xml:space="preserve">Т. 4 </w:t>
      </w:r>
      <w:r>
        <w:rPr/>
        <w:t>: Проза ; Письма / М. Ю. Лермонтов. – Москва : Художественная литература. - 1984. - 527 с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</w:t>
      </w:r>
      <w:r>
        <w:rPr/>
        <w:t>. Сочинения. В 2 т. Т. 1 / М. Ю. Лермонтов ; вступ. ст. И. Л. Андроникова. – Москва : Правда, 1988. - 720 с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.</w:t>
      </w:r>
      <w:r>
        <w:rPr/>
        <w:t xml:space="preserve"> Сочинения. В 2 т. Т. 2 / М. Ю. Лермонтов ; сост. и коммент. И. С. Чистовой. – Москва : Правда, 1990. - 704 с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.</w:t>
      </w:r>
      <w:r>
        <w:rPr/>
        <w:t xml:space="preserve"> Стихи и поэмы / М. Ю. Лермонтов. – Москва : Художественная литература, 1971. - 224 с. - (Народная библиотека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.</w:t>
      </w:r>
      <w:r>
        <w:rPr/>
        <w:t xml:space="preserve"> Стихотворения ; Поэмы /; М. Ю. Лермонтов ; вступ. ст. И. Л. Андроникова. – Москва : Художественная литература, 1980. - 223 с. - (Классики и современники. Поэтическая библиотека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</w:t>
      </w:r>
      <w:r>
        <w:rPr/>
        <w:t>. Стихотворения ; Поэмы ; Маскарад ; Герой нашего времени / М. Ю. Лермонтов. – Москва : Художественная литература, 1972. - 767 с. - (Библиотека всемирной литературы. Сер. 2, Литература XIX века; т. 93)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</w:t>
      </w:r>
      <w:r>
        <w:rPr/>
        <w:t>. Стихотворения ; Герой нашего времени / М. Ю. Лермонтов. – Архангельск : Северо-Западное книжное издательство, 1970. - 192 с. - (Школьная библиотека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</w:t>
      </w:r>
      <w:r>
        <w:rPr/>
        <w:t>. Стихотворения ; Герой нашего времени / М. Ю. Лермонтов. – Москва : Детская литература, 1969. - 175 с. - (Школьная библиотека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</w:t>
      </w:r>
      <w:r>
        <w:rPr/>
        <w:t>. Стихотворения. Поэмы ; Маскарад ; Герой нашего времени / М. Ю. Лермонтов. – Москва : Художественная литература, 1989. - 479 с. - (Классики и современники. Русская классическая литература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</w:t>
      </w:r>
      <w:r>
        <w:rPr/>
        <w:t>. Стихотворения  и поэмы. Т. 1 / М. Ю. Лермонтов. - Ставрополь, 1969. - 127 с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Лермонтов, М. Ю.</w:t>
      </w:r>
      <w:r>
        <w:rPr/>
        <w:t xml:space="preserve"> Тамань / М. Ю. Лермонтов. – Киiв : Днiпро, 1984. - 77 с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</w:rPr>
        <w:t xml:space="preserve">Мануйлов, В. А. </w:t>
      </w:r>
      <w:r>
        <w:rPr/>
        <w:t>Роман М. Ю. Лермонтова «Герой нашего времени» : комментарий / В. А. Мануйлов. – Москва ; Ленинград : Просвещение, 1966. – 276 с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Рез, З. Я.</w:t>
      </w:r>
      <w:r>
        <w:rPr/>
        <w:t xml:space="preserve"> Лермонтов в школе / З. Я. Рез. – Москва : Учебно-педагогическое издательство, 1959. - 216 с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>Русская лирика XIX</w:t>
      </w:r>
      <w:r>
        <w:rPr/>
        <w:t xml:space="preserve"> века / вступ. ст. и сост. В. Орлова. – Москва : Художественная литература, 1986. - 430 с. - (Классики и современники. Поэтическая библиотека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b/>
          <w:bCs/>
        </w:rPr>
        <w:t xml:space="preserve">Русский сонет </w:t>
      </w:r>
      <w:r>
        <w:rPr/>
        <w:t>: (конец XVIII - начало XX века) / [сост. и подгот. текстов В. С. Совалина]. – Москва : Московский рабочий, 1986. - 557 с. - (Однотомники классической литературы).</w:t>
      </w:r>
    </w:p>
    <w:p>
      <w:pPr>
        <w:pStyle w:val="Normal"/>
        <w:ind w:right="-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6" w:hanging="0"/>
        <w:jc w:val="both"/>
        <w:rPr>
          <w:b/>
          <w:b/>
          <w:u w:val="single"/>
        </w:rPr>
      </w:pPr>
      <w:r>
        <w:rPr>
          <w:b/>
          <w:u w:val="single"/>
        </w:rPr>
        <w:t>Журналы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b/>
        </w:rPr>
        <w:t xml:space="preserve">Соломинцев, М. М. </w:t>
      </w:r>
      <w:r>
        <w:rPr/>
        <w:t xml:space="preserve">Суд над Г. А. Печориным, героем романа М. Ю. Лермонтова «Герой нашего времени» : урок литературы – деловая игра. 9 класс / М. М. Соломинцев // Мастер-класс : приложение к журналу «Методист». – </w:t>
      </w:r>
      <w:r>
        <w:rPr>
          <w:b/>
        </w:rPr>
        <w:t>2013</w:t>
      </w:r>
      <w:r>
        <w:rPr/>
        <w:t xml:space="preserve">. - </w:t>
      </w:r>
      <w:r>
        <w:rPr>
          <w:b/>
        </w:rPr>
        <w:t>№ 8</w:t>
      </w:r>
      <w:r>
        <w:rPr/>
        <w:t>. – С. 23-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b/>
        </w:rPr>
        <w:t xml:space="preserve">Шкодских, С. А. </w:t>
      </w:r>
      <w:r>
        <w:rPr/>
        <w:t>«Но людям я не делал зла…» : литературная игра по произведениям М. Ю. Лермонтова для учащихся 5 – 9 классов / С. А. Шкодских // Читаем, учимся, играем</w:t>
      </w:r>
      <w:r>
        <w:rPr>
          <w:b/>
          <w:bCs/>
        </w:rPr>
        <w:t>. - 2009</w:t>
      </w:r>
      <w:r>
        <w:rPr/>
        <w:t xml:space="preserve">. – </w:t>
      </w:r>
      <w:r>
        <w:rPr>
          <w:b/>
        </w:rPr>
        <w:t>№</w:t>
      </w:r>
      <w:r>
        <w:rPr>
          <w:b/>
          <w:bCs/>
        </w:rPr>
        <w:t>8</w:t>
      </w:r>
      <w:r>
        <w:rPr/>
        <w:t>. - C. 66-70.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autoSpaceDE w:val="false"/>
        <w:ind w:left="0"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Книги – 5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Журналы – 7</w:t>
      </w:r>
    </w:p>
    <w:p>
      <w:pPr>
        <w:pStyle w:val="Normal"/>
        <w:tabs>
          <w:tab w:val="clear" w:pos="708"/>
          <w:tab w:val="left" w:pos="1080" w:leader="none"/>
        </w:tabs>
        <w:ind w:right="-16" w:hanging="0"/>
        <w:jc w:val="both"/>
        <w:rPr/>
      </w:pPr>
      <w:r>
        <w:rPr/>
      </w:r>
    </w:p>
    <w:p>
      <w:pPr>
        <w:pStyle w:val="ListParagraph"/>
        <w:ind w:left="0" w:right="-16" w:hanging="0"/>
        <w:jc w:val="both"/>
        <w:rPr>
          <w:b/>
          <w:b/>
          <w:bCs/>
        </w:rPr>
      </w:pPr>
      <w:r>
        <w:rPr>
          <w:b/>
          <w:bCs/>
        </w:rPr>
        <w:t>9.Ответственны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Организация выставки – Опехтина Е.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Подбор литературы – Опехтина Е.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Оформление названия выставки, названий разделов – Матчина И.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Расстановка книг и экспонатов – Опехтина Е.Д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right="-16" w:hanging="0"/>
        <w:jc w:val="both"/>
        <w:rPr/>
      </w:pPr>
      <w:r>
        <w:rPr>
          <w:bCs/>
        </w:rPr>
        <w:t>Паспорт выставки – Опехтина Е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Symbol" w:hAnsi="Symbol" w:cs="Symbol"/>
      <w:b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7:00Z</dcterms:created>
  <dc:creator>пользователь</dc:creator>
  <dc:description/>
  <cp:keywords/>
  <dc:language>en-US</dc:language>
  <cp:lastModifiedBy>Библиотека</cp:lastModifiedBy>
  <cp:lastPrinted>2014-01-13T08:38:00Z</cp:lastPrinted>
  <dcterms:modified xsi:type="dcterms:W3CDTF">2014-10-09T05:22:00Z</dcterms:modified>
  <cp:revision>11</cp:revision>
  <dc:subject/>
  <dc:title>Айтматов</dc:title>
</cp:coreProperties>
</file>