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Из цикла «Читайте журналы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i/>
          <w:i/>
          <w:sz w:val="40"/>
          <w:lang w:val="en-US" w:eastAsia="en-US"/>
        </w:rPr>
      </w:pPr>
      <w:r>
        <w:rPr>
          <w:b/>
          <w:bCs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87630</wp:posOffset>
            </wp:positionV>
            <wp:extent cx="2019935" cy="269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 к 85-летию журнал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й-июнь 2019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b/>
          <w:bCs/>
          <w:i/>
        </w:rPr>
        <w:t>Читайте журналы:</w:t>
      </w:r>
      <w:r>
        <w:rPr>
          <w:b/>
          <w:bCs/>
        </w:rPr>
        <w:t xml:space="preserve"> </w:t>
      </w:r>
      <w:r>
        <w:rPr>
          <w:i/>
        </w:rPr>
        <w:t>«Журналу «Наука и жизнь» - 85 лет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 xml:space="preserve">6. Краткие сведения о журнале: </w:t>
      </w:r>
    </w:p>
    <w:p>
      <w:pPr>
        <w:pStyle w:val="Normal"/>
        <w:ind w:left="720"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i/>
          <w:color w:val="000000"/>
        </w:rPr>
        <w:t xml:space="preserve">История журнала "Наука и жизнь" началась в 1890 году. Целью журнала провозглашалась популяризация науки. Через 10 лет выход журнала прекратился. </w:t>
      </w:r>
      <w:r>
        <w:rPr>
          <w:i/>
        </w:rPr>
        <w:t>В 1934 году издание «Науки и жизни» возобновлено под редакцией Н.Л. Мещерякова. С 1934 года журнал издается непрерывно, его выпуск не прекращался ни в период Великой Отечественной войны, ни во время экономических кризисов.</w:t>
      </w:r>
    </w:p>
    <w:p>
      <w:pPr>
        <w:pStyle w:val="Normal"/>
        <w:numPr>
          <w:ilvl w:val="0"/>
          <w:numId w:val="2"/>
        </w:numPr>
        <w:spacing w:before="0" w:after="0"/>
        <w:ind w:left="720" w:right="-5" w:hanging="360"/>
        <w:jc w:val="both"/>
        <w:rPr/>
      </w:pPr>
      <w:r>
        <w:rPr>
          <w:i/>
        </w:rPr>
        <w:t xml:space="preserve">Тираж журнала в 1970-х-1980-х годах достигал 3 миллионов экземпляров и являлся одним из самых высоких в СССР. 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i/>
          <w:i/>
        </w:rPr>
      </w:pPr>
      <w:r>
        <w:rPr>
          <w:i/>
        </w:rPr>
        <w:t>На страницах «Науки и жизни» вы найдете статьи о недавних научных открытиях и об истории науки, о новых технологиях и фундаментальных основах наук, о людях, посвятивших жизнь науке, и об исторических личностях,  о вещах, которые нас окружают, и об удивительных местах на нашей планете. Физика, биология, астрономия, химия, математика, лингвистика, медицина, психология - эти и другие науки на страницах «Науки и жизни» становятся ближе и понятнее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i/>
          <w:i/>
        </w:rPr>
      </w:pPr>
      <w:r>
        <w:rPr>
          <w:i/>
        </w:rPr>
        <w:t>В знакомые многим поколениям рубрики «Маленькие хитрости», «Кроссворд с фрагментами», «Кунсткамера», «БИНТИ», а для юного поколения в 2007 году появился раздел «Ума палата»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i/>
          <w:i/>
        </w:rPr>
      </w:pPr>
      <w:r>
        <w:rPr>
          <w:i/>
        </w:rPr>
        <w:t xml:space="preserve">Рубрики: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0615</wp:posOffset>
            </wp:positionH>
            <wp:positionV relativeFrom="paragraph">
              <wp:posOffset>295275</wp:posOffset>
            </wp:positionV>
            <wp:extent cx="1139825" cy="152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8715</wp:posOffset>
            </wp:positionH>
            <wp:positionV relativeFrom="paragraph">
              <wp:posOffset>257810</wp:posOffset>
            </wp:positionV>
            <wp:extent cx="1093470" cy="1457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285</wp:posOffset>
            </wp:positionH>
            <wp:positionV relativeFrom="paragraph">
              <wp:posOffset>259715</wp:posOffset>
            </wp:positionV>
            <wp:extent cx="1092200" cy="1456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58420</wp:posOffset>
            </wp:positionV>
            <wp:extent cx="1099185" cy="14655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6820</wp:posOffset>
            </wp:positionH>
            <wp:positionV relativeFrom="paragraph">
              <wp:posOffset>84455</wp:posOffset>
            </wp:positionV>
            <wp:extent cx="1108710" cy="14789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360" w:leader="none"/>
        </w:tabs>
        <w:autoSpaceDE w:val="false"/>
        <w:ind w:left="360"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360" w:leader="none"/>
        </w:tabs>
        <w:autoSpaceDE w:val="false"/>
        <w:ind w:left="360"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Наука и жизнь</w:t>
      </w:r>
      <w:r>
        <w:rPr/>
        <w:t xml:space="preserve"> : ежемесячный научно-популярный журнал. - Москва : Редакция журнала "Наука и жизнь", 1934 -     . - ISSN 00281263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004г. № 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Наука и жизнь</w:t>
      </w:r>
      <w:r>
        <w:rPr/>
        <w:t xml:space="preserve"> : ежемесячный научно-популярный журнал. - Москва : Редакция журнала "Наука и жизнь", 1934 -     . - ISSN 00281263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008г. № 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Наука и жизнь</w:t>
      </w:r>
      <w:r>
        <w:rPr/>
        <w:t xml:space="preserve"> : ежемесячный научно-популярный журнал. - Москва : Редакция журнала "Наука и жизнь", 1934 -     . - ISSN 00281263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008г. № 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Наука и жизнь</w:t>
      </w:r>
      <w:r>
        <w:rPr/>
        <w:t xml:space="preserve"> : ежемесячный научно-популярный журнал. - Москва : Редакция журнала "Наука и жизнь", 1934 -     . - ISSN 00281263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009г. №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Наука и жизнь</w:t>
      </w:r>
      <w:r>
        <w:rPr/>
        <w:t xml:space="preserve"> : ежемесячный научно-популярный журнал. - Москва : Редакция журнала "Наука и жизнь", 1934 -     . - ISSN 00281263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014г. № 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Наука и жизнь</w:t>
      </w:r>
      <w:r>
        <w:rPr/>
        <w:t xml:space="preserve"> : ежемесячный научно-популярный журнал. - Москва : Редакция журнала "Наука и жизнь", 1934 -     . - ISSN 00281263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017г. №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Наука и жизнь</w:t>
      </w:r>
      <w:r>
        <w:rPr/>
        <w:t xml:space="preserve"> : ежемесячный научно-популярный журнал. - Москва : Редакция журнала "Наука и жизнь", 1934 -     . - ISSN 00281263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017г. № 12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мнуэль, П.</w:t>
      </w:r>
      <w:r>
        <w:rPr/>
        <w:t xml:space="preserve"> Эксперт / П. Амнуэль // Наука и жизнь. - 2018. - </w:t>
      </w:r>
      <w:r>
        <w:rPr>
          <w:b/>
          <w:bCs/>
        </w:rPr>
        <w:t>№ 12</w:t>
      </w:r>
      <w:r>
        <w:rPr/>
        <w:t xml:space="preserve">. - С. 112-12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мнуэль, П.</w:t>
      </w:r>
      <w:r>
        <w:rPr/>
        <w:t xml:space="preserve"> Элфи / П. Амнуэль // Наука и жизнь. - 2017. - </w:t>
      </w:r>
      <w:r>
        <w:rPr>
          <w:b/>
          <w:bCs/>
        </w:rPr>
        <w:t>№ 10</w:t>
      </w:r>
      <w:r>
        <w:rPr/>
        <w:t xml:space="preserve">. - С. 134-13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шкинази, Л.</w:t>
      </w:r>
      <w:r>
        <w:rPr/>
        <w:t xml:space="preserve"> ГОСТ и его родственники / Л. Ашкинази // Наука и жизнь. - 2017. - </w:t>
      </w:r>
      <w:r>
        <w:rPr>
          <w:b/>
          <w:bCs/>
        </w:rPr>
        <w:t>№ 5</w:t>
      </w:r>
      <w:r>
        <w:rPr/>
        <w:t xml:space="preserve">. - С. 72-78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А что такое «стандарты»? Что они означают? В чем различаются? Когда и почему возникли? И идет ли что-либо им на смену? На эти и другие вопросы отвечает автор стать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Вереснев, И.</w:t>
      </w:r>
      <w:r>
        <w:rPr/>
        <w:t xml:space="preserve"> Сейчас, сегодня, навсегда / И. Вереснев // Наука и жизнь. - 2017. - </w:t>
      </w:r>
      <w:r>
        <w:rPr>
          <w:b/>
          <w:bCs/>
        </w:rPr>
        <w:t>№ 8</w:t>
      </w:r>
      <w:r>
        <w:rPr/>
        <w:t>. - С. 112-1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рькавый, Н.</w:t>
      </w:r>
      <w:r>
        <w:rPr/>
        <w:t xml:space="preserve"> Сказка о велосипедных механиках братьях Райт, которые построили летающую этажерку / Н. Горькавый // Наука и жизнь. - 2011. - </w:t>
      </w:r>
      <w:r>
        <w:rPr>
          <w:b/>
          <w:bCs/>
        </w:rPr>
        <w:t>№ 6</w:t>
      </w:r>
      <w:r>
        <w:rPr/>
        <w:t xml:space="preserve">. - С. 84-89. </w:t>
      </w:r>
    </w:p>
    <w:p>
      <w:pPr>
        <w:pStyle w:val="Normal"/>
        <w:widowControl w:val="false"/>
        <w:autoSpaceDE w:val="false"/>
        <w:ind w:left="1440" w:right="-2" w:hanging="0"/>
        <w:jc w:val="both"/>
        <w:rPr/>
      </w:pPr>
      <w:r>
        <w:rPr>
          <w:i/>
        </w:rPr>
        <w:t xml:space="preserve">Научная сказка из сборника "Звездный витамин" астрофизика Николая Горькавого, в которой рассказывается о братьях Райт (Орвилл (1871-1948) и Уилбер (1867-1912)), американских конструкторах, пионерах авиастроения, создавших управляемый самолет, а также о талантливом авиамеханике Чарли Тейлоре (1868-1956), создавшем двигатель для самолета братьев Рай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рькавый, Н.</w:t>
      </w:r>
      <w:r>
        <w:rPr/>
        <w:t xml:space="preserve"> Сказка о геологе Джеке Шмитте, который стал астронавтом и побывал на Луне / Н. Горькавый // Наука и жизнь. - 2019. - </w:t>
      </w:r>
      <w:r>
        <w:rPr>
          <w:b/>
          <w:bCs/>
        </w:rPr>
        <w:t>№ 2</w:t>
      </w:r>
      <w:r>
        <w:rPr/>
        <w:t xml:space="preserve">. - С. 81-88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американскому астронавту, ученому-геологу Харрисону Хэйгану "Джеку" Шмитту, побывавшему на Лу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рькавый, Н.</w:t>
      </w:r>
      <w:r>
        <w:rPr/>
        <w:t xml:space="preserve"> Сказка о том, как человек обрёл книгу / Н. Горькавый // Наука и жизнь. - 2011. - </w:t>
      </w:r>
      <w:r>
        <w:rPr>
          <w:b/>
          <w:bCs/>
        </w:rPr>
        <w:t>№ 11</w:t>
      </w:r>
      <w:r>
        <w:rPr/>
        <w:t>. - С. 83-88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Научная сказка из сборника "Звездный витамин" астрофизика Николая Горькавого, в которой рассказывается об истории изобретения кни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рькавый, Н.</w:t>
      </w:r>
      <w:r>
        <w:rPr/>
        <w:t xml:space="preserve"> Сказка о трёх богатырях, которые сразились с "электрическим драконом" / Н. Горькавый // Наука и жизнь. - 2017. - </w:t>
      </w:r>
      <w:r>
        <w:rPr>
          <w:b/>
          <w:bCs/>
        </w:rPr>
        <w:t>№ 2</w:t>
      </w:r>
      <w:r>
        <w:rPr/>
        <w:t xml:space="preserve">. - С. 81-89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трем ученым, изучавшим атмосферное электричество, грозу, - Михайло Ломоносов (1711-1765), Георг Рихман (1711-1753) и Бенджамин Франклин (1706-1790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рькавый, Н.</w:t>
      </w:r>
      <w:r>
        <w:rPr/>
        <w:t xml:space="preserve"> Сказка о философском камне и гувернантке, получившей две нобелевские премии / Н. Горькавый // Наука и жизнь. - 2015. - </w:t>
      </w:r>
      <w:r>
        <w:rPr>
          <w:b/>
          <w:bCs/>
        </w:rPr>
        <w:t>№ 6</w:t>
      </w:r>
      <w:r>
        <w:rPr/>
        <w:t>. - С. 87-93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Научная сказка из новой книги "Космические сыщики" астрофизика Николая Горькавого, которая посвящена французскому ученому, химику, физику Марии Склодовской-Кюри, получившей Нобелевскую премию по физике за открытие радиоактивности, а также Нобелевскую премию по химии за открытие элементов радия и поло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рькавый, Н.</w:t>
      </w:r>
      <w:r>
        <w:rPr/>
        <w:t xml:space="preserve"> Сказка об астрономе Иосифе Шкловском и об инопланетных цивилизациях / Н. Горькавый // Наука и жизнь. - 2016. - </w:t>
      </w:r>
      <w:r>
        <w:rPr>
          <w:b/>
          <w:bCs/>
        </w:rPr>
        <w:t>№ 11</w:t>
      </w:r>
      <w:r>
        <w:rPr/>
        <w:t xml:space="preserve">. - С. 86-92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научной деятельности советского астронома и астрофизика Иосифа Самуиловича Шкловского (1916-198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Дубровский, А.</w:t>
      </w:r>
      <w:r>
        <w:rPr/>
        <w:t xml:space="preserve"> Всем мостам мост / А. Дубровский // Наука и жизнь. - 2009. - </w:t>
      </w:r>
      <w:r>
        <w:rPr>
          <w:b/>
          <w:bCs/>
        </w:rPr>
        <w:t>№ 2</w:t>
      </w:r>
      <w:r>
        <w:rPr/>
        <w:t>. - С. 64-68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об одном из самых высоких мостов в мире - виадуке Мийо на юго-востоке Фран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Зарубина, Д.</w:t>
      </w:r>
      <w:r>
        <w:rPr/>
        <w:t xml:space="preserve"> Сполох / Д. Зарубина // Наука и жизнь. - 2018. - </w:t>
      </w:r>
      <w:r>
        <w:rPr>
          <w:b/>
          <w:bCs/>
        </w:rPr>
        <w:t>№ 9</w:t>
      </w:r>
      <w:r>
        <w:rPr/>
        <w:t>. - С. 77-79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Толкование и этимология слов "гашник" и "сполох", примеры их употребления в художественной литерат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Зарубина, Д.</w:t>
      </w:r>
      <w:r>
        <w:rPr/>
        <w:t xml:space="preserve"> Ужо / Д. Зарубина // Наука и жизнь. - 2018. - </w:t>
      </w:r>
      <w:r>
        <w:rPr>
          <w:b/>
          <w:bCs/>
        </w:rPr>
        <w:t>№ 3</w:t>
      </w:r>
      <w:r>
        <w:rPr/>
        <w:t>. - С. 110-111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Этимология слова "ужо", толкование значения в словарях и применение в произведениях русской литера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Князькина, О.</w:t>
      </w:r>
      <w:r>
        <w:rPr/>
        <w:t xml:space="preserve"> Царская свадьба: взгляд через столетия / О. Князькина // Наука и жизнь. - 1999. - </w:t>
      </w:r>
      <w:r>
        <w:rPr>
          <w:b/>
          <w:bCs/>
        </w:rPr>
        <w:t>№ 8</w:t>
      </w:r>
      <w:r>
        <w:rPr/>
        <w:t xml:space="preserve">. - С. 106-110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 xml:space="preserve">Документы Посольского приказа, которые хранятся в Российском государственном архиве древних актов, дают возможность в подробности восстановить весь ход торжеств царевой свадьбы более чем трехсотлетней давности. Свадьбы российских царей XVI-XVII веков, то есть до петровских преобразований, отличались исключительным своеобразием, в основе которого лежали многовековые национальные традиции.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Первушина, Е.</w:t>
      </w:r>
      <w:r>
        <w:rPr/>
        <w:t xml:space="preserve"> "Путешествие из Петербурга в Москву" в пяти измерениях / Е. Первушина // Наука и жизнь. - 2018. - </w:t>
      </w:r>
      <w:r>
        <w:rPr>
          <w:b/>
          <w:bCs/>
        </w:rPr>
        <w:t>№ 10</w:t>
      </w:r>
      <w:r>
        <w:rPr/>
        <w:t>. - С. 72-77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А.Н. Радищеву (1749-1802) и его основному произведению "Путешествие из Петербурга в Москву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Сокольский, И.</w:t>
      </w:r>
      <w:r>
        <w:rPr/>
        <w:t xml:space="preserve"> Занятный обычай закусывать перед едой / И. Сокольский // Наука и жизнь. - 2015. - </w:t>
      </w:r>
      <w:r>
        <w:rPr>
          <w:b/>
          <w:bCs/>
        </w:rPr>
        <w:t>№ 12</w:t>
      </w:r>
      <w:r>
        <w:rPr/>
        <w:t>. - С. 121-127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описывается обычай есть перед едой, стоя у закусочного стола, принятый в русском дворянском общест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Сокольский, И.</w:t>
      </w:r>
      <w:r>
        <w:rPr/>
        <w:t xml:space="preserve"> Пшеничные крупы для пионеров и воинов / И. Сокольский // Наука и жизнь. - 2018. - </w:t>
      </w:r>
      <w:r>
        <w:rPr>
          <w:b/>
          <w:bCs/>
        </w:rPr>
        <w:t>№ 11</w:t>
      </w:r>
      <w:r>
        <w:rPr/>
        <w:t>. - С. 114-117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О крупах, изготовленных из зерен твердой пшеницы: артек, полтавская, арнаутка, булгур. Кулинарные рецеп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Сокольский, С.</w:t>
      </w:r>
      <w:r>
        <w:rPr/>
        <w:t xml:space="preserve"> Разноцветные перцы / С. Сокольский // Наука и жизнь. - 2018. - </w:t>
      </w:r>
      <w:r>
        <w:rPr>
          <w:b/>
          <w:bCs/>
        </w:rPr>
        <w:t>№ 5</w:t>
      </w:r>
      <w:r>
        <w:rPr/>
        <w:t>. - С. 104-107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О пользе и разнообразии болгарских перцев. Кулинарные рецепты, в т. ч. гуляша и ратату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Сокольский, И.</w:t>
      </w:r>
      <w:r>
        <w:rPr/>
        <w:t xml:space="preserve"> Французский мильфёй, ставший русским наполеоном / И.  Сокольский // Наука и жизнь. - 2014. - </w:t>
      </w:r>
      <w:r>
        <w:rPr>
          <w:b/>
          <w:bCs/>
        </w:rPr>
        <w:t>№ 12</w:t>
      </w:r>
      <w:r>
        <w:rPr/>
        <w:t>. - С. 130-133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истории появления торта наполе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Шеватов, Б.</w:t>
      </w:r>
      <w:r>
        <w:rPr/>
        <w:t xml:space="preserve"> Царев изограф - Симон Ушаков / Б. Шеватов // Наука и жизнь. - 2004. - </w:t>
      </w:r>
      <w:r>
        <w:rPr>
          <w:b/>
          <w:bCs/>
        </w:rPr>
        <w:t>№ 12</w:t>
      </w:r>
      <w:r>
        <w:rPr/>
        <w:t xml:space="preserve">. - С. 90-93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 xml:space="preserve">Материал, предлагаемый читателю, посвящен малоизвестному эпизоду биографии иконописца Симона Ушакова (1626-1686) и истории появления его работ на Угреше.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 xml:space="preserve">Шишков, С. </w:t>
      </w:r>
      <w:r>
        <w:rPr/>
        <w:t xml:space="preserve">Головоломки для судьи и присяжных / С.  Шишков // Наука и жизнь. - 2014. - </w:t>
      </w:r>
      <w:r>
        <w:rPr>
          <w:b/>
          <w:bCs/>
        </w:rPr>
        <w:t>№ 11</w:t>
      </w:r>
      <w:r>
        <w:rPr/>
        <w:t>. - С. 52-64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Преступления безумцев и английское правосудие XVIII ве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28 эк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18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2240</wp:posOffset>
            </wp:positionH>
            <wp:positionV relativeFrom="paragraph">
              <wp:posOffset>346710</wp:posOffset>
            </wp:positionV>
            <wp:extent cx="2482850" cy="3759835"/>
            <wp:effectExtent l="0" t="0" r="76200" b="7620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8360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9-05-28T12:53:00Z</dcterms:modified>
  <cp:revision>29</cp:revision>
  <dc:subject/>
  <dc:title>1</dc:title>
</cp:coreProperties>
</file>