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ИНТЕЛЛЕКТУАЛЬНЫЙ ЦЕНТР –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>
          <w:b/>
          <w:bCs/>
        </w:rPr>
        <w:t>Технологического колледжа Императора Петра 1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drawing>
          <wp:inline distT="0" distB="0" distL="0" distR="0">
            <wp:extent cx="593344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технолог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 xml:space="preserve"> к 125-летию М. А. Булгако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знакомство с </w:t>
      </w:r>
      <w:r>
        <w:rPr>
          <w:bCs/>
        </w:rPr>
        <w:t>творчеством М. А. Булгакова</w:t>
      </w:r>
      <w:r>
        <w:rPr>
          <w:rStyle w:val="StrongEmphasis"/>
          <w:b w:val="false"/>
          <w:color w:val="000000"/>
        </w:rPr>
        <w:t>,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й 2016 г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/>
        <w:t>«Я – писатель мистический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6. Раздел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стер на все време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кописи не горя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Цитаты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«</w:t>
      </w:r>
      <w:r>
        <w:rPr>
          <w:bCs/>
          <w:iCs/>
        </w:rPr>
        <w:t xml:space="preserve">Нет такого писателя, чтобы он замолчал. 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Если он замолчал, значит, был не настоящий». 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                                                                  </w:t>
      </w:r>
      <w:r>
        <w:rPr>
          <w:bCs/>
          <w:i/>
        </w:rPr>
        <w:t>М.А. Булгаков</w:t>
      </w:r>
    </w:p>
    <w:p>
      <w:pPr>
        <w:pStyle w:val="ListParagraph"/>
        <w:ind w:left="708" w:right="-1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6" w:hanging="0"/>
        <w:jc w:val="both"/>
        <w:rPr/>
      </w:pPr>
      <w:r>
        <w:rPr>
          <w:b/>
        </w:rPr>
        <w:t xml:space="preserve"> </w:t>
      </w:r>
      <w:r>
        <w:rPr>
          <w:b/>
        </w:rPr>
        <w:t>8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Impact" w:hAnsi="Impact" w:cs="Impact"/>
          <w:b/>
          <w:b/>
          <w:bCs/>
          <w:u w:val="single"/>
        </w:rPr>
      </w:pPr>
      <w:r>
        <w:rPr>
          <w:rFonts w:cs="Impact" w:ascii="Impact" w:hAnsi="Impact"/>
          <w:b/>
        </w:rPr>
        <w:t>Мастер на все времен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оборыкин, В. Г.</w:t>
      </w:r>
      <w:r>
        <w:rPr/>
        <w:t xml:space="preserve"> Михаил Булгаков : книга для учащихся старших классов / В. Г. Боборыкин. - Москва : Просвещение, 1991. - 208 с. : ил. - (Биография писателя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Васильева, Е. К.</w:t>
      </w:r>
      <w:r>
        <w:rPr/>
        <w:t xml:space="preserve"> 100 знаменитых писателей / Е. Васильева, Ю. Пернатьев. - Харьков : Фолио, 2001. - 510 с. - (100 знаменитых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Великие писатели XX</w:t>
      </w:r>
      <w:r>
        <w:rPr/>
        <w:t xml:space="preserve"> века / сост. П. В. Васюченко. - Москва : Мартин, 2002. - 463 с. - Библиогр.: с. 458-459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Вулис, А. З.</w:t>
      </w:r>
      <w:r>
        <w:rPr/>
        <w:t xml:space="preserve"> Роман М. Булгакова "Мастер и Маргарита" / А. З. Вулис. - Москва : Художественная литература, 1991. - 222 с. - (Массовая историко-литературная библиотека). - Библиогр.: с. 221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Каверин, В. А.</w:t>
      </w:r>
      <w:r>
        <w:rPr/>
        <w:t xml:space="preserve">  Булгаков/ В. Каверин // </w:t>
      </w:r>
      <w:r>
        <w:rPr>
          <w:b/>
          <w:bCs/>
        </w:rPr>
        <w:t>Каверин, В. А.</w:t>
      </w:r>
      <w:r>
        <w:rPr/>
        <w:t xml:space="preserve">  Собрание сочинений : в 6 томах. Т. 6. - Москва : Художественная литература. - 1966. – С. 543-554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Михаловская, Н. В.</w:t>
      </w:r>
      <w:r>
        <w:rPr/>
        <w:t xml:space="preserve"> Глазами и сердцем актрисы / Н. В. Михаловская. - Москва : Искусство, 1986. - 254 с. : ил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Овчаренко, А. И.</w:t>
      </w:r>
      <w:r>
        <w:rPr/>
        <w:t xml:space="preserve"> Большая литература : Основные тенденции развития советской художественной прозы 1945-1985 годов. Шестидесятые годы / А. И. Овчаренко. - Москва : Современник, 1985. - 446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Петелин, В. В.</w:t>
      </w:r>
      <w:r>
        <w:rPr/>
        <w:t xml:space="preserve"> Мятежная душа России : споры и размышления о современной русской прозе / В. В. Петелин. - Москва : Советская Россия, 1986. - 384 с., 1 л. порт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Платек, Я. М.</w:t>
      </w:r>
      <w:r>
        <w:rPr/>
        <w:t xml:space="preserve"> Мастер и музыка / Я. М. Платек // </w:t>
      </w:r>
      <w:r>
        <w:rPr>
          <w:b/>
          <w:bCs/>
        </w:rPr>
        <w:t>Платек, Я. М.</w:t>
      </w:r>
      <w:r>
        <w:rPr/>
        <w:t xml:space="preserve"> Верьте музыке : [литературно-музыкальные очерки] / - Ленинград : Советский композитор, 1989. – С. 301-340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Соколов, Б. В.</w:t>
      </w:r>
      <w:r>
        <w:rPr/>
        <w:t xml:space="preserve"> Роман М. Булгакова "Мастер и Маргарита" : очерки творческой истории / Б. В. Соколов. - Москва : Наука, 1991. - 176 с. - (Литературоведение и языкознание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Хозиева, С. И.</w:t>
      </w:r>
      <w:r>
        <w:rPr/>
        <w:t xml:space="preserve"> Русские писатели и поэты : краткий биографический словарь / С. И. Хозиева. - 2-е изд., испр. и доп. - Москва : РИПОЛ классик, 2002. - 576 с. - (Краткие биографические словари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лохин, Н.</w:t>
      </w:r>
      <w:r>
        <w:rPr/>
        <w:t xml:space="preserve"> Гонорар из могилы : [М. Булгаков] / Н. Блохин // Чудеса и приключения. - 2006. - </w:t>
      </w:r>
      <w:r>
        <w:rPr>
          <w:b/>
          <w:bCs/>
        </w:rPr>
        <w:t>N4</w:t>
      </w:r>
      <w:r>
        <w:rPr/>
        <w:t xml:space="preserve">. - С. 8-9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Карусель, В.</w:t>
      </w:r>
      <w:r>
        <w:rPr/>
        <w:t xml:space="preserve"> Мастер : жизнь вне компромисса : [М. Булгаков] / В. Карусель // Вокруг света. - 2008. - </w:t>
      </w:r>
      <w:r>
        <w:rPr>
          <w:b/>
          <w:bCs/>
        </w:rPr>
        <w:t>№ 2</w:t>
      </w:r>
      <w:r>
        <w:rPr/>
        <w:t>. - С. 188-195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Киреев, Р.</w:t>
      </w:r>
      <w:r>
        <w:rPr/>
        <w:t xml:space="preserve"> Булгаков. Последний полет / Р. Киреев // Наука и религия. - 2006. - </w:t>
      </w:r>
      <w:r>
        <w:rPr>
          <w:b/>
          <w:bCs/>
        </w:rPr>
        <w:t>N6</w:t>
      </w:r>
      <w:r>
        <w:rPr/>
        <w:t xml:space="preserve">. - С. 22-27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Клех, И.</w:t>
      </w:r>
      <w:r>
        <w:rPr/>
        <w:t xml:space="preserve"> Рукописи не горят. Булгаков и Мандельштам / И. Клех // Классное руководство и воспитание школьников. - 2011. - </w:t>
      </w:r>
      <w:r>
        <w:rPr>
          <w:b/>
          <w:bCs/>
        </w:rPr>
        <w:t>N1</w:t>
      </w:r>
      <w:r>
        <w:rPr/>
        <w:t>. - С. 14-17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Колесникова, Л.</w:t>
      </w:r>
      <w:r>
        <w:rPr/>
        <w:t xml:space="preserve"> Три Маргариты великого мастера : [М. А. Булгаков] / Л. Колесникова // Читаем, учимся, играем. - 2010. - </w:t>
      </w:r>
      <w:r>
        <w:rPr>
          <w:b/>
          <w:bCs/>
        </w:rPr>
        <w:t>N3</w:t>
      </w:r>
      <w:r>
        <w:rPr/>
        <w:t xml:space="preserve">. - С. 92-99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</w:rPr>
        <w:t xml:space="preserve">Макарова, Б. А. </w:t>
      </w:r>
      <w:r>
        <w:rPr/>
        <w:t>«Рукописи не горят…» : литературно-музыкальная композиция для старших классов // Б. А. Макарова // Читаем, учимся, играем. – 2006. - № 3. – С. 24-32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</w:rPr>
        <w:t xml:space="preserve">Попова, Т.Е. </w:t>
      </w:r>
      <w:r>
        <w:rPr/>
        <w:t>Романтический мастер : материал для литературной викторины по книге М. А. Булгакова «Мастер и Маргарита» / Т. Е. Попова // Читаем, учимся, играем. – 2007. - № 7. – С. 74-75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right="800" w:hanging="0"/>
        <w:rPr/>
      </w:pPr>
      <w:r>
        <w:rPr/>
      </w:r>
    </w:p>
    <w:p>
      <w:pPr>
        <w:pStyle w:val="Normal"/>
        <w:widowControl w:val="false"/>
        <w:autoSpaceDE w:val="false"/>
        <w:ind w:left="360"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right="-16" w:hanging="0"/>
        <w:jc w:val="center"/>
        <w:rPr/>
      </w:pPr>
      <w:r>
        <w:rPr>
          <w:b/>
        </w:rPr>
        <w:t>Раздел 2.</w:t>
      </w:r>
      <w:r>
        <w:rPr/>
        <w:t xml:space="preserve"> 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Impact" w:hAnsi="Impact" w:cs="Impact"/>
          <w:b/>
          <w:b/>
          <w:bCs/>
          <w:u w:val="single"/>
          <w:lang w:val="en-US"/>
        </w:rPr>
      </w:pPr>
      <w:r>
        <w:rPr>
          <w:rFonts w:cs="Impact" w:ascii="Impact" w:hAnsi="Impact"/>
          <w:b/>
        </w:rPr>
        <w:t>Рукописи не горят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Белая гвардия. Мастер и Маргарита : романы / М. А. Булгаков. - Москва : Эксмо, 2013. - 816 с. - (Библиотека всемирной литературы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Белая гвардия. Жизнь господина де Мольера ; Рассказы / М. А. Булгаков. - Москва : Правда, 1989. - 576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Булгаков, М. </w:t>
      </w:r>
      <w:r>
        <w:rPr>
          <w:bCs/>
        </w:rPr>
        <w:t xml:space="preserve">Богема : рассказ / М. Булгаков // </w:t>
      </w:r>
      <w:r>
        <w:rPr>
          <w:b/>
          <w:bCs/>
        </w:rPr>
        <w:t>Собеседник</w:t>
      </w:r>
      <w:r>
        <w:rPr/>
        <w:t xml:space="preserve"> : литературно-критический ежегодник. </w:t>
      </w:r>
      <w:r>
        <w:rPr>
          <w:b/>
          <w:bCs/>
        </w:rPr>
        <w:t>Вып. 8</w:t>
      </w:r>
      <w:r>
        <w:rPr/>
        <w:t>. / [сост. И. Ростовцева]. - Москва : Современник. - 1987. – С. 311-318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Дьяволиада : повести и рассказы / М. А. Булгаков. - Москва : ДЭМ, 1991. - 272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Дьяволиада. Роковые яйца ; Собачье сердце ; Мастер и Маргарита : повести и роман / М. А. Булгаков. - Архангельск : Северо-Западное книжное издательство, 1989. - 607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Булгаков, М. </w:t>
      </w:r>
      <w:r>
        <w:rPr>
          <w:bCs/>
        </w:rPr>
        <w:t xml:space="preserve">Луч жизни : фантастическая повесть / М. Булгаков // </w:t>
      </w:r>
      <w:r>
        <w:rPr>
          <w:b/>
          <w:bCs/>
        </w:rPr>
        <w:t>На суше и</w:t>
      </w:r>
      <w:r>
        <w:rPr/>
        <w:t xml:space="preserve"> на море, 1989 : повести, рассказы, очерки, статьи / [Б. Т. Воробьев и др.]. - Москва : Мысль, 1989. – С. 327-360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Мастер и Маргарита : роман / М. А. Булгаков. - Баку : Азернешр, 1988. - 320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Мастер и Маргарита : роман / М. А. Булгаков ; вступ. ст. П. Николаева. - Москва : Художественная литература, 1988. - 384 с. - (Классики и современники. Советская литература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Мольер / М. А. Булгаков. - Москва : Молодая гвардия, 1962. - 240 с., ил. - (Жизнь замечательных людей). - Библиогр.: с. 237-238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Морфий / М. А. Булгаков ; сост., предисл. и коммент. В. Казака. - Москва : Молодая гвардия, 1991. - 479 с. - (Возвращение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Пьесы / М. А. Булгаков. - Москва : Советский писатель, 1987. - 656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Собачье сердце ; Повести и рассказы / М. А. Булгаков. - Москва : Правда, 1990. - 464 с. - (Мир приключений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Булгаков, М. А. </w:t>
      </w:r>
      <w:r>
        <w:rPr>
          <w:bCs/>
        </w:rPr>
        <w:t xml:space="preserve">Собачье сердце / М. А. Булгаков // </w:t>
      </w:r>
      <w:r>
        <w:rPr>
          <w:b/>
          <w:bCs/>
        </w:rPr>
        <w:t>Юмор серьезных писателей</w:t>
      </w:r>
      <w:r>
        <w:rPr/>
        <w:t xml:space="preserve"> / вступ. ст. и сост. Ф. Кривина. - Москва : Художественная литература, 1990. – С. 216-307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Ханский огонь : повести и рассказы / М. А. Булгаков. - Москва : Художественная литература, 1988. - 240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</w:rPr>
        <w:t>Булгаков, М. А.</w:t>
      </w:r>
      <w:r>
        <w:rPr/>
        <w:t xml:space="preserve"> "Я хотел служить народу..." : проза, пьесы, письма, образ писателя / М. А. Булгаков. - Москва : Педагогика, 1991. - 736 с. : ил.</w:t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–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  <w:tab w:val="left" w:pos="1080" w:leader="none"/>
        </w:tabs>
        <w:ind w:left="0" w:right="-16" w:hanging="0"/>
        <w:jc w:val="both"/>
        <w:rPr/>
      </w:pPr>
      <w:r>
        <w:rPr/>
        <w:t>Библиографические записи – 3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  <w:tab w:val="left" w:pos="1080" w:leader="none"/>
        </w:tabs>
        <w:ind w:left="0" w:right="-16" w:hanging="0"/>
        <w:jc w:val="both"/>
        <w:rPr/>
      </w:pPr>
      <w:r>
        <w:rPr>
          <w:bCs/>
        </w:rPr>
        <w:t>Афиши к экранизациям по произведениям М. А. Булгакова - 8 шт.</w:t>
      </w:r>
    </w:p>
    <w:p>
      <w:pPr>
        <w:pStyle w:val="Normal"/>
        <w:rPr/>
      </w:pPr>
      <w:r>
        <w:rPr/>
      </w:r>
    </w:p>
    <w:p>
      <w:pPr>
        <w:pStyle w:val="ListParagraph"/>
        <w:ind w:left="0" w:right="-16" w:hanging="0"/>
        <w:jc w:val="both"/>
        <w:rPr/>
      </w:pPr>
      <w:r>
        <w:rPr>
          <w:b/>
          <w:bCs/>
        </w:rPr>
        <w:t>10.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Опехтина Е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Опехтина Е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Опехтина Е.Д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Опехтина Е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Фото и информация на сайт – Матчин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7:00Z</dcterms:created>
  <dc:creator>пользователь</dc:creator>
  <dc:description/>
  <cp:keywords/>
  <dc:language>en-US</dc:language>
  <cp:lastModifiedBy>Матчина Ирина Юрьевна</cp:lastModifiedBy>
  <cp:lastPrinted>2014-01-13T08:38:00Z</cp:lastPrinted>
  <dcterms:modified xsi:type="dcterms:W3CDTF">2016-05-10T10:21:00Z</dcterms:modified>
  <cp:revision>57</cp:revision>
  <dc:subject/>
  <dc:title>Айтматов</dc:title>
</cp:coreProperties>
</file>