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Mistral" w:ascii="Mistral" w:hAnsi="Mistral"/>
          <w:sz w:val="72"/>
          <w:szCs w:val="72"/>
        </w:rPr>
        <w:t>«Во глубине сибирских руд…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Mistral" w:hAnsi="Mistral" w:eastAsia="Arial Unicode MS" w:cs="Mistral"/>
          <w:bCs/>
          <w:i/>
          <w:i/>
          <w:sz w:val="72"/>
          <w:szCs w:val="72"/>
        </w:rPr>
      </w:pPr>
      <w:r>
        <w:rPr>
          <w:rFonts w:eastAsia="Arial Unicode MS" w:cs="Mistral" w:ascii="Mistral" w:hAnsi="Mistral"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знакомство с </w:t>
      </w:r>
      <w:r>
        <w:rPr>
          <w:bCs/>
        </w:rPr>
        <w:t>историей России, жизнью и творчеством декабристов</w:t>
      </w:r>
      <w:r>
        <w:rPr>
          <w:rStyle w:val="StrongEmphasis"/>
          <w:b w:val="false"/>
          <w:color w:val="000000"/>
        </w:rPr>
        <w:t>, привлечение студентов к чтению, к 190-летию со дня восстания декабристов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lang w:val="en-US"/>
        </w:rPr>
      </w:pPr>
      <w:r>
        <w:rPr>
          <w:b/>
          <w:bCs/>
        </w:rPr>
        <w:t xml:space="preserve">3. Сроки экспонирования: </w:t>
      </w:r>
      <w:r>
        <w:rPr>
          <w:bCs/>
        </w:rPr>
        <w:t>декабрь</w:t>
      </w:r>
      <w:r>
        <w:rPr>
          <w:bCs/>
          <w:lang w:val="en-US"/>
        </w:rPr>
        <w:t xml:space="preserve"> 2015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Во глубине сибирских руд…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цы свобод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виг любви бескорыстной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«И дум высокое стремленье...»                         </w:t>
      </w:r>
    </w:p>
    <w:p>
      <w:pPr>
        <w:pStyle w:val="ListParagraph"/>
        <w:ind w:left="0" w:right="-1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ind w:left="0" w:right="-16" w:hanging="0"/>
        <w:rPr>
          <w:b/>
          <w:b/>
          <w:color w:val="000000"/>
        </w:rPr>
      </w:pPr>
      <w:r>
        <w:rPr>
          <w:b/>
          <w:color w:val="000000"/>
        </w:rPr>
        <w:t xml:space="preserve">7. Цитаты: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о глубине сибирских руд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раните гордое терпенье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 пропадет ваш скорбный труд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 дум высокое стремленье!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А.С. Пушкин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«Пленительные образы! Едва ли </w:t>
        <w:br/>
        <w:t xml:space="preserve">  В истории какой-нибудь страны </w:t>
        <w:br/>
        <w:t xml:space="preserve">  Вы что-нибудь прекраснее встречали. </w:t>
        <w:br/>
        <w:t xml:space="preserve">  Их имена забыться не должны». </w:t>
        <w:br/>
        <w:t>                                             Н. А. Некрасов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Придет ли сей великий день,</w:t>
      </w:r>
    </w:p>
    <w:p>
      <w:pPr>
        <w:pStyle w:val="Normal"/>
        <w:rPr>
          <w:i/>
          <w:i/>
        </w:rPr>
      </w:pPr>
      <w:r>
        <w:rPr>
          <w:i/>
        </w:rPr>
        <w:t>Когда для русского народа</w:t>
      </w:r>
    </w:p>
    <w:p>
      <w:pPr>
        <w:pStyle w:val="Normal"/>
        <w:rPr>
          <w:i/>
          <w:i/>
        </w:rPr>
      </w:pPr>
      <w:r>
        <w:rPr>
          <w:i/>
        </w:rPr>
        <w:t>Исчезнет деспотизма тень,</w:t>
      </w:r>
    </w:p>
    <w:p>
      <w:pPr>
        <w:pStyle w:val="Normal"/>
        <w:rPr>
          <w:i/>
          <w:i/>
        </w:rPr>
      </w:pPr>
      <w:r>
        <w:rPr>
          <w:i/>
        </w:rPr>
        <w:t>И встанет гордая свобода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В.Я. Зубов</w:t>
      </w:r>
    </w:p>
    <w:p>
      <w:pPr>
        <w:pStyle w:val="Normal"/>
        <w:rPr>
          <w:rStyle w:val="Match4"/>
          <w:i/>
          <w:i/>
          <w:color w:val="000000"/>
        </w:rPr>
      </w:pPr>
      <w:r>
        <w:rPr>
          <w:i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 xml:space="preserve"> </w:t>
      </w: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Первенцы свободы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Аникин, А. В.</w:t>
      </w:r>
      <w:r>
        <w:rPr/>
        <w:t xml:space="preserve"> Путь исканий : Социально-экономические идеи в России до марксизма / А. В. Аникин. - Москва : Политиздат, 1990. - 4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Валовой, Д. В.</w:t>
      </w:r>
      <w:r>
        <w:rPr/>
        <w:t xml:space="preserve"> Дерзновение : [сборник] / Д. Валовой, М. Валовая, Г. Лапшина. - Москва : Молодая гвардия, 1989. - 314 [6] с.,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Гессен, А. И.</w:t>
      </w:r>
      <w:r>
        <w:rPr/>
        <w:t xml:space="preserve"> «Во глубине сибирских руд...» : декабристы на каторге и в ссылке / А. Гессен. - Москва : Детская литература, 1963. - 335 с.,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Гусев, В. И.</w:t>
      </w:r>
      <w:r>
        <w:rPr/>
        <w:t xml:space="preserve"> Легенда о синем гусаре : роман / В. И. Гусев. - Москва : Советский писатель, 1980. - 336 с. - (Биография Отече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Декабристы</w:t>
      </w:r>
      <w:r>
        <w:rPr/>
        <w:t xml:space="preserve">  : антология в 2 томах. </w:t>
      </w:r>
      <w:r>
        <w:rPr>
          <w:b/>
          <w:bCs/>
        </w:rPr>
        <w:t>Т. 1</w:t>
      </w:r>
      <w:r>
        <w:rPr/>
        <w:t xml:space="preserve">.  / [сост. и вступ. ст. В. Орлова]. - Москва : Художественная литература. - 1975. - 49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Декабристы</w:t>
      </w:r>
      <w:r>
        <w:rPr/>
        <w:t xml:space="preserve">  : антология в 2 томах. </w:t>
      </w:r>
      <w:r>
        <w:rPr>
          <w:b/>
          <w:bCs/>
        </w:rPr>
        <w:t>Т. 2</w:t>
      </w:r>
      <w:r>
        <w:rPr/>
        <w:t xml:space="preserve"> : Проза. Литературная критика / [сост. и вступ. ст. В. Орлова]. - Москва : Художественная литература. - 1975. - 4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Ежов, В. В.</w:t>
      </w:r>
      <w:r>
        <w:rPr/>
        <w:t xml:space="preserve"> Самые знаменитые заговоры и перевороты России / В. В. Ежов. - Москва : Вече, 2003. - 416 с. - (Самые знаменитые). - Библиогр.: с. 411-4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Колокола веков</w:t>
      </w:r>
      <w:r>
        <w:rPr/>
        <w:t xml:space="preserve"> : страницы истории нашей Родины : поэмы, стихотворения, баллады / [сост. В. Я. Лазарев]. - Москва : Молодая гвардия, 1976. - 240 с., ил. - (Библиотечная сер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Мережковский, Д. С.</w:t>
      </w:r>
      <w:r>
        <w:rPr/>
        <w:t xml:space="preserve"> 14 декабря / Д. С. Мережковский : воспоминания / З. Н. Гиппиус. - Москва : Московский рабочий, 1991. - 523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Нечкина, М. В.</w:t>
      </w:r>
      <w:r>
        <w:rPr/>
        <w:t xml:space="preserve"> Следственное дело А. С. Грибоедова / М. В. Нечкина. - Москва : Мысль, 1982. - 102 с., 8 л.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Прометей</w:t>
      </w:r>
      <w:r>
        <w:rPr/>
        <w:t xml:space="preserve">  : историко-биографический альманах серии "Жизнь замечательных людей". </w:t>
      </w:r>
      <w:r>
        <w:rPr>
          <w:b/>
          <w:bCs/>
        </w:rPr>
        <w:t>Т. 9</w:t>
      </w:r>
      <w:r>
        <w:rPr/>
        <w:t xml:space="preserve"> / [ред.-сост. Г. Померанцева]. - 1972. - 327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Со шпагой и</w:t>
      </w:r>
      <w:r>
        <w:rPr/>
        <w:t xml:space="preserve"> </w:t>
      </w:r>
      <w:r>
        <w:rPr>
          <w:b/>
        </w:rPr>
        <w:t>факелом</w:t>
      </w:r>
      <w:r>
        <w:rPr/>
        <w:t xml:space="preserve"> : Дворцовые перевороты в России 1725-1825 : [сборник документов и материалов / сост., вступ. ст. и коммент. М. А. Бойцова]. - Москва : Современник, 1991. - 5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Тынянов, Ю. Н.</w:t>
      </w:r>
      <w:r>
        <w:rPr/>
        <w:t xml:space="preserve"> Кюхля ; рассказы / Ю. Н. Тынянов ; Ю. Н. Тынянов. - Москва : Правда, 1981. - 5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Факел</w:t>
      </w:r>
      <w:r>
        <w:rPr/>
        <w:t xml:space="preserve">  : историко-революционный альманах / [ред.-сост. З. У. Устенова, Н. Б. Чунакова]- Москва : Политиздат. - 1990. - 320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Фруменков, Г. Г.</w:t>
      </w:r>
      <w:r>
        <w:rPr/>
        <w:t xml:space="preserve"> Декабристы на Севере / Г. Г. Фруменков, В. А. Волынская. - Архангельск : Северо-Западное книжное издательство, 1986. - 224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Чивилихин, В. А.</w:t>
      </w:r>
      <w:r>
        <w:rPr/>
        <w:t xml:space="preserve"> Память : роман-эссе / В. А. Чивилихин. - Москва : Современник, 1982. - 767 с. - (Новинки "Современника"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right="-1" w:hanging="567"/>
        <w:jc w:val="both"/>
        <w:rPr/>
      </w:pPr>
      <w:r>
        <w:rPr>
          <w:b/>
          <w:bCs/>
        </w:rPr>
        <w:t>Энциклопедия для детей. Т. 5, ч. 2</w:t>
      </w:r>
      <w:r>
        <w:rPr/>
        <w:t xml:space="preserve"> : История России и ее ближайших соседей. От дворцовых переворотов до эпохи Великих реформ / отв. ред. Д. Володихин.   / гл. ред. М. Аксенова. - Москва : Аванта+. – 2004. - 704 с. : ил. </w:t>
      </w:r>
    </w:p>
    <w:p>
      <w:pPr>
        <w:pStyle w:val="Normal"/>
        <w:tabs>
          <w:tab w:val="clear" w:pos="708"/>
          <w:tab w:val="left" w:pos="9355" w:leader="none"/>
        </w:tabs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-1" w:hanging="567"/>
        <w:jc w:val="both"/>
        <w:rPr/>
      </w:pPr>
      <w:r>
        <w:rPr>
          <w:b/>
          <w:bCs/>
        </w:rPr>
        <w:t>Бестужева-Лада, С.</w:t>
      </w:r>
      <w:r>
        <w:rPr/>
        <w:t xml:space="preserve"> Покуда кровь не пролилась... : [восстание декабристов 1825 года] / С. Бестужева-Лада // Смена. - 2009. - </w:t>
      </w:r>
      <w:r>
        <w:rPr>
          <w:b/>
          <w:bCs/>
        </w:rPr>
        <w:t>N9</w:t>
      </w:r>
      <w:r>
        <w:rPr/>
        <w:t>. - С. 79-8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-1" w:hanging="567"/>
        <w:jc w:val="both"/>
        <w:rPr/>
      </w:pPr>
      <w:r>
        <w:rPr>
          <w:b/>
          <w:bCs/>
        </w:rPr>
        <w:t xml:space="preserve">Боленко, К. </w:t>
      </w:r>
      <w:r>
        <w:rPr>
          <w:bCs/>
        </w:rPr>
        <w:t>Неслучайный эпизод : Сперанский и Верховный уголовный суд над декабристами / К. Боленко // Родина. – 2009. - № 3. – С. 70-7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-1" w:hanging="567"/>
        <w:jc w:val="both"/>
        <w:rPr/>
      </w:pPr>
      <w:r>
        <w:rPr>
          <w:b/>
          <w:bCs/>
        </w:rPr>
        <w:t>Зархи, С.</w:t>
      </w:r>
      <w:r>
        <w:rPr/>
        <w:t xml:space="preserve"> Сыны России : [К. Ф. Рылеев] / С. Зархи // Читаем, учимся, играем. - 2005. - </w:t>
      </w:r>
      <w:r>
        <w:rPr>
          <w:b/>
          <w:bCs/>
        </w:rPr>
        <w:t>№ 8</w:t>
      </w:r>
      <w:r>
        <w:rPr/>
        <w:t>. - С. 56-65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6" w:hanging="0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Подвиг любви бескорыстной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1" w:hanging="567"/>
        <w:jc w:val="both"/>
        <w:rPr/>
      </w:pPr>
      <w:r>
        <w:rPr>
          <w:b/>
          <w:bCs/>
        </w:rPr>
        <w:t>Дюма, А.</w:t>
      </w:r>
      <w:r>
        <w:rPr/>
        <w:t xml:space="preserve"> Учитель фехтования. Мученики ; Черный тюльпан / А. Дюма. - Москва : Поматур, 1991. - 368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1" w:hanging="567"/>
        <w:jc w:val="both"/>
        <w:rPr/>
      </w:pPr>
      <w:r>
        <w:rPr>
          <w:b/>
          <w:bCs/>
        </w:rPr>
        <w:t>Колокола веков</w:t>
      </w:r>
      <w:r>
        <w:rPr/>
        <w:t xml:space="preserve"> : страницы истории нашей Родины : поэмы, стихотворения, баллады / [сост. В. Я. Лазарев]. - Москва : Молодая гвардия, 1976. - 240 с., ил. - (Библиотечная серия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1" w:hanging="567"/>
        <w:jc w:val="both"/>
        <w:rPr/>
      </w:pPr>
      <w:r>
        <w:rPr>
          <w:b/>
          <w:bCs/>
        </w:rPr>
        <w:t>Некрасов, Н. А.</w:t>
      </w:r>
      <w:r>
        <w:rPr/>
        <w:t xml:space="preserve"> Русские женщины / Н. А. Некрасов. - Москва : Детская литература, 1971. - 95 с. - (Школьная библиоте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1" w:hanging="567"/>
        <w:jc w:val="both"/>
        <w:rPr/>
      </w:pPr>
      <w:r>
        <w:rPr>
          <w:b/>
          <w:bCs/>
        </w:rPr>
        <w:t>Факел</w:t>
      </w:r>
      <w:r>
        <w:rPr/>
        <w:t xml:space="preserve">  : историко-революционный альманах / [редкол.: Ю. В. Давыдов, С. В. Колесников, А. А. Чернобаев, Н. Я. Эйдельман ; под науч. ред. Г. З. Иоффе]. - Москва : Политиздат. - 1989. - 255 с. : и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1" w:hanging="567"/>
        <w:jc w:val="both"/>
        <w:rPr/>
      </w:pPr>
      <w:r>
        <w:rPr>
          <w:b/>
          <w:bCs/>
        </w:rPr>
        <w:t>Энциклопедия для детей. Т. 5, ч. 2</w:t>
      </w:r>
      <w:r>
        <w:rPr/>
        <w:t xml:space="preserve"> : История России и ее ближайших соседей. От дворцовых переворотов до эпохи Великих реформ / отв. ред. Д. Володихин.   / гл. ред. М. Аксенова. - Москва : Аванта+. – 2004. - 704 с. : ил. </w:t>
      </w:r>
    </w:p>
    <w:p>
      <w:pPr>
        <w:pStyle w:val="Normal"/>
        <w:widowControl w:val="false"/>
        <w:autoSpaceDE w:val="false"/>
        <w:ind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1" w:hanging="567"/>
        <w:jc w:val="both"/>
        <w:rPr/>
      </w:pPr>
      <w:r>
        <w:rPr>
          <w:b/>
          <w:bCs/>
        </w:rPr>
        <w:t xml:space="preserve">Варьяни, А. </w:t>
      </w:r>
      <w:r>
        <w:rPr>
          <w:bCs/>
        </w:rPr>
        <w:t>Разум и чувства Марии Волконской / А. Варьяни // Караван историй. – 2009. - № 7. – С. 148-16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-1" w:hanging="567"/>
        <w:jc w:val="both"/>
        <w:rPr/>
      </w:pPr>
      <w:r>
        <w:rPr>
          <w:b/>
          <w:bCs/>
        </w:rPr>
        <w:t>Сарана, Т.</w:t>
      </w:r>
      <w:r>
        <w:rPr/>
        <w:t xml:space="preserve"> Храброе сердце : [И. Анненков] / Т. Сарана // Караван историй. - 2005. - </w:t>
      </w:r>
      <w:r>
        <w:rPr>
          <w:b/>
          <w:bCs/>
        </w:rPr>
        <w:t>N5</w:t>
      </w:r>
      <w:r>
        <w:rPr/>
        <w:t xml:space="preserve">. - С. 185-197. 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center"/>
        <w:rPr/>
      </w:pPr>
      <w:r>
        <w:rPr>
          <w:b/>
        </w:rPr>
        <w:t>Раздел 3.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«И дум высокое стремленье..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Бестужев-Марлинский, А. А.</w:t>
      </w:r>
      <w:r>
        <w:rPr/>
        <w:t xml:space="preserve"> Повести и рассказы / А. А. Бестужев-Марлинский ; [подгот. текста, сост. и примеч. А. Л. Осповата ; вступ. ст. В. И. Гусева]. - Москва : Советский писатель, 1976. - 448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Бестужев-Марлинский, А. А.</w:t>
      </w:r>
      <w:r>
        <w:rPr/>
        <w:t xml:space="preserve"> Романтические повести / А. А. Бестужев-Марлинский ; [сост. В. Ф. Турунтаев]. - Свердловск : Средне-Уральское книжное издательство, 1984. - 416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Бестужев-Марлинский, А. А.</w:t>
      </w:r>
      <w:r>
        <w:rPr/>
        <w:t xml:space="preserve"> Сочинения : в 2 томах. </w:t>
      </w:r>
      <w:r>
        <w:rPr>
          <w:b/>
          <w:bCs/>
        </w:rPr>
        <w:t>Т. 1</w:t>
      </w:r>
      <w:r>
        <w:rPr/>
        <w:t xml:space="preserve"> : Повести. Рассказы ; Очерки / А. А. Бестужев-Марлинский ; [сост. Н. А. Сидорова ; вступ. ст. Н. Н. Маслина]. - Москва : Гослитиздат. – 1958 - 631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Виноградов, А. К.</w:t>
      </w:r>
      <w:r>
        <w:rPr/>
        <w:t xml:space="preserve"> Избранные произведения : в 3 томах. </w:t>
      </w:r>
      <w:r>
        <w:rPr>
          <w:b/>
          <w:bCs/>
        </w:rPr>
        <w:t>Т. 2</w:t>
      </w:r>
      <w:r>
        <w:rPr/>
        <w:t xml:space="preserve"> : Повесть о братьях Тургеневых ; Черный консул / А. К. Виноградов. - Москва : Гослитиздат. - 1960. - 712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Задонский, Н. А.</w:t>
      </w:r>
      <w:r>
        <w:rPr/>
        <w:t xml:space="preserve"> Горы и звезды : документальная историческая хроника / Н. А. Задонский. - Москва : Военное издательство Министерства обороны СССР, 1965. - 470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Замалеев, А. Ф.</w:t>
      </w:r>
      <w:r>
        <w:rPr/>
        <w:t xml:space="preserve"> М.А. Фонвизин / А. Ф. Замалеев. - Москва : Мысль, 1976. - 152 с. - (Мыслители прошлого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Касаткина, В. Н.</w:t>
      </w:r>
      <w:r>
        <w:rPr/>
        <w:t xml:space="preserve"> Поэзия гражданского подвига : Литературная деятельность декабристов : учебное пособие для студентов педагогических институтов по специальности № 2101 "Русский язык и литература" / В. Н. Касаткина. - Москва : Просвещение, 1987. - 24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Кочнев, М. Х.</w:t>
      </w:r>
      <w:r>
        <w:rPr/>
        <w:t xml:space="preserve"> Дело всей России : роман / М. Х. Кочнев. - Москва : Современник, 1982. - 416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Марич, М.</w:t>
      </w:r>
      <w:r>
        <w:rPr/>
        <w:t xml:space="preserve"> Северное сияние : в 2 книгах : исторический роман. </w:t>
      </w:r>
      <w:r>
        <w:rPr>
          <w:b/>
          <w:bCs/>
        </w:rPr>
        <w:t>Кн. 1</w:t>
      </w:r>
      <w:r>
        <w:rPr/>
        <w:t xml:space="preserve">.   / М. Марич. - Петрозаводск : Карельское книжное издательство. – 1966 - 359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Марич, М.</w:t>
      </w:r>
      <w:r>
        <w:rPr/>
        <w:t xml:space="preserve">Северное сияние : в 2 книгах.: исторический роман. </w:t>
      </w:r>
      <w:r>
        <w:rPr>
          <w:b/>
          <w:bCs/>
        </w:rPr>
        <w:t>Кн. 2</w:t>
      </w:r>
      <w:r>
        <w:rPr/>
        <w:t xml:space="preserve">.   / М. Марич. - Петрозаводск : Карельское книжное издательство. – 1966 - 43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Полярная звезда</w:t>
      </w:r>
      <w:r>
        <w:rPr/>
        <w:t xml:space="preserve"> : альманах, изданный А. Бестужевым и К. Рылеевым (1823-1825) : избранные страницы / [сост., вступ. ст. и примеч. В. Афанасьева]. - Москва : Советская Россия, 1982. - 224 с. - (Школьная библиотека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Поэты пушкинской поры</w:t>
      </w:r>
      <w:r>
        <w:rPr/>
        <w:t xml:space="preserve"> : избранные стихотворения / сост. В. Орлов. - Москва : Детская литература, 1972. - 415 с. - (Школьная библиотека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Рождественский, В. А.</w:t>
      </w:r>
      <w:r>
        <w:rPr/>
        <w:t xml:space="preserve"> В созвездии Пушкина : книга о русских поэтах / В. Рождественский. - Москва : Современник, 1972. - 222 с. - (Любителям российской словесности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-1" w:hanging="567"/>
        <w:jc w:val="both"/>
        <w:rPr/>
      </w:pPr>
      <w:r>
        <w:rPr>
          <w:b/>
          <w:bCs/>
        </w:rPr>
        <w:t>Рылеев, К. Ф.</w:t>
      </w:r>
      <w:r>
        <w:rPr/>
        <w:t xml:space="preserve"> Полное собрание стихотворений / К. Ф. Рылеев ; ред., вступ. ст. и коммент. А. Г. Цейтлина. - Москва ; Ленинград : Academia, 1934. - 908 с. 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Зархи, С.</w:t>
      </w:r>
      <w:r>
        <w:rPr/>
        <w:t xml:space="preserve"> "Горька судьба поэтов всех времен..." : [В. Кюхельбекер] / С. Зархи // Читаем, учимся, играем. - 2007. - </w:t>
      </w:r>
      <w:r>
        <w:rPr>
          <w:b/>
          <w:bCs/>
        </w:rPr>
        <w:t>N4</w:t>
      </w:r>
      <w:r>
        <w:rPr/>
        <w:t xml:space="preserve">. - С. 26-36. 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2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- 42</w:t>
      </w:r>
    </w:p>
    <w:p>
      <w:pPr>
        <w:pStyle w:val="Normal"/>
        <w:tabs>
          <w:tab w:val="clear" w:pos="708"/>
          <w:tab w:val="left" w:pos="1080" w:leader="none"/>
        </w:tabs>
        <w:ind w:right="-16" w:hanging="0"/>
        <w:jc w:val="both"/>
        <w:rPr/>
      </w:pPr>
      <w:r>
        <w:rPr/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4">
    <w:name w:val="mat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4-01-13T08:38:00Z</cp:lastPrinted>
  <dcterms:modified xsi:type="dcterms:W3CDTF">2015-12-04T06:30:00Z</dcterms:modified>
  <cp:revision>52</cp:revision>
  <dc:subject/>
  <dc:title>Айтматов</dc:title>
</cp:coreProperties>
</file>