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83820</wp:posOffset>
            </wp:positionV>
            <wp:extent cx="2403475" cy="320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 знакомство с историей и новыми технологиями в области заготовки древесины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июнь 2017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i/>
        </w:rPr>
        <w:t>«История лесозаготовки: от топора до харвестер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</w:rPr>
      </w:pPr>
      <w:r>
        <w:rPr>
          <w:b/>
          <w:bCs/>
        </w:rPr>
        <w:t xml:space="preserve">6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6515</wp:posOffset>
            </wp:positionH>
            <wp:positionV relativeFrom="paragraph">
              <wp:posOffset>191770</wp:posOffset>
            </wp:positionV>
            <wp:extent cx="1955800" cy="2609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писок использованных источни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Божбов, В.</w:t>
      </w:r>
      <w:r>
        <w:rPr/>
        <w:t xml:space="preserve"> Повышение эффективности трелевки за счет рационализации рейсовой нагрузки форвардеров / В. Божбов, Е. Хитров, И. Григорьев // ЛесПромИнформ. - 2016. - </w:t>
      </w:r>
      <w:r>
        <w:rPr>
          <w:b/>
          <w:bCs/>
        </w:rPr>
        <w:t>№ 5</w:t>
      </w:r>
      <w:r>
        <w:rPr/>
        <w:t>. - С. 78-8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>
          <w:i/>
          <w:i/>
        </w:rPr>
      </w:pPr>
      <w:r>
        <w:rPr/>
        <w:t xml:space="preserve">     </w:t>
      </w:r>
      <w:r>
        <w:rPr>
          <w:i/>
        </w:rPr>
        <w:t>Статья посвящена одному из важнейших в лесозаготовительном производстве процессу - трелевке. От того, насколько рационально организован первичный транспорт древесины, во многом зависят показатели деятельности лесозаготовительного предприят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В условиях лесосеки</w:t>
      </w:r>
      <w:r>
        <w:rPr/>
        <w:t xml:space="preserve"> / И. Григорьев, А. Никифорова, О. Григорьева, А. Чураков // Дерево.RU. - 2014. - </w:t>
      </w:r>
      <w:r>
        <w:rPr>
          <w:b/>
          <w:bCs/>
        </w:rPr>
        <w:t>№ 3</w:t>
      </w:r>
      <w:r>
        <w:rPr/>
        <w:t>. - С. 90-95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175</wp:posOffset>
            </wp:positionH>
            <wp:positionV relativeFrom="paragraph">
              <wp:posOffset>-372110</wp:posOffset>
            </wp:positionV>
            <wp:extent cx="2180590" cy="2908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</w:t>
      </w:r>
      <w:r>
        <w:rPr>
          <w:i/>
        </w:rPr>
        <w:t>Описана новая технология заготовки древесины, основанная на использовании одной лесозаготовительной машины, выполняющей и рабочие, и транспортные операции лесосечны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Веревочкин, К.</w:t>
      </w:r>
      <w:r>
        <w:rPr/>
        <w:t xml:space="preserve"> Дореволюционное регулирование лесных отношений / К. Веревочкин // ЛЕСОЗАГОТОВКА. Бизнес и профессия. - 2016. - </w:t>
      </w:r>
      <w:r>
        <w:rPr>
          <w:b/>
          <w:bCs/>
        </w:rPr>
        <w:t>№ 2 (май)</w:t>
      </w:r>
      <w:r>
        <w:rPr/>
        <w:t>. - С. 26-2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Статья посвящена истории управления лесами, рассмотрено развитие права собственности на лес с XIII  до начала XIX ве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Веревочкин, К.</w:t>
      </w:r>
      <w:r>
        <w:rPr/>
        <w:t xml:space="preserve"> Очистка лесосек от порубочных остатков / К. Веревочкин // ЛЕСОЗАГОТОВКА. Бизнес и профессия. - 2016. - </w:t>
      </w:r>
      <w:r>
        <w:rPr>
          <w:b/>
          <w:bCs/>
        </w:rPr>
        <w:t>№ 1 (февраль)</w:t>
      </w:r>
      <w:r>
        <w:rPr/>
        <w:t>. - С. 47-48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Последней по очередности, но не по значимости среди операций лесосечных работ традиционно является очистка лесосек. Она необходима для создания условий для успешного возобновления и роста древесных пород, предупреждения лесных пожаров, развития болезней и размножения вред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Веревочкин, К.</w:t>
      </w:r>
      <w:r>
        <w:rPr/>
        <w:t xml:space="preserve"> Российские направления / К. Веревочкин // ЛЕСОЗАГОТОВКА. Бизнес и профессия. - 2016. - </w:t>
      </w:r>
      <w:r>
        <w:rPr>
          <w:b/>
          <w:bCs/>
        </w:rPr>
        <w:t>№ 4 (ноябрь)</w:t>
      </w:r>
      <w:r>
        <w:rPr/>
        <w:t>. - С. 24-2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В статье рассмотрены особенности строительства зимних дорог для транспортировки леса на воде и грун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Григорьев, И.</w:t>
      </w:r>
      <w:r>
        <w:rPr/>
        <w:t xml:space="preserve"> Бесчокерный трелевочный трактор / И.  Григорьев, О.  Григорьева // Дерево.RU. - 2013. - </w:t>
      </w:r>
      <w:r>
        <w:rPr>
          <w:b/>
          <w:bCs/>
        </w:rPr>
        <w:t>№ 5</w:t>
      </w:r>
      <w:r>
        <w:rPr/>
        <w:t>. - С. 78-8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Характеристики и нормы выработки бесчокерного трелевочного трактора (трактор с манипулятором и коником), позволяющего исключить ручной труд чокерщ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Григорьев, И.</w:t>
      </w:r>
      <w:r>
        <w:rPr/>
        <w:t xml:space="preserve"> Вахтовые лесозаготовки. Теория и практика. Часть 2 / И. Григорьев, О. Григорьева, М. Цыгарова // ЛесПромИнформ. - 2016. - </w:t>
      </w:r>
      <w:r>
        <w:rPr>
          <w:b/>
          <w:bCs/>
        </w:rPr>
        <w:t>№ 2</w:t>
      </w:r>
      <w:r>
        <w:rPr/>
        <w:t>. - С. 72-78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Для эффективного освоения удаленных и труднодоступных лесных массивов в России используется вахтовый метод лесозаготовительных работ, который является особой, уникальной формой организации труда. В статье идет речь о режиме труда и отдыха вахтовиков, учете рабочего времени, особенностях оплаты труда, льгот и компенсаций, вопросах социально-бытового обслуживания работников, организации медицинской помощи, а также требованиях к обустройству и содержанию временного вахтового посел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Григорьев, И.</w:t>
      </w:r>
      <w:r>
        <w:rPr/>
        <w:t xml:space="preserve"> Вахтовые лесозаготовки. Теория и практика / И. Григорьев, О. Григорьева, М. Цыгарова // ЛесПромИнформ. - 2016. - </w:t>
      </w:r>
      <w:r>
        <w:rPr>
          <w:b/>
          <w:bCs/>
        </w:rPr>
        <w:t>N 1</w:t>
      </w:r>
      <w:r>
        <w:rPr/>
        <w:t>. - С. 60-65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Для эффективного освоения удаленных и труднодоступных лесных массивов в России используется вахтовый метод лесозаготовительных работ, который является особой, уникальной формой организации труда. В статье представлены общие сведения о работе вахтовым методом, общие положения вахтовых лесозаготовок, информация, касающаяся организации работ на вахтовых лесозаготовках и организации вахтовых посел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Григорьев, И.</w:t>
      </w:r>
      <w:r>
        <w:rPr/>
        <w:t xml:space="preserve"> Достоинства и недостатки колесной и гусеничной баз лесопромышленных тракторов / И. Григорьев, А. Никифорова, В. Лисов // ЛесПромИнформ. - 2014. - </w:t>
      </w:r>
      <w:r>
        <w:rPr>
          <w:b/>
          <w:bCs/>
        </w:rPr>
        <w:t>№ 4</w:t>
      </w:r>
      <w:r>
        <w:rPr/>
        <w:t>. - С. 82-8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Для увеличения объема заготовки необходимо создание и ввод в эксплуатацию новых специальных лесных машин, которые при приемлемом уровне стоимости показывали бы высокую производительность и не наносили вреда окружающей сре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Григорьев, И.</w:t>
      </w:r>
      <w:r>
        <w:rPr/>
        <w:t xml:space="preserve"> Координатная методика трассирования трелевочных волоков / И. Григорьев // Дерево.RU. - 2010. - </w:t>
      </w:r>
      <w:r>
        <w:rPr>
          <w:b/>
          <w:bCs/>
        </w:rPr>
        <w:t>№ 2</w:t>
      </w:r>
      <w:r>
        <w:rPr/>
        <w:t>. - С. 50-5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 </w:t>
      </w:r>
      <w:r>
        <w:rPr>
          <w:i/>
        </w:rPr>
        <w:t>В статье даны рекомендации, что следует учесть, чтобы снизить затраты на освоение лесосеки и степень повреждения почв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Григорьев, И.</w:t>
      </w:r>
      <w:r>
        <w:rPr/>
        <w:t xml:space="preserve"> Процессы лесосечных работ: хлыстовая и сортиментная технологии / И. Григорьев, О. Григорьева // ЛЕСОЗАГОТОВКА. Бизнес и профессия. - 2015. - </w:t>
      </w:r>
      <w:r>
        <w:rPr>
          <w:b/>
          <w:bCs/>
        </w:rPr>
        <w:t>№ 1 (октябрь)</w:t>
      </w:r>
      <w:r>
        <w:rPr/>
        <w:t>. - С. 18-2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Статья посвящена преимуществам и недостаткам двух основных групп технологических процессов лесосечных работ - хлыстовой и сортиментн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Григорьев, И.</w:t>
      </w:r>
      <w:r>
        <w:rPr/>
        <w:t xml:space="preserve"> Решения для перевозки лесоматериалов без перегруза транспорта с автоматическим учетом / И. Григорьев, И. Тихонов, А. Никифорова // ЛЕСОЗАГОТОВКА. Бизнес и профессия. - 2016. - </w:t>
      </w:r>
      <w:r>
        <w:rPr>
          <w:b/>
          <w:bCs/>
        </w:rPr>
        <w:t>№ 1 (февраль)</w:t>
      </w:r>
      <w:r>
        <w:rPr/>
        <w:t>. - С. 40-4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Ограничение массы лесовоза важно не только с экономической (сохранение дорог), но и с экологической точек зрения. В статье рассмотрены новые технические решения, позволяющие регулировать вес груза на автолесовозе и выполнять весовой учет перевозимых лесоматериа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Григорьев, И.</w:t>
      </w:r>
      <w:r>
        <w:rPr/>
        <w:t xml:space="preserve"> Эксплуатация чокерных трелевочников / И. Григорьев, О. Григорьева // Дерево.RU. - 2013. - </w:t>
      </w:r>
      <w:r>
        <w:rPr>
          <w:b/>
          <w:bCs/>
        </w:rPr>
        <w:t>№ 6</w:t>
      </w:r>
      <w:r>
        <w:rPr/>
        <w:t>. - С. 90-95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Устройство и принципы работы чокерных тракторов. Приемы, которые включает работа тракторов на чокерной трелевке. Нормы выработки на трелевку гусеничными чокерными трактор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Гринвуд, Е.</w:t>
      </w:r>
      <w:r>
        <w:rPr/>
        <w:t xml:space="preserve"> История лесозаготовки: от топора до харвестера / Е. Гринвуд // ЛЕСОЗАГОТОВКА. Бизнес и профессия. - 2015. - </w:t>
      </w:r>
      <w:r>
        <w:rPr>
          <w:b/>
          <w:bCs/>
        </w:rPr>
        <w:t>№ 1 (октябрь)</w:t>
      </w:r>
      <w:r>
        <w:rPr/>
        <w:t>. - С. 12-1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статье представлена история развития лесозаготовительной техн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20" w:right="800" w:hanging="153"/>
        <w:jc w:val="both"/>
        <w:rPr/>
      </w:pPr>
      <w:r>
        <w:rPr/>
        <w:t>Карандин, А. Пила "Дружба" знакома каждому / А. Карандин // Дерево.RU. - 2003. - № 1. - С. 84-8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20" w:right="800" w:hanging="0"/>
        <w:jc w:val="both"/>
        <w:rPr/>
      </w:pPr>
      <w:r>
        <w:rPr/>
        <w:t xml:space="preserve">     </w:t>
      </w:r>
      <w:r>
        <w:rPr>
          <w:i/>
        </w:rPr>
        <w:t>Статья посвящена истории отечественной бензомоторной пилы "Дружба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Ковалевская, М.</w:t>
      </w:r>
      <w:r>
        <w:rPr/>
        <w:t xml:space="preserve"> Заготовка древесины при выборочных рубках / М. Ковалевская // Дерево.RU. - 2017. - </w:t>
      </w:r>
      <w:r>
        <w:rPr>
          <w:b/>
          <w:bCs/>
        </w:rPr>
        <w:t>№ 2</w:t>
      </w:r>
      <w:r>
        <w:rPr/>
        <w:t xml:space="preserve">. - С. 56-60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До середины прошлого века сортиментная заготовка древесины была доминирующей в России. С развитием производства лесозаготовки и укрупнения предприятий ее вытеснила хлыстовая. Сегодня очевидна тенденция возвращения к распилу на сортимент прямо на месте руб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Новикова, Е.</w:t>
      </w:r>
      <w:r>
        <w:rPr/>
        <w:t xml:space="preserve"> Время собирать сортименты / Е. Новикова // Дерево.RU. - 2017. - </w:t>
      </w:r>
      <w:r>
        <w:rPr>
          <w:b/>
          <w:bCs/>
        </w:rPr>
        <w:t>№ 2</w:t>
      </w:r>
      <w:r>
        <w:rPr/>
        <w:t>. - С. 40-45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Форвардеры - популярная техника при проведении лесозаготовительных работ. Их отличает большая грузоподъемность, устойчивость, высокая проходимость и маневренность. На сегодняшний день форвардер способен заменить собой сразу несколько единиц техники и выполнить работу по сортировке, сборке и перевозке леса быстро и качествен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Новые варианты использования</w:t>
      </w:r>
      <w:r>
        <w:rPr/>
        <w:t xml:space="preserve"> экскаваторных лесозаготовительных машин / И. Григорьев, И. Тихонов, Т. Якушева, О. Григорьева // ЛесПромИнформ. - 2015. - </w:t>
      </w:r>
      <w:r>
        <w:rPr>
          <w:b/>
          <w:bCs/>
        </w:rPr>
        <w:t>№ 1</w:t>
      </w:r>
      <w:r>
        <w:rPr/>
        <w:t>. - С. 80-8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Полноповоротные валочно-пакетирующие машины на экскаваторной базе являются самыми высокопроизводительными лесозаготовительными маши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Новые средства трелевки</w:t>
      </w:r>
      <w:r>
        <w:rPr/>
        <w:t xml:space="preserve"> и вывозки древесины / И. Григорьев, Ф. Свойкин, О. Григорьева, А. Иванов, И. Тихонов // ЛЕСОЗАГОТОВКА. Бизнес и профессия. - 2015. - </w:t>
      </w:r>
      <w:r>
        <w:rPr>
          <w:b/>
          <w:bCs/>
        </w:rPr>
        <w:t>№ 1 (октябрь)</w:t>
      </w:r>
      <w:r>
        <w:rPr/>
        <w:t>. - С. 40-4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статье рассказывается о средствах трелевки и вывозки древесины в районах со слабо развитой инфраструктурой, характеризующихся значительной долей слабонесущих грунтов, заболоченной и пересеченной местност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Паничев, Г.</w:t>
      </w:r>
      <w:r>
        <w:rPr/>
        <w:t xml:space="preserve"> Перевозка леса железнодорожным транспортом / Г. Паничев // Дерево.RU. - 2016. - </w:t>
      </w:r>
      <w:r>
        <w:rPr>
          <w:b/>
          <w:bCs/>
        </w:rPr>
        <w:t>№ 3</w:t>
      </w:r>
      <w:r>
        <w:rPr/>
        <w:t>. - С. 42-4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Одной из особенностей ЛПК России является удаленность лесозаготовительных предприятий от потребителей. В статье рассмотрена проблема перевозки леса железнодорожным транспор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Пикин, С.</w:t>
      </w:r>
      <w:r>
        <w:rPr/>
        <w:t xml:space="preserve"> Управление лесозаготовкой : новый подход к организации систем оперативного управления на лесных делянках / С. Пикин // ЛесПромИнформ. - 2015. - </w:t>
      </w:r>
      <w:r>
        <w:rPr>
          <w:b/>
          <w:bCs/>
        </w:rPr>
        <w:t>№ 4</w:t>
      </w:r>
      <w:r>
        <w:rPr/>
        <w:t>. - С. 54-5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Производители лесной техники закладывают в бортовой ПК машины программу штатной поддержки удаленной передачи данных с помощью разных средств связи и предлагают покупателю необходимое для этого программное обеспечение и оборуд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Пискунов, М.</w:t>
      </w:r>
      <w:r>
        <w:rPr/>
        <w:t xml:space="preserve"> Грузовой отсек форвардера: конструкции, разновидности, технологии / М. Пискунов // ЛесПромИнформ. - 2016. - </w:t>
      </w:r>
      <w:r>
        <w:rPr>
          <w:b/>
          <w:bCs/>
        </w:rPr>
        <w:t>№ 6</w:t>
      </w:r>
      <w:r>
        <w:rPr/>
        <w:t>. - С. 52-5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Трелевка сортиментов ведется с помощью форвардера, оборудованного грузовым отсеком (грузовым пространством), который в типовой конструкции форвардера располагается на задней полураме трак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Поршнев, К.</w:t>
      </w:r>
      <w:r>
        <w:rPr/>
        <w:t xml:space="preserve"> Лесоруб и инструмент: взгляд в прошлое / К. Поршнев // ЛЕСОЗАГОТОВКА. Бизнес и профессия. - 2017. - </w:t>
      </w:r>
      <w:r>
        <w:rPr>
          <w:b/>
          <w:bCs/>
        </w:rPr>
        <w:t>№ 1</w:t>
      </w:r>
      <w:r>
        <w:rPr/>
        <w:t>. - С. 24-25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Статья посвящена истории орудий для деревообработки и профессий лесоруба и деревообработч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Поршнев, К.</w:t>
      </w:r>
      <w:r>
        <w:rPr/>
        <w:t xml:space="preserve"> Развитие лесного законодательства : современный период / К. Поршнев // ЛЕСОЗАГОТОВКА. Бизнес и профессия. - 2016. – </w:t>
      </w:r>
      <w:r>
        <w:rPr>
          <w:b/>
          <w:bCs/>
        </w:rPr>
        <w:t>№ 4 (ноябрь)</w:t>
      </w:r>
      <w:r>
        <w:rPr/>
        <w:t>. - С. 22-2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Статья о развитии лесного законодательства нашей страны в конце XX - начале XXI вв. Рассмотрено лесное законодательство РФ в 1993, 1997 и 2006 год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Починков, С.</w:t>
      </w:r>
      <w:r>
        <w:rPr/>
        <w:t xml:space="preserve"> Проблема освоения вторичных лесов / С. Починков // ЛесПромИнформ. - 2010. - </w:t>
      </w:r>
      <w:r>
        <w:rPr>
          <w:b/>
          <w:bCs/>
        </w:rPr>
        <w:t>№ 6</w:t>
      </w:r>
      <w:r>
        <w:rPr/>
        <w:t>. - С. 76-8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статье рассмотрена проблема освоения вторичных лесов и внедрения интенсивной модели лесо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142"/>
        <w:jc w:val="both"/>
        <w:rPr/>
      </w:pPr>
      <w:r>
        <w:rPr>
          <w:b/>
          <w:bCs/>
        </w:rPr>
        <w:t>Русский лесной самоход:</w:t>
      </w:r>
      <w:r>
        <w:rPr/>
        <w:t xml:space="preserve"> от идеи до создания // ЛЕСОЗАГОТОВКА. Бизнес и профессия. - 2016. - </w:t>
      </w:r>
      <w:r>
        <w:rPr>
          <w:b/>
          <w:bCs/>
        </w:rPr>
        <w:t>№ 1 (февраль)</w:t>
      </w:r>
      <w:r>
        <w:rPr/>
        <w:t>. - С. 26-2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</w:t>
      </w:r>
      <w:r>
        <w:rPr>
          <w:i/>
        </w:rPr>
        <w:t>Статья посвящена истории создания русского трелевочного трак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Сергеев, Ю.</w:t>
      </w:r>
      <w:r>
        <w:rPr/>
        <w:t xml:space="preserve"> ГСМ для лесотехники / Ю. Сергеев // Дерево.RU. - 2015. - </w:t>
      </w:r>
      <w:r>
        <w:rPr>
          <w:b/>
          <w:bCs/>
        </w:rPr>
        <w:t>№ 6</w:t>
      </w:r>
      <w:r>
        <w:rPr/>
        <w:t xml:space="preserve">. - С. 62-65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/>
      </w:pPr>
      <w:r>
        <w:rPr/>
        <w:t xml:space="preserve">      </w:t>
      </w:r>
      <w:r>
        <w:rPr>
          <w:i/>
        </w:rPr>
        <w:t>Горюче-смазочные материалы для машин, работающих в лесу, должны отвечать повышенным требованиям, так как от их качества зависит жизнеспособность лесозаготовительной техники, ее срок служ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800" w:hanging="142"/>
        <w:rPr/>
      </w:pPr>
      <w:r>
        <w:rPr>
          <w:b/>
          <w:bCs/>
        </w:rPr>
        <w:t>Суворовский принцип в</w:t>
      </w:r>
      <w:r>
        <w:rPr/>
        <w:t xml:space="preserve"> лесном деле // ЛЕСОЗАГОТОВКА. Бизнес и профессия. - 2016. - </w:t>
      </w:r>
      <w:r>
        <w:rPr>
          <w:b/>
          <w:bCs/>
        </w:rPr>
        <w:t>№ 3 (август)</w:t>
      </w:r>
      <w:r>
        <w:rPr/>
        <w:t>. - С. 32-3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autoSpaceDE w:val="false"/>
        <w:spacing w:lineRule="auto" w:line="276"/>
        <w:ind w:left="709" w:right="1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статье предлагается способ ведения малообъемных лесозаготов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9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17 эк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, содержащие аннотацию – 28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10. 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Организация выставки – Тонцева В.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Подбор литературы – Тонцева В.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, Тонцева В.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Расстановка журналов и экспонатов – Тонцева В.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Тонцева В.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cp:lastPrinted>2017-05-31T14:10:00Z</cp:lastPrinted>
  <dcterms:modified xsi:type="dcterms:W3CDTF">2017-05-31T11:12:00Z</dcterms:modified>
  <cp:revision>30</cp:revision>
  <dc:subject/>
  <dc:title>1</dc:title>
</cp:coreProperties>
</file>