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>
          <w:rFonts w:cs="Arial" w:ascii="Arial" w:hAnsi="Arial"/>
          <w:i/>
          <w:sz w:val="36"/>
          <w:szCs w:val="36"/>
        </w:rPr>
        <w:t>Цикл выставок «Река времен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5762625" cy="1847215"/>
            <wp:effectExtent l="0" t="0" r="76200" b="7620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234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 xml:space="preserve">Технологического колледжа Императора Петра I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познакомить</w:t>
      </w:r>
      <w:r>
        <w:rPr>
          <w:b/>
          <w:bCs/>
        </w:rPr>
        <w:t xml:space="preserve"> </w:t>
      </w:r>
      <w:r>
        <w:rPr/>
        <w:t xml:space="preserve">с материалами, рассказывающими о заповедных и особо охраняемых зонах Российской Федерации, в том числе Архангельской области, </w:t>
      </w:r>
      <w:r>
        <w:rPr>
          <w:bCs/>
        </w:rPr>
        <w:t xml:space="preserve">развитие общего кругозора у читателей, воспитание чувства ответственности за экологическое состояние окружающей среды, воспитание чувства любви к своей родине и  своей семье; к </w:t>
      </w:r>
      <w:r>
        <w:rPr/>
        <w:t>Году экологии и особо охраняемых природных территорий Росси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феврал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5. Заглавие: </w:t>
      </w:r>
      <w:r>
        <w:rPr>
          <w:bCs/>
        </w:rPr>
        <w:t>«Река времени»: 2017 - Год экологии в России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>«11 января - День заповедников и национальных парков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 xml:space="preserve">1) «Заповедная страна»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>2) «Край родной, навек любимый, в заповедниках хранимый..»</w:t>
      </w:r>
    </w:p>
    <w:p>
      <w:pPr>
        <w:pStyle w:val="Normal"/>
        <w:rPr>
          <w:b/>
          <w:b/>
          <w:bCs/>
        </w:rPr>
      </w:pPr>
      <w:r>
        <w:rPr>
          <w:b/>
        </w:rPr>
        <w:t>7. Цитат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100330</wp:posOffset>
            </wp:positionV>
            <wp:extent cx="3117850" cy="231965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Всероссийский День заповедников и национальных парков впервые отмечался в 1997 году по инициативе Центра охраны дикой природы при поддержке Всемирного фонда дикой приро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вый государственный заповедник в Российской империи  Баргузинский заповедник (Бурятия) был создан 29 декабря 1916 года (11 января по новому стилю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сего в России 103 заповедника, 48 национальных парков и 63 государственных природных заказника федерального значения (их общая площадь составляет 2,9% от площади стран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88900</wp:posOffset>
            </wp:positionV>
            <wp:extent cx="2851150" cy="2127250"/>
            <wp:effectExtent l="0" t="0" r="76200" b="7620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034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right="357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spacing w:before="0" w:after="0"/>
        <w:ind w:right="35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Бобров, Р. В. Все о национальных парках / Р. В. Бобров. – Москва : Молодая гвардия, 1987. – 222 с. – (Эвр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Волков, О. В. Чур, заповедно! / О. В. Волков. – Москва : Советская Россия, 1976. – 400 с. – (По земле российско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Древесная флора Дальнего Востока / А. С. Агеенко, Н. Г. Васильев, Д. А. Глоба-Михайленко, В. С. Холявко. - Москва : Лесная промышленность, 1982. - 222, [2] с., [8] л. цв. ил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Заповедными тропами / под ред. Т. А. Адольф, М. И. Давыдовой. – 2-е изд., перераб. и доп. – Москва : Просвещение, 1988. – 191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</w:rPr>
        <w:t>Лесная энциклопедия. В</w:t>
      </w:r>
      <w:r>
        <w:rPr/>
        <w:t xml:space="preserve"> 2 т. Т.1. Абелия-Лимон / Н. П. Анучин, В. Г. Атрохин, В. Н. Виноградов [и др.]/ - Москва : Советская энциклопедия, 1985. - 563 с. : и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</w:rPr>
        <w:t>Лесная энциклопедия. В</w:t>
      </w:r>
      <w:r>
        <w:rPr/>
        <w:t xml:space="preserve"> 2 т. Т. 2. Лимонник-Ящерицы / Н. П. Анучин, В. Г. Атрохин, В. Н. Виноградов [и др.]. - Москва : Советская энциклопедия, 1986. - 631 с. 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Лесопарки СССР : природные и культурные ландшафты, композиции садово-паркового искусства / [ред. кол.: Г. И. Воробьев и др.]. – Москва : Планета,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</w:rPr>
        <w:t>Сто великих заповедников</w:t>
      </w:r>
      <w:r>
        <w:rPr/>
        <w:t xml:space="preserve"> и парков / авт.-сост. Н. А. Юдина. - Москва : Вече, 2002. - 416 с. - (Сто великих). 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Алексеева, Т.</w:t>
      </w:r>
      <w:r>
        <w:rPr/>
        <w:t xml:space="preserve"> Беззащитное чудо : [День заповедников] / Т. Алексеева // Классное руководство и воспитание школьников. - 2013. - </w:t>
      </w:r>
      <w:r>
        <w:rPr>
          <w:bCs/>
        </w:rPr>
        <w:t>№ 1</w:t>
      </w:r>
      <w:r>
        <w:rPr/>
        <w:t>. - С. 50-5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Арнольд, О.</w:t>
      </w:r>
      <w:r>
        <w:rPr/>
        <w:t xml:space="preserve"> Охрана природы : организации, заповедники, заказники, национальные парки... / О. Арнольд // Лазурь. - 2008. - </w:t>
      </w:r>
      <w:r>
        <w:rPr>
          <w:bCs/>
        </w:rPr>
        <w:t>№ 10</w:t>
      </w:r>
      <w:r>
        <w:rPr/>
        <w:t xml:space="preserve">. - С. 4 ; 2008. - </w:t>
      </w:r>
      <w:r>
        <w:rPr>
          <w:bCs/>
        </w:rPr>
        <w:t>№ 11</w:t>
      </w:r>
      <w:r>
        <w:rPr/>
        <w:t>. - С.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 xml:space="preserve">Бегишева, А. </w:t>
      </w:r>
      <w:r>
        <w:rPr/>
        <w:t xml:space="preserve">Последнее пристанище леопарда : [заповедник "Кедровая Падь"] / А. Бегишева, Ю. Земцова // ГЕО. - 2010. - </w:t>
      </w:r>
      <w:r>
        <w:rPr>
          <w:bCs/>
        </w:rPr>
        <w:t>№ 5</w:t>
      </w:r>
      <w:r>
        <w:rPr/>
        <w:t>. - С. 34-4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Бобров, В.</w:t>
      </w:r>
      <w:r>
        <w:rPr/>
        <w:t xml:space="preserve"> Приокско-Террасный биосферный резерват / В. Бобров, М. Брынских // Экология и жизнь. - 2008. - </w:t>
      </w:r>
      <w:r>
        <w:rPr>
          <w:bCs/>
        </w:rPr>
        <w:t>№ 4</w:t>
      </w:r>
      <w:r>
        <w:rPr/>
        <w:t>. - С. 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 xml:space="preserve">Будылин, И. </w:t>
      </w:r>
      <w:r>
        <w:rPr/>
        <w:t xml:space="preserve">Каким будет пушкинское " Лукоморье "? : [музей-заповедник А. С. Пушкина " Михайловское "] / И. Будылин // Экология и жизнь. - 2008. - </w:t>
      </w:r>
      <w:r>
        <w:rPr>
          <w:bCs/>
        </w:rPr>
        <w:t>№ 1</w:t>
      </w:r>
      <w:r>
        <w:rPr/>
        <w:t>. - С. 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Вехов, Н.</w:t>
      </w:r>
      <w:r>
        <w:rPr/>
        <w:t xml:space="preserve"> Путешествие в Черноморский заповедник / Н. Вехов // Охота и охотничье хозяйство. - 2014. - </w:t>
      </w:r>
      <w:r>
        <w:rPr>
          <w:bCs/>
        </w:rPr>
        <w:t>№ 4</w:t>
      </w:r>
      <w:r>
        <w:rPr/>
        <w:t>. - С. 16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Грачёва, И.</w:t>
      </w:r>
      <w:r>
        <w:rPr/>
        <w:t xml:space="preserve"> "Пример и образец эдемской красоты...". 300-летие Царского Села / И. Грачёва // Наука и жизнь. - 2010. - </w:t>
      </w:r>
      <w:r>
        <w:rPr>
          <w:bCs/>
        </w:rPr>
        <w:t>№ 6</w:t>
      </w:r>
      <w:r>
        <w:rPr/>
        <w:t>. - С. 2-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Грицюк, В.</w:t>
      </w:r>
      <w:r>
        <w:rPr/>
        <w:t xml:space="preserve"> Каменные сады в государстве птиц : [Кандалакшский заповедник] / В. Грицюк // GEO = ГЕО. - 2003. - </w:t>
      </w:r>
      <w:r>
        <w:rPr>
          <w:bCs/>
        </w:rPr>
        <w:t>№ 5</w:t>
      </w:r>
      <w:r>
        <w:rPr/>
        <w:t>. - С. 1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Земцова, Ю.</w:t>
      </w:r>
      <w:r>
        <w:rPr/>
        <w:t xml:space="preserve"> На дне заповедника : [морской биосферный заповедник] / Ю.  Земцова // GEO = ГЕО. - 2014. - </w:t>
      </w:r>
      <w:r>
        <w:rPr>
          <w:bCs/>
        </w:rPr>
        <w:t>№ 5</w:t>
      </w:r>
      <w:r>
        <w:rPr/>
        <w:t>. - С. 58-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 xml:space="preserve">Кашенцева, Т. </w:t>
      </w:r>
      <w:r>
        <w:rPr/>
        <w:t xml:space="preserve">Дом для стерхов / Т. Кашенцева // Наука и жизнь. - 2012. - </w:t>
      </w:r>
      <w:r>
        <w:rPr>
          <w:bCs/>
        </w:rPr>
        <w:t>№ 2</w:t>
      </w:r>
      <w:r>
        <w:rPr/>
        <w:t xml:space="preserve">. - С. 74-8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Климов, В.</w:t>
      </w:r>
      <w:r>
        <w:rPr/>
        <w:t xml:space="preserve"> Заповедный Сихотэ-Алинь / В. Климов // Экология и жизнь. - 2007. - </w:t>
      </w:r>
      <w:r>
        <w:rPr>
          <w:bCs/>
        </w:rPr>
        <w:t>№ 10</w:t>
      </w:r>
      <w:r>
        <w:rPr/>
        <w:t>. - С. 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Лесной, Н.</w:t>
      </w:r>
      <w:r>
        <w:rPr/>
        <w:t xml:space="preserve"> Призванный лесом / Н. Лесной  // GEO = ГЕО. - 2004. - </w:t>
      </w:r>
      <w:r>
        <w:rPr>
          <w:bCs/>
        </w:rPr>
        <w:t>№ 7</w:t>
      </w:r>
      <w:r>
        <w:rPr/>
        <w:t>. - С. 32-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Михайлов, К.</w:t>
      </w:r>
      <w:r>
        <w:rPr/>
        <w:t xml:space="preserve"> Дали заповедной Теберды : [заповедник в Кабардино-Балкарии] / К. Михайлов // Вокруг света. - 2008. - </w:t>
      </w:r>
      <w:r>
        <w:rPr>
          <w:bCs/>
        </w:rPr>
        <w:t>№ 6</w:t>
      </w:r>
      <w:r>
        <w:rPr/>
        <w:t>. - С. 2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Россия в мировом</w:t>
      </w:r>
      <w:r>
        <w:rPr/>
        <w:t xml:space="preserve"> наследии : Западный Кавказ // GEO = ГЕО. - 2015. - </w:t>
      </w:r>
      <w:r>
        <w:rPr>
          <w:bCs/>
        </w:rPr>
        <w:t>№ 6</w:t>
      </w:r>
      <w:r>
        <w:rPr/>
        <w:t>. - С. 84-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Россия в мировом</w:t>
      </w:r>
      <w:r>
        <w:rPr/>
        <w:t xml:space="preserve"> наследии : Золотые горы Алтая // GEO = ГЕО. - 2015. - </w:t>
      </w:r>
      <w:r>
        <w:rPr>
          <w:bCs/>
        </w:rPr>
        <w:t>№ 2</w:t>
      </w:r>
      <w:r>
        <w:rPr/>
        <w:t>. - С. 88-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Россия в мировом</w:t>
      </w:r>
      <w:r>
        <w:rPr/>
        <w:t xml:space="preserve"> наследии : Сихотэ-Алинский заповедник // GEO = ГЕО. - 2015. - </w:t>
      </w:r>
      <w:r>
        <w:rPr>
          <w:bCs/>
        </w:rPr>
        <w:t>№ 1</w:t>
      </w:r>
      <w:r>
        <w:rPr/>
        <w:t>. - С. 84-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Рохлин, А.</w:t>
      </w:r>
      <w:r>
        <w:rPr/>
        <w:t xml:space="preserve"> Тайна Столбов : [природный заповедник в Красноярском крае] / А. Рохлин // GEO = ГЕО. - 2006. - </w:t>
      </w:r>
      <w:r>
        <w:rPr>
          <w:bCs/>
        </w:rPr>
        <w:t>№ 4</w:t>
      </w:r>
      <w:r>
        <w:rPr/>
        <w:t>. - С. 1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Соболева, Н.</w:t>
      </w:r>
      <w:r>
        <w:rPr/>
        <w:t xml:space="preserve"> Псковский историко-архитектурный художественный музей-заповедник / Н. Соболева // Крестьянка. - 2004. - </w:t>
      </w:r>
      <w:r>
        <w:rPr>
          <w:bCs/>
        </w:rPr>
        <w:t>№ 7</w:t>
      </w:r>
      <w:r>
        <w:rPr/>
        <w:t>. - С. 31-4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Сохраним богатство России</w:t>
      </w:r>
      <w:r>
        <w:rPr/>
        <w:t xml:space="preserve"> : [День заповедников и национальных парков] // Читаем, учимся, играем. - 2005. - </w:t>
      </w:r>
      <w:r>
        <w:rPr>
          <w:bCs/>
        </w:rPr>
        <w:t>№ 11</w:t>
      </w:r>
      <w:r>
        <w:rPr/>
        <w:t>. - С. 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Хорошилова, О.</w:t>
      </w:r>
      <w:r>
        <w:rPr/>
        <w:t xml:space="preserve"> Государственный музей-заповедник "Ораниенбаум". Ансамбль "Собственной дачи". Китайский дворец / О. Хорошилова // Крестьянка. - 2007. - </w:t>
      </w:r>
      <w:r>
        <w:rPr>
          <w:bCs/>
        </w:rPr>
        <w:t>№ 1</w:t>
      </w:r>
      <w:r>
        <w:rPr/>
        <w:t>. - С. 97-1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Чибилев, А.</w:t>
      </w:r>
      <w:r>
        <w:rPr/>
        <w:t xml:space="preserve"> Судьба заповедного дела / А. Чибилев // Наука и жизнь. - 2012. - </w:t>
      </w:r>
      <w:r>
        <w:rPr>
          <w:bCs/>
        </w:rPr>
        <w:t>№ 12</w:t>
      </w:r>
      <w:r>
        <w:rPr/>
        <w:t xml:space="preserve">. - С. 18-2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Шапочкин, М.</w:t>
      </w:r>
      <w:r>
        <w:rPr/>
        <w:t xml:space="preserve"> Особо охраняемые природные территории России / М. Шапочкин, И. Ганицкий , П. Анисимова // Дерево.RU. - 2009. - </w:t>
      </w:r>
      <w:r>
        <w:rPr>
          <w:bCs/>
        </w:rPr>
        <w:t>№ 4</w:t>
      </w:r>
      <w:r>
        <w:rPr/>
        <w:t xml:space="preserve">. - С. 34-37 ; </w:t>
      </w:r>
      <w:r>
        <w:rPr>
          <w:bCs/>
        </w:rPr>
        <w:t>№ 5</w:t>
      </w:r>
      <w:r>
        <w:rPr/>
        <w:t xml:space="preserve">. - С. 18-21 ; </w:t>
      </w:r>
      <w:r>
        <w:rPr>
          <w:bCs/>
        </w:rPr>
        <w:t>№ 6</w:t>
      </w:r>
      <w:r>
        <w:rPr/>
        <w:t>. - С. 28-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 xml:space="preserve">Шпиленок, И. </w:t>
      </w:r>
      <w:r>
        <w:rPr/>
        <w:t xml:space="preserve">Взрывная сила : [фотографии Кроноцкого заповедника на Камчатке] / И.  Шпиленок // Вокруг света. - 2014. - </w:t>
      </w:r>
      <w:r>
        <w:rPr>
          <w:bCs/>
        </w:rPr>
        <w:t>№ 12</w:t>
      </w:r>
      <w:r>
        <w:rPr/>
        <w:t>. - С. 120-12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Шпиленок, Н.</w:t>
      </w:r>
      <w:r>
        <w:rPr/>
        <w:t xml:space="preserve"> Зима на Камчатке : [Кроноцкий заповедник] / Н. Шпиленок // GEO = ГЕО. - 2009. - </w:t>
      </w:r>
      <w:r>
        <w:rPr>
          <w:bCs/>
        </w:rPr>
        <w:t>№ 1</w:t>
      </w:r>
      <w:r>
        <w:rPr/>
        <w:t>. - С.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Cs/>
        </w:rPr>
        <w:t>Яшина, Т.</w:t>
      </w:r>
      <w:r>
        <w:rPr/>
        <w:t xml:space="preserve"> Тропою снежного барса : [Катунский заповедник] / Т. Яшина // Вокруг света  : первый национальный познавательный журнал. - 2006. - </w:t>
      </w:r>
      <w:r>
        <w:rPr>
          <w:bCs/>
        </w:rPr>
        <w:t>№ 11</w:t>
      </w:r>
      <w:r>
        <w:rPr/>
        <w:t>. - С. 172.</w:t>
      </w:r>
    </w:p>
    <w:p>
      <w:pPr>
        <w:pStyle w:val="Normal"/>
        <w:widowControl w:val="false"/>
        <w:autoSpaceDE w:val="false"/>
        <w:ind w:left="426" w:right="-2" w:hanging="0"/>
        <w:jc w:val="both"/>
        <w:rPr/>
      </w:pPr>
      <w:r>
        <w:rPr/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80645</wp:posOffset>
            </wp:positionV>
            <wp:extent cx="3108325" cy="2312035"/>
            <wp:effectExtent l="0" t="0" r="76200" b="7620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882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widowControl w:val="false"/>
        <w:autoSpaceDE w:val="false"/>
        <w:ind w:right="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Богуславский, Г. А. Острова Соловецкие : очерки / Г. А. Богуславский. - Архангельск : Северо-Западное книжное издательство, 1967. - 162, [1] с., [16] л. ил. : и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Гунн, Г. П. Открытие Кенозера : [фотоальбом] / Г. Гунн ; [фот. Г. Е. Ковальчука]. - Москва : Северный паломник, 2002. - 87 с. : фот. цв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Ермолин, Б. В. Охраняемые природные территории Европейского Севера России : учебное пособие для студентов, обучающихся по географическим и экологическим специальностям / Б. В. Ермолин ; Помор. гос. ун-т им. М. В. Ломоносова. - Архангельск : Изд-во Поморского государственного университета, 2001. - 175 с. : и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инежский заповедник / под ред. Л. Пучиной. – Архангельск : Пинежский заповедник, 2002. – 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Пинежье : Путешествие по реке Пинеге : [фотоальбом / авт.-сост. О. Ларин]. - Москва : Советская Россия, 1988. - 158, [1]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Соловецкие острова : туристические маршруты : [брошюра. - Москва : Внешторгиздат, 19??]. - [32]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Экологический атлас Архангельской области / [авт.-сост. В. В. Воронин и др.]. – Архангельск : Изд. центр СГМУ, 1998. – 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Экология Архангельской области : учебное пособие для 9-11 классов общеобразовательной школы : учебное пособие для учащихся средних учебных заведений / Помор. гос. ун-т им. М. В. Ломоносова ; под ред. А. Е. Баталова, Л. В. Морозовой. - Москва : Изд-во Московского государственного университета, 2004. - 152 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Грицюк, В. Берендеева чаща Заонежья : [Архангельская область] / В. Грицюк // Вокруг света. - 2008. - № 9. - С. 172.</w:t>
      </w:r>
    </w:p>
    <w:p>
      <w:pPr>
        <w:pStyle w:val="Normal"/>
        <w:numPr>
          <w:ilvl w:val="0"/>
          <w:numId w:val="2"/>
        </w:numPr>
        <w:rPr/>
      </w:pPr>
      <w:r>
        <w:rPr/>
        <w:t>Грицюк, В. Острова скорби и надежды : [Соловецкие острова] / В. Грицюк // GEO = ГЕО. - 2003. - № 10. - С. 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геева, М. Кий-остров / М. Сергеева // Наука и жизнь. - 2011. - № 5. - С. 140-144. </w:t>
      </w:r>
    </w:p>
    <w:p>
      <w:pPr>
        <w:pStyle w:val="Normal"/>
        <w:numPr>
          <w:ilvl w:val="0"/>
          <w:numId w:val="2"/>
        </w:numPr>
        <w:rPr/>
      </w:pPr>
      <w:r>
        <w:rPr/>
        <w:t>Шестова, О. Богатства Беломорья : [Соловки] / О. Шестова // Наука и жизнь. - 2009. - № 11. - С. 141-14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Книги –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45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1-13T14:40:00Z</dcterms:modified>
  <cp:revision>43</cp:revision>
  <dc:subject/>
  <dc:title>1</dc:title>
</cp:coreProperties>
</file>