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64795</wp:posOffset>
            </wp:positionV>
            <wp:extent cx="565785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6"/>
          <w:szCs w:val="36"/>
        </w:rPr>
        <w:t xml:space="preserve">Цикл выставок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rFonts w:cs="Arial"/>
        </w:rPr>
      </w:pPr>
      <w:r>
        <w:rPr>
          <w:rFonts w:eastAsia="CyrillicOld" w:cs="CyrillicOld" w:ascii="CyrillicOld" w:hAnsi="CyrillicOld"/>
          <w:b/>
          <w:sz w:val="52"/>
          <w:szCs w:val="5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rFonts w:ascii="Arlekino" w:hAnsi="Arlekino" w:cs="Arlekino"/>
          <w:b/>
          <w:b/>
          <w:bCs/>
          <w:color w:val="FFFFFF"/>
        </w:rPr>
      </w:pPr>
      <w:r>
        <w:rPr>
          <w:rFonts w:eastAsia="CyrillicOld" w:cs="CyrillicOld" w:ascii="CyrillicOld" w:hAnsi="CyrillicOld"/>
          <w:b/>
          <w:sz w:val="52"/>
          <w:szCs w:val="52"/>
        </w:rPr>
        <w:t xml:space="preserve">                                      </w:t>
      </w:r>
      <w:r>
        <w:rPr>
          <w:rFonts w:cs="Arial" w:ascii="Arlekino" w:hAnsi="Arlekino"/>
          <w:b/>
          <w:color w:val="FFFFFF"/>
          <w:sz w:val="52"/>
          <w:szCs w:val="52"/>
        </w:rPr>
        <w:t>январь-февраль</w:t>
      </w:r>
    </w:p>
    <w:p>
      <w:pPr>
        <w:pStyle w:val="Normal"/>
        <w:jc w:val="both"/>
        <w:rPr>
          <w:rFonts w:ascii="Arlekino" w:hAnsi="Arlekino" w:cs="Arlekino"/>
          <w:b/>
          <w:b/>
          <w:bCs/>
          <w:color w:val="FFFFFF"/>
        </w:rPr>
      </w:pPr>
      <w:r>
        <w:rPr>
          <w:rFonts w:cs="Arlekino" w:ascii="Arlekino" w:hAnsi="Arlekino"/>
          <w:b/>
          <w:bCs/>
          <w:color w:val="FFFF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 xml:space="preserve">Технологического колледжа Императора Петра I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 посредством выставочной работы, знакомство с биографией и творчеством писателей, художников, выдающихся людей, чьи юбилеи состоятся в январе-феврале 2019 года,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январь-февраль 2019 год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</w:rPr>
      </w:pPr>
      <w:r>
        <w:rPr>
          <w:b/>
          <w:bCs/>
        </w:rPr>
        <w:t xml:space="preserve">5. Заглавие: </w:t>
      </w:r>
      <w:r>
        <w:rPr>
          <w:bCs/>
        </w:rPr>
        <w:t>«Река времени: январь-февраль»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i/>
          <w:i/>
        </w:rPr>
      </w:pPr>
      <w:r>
        <w:rPr>
          <w:i/>
        </w:rPr>
        <w:t xml:space="preserve">1) </w:t>
      </w:r>
      <w:r>
        <w:rPr>
          <w:b/>
          <w:i/>
        </w:rPr>
        <w:t>4 января – 185 лет – Василий Григорьевич Перов (1833/1834-1882), русский живописец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i/>
          <w:i/>
        </w:rPr>
      </w:pPr>
      <w:r>
        <w:rPr>
          <w:i/>
        </w:rPr>
        <w:t xml:space="preserve">2) </w:t>
      </w:r>
      <w:r>
        <w:rPr>
          <w:b/>
          <w:i/>
        </w:rPr>
        <w:t>19 января – 210 лет – Эдгар Аллан По (1809-1849), американский писатель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i/>
          <w:i/>
        </w:rPr>
      </w:pPr>
      <w:r>
        <w:rPr>
          <w:i/>
        </w:rPr>
        <w:t xml:space="preserve">3) </w:t>
      </w:r>
      <w:r>
        <w:rPr>
          <w:b/>
          <w:i/>
        </w:rPr>
        <w:t>27 января – 140 лет – Павел Петрович Бажов (1879-1950), русский писатель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i/>
          <w:i/>
        </w:rPr>
      </w:pPr>
      <w:r>
        <w:rPr>
          <w:i/>
        </w:rPr>
        <w:t xml:space="preserve">4) </w:t>
      </w:r>
      <w:r>
        <w:rPr>
          <w:b/>
          <w:i/>
        </w:rPr>
        <w:t>2 февраля – 115 лет – Валерий Павлович Чкалов (1904-1938), советский лётчик-испытатель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i/>
          <w:i/>
        </w:rPr>
      </w:pPr>
      <w:r>
        <w:rPr>
          <w:i/>
        </w:rPr>
        <w:t xml:space="preserve">5) </w:t>
      </w:r>
      <w:r>
        <w:rPr>
          <w:b/>
          <w:i/>
        </w:rPr>
        <w:t>13 февраля – 250 лет – Иван Андреевич Крылов (1769-1844), русский публицист, поэт, баснописец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</w:rPr>
        <w:t>7. Цитаты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8. Список использованных источников: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176530</wp:posOffset>
            </wp:positionV>
            <wp:extent cx="3090545" cy="2141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1.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right="357" w:hanging="0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Style15"/>
        <w:spacing w:before="0" w:after="0"/>
        <w:ind w:right="35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/>
        <w:t xml:space="preserve">Беседы о живописи в школе / [ред. И. А. Куратова]. - Москва : Искусство, 1966. - 256 с. 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/>
        <w:t>Государственный Русский музей : [альбом / авт. вступ. ст. и сост. Н. Новоуспенский. - 3-е изд.]. - Ленинград : Советский художник, 1965. - [53] л. : ил. - (Наши музе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/>
        <w:t xml:space="preserve"> </w:t>
      </w:r>
      <w:r>
        <w:rPr/>
        <w:t>Государственный Третьяковская галерея : альбом. - Москва : Советский художник, 1964. - [67] л. : ил. - (Наши музе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/>
        <w:t>Ермонская, В. В. Государственный Третьяковская галерея - сокровищница русского искусства / В. В. Ермонская. - Ленинград : Художник РСФСР, 1965. - 47 с. : ил. - (Народная библиотечка по искусст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/>
        <w:t>Шер, Н. С. Рассказы о русских художниках / Н. С. Шер. - Москва : Детская литература, 1966. - 396 с. : ил. - (Школьная библиотека).</w:t>
      </w:r>
    </w:p>
    <w:p>
      <w:pPr>
        <w:pStyle w:val="Style15"/>
        <w:ind w:right="-2" w:hanging="0"/>
        <w:jc w:val="both"/>
        <w:rPr/>
      </w:pPr>
      <w:r>
        <w:rPr>
          <w:b/>
          <w:u w:val="single"/>
        </w:rPr>
        <w:t>Журналы</w:t>
      </w:r>
      <w:r>
        <w:rPr>
          <w:b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0"/>
        <w:ind w:left="426" w:right="-2" w:hanging="284"/>
        <w:jc w:val="both"/>
        <w:rPr/>
      </w:pPr>
      <w:r>
        <w:rPr/>
        <w:t>Ермошкина, Е. Взгляд состраданья и любви / Е. Ермошкина // Читаем, учимся, играем. - 2007. - № 9. - С. 84-8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right="-2" w:hanging="284"/>
        <w:jc w:val="both"/>
        <w:rPr/>
      </w:pPr>
      <w:r>
        <w:rPr/>
        <w:t>Зархи, С. Жизненная правда кистью художника / С. Зархи // Читаем, учимся, играем. - 2008. - № 10. - С. 20-3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right="-2" w:hanging="284"/>
        <w:jc w:val="both"/>
        <w:rPr/>
      </w:pPr>
      <w:r>
        <w:rPr/>
        <w:t xml:space="preserve">Максимова, И. Нраву не препятствуй... / И. Максимова // Студенческий меридиан. - 2005. - № 4. - С. 70-74 ; № 3. - С. 66-71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2" w:hanging="284"/>
        <w:jc w:val="both"/>
        <w:rPr/>
      </w:pPr>
      <w:r>
        <w:rPr/>
        <w:t>Мартынов, С. Врать по-русски / С. Мартынов // Вокруг света. - 2016. - № 11. - С. 36-37.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955</wp:posOffset>
            </wp:positionH>
            <wp:positionV relativeFrom="paragraph">
              <wp:posOffset>69215</wp:posOffset>
            </wp:positionV>
            <wp:extent cx="3062605" cy="2121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2.</w:t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  <w:t>Книги:</w:t>
      </w:r>
    </w:p>
    <w:p>
      <w:pPr>
        <w:pStyle w:val="Normal"/>
        <w:widowControl w:val="false"/>
        <w:autoSpaceDE w:val="false"/>
        <w:ind w:right="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29" w:leader="none"/>
        </w:tabs>
        <w:ind w:left="567" w:hanging="425"/>
        <w:jc w:val="both"/>
        <w:rPr/>
      </w:pPr>
      <w:r>
        <w:rPr/>
        <w:t xml:space="preserve">По, Э. Избранные сочинения. В 3 т. Т. 3. Рассказы / Эдгар По ; пер. М. А. Энгельгарда. - Берлин : Госиздат, 1923. - 267 с. - (Всемирная литература. Соединенные Штаты Северной Амери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29" w:leader="none"/>
        </w:tabs>
        <w:ind w:left="567" w:hanging="425"/>
        <w:jc w:val="both"/>
        <w:rPr/>
      </w:pPr>
      <w:r>
        <w:rPr/>
        <w:t>По, Э. Рассказы / Эдгар По. - Архангельск : Северо-Западное книжное издательство, 1981. - 5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29" w:leader="none"/>
        </w:tabs>
        <w:ind w:left="567" w:hanging="425"/>
        <w:jc w:val="both"/>
        <w:rPr/>
      </w:pPr>
      <w:r>
        <w:rPr/>
        <w:t>По, Э. Рассказы / Эдгар По. - Москва : Художественная литература, 1980. - 430 с. - (Классики и современники. Зарубежная литерату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29" w:leader="none"/>
        </w:tabs>
        <w:ind w:left="567" w:hanging="425"/>
        <w:jc w:val="both"/>
        <w:rPr>
          <w:b/>
          <w:b/>
          <w:u w:val="single"/>
        </w:rPr>
      </w:pPr>
      <w:r>
        <w:rPr/>
        <w:t>По, Э. Убийство на улице Морг ; Тайна Мари Роже ; Похищенное письмо ; Золотой жук : рассказы / Эдгар По. Лунный камень : роман / Уилки Коллинз. - Москва : Молодая гвардия, 1991. - 602, [4] с. - (Библиотека классического зарубежного детектива ; Т. 1)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>
          <w:bCs/>
        </w:rPr>
      </w:pPr>
      <w:r>
        <w:rPr>
          <w:bCs/>
        </w:rPr>
        <w:t>Безелянская, А. Два венчания : [Эдгар По] / А. Безелянская // Студенческий меридиан. - 2007. - № 12. - С.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>
          <w:bCs/>
        </w:rPr>
      </w:pPr>
      <w:r>
        <w:rPr>
          <w:bCs/>
        </w:rPr>
        <w:t xml:space="preserve">Прокофьева, Е. Море тьмы / Е. Прокофьева // Gala Биография. - 2010. - № 11. - С. 28-4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0</wp:posOffset>
            </wp:positionH>
            <wp:positionV relativeFrom="paragraph">
              <wp:posOffset>10160</wp:posOffset>
            </wp:positionV>
            <wp:extent cx="3456305" cy="2394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2100" w:leader="none"/>
        </w:tabs>
        <w:jc w:val="center"/>
        <w:rPr/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ниг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Бажов, П. П. Малахитовая шкатулка / П. П. Бажов ; предисл. и примеч. Л. Скорино. - Москва : Художественная литература, 1990. - 303 с. - (Классики и современники. Советская литератур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Бажов, П. П. Уральские сказы / П. П. Бажов ; [сост., вступ. ст. и примеч. А. Л. Налепина]. - Москва : Советская Россия, 1987. - 34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Рассказы о людях  труда. В 3 т. Т. 2. 1917-1941 : хрестоматия / [сост. Н. А. Руднев]. - Москва : Высшая школа, 1988. - 607 с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Алексеев, Ф. Павел Бажов: уральский скиталец / Ф. Алексеев // Караван историй. - 2010. - № 11. - С. 210-2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Васильев, А. Малахитовые горы Павла Бажова / А. Васильев // Чудеса и приключения. - 2011. - № 7. - С. 22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Малахитовая шкатулка. Повороты судьбы Павла Бажова // Классное руководство и воспитание школьников. - 2009. - № 1. - С. 31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Просекова, О. Мозаика сказов / О. Просекова // Читаем, учимся, играем. - 2008. - № 10. - С. 4-11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2060</wp:posOffset>
            </wp:positionH>
            <wp:positionV relativeFrom="paragraph">
              <wp:posOffset>137160</wp:posOffset>
            </wp:positionV>
            <wp:extent cx="3155950" cy="21863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</w:rPr>
        <w:t>Раздел 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Книг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Байдуков, Г. Ф. Чкалов / Г. Ф. Байдуков. - Москва : Молодая гвардия, 1991. - 350, [1] с., [16] л. ил. - (Жизнь замечательных людей : ЖЗЛ : сер. биогр. : осн. в 1890 г. Ф. Павленковым и продолж. в 1933 г. М. Горьким ; вып. 552. Избранные серии ; т. 9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Бобров, Н. Чкалов / Н. Бобров. - Москва : Гослитиздат, 1940. -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>
          <w:b/>
          <w:b/>
          <w:u w:val="single"/>
        </w:rPr>
      </w:pPr>
      <w:r>
        <w:rPr/>
        <w:t>Маркуша, А. М. Бессмертный флагман (Чкалов) / А. М. Маркуша. - Москва : Молодая гвардия, 1974. - 160 с. - (Пионер - значит первый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bCs/>
        </w:rPr>
        <w:t>Пронин, А.</w:t>
      </w:r>
      <w:r>
        <w:rPr/>
        <w:t xml:space="preserve"> Валерий Чкалов / А. Пронин // Братишка. - 2008. - </w:t>
      </w:r>
      <w:r>
        <w:rPr>
          <w:bCs/>
        </w:rPr>
        <w:t>№ 12</w:t>
      </w:r>
      <w:r>
        <w:rPr/>
        <w:t>. - С. 50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bCs/>
        </w:rPr>
        <w:t>Шерстенников, Л.</w:t>
      </w:r>
      <w:r>
        <w:rPr/>
        <w:t xml:space="preserve"> "Моя вина только в том, что я хотел быть лучшим" / Л. Шерстенников // Gala Биография. - 2010. - </w:t>
      </w:r>
      <w:r>
        <w:rPr>
          <w:bCs/>
        </w:rPr>
        <w:t>№ 2</w:t>
      </w:r>
      <w:r>
        <w:rPr/>
        <w:t xml:space="preserve">. - С. 68-80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9030</wp:posOffset>
            </wp:positionH>
            <wp:positionV relativeFrom="paragraph">
              <wp:posOffset>-2540</wp:posOffset>
            </wp:positionV>
            <wp:extent cx="3336925" cy="23120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5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Книг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А. И. Крылов в воспоминаниях современников / [вступ. ст., сост., подгот. текста и коммент. А. М. Гордина, М. А. Гордина]. - Москва : Художественная литература, 1982. - 502, [1] с., [1] л портр. - (Серия литературных мемуаров / редкол.: В. Э. Вацуро [и др.]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Десницкий, А. В. Иван Андреевич Крылов : книга для учащихся / А. В. Десницкий. - Москва : Просвещение, 1983. - 140, [3] с. - (Биография писател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Крылов, И. А. Басни / И. А. Крылов ; изд. подготовил А. П. Могилянский. - Москва ; Ленинград : Издательство Академии наук СССР, 1956. - 635 с. - (Литературные памятники / Акад. наук СССР, Отд-ние лит. и я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Крылов, И. А. Басни / И. А. Крылов. - Москва : Художественная литература, 1966. - 175 с. - (Народная библиоте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Крылов, И. А. Басни / И. А. Крылов. - Москва : Детская литература, 1982. - 112 с. - (Школьная библиоте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Крылов, И. А. Пьесы / И. А. Крылов. - Москва ; Ленинград : Искусство, 1944. - 329, [2] с., [1] порт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Крылов, И. А. Сочинения. В 2 т. Т.1 / И. А. Крылов ; [подгот. текста и примеч. Н. Л. Степанова]. - Москва : Правда, 1956. - 474, [1] с., [9] л.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Прометей. Т. 8 : историко-биографический альманах серии "Жизнь замечательных людей". - 2- изд. - Москва : Молодая гвардия, 1972. - 367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Рождественский, В. А. В созвездии Пушкина : книга о русских поэтах / Всеволод Рождественский. - Москва : Современник, 1972. - 221, [1] с. : портр. - (Любителям российской словес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Русская проза XVIII века / [вступ. ст., сост. и примеч. Г. Макогоненко]. - Москва : Художественная литература, 1971. - 719 с. - (Библиотека всемирной литературы. Сер. 1, Литература Древнего Востока, Античного мира, Средних веков, Возрождения XVII и XVIII веков ; т. 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bCs/>
        </w:rPr>
        <w:t>Русские писатели о</w:t>
      </w:r>
      <w:r>
        <w:rPr/>
        <w:t xml:space="preserve"> языке : хрестоматия / под общ. ред. А. М. Докусова. - Ленинград : Учпедгиз, 1954. - 459, [1]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Сергеев, И. В. Крылов : [повесть о жизни великого баснописца] / Иван Сергеев. - Москва : Детская литература, 1959. - 317, [1] с., [8] л. ил. : ил. - (Школьная библиоте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Шер, Н. С. Рассказы о русских писателях / Н. С. Шер. - Москва : Детская литература, 1960. - 509, [2] с. : ил., портр. - (Школьная библиотека). </w:t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Александров, А. Иван Крылов: тревожные сновидения / А. Александров // Караван историй. - 2010. - № 3. - С. 228-238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Голенкова, Н. Тернистый путь к славе / Н. Голенкова // Читаем, учимся, играем. - 2008. - № 11. - С. 30-3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>Макарова, Б. Баснописец, каких не было / Б. Макарова // Читаем, учимся, играем. - 2003. - № 12. - С. 42-50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Книги – 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43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формление названия  и разделов выставки –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7365</wp:posOffset>
            </wp:positionH>
            <wp:positionV relativeFrom="paragraph">
              <wp:posOffset>536575</wp:posOffset>
            </wp:positionV>
            <wp:extent cx="2514600" cy="47752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30352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466725</wp:posOffset>
            </wp:positionV>
            <wp:extent cx="2882265" cy="38868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2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Arlekin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3:00Z</dcterms:created>
  <dc:creator>пользователь</dc:creator>
  <dc:description/>
  <cp:keywords/>
  <dc:language>en-US</dc:language>
  <cp:lastModifiedBy>Матчина Ирина Юрьевна</cp:lastModifiedBy>
  <dcterms:modified xsi:type="dcterms:W3CDTF">2019-01-15T11:54:00Z</dcterms:modified>
  <cp:revision>13</cp:revision>
  <dc:subject/>
  <dc:title>1</dc:title>
</cp:coreProperties>
</file>