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теллектуальный центр - научная библиотека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align>center</wp:align>
            </wp:positionV>
            <wp:extent cx="5842000" cy="1924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1645</wp:posOffset>
            </wp:positionH>
            <wp:positionV relativeFrom="paragraph">
              <wp:posOffset>1241425</wp:posOffset>
            </wp:positionV>
            <wp:extent cx="1688465" cy="1425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 xml:space="preserve">Технологического колледжа Императора Петра I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; знакомство с биографией выдающихся писателей, чьи юбилеи состоятся в 2017 году; привлечение студентов к чтению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январь-июнь 2017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  <w:t>5. Заглавие: «Юбилеи гениев пера (писатели-юбиляры 2017 года)»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</w:rPr>
        <w:t xml:space="preserve">6. Разделы: </w:t>
      </w:r>
    </w:p>
    <w:p>
      <w:pPr>
        <w:pStyle w:val="Normal"/>
        <w:tabs>
          <w:tab w:val="clear" w:pos="708"/>
          <w:tab w:val="left" w:pos="709" w:leader="none"/>
        </w:tabs>
        <w:ind w:left="708" w:right="-5" w:hanging="141"/>
        <w:jc w:val="both"/>
        <w:rPr/>
      </w:pPr>
      <w:r>
        <w:rPr>
          <w:i/>
        </w:rPr>
        <w:t>1</w:t>
      </w:r>
      <w:r>
        <w:rPr/>
        <w:t>) 15 января  - 395 лет Мольеру (1622-1673)</w:t>
      </w:r>
    </w:p>
    <w:p>
      <w:pPr>
        <w:pStyle w:val="Normal"/>
        <w:tabs>
          <w:tab w:val="clear" w:pos="708"/>
          <w:tab w:val="left" w:pos="567" w:leader="none"/>
        </w:tabs>
        <w:ind w:left="567" w:right="-5" w:hanging="0"/>
        <w:jc w:val="both"/>
        <w:rPr/>
      </w:pPr>
      <w:r>
        <w:rPr/>
        <w:t>2) 7  февраля - 205 лет Чарльзу Диккенсу (1812-1870)</w:t>
      </w:r>
    </w:p>
    <w:p>
      <w:pPr>
        <w:pStyle w:val="Normal"/>
        <w:tabs>
          <w:tab w:val="clear" w:pos="708"/>
          <w:tab w:val="left" w:pos="709" w:leader="none"/>
        </w:tabs>
        <w:ind w:left="708" w:right="-5" w:hanging="141"/>
        <w:jc w:val="both"/>
        <w:rPr/>
      </w:pPr>
      <w:r>
        <w:rPr/>
        <w:t>3) 11 февраля - 100 лет Сидни Шелдону (1917-2007)</w:t>
      </w:r>
    </w:p>
    <w:p>
      <w:pPr>
        <w:pStyle w:val="Normal"/>
        <w:tabs>
          <w:tab w:val="clear" w:pos="708"/>
          <w:tab w:val="left" w:pos="709" w:leader="none"/>
        </w:tabs>
        <w:ind w:right="-5" w:hanging="141"/>
        <w:jc w:val="both"/>
        <w:rPr/>
      </w:pPr>
      <w:r>
        <w:rPr/>
        <w:t xml:space="preserve">            </w:t>
      </w:r>
      <w:r>
        <w:rPr/>
        <w:t xml:space="preserve">4) 26 февраля  - 215 лет Виктору Гюго (1802-1885) </w:t>
      </w:r>
    </w:p>
    <w:p>
      <w:pPr>
        <w:pStyle w:val="Normal"/>
        <w:tabs>
          <w:tab w:val="clear" w:pos="708"/>
          <w:tab w:val="left" w:pos="709" w:leader="none"/>
        </w:tabs>
        <w:ind w:right="-5" w:hanging="141"/>
        <w:jc w:val="both"/>
        <w:rPr/>
      </w:pPr>
      <w:r>
        <w:rPr/>
        <w:t xml:space="preserve">            </w:t>
      </w:r>
      <w:r>
        <w:rPr/>
        <w:t>5)15 марта - 80 лет Валентину  Распутину (1937-2015</w:t>
      </w:r>
    </w:p>
    <w:p>
      <w:pPr>
        <w:pStyle w:val="Normal"/>
        <w:tabs>
          <w:tab w:val="clear" w:pos="708"/>
          <w:tab w:val="left" w:pos="709" w:leader="none"/>
        </w:tabs>
        <w:ind w:right="-5" w:hanging="141"/>
        <w:jc w:val="both"/>
        <w:rPr/>
      </w:pPr>
      <w:r>
        <w:rPr/>
        <w:t xml:space="preserve">            </w:t>
      </w:r>
      <w:r>
        <w:rPr/>
        <w:t>6) 22  апреля - 110 лет Ивану Ефремову (1907-1972)</w:t>
      </w:r>
    </w:p>
    <w:p>
      <w:pPr>
        <w:pStyle w:val="Normal"/>
        <w:tabs>
          <w:tab w:val="clear" w:pos="708"/>
          <w:tab w:val="left" w:pos="709" w:leader="none"/>
        </w:tabs>
        <w:ind w:right="-5" w:hanging="141"/>
        <w:jc w:val="both"/>
        <w:rPr/>
      </w:pPr>
      <w:r>
        <w:rPr/>
        <w:t xml:space="preserve">            </w:t>
      </w:r>
      <w:r>
        <w:rPr/>
        <w:t>7) 31 мая -125 лет  Константину Паустовскому (1892-1968)</w:t>
      </w:r>
    </w:p>
    <w:p>
      <w:pPr>
        <w:pStyle w:val="Normal"/>
        <w:tabs>
          <w:tab w:val="clear" w:pos="708"/>
          <w:tab w:val="left" w:pos="709" w:leader="none"/>
        </w:tabs>
        <w:ind w:right="-5" w:hanging="141"/>
        <w:jc w:val="both"/>
        <w:rPr/>
      </w:pPr>
      <w:r>
        <w:rPr/>
        <w:t xml:space="preserve">            </w:t>
      </w:r>
      <w:r>
        <w:rPr/>
        <w:t>8) 18 июня - 205 лет Ивану Гончарову (1812-1891)</w:t>
      </w:r>
    </w:p>
    <w:p>
      <w:pPr>
        <w:pStyle w:val="Normal"/>
        <w:tabs>
          <w:tab w:val="clear" w:pos="708"/>
          <w:tab w:val="left" w:pos="709" w:leader="none"/>
        </w:tabs>
        <w:ind w:left="708" w:right="-5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6390</wp:posOffset>
            </wp:positionH>
            <wp:positionV relativeFrom="paragraph">
              <wp:posOffset>80010</wp:posOffset>
            </wp:positionV>
            <wp:extent cx="2707005" cy="16440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 Цитата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b/>
        </w:rPr>
        <w:t>8. Список использованных источников:</w:t>
      </w:r>
    </w:p>
    <w:p>
      <w:pPr>
        <w:pStyle w:val="Style15"/>
        <w:spacing w:before="0" w:after="0"/>
        <w:ind w:left="357" w:right="357" w:hanging="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Style15"/>
        <w:spacing w:before="0" w:after="0"/>
        <w:ind w:left="357" w:right="3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8295</wp:posOffset>
            </wp:positionH>
            <wp:positionV relativeFrom="paragraph">
              <wp:posOffset>88900</wp:posOffset>
            </wp:positionV>
            <wp:extent cx="2303145" cy="15944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357" w:right="35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righ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righ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righ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righ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righ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righ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righ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right="357" w:hanging="0"/>
        <w:rPr/>
      </w:pPr>
      <w:r>
        <w:rPr>
          <w:b/>
          <w:u w:val="single"/>
        </w:rPr>
        <w:t>Книги</w:t>
      </w:r>
      <w:r>
        <w:rPr/>
        <w:t>:</w:t>
      </w:r>
    </w:p>
    <w:p>
      <w:pPr>
        <w:pStyle w:val="Style15"/>
        <w:spacing w:before="0" w:after="0"/>
        <w:ind w:right="357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 xml:space="preserve">Бальзак, О. </w:t>
      </w:r>
      <w:r>
        <w:rPr/>
        <w:t xml:space="preserve">Собрание сочинений. В 24 т. </w:t>
      </w:r>
      <w:r>
        <w:rPr>
          <w:bCs/>
        </w:rPr>
        <w:t>Т. 24.</w:t>
      </w:r>
      <w:r>
        <w:rPr/>
        <w:t xml:space="preserve"> Литературно-критические статьи / О. Бальзак. - Москва : Правда, 1960. - 375 с. - (Библиотека "Огонёк"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 xml:space="preserve">Булгаков, М. А. </w:t>
      </w:r>
      <w:r>
        <w:rPr/>
        <w:t>Жизнь господина де Мольера / М. Булгаков. - Москва : Молодая гвардия, 1962. - 237, [2] с., [7] л. ил. - (Жизнь замечательных людей : ЖЗЛ : сер. биогр. : осн. в 1890 г. Ф. Павленковым и продолж. в 1933 г. М. Горьким ; вып. 1 (334)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 xml:space="preserve">Мольер, Ж.-Б. </w:t>
      </w:r>
      <w:r>
        <w:rPr/>
        <w:t>Комедии / Жан-Батист Мольер. - Москва : Художественная литература, 1972. - 662 с. - (Библиотека всемирной литературы. Сер. 1, Литература Древнего Востока, Античного мира, Средних веков, Возрождения XVII и XVIII веков ; т. 44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 xml:space="preserve">Мольер, Ж.-Б. </w:t>
      </w:r>
      <w:r>
        <w:rPr/>
        <w:t xml:space="preserve">Комедии / Жан-Батист Мольер. - Москва : Художественная литература, 1978. - 365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 xml:space="preserve">Мольер, Ж.-Б. </w:t>
      </w:r>
      <w:r>
        <w:rPr/>
        <w:t xml:space="preserve">Мещанин во дворянстве : комедии / Ж.-Б. Мольер. - Казань : Татарское книжное издательство, 1983. - 224 с. - (Школьная библиотека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 xml:space="preserve">Мольер, Ж.-Б. </w:t>
      </w:r>
      <w:r>
        <w:rPr/>
        <w:t>Собрание сочинений : в 4 томах / Мольер ; под ред. А. А. Смирнова и С. С. Мокульского. - Москва ; Ленинград : Academia, 1937.</w:t>
      </w:r>
    </w:p>
    <w:p>
      <w:pPr>
        <w:pStyle w:val="Style15"/>
        <w:ind w:right="-2" w:hanging="0"/>
        <w:jc w:val="both"/>
        <w:rPr/>
      </w:pPr>
      <w:r>
        <w:rPr>
          <w:b/>
          <w:u w:val="single"/>
        </w:rPr>
        <w:t>Журналы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>Альбиг, Й.-У.</w:t>
      </w:r>
      <w:r>
        <w:rPr/>
        <w:t xml:space="preserve"> Moliere : [Мольер] / Й. -У. Альбиг // GEO = ГЕО. - 2014. - </w:t>
      </w:r>
      <w:r>
        <w:rPr>
          <w:b/>
          <w:bCs/>
        </w:rPr>
        <w:t>№ 1</w:t>
      </w:r>
      <w:r>
        <w:rPr/>
        <w:t>. - С. 124-13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>Лу, П.</w:t>
      </w:r>
      <w:r>
        <w:rPr/>
        <w:t xml:space="preserve"> Жан Батист Мольер : трагедия комедианта / П. Лу // Караван историй. - 2006. - </w:t>
      </w:r>
      <w:r>
        <w:rPr>
          <w:b/>
          <w:bCs/>
        </w:rPr>
        <w:t>N11</w:t>
      </w:r>
      <w:r>
        <w:rPr/>
        <w:t>. - С. 388-415.</w:t>
      </w:r>
    </w:p>
    <w:p>
      <w:pPr>
        <w:pStyle w:val="Style15"/>
        <w:spacing w:before="0" w:after="0"/>
        <w:ind w:left="426" w:right="-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right="-2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7200</wp:posOffset>
            </wp:positionH>
            <wp:positionV relativeFrom="paragraph">
              <wp:posOffset>29845</wp:posOffset>
            </wp:positionV>
            <wp:extent cx="2174240" cy="15055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6" w:right="-2" w:hanging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:</w:t>
      </w:r>
    </w:p>
    <w:p>
      <w:pPr>
        <w:pStyle w:val="Normal"/>
        <w:widowControl w:val="false"/>
        <w:autoSpaceDE w:val="false"/>
        <w:ind w:left="426" w:right="-2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b/>
          <w:bCs/>
        </w:rPr>
        <w:t>Диккенс, Ч.</w:t>
      </w:r>
      <w:r>
        <w:rPr>
          <w:bCs/>
        </w:rPr>
        <w:t xml:space="preserve"> Большие надежды : [роман] / Чарльз Диккенс ; пер. с англ. М. Лорие. - Ленинград : Художественная литература, Ленингр. отд-ние, 1970. - 496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 xml:space="preserve">Диккенс, Ч. </w:t>
      </w:r>
      <w:r>
        <w:rPr>
          <w:bCs/>
        </w:rPr>
        <w:t xml:space="preserve">Крошка Доррит : роман / Чарльз Диккенс ; пер. с англ. - Москва : Детская литература, 1986. - 734 с. - (Школьная библиотека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>Диккенс, Ч.</w:t>
      </w:r>
      <w:r>
        <w:rPr>
          <w:bCs/>
        </w:rPr>
        <w:t xml:space="preserve"> Лавка древностей : роман / Чарльз Диккенс ; [пер. с англ. Н. Волжиной]. - Горький : Горьковское книжное издательство, 1957. - 592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>Диккенс, Ч.</w:t>
      </w:r>
      <w:r>
        <w:rPr>
          <w:bCs/>
        </w:rPr>
        <w:t xml:space="preserve"> Посмертные записки Пиквинского клуба : [роман] / Чарльз Диккенс ; пер. с англ. А. Кривцовой  и Евгения Ланна; [вступ. ст. Д. Урнова ; примеч. Е. Ланна]. - Москва : Художественная литература, 1984. - 750 с. - (Библиотека классики. Зарубежная литератур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>Диккенс, Ч.</w:t>
      </w:r>
      <w:r>
        <w:rPr>
          <w:bCs/>
        </w:rPr>
        <w:t xml:space="preserve"> Приключения Оливера Твиста : роман / Чарльз Диккенс ; пер. с англ. А. Кривцовой ; [вступ. ст. Д. Урнова ; примеч. Е. Ланна]. - Москва : Художественная литература, 1980. - 366 с. - (Классики и современники. Зарубежная литература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>Диккенс, Ч.</w:t>
      </w:r>
      <w:r>
        <w:rPr>
          <w:bCs/>
        </w:rPr>
        <w:t xml:space="preserve"> Собрание сочинений : в 30 томах / Чарльз Диккенс ; под общ. ред. А. А. Аникста [и др.]. - Москва : Художественная литература, 195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>Диккенс, Ч.</w:t>
      </w:r>
      <w:r>
        <w:rPr>
          <w:bCs/>
        </w:rPr>
        <w:t xml:space="preserve"> Холодный дом : роман / Чарльз Диккенс ; [пер. с англ. М. Клягиной-Кондратьевой]. - Москва : Гослитиздат, 1956. - 85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>Ланн, Е.</w:t>
      </w:r>
      <w:r>
        <w:rPr>
          <w:bCs/>
        </w:rPr>
        <w:t xml:space="preserve"> Диккенс / Евгений Ланн. - Москва : ОГИЗ ; Москва : Гослитиздат, 1946. - 532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>
          <w:b/>
          <w:b/>
          <w:bCs/>
        </w:rPr>
      </w:pPr>
      <w:r>
        <w:rPr>
          <w:b/>
          <w:bCs/>
        </w:rPr>
        <w:t>Цвейг, С.</w:t>
      </w:r>
      <w:r>
        <w:rPr>
          <w:bCs/>
        </w:rPr>
        <w:t xml:space="preserve"> Собрание сочинений. В 4 т. Т. 4. Романизированные биографии. Очерки / Стефан Цвейг ; [сост. Н. Бунина ; примеч. Ф Арского ]. - Москва : Художественная литература, 1984. - 446 [1] с.</w:t>
      </w:r>
    </w:p>
    <w:p>
      <w:pPr>
        <w:pStyle w:val="Normal"/>
        <w:widowControl w:val="false"/>
        <w:autoSpaceDE w:val="false"/>
        <w:ind w:left="426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:</w:t>
      </w:r>
    </w:p>
    <w:p>
      <w:pPr>
        <w:pStyle w:val="Normal"/>
        <w:widowControl w:val="false"/>
        <w:autoSpaceDE w:val="false"/>
        <w:ind w:left="426" w:right="-2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 xml:space="preserve">Безелянская, А. </w:t>
      </w:r>
      <w:r>
        <w:rPr/>
        <w:t xml:space="preserve">"Холодный дом" Чарльза Диккенса / А. Безелянская // Студенческий меридиан. - 2007. - </w:t>
      </w:r>
      <w:r>
        <w:rPr>
          <w:b/>
          <w:bCs/>
        </w:rPr>
        <w:t>№ 1</w:t>
      </w:r>
      <w:r>
        <w:rPr/>
        <w:t>. - С. 56-5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>Варьяш, А.</w:t>
      </w:r>
      <w:r>
        <w:rPr/>
        <w:t xml:space="preserve"> Чарльз Диккенс : тяжелые времена / А. Варьяш // Караван историй. - 2007. – </w:t>
      </w:r>
      <w:r>
        <w:rPr>
          <w:b/>
          <w:bCs/>
        </w:rPr>
        <w:t>№ 9</w:t>
      </w:r>
      <w:r>
        <w:rPr/>
        <w:t>. - С. 278-29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>Логинов, Д.</w:t>
      </w:r>
      <w:r>
        <w:rPr/>
        <w:t xml:space="preserve"> Темная сторона Чарлза Диккенса / Д. Логинов // Смена. - 2012. - </w:t>
      </w:r>
      <w:r>
        <w:rPr>
          <w:b/>
          <w:bCs/>
        </w:rPr>
        <w:t>№ 6</w:t>
      </w:r>
      <w:r>
        <w:rPr/>
        <w:t>. - С. 108-11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>Обельченко, М.</w:t>
      </w:r>
      <w:r>
        <w:rPr/>
        <w:t xml:space="preserve"> Двойная жизнь Чарльза Диккенса / М. Обельченко // Вокруг света. - 2007. - </w:t>
      </w:r>
      <w:r>
        <w:rPr>
          <w:b/>
          <w:bCs/>
        </w:rPr>
        <w:t>№ 4</w:t>
      </w:r>
      <w:r>
        <w:rPr/>
        <w:t>. - С. 144-15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>Тархов, Т.</w:t>
      </w:r>
      <w:r>
        <w:rPr/>
        <w:t xml:space="preserve"> Чарльз Диккенс : большие надежды / Т.  Тархов // Наука и жизнь. - 2014. - </w:t>
      </w:r>
      <w:r>
        <w:rPr>
          <w:b/>
          <w:bCs/>
        </w:rPr>
        <w:t>№ 11</w:t>
      </w:r>
      <w:r>
        <w:rPr/>
        <w:t>. - С. 100-111.</w:t>
      </w:r>
    </w:p>
    <w:p>
      <w:pPr>
        <w:pStyle w:val="Normal"/>
        <w:widowControl w:val="false"/>
        <w:autoSpaceDE w:val="false"/>
        <w:ind w:left="426" w:right="-2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right="-2" w:hanging="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-2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59915</wp:posOffset>
            </wp:positionH>
            <wp:positionV relativeFrom="paragraph">
              <wp:posOffset>83185</wp:posOffset>
            </wp:positionV>
            <wp:extent cx="2340610" cy="16205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2" w:hanging="0"/>
        <w:jc w:val="both"/>
        <w:rPr/>
      </w:pPr>
      <w:r>
        <w:rPr>
          <w:b/>
          <w:u w:val="single"/>
        </w:rPr>
        <w:t>Книги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Шелдон, С. </w:t>
      </w:r>
      <w:r>
        <w:rPr/>
        <w:t>Гнев ангелов ; Мельницы богов : [романы] / Сидни Шелдон. - Москва : АСТ, 1996. - 59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Шелдон, С. </w:t>
      </w:r>
      <w:r>
        <w:rPr/>
        <w:t>Если наступит завтра ; Пески времени : [романы] / Сидни Шелдон. - Москва : АСТ ; Москва : Новости, 1998. - 62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Шелдон, С. </w:t>
      </w:r>
      <w:r>
        <w:rPr/>
        <w:t>Незнакомец в зеркале ; Конец света / Сидни Шелдон. - Москва : АСТ ; Москва : Новости, 1996. - 54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Шелдон, С. </w:t>
      </w:r>
      <w:r>
        <w:rPr/>
        <w:t>Ничто не вечно : [роман] / С. Шелдон ; пер. с англ. А. П. Романова. - Москва : АСТ ; Москва : Новости, 1996. - 36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Шелдон, С. </w:t>
      </w:r>
      <w:r>
        <w:rPr/>
        <w:t>Оборотная сторона полуночи ; Полночные воспоминания / С. Шелдон. - Москва : АСТ, 1998. - 62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Шелдон, С. </w:t>
      </w:r>
      <w:r>
        <w:rPr/>
        <w:t xml:space="preserve">Пески времени : [роман] / С. Шелдон ; пер. с англ. М. В. Жученкова. - Москва : Новости, 1993. - 336 с. - (Мировой бестселлер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Шелдон, С. </w:t>
      </w:r>
      <w:r>
        <w:rPr/>
        <w:t>Расколотые сны : [роман] / С. Шелдон ; пер. с англ. Т. А. Перцевой. - Москва : АСТ, 1999. - 43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Шелдон, С. </w:t>
      </w:r>
      <w:r>
        <w:rPr/>
        <w:t>Сорвать маску ; Интриганка / Сидни Шелдон. - Москва : Новости ; Белгород : Вспышки, 1995. - 605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Шелдон, С. </w:t>
      </w:r>
      <w:r>
        <w:rPr/>
        <w:t>Тонкий расчет : [роман] / С. Шелдон ; пер. с англ. Т. А. Перцевой. - Москва : АСТ, 1998. - 41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Шелдон, С. </w:t>
      </w:r>
      <w:r>
        <w:rPr/>
        <w:t>Ты боишься темноты? : [роман] / С. Шелдон ; [пер. с англ. Т. А. Перцевой]. - Москва : АСТ, 2005. - 317, [1] с. -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Bestseller</w:t>
      </w:r>
      <w:r>
        <w:rPr/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Шелдон, С. </w:t>
      </w:r>
      <w:r>
        <w:rPr/>
        <w:t>Узы крови ; Звезды сияют с небес : [романы] / С. Шелдон. - Москва : АСТ ; Москва : Новости, 1999. - 59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Шелдон, С. </w:t>
      </w:r>
      <w:r>
        <w:rPr/>
        <w:t>Утро, день, ночь : [роман] / С. Шелдон ; пер. с англ. В. А. Вебера. - Москва : АСТ, 1996. - 400 с.</w:t>
      </w:r>
    </w:p>
    <w:p>
      <w:pPr>
        <w:pStyle w:val="Style15"/>
        <w:ind w:right="-2" w:hanging="0"/>
        <w:jc w:val="both"/>
        <w:rPr/>
      </w:pPr>
      <w:r>
        <w:rPr>
          <w:b/>
          <w:u w:val="single"/>
        </w:rPr>
        <w:t>Журналы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>Макдермотт, А.</w:t>
      </w:r>
      <w:r>
        <w:rPr/>
        <w:t xml:space="preserve"> Сидни Шелдон : Двойной капкан / А. Макдермотт // Караван историй. - 2011. - </w:t>
      </w:r>
      <w:r>
        <w:rPr>
          <w:b/>
          <w:bCs/>
        </w:rPr>
        <w:t>№ 9</w:t>
      </w:r>
      <w:r>
        <w:rPr/>
        <w:t>. - С. 139-155.</w:t>
      </w:r>
    </w:p>
    <w:p>
      <w:pPr>
        <w:pStyle w:val="Normal"/>
        <w:widowControl w:val="false"/>
        <w:autoSpaceDE w:val="false"/>
        <w:ind w:left="426" w:right="-2" w:hanging="4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right="-2" w:hanging="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9455</wp:posOffset>
            </wp:positionH>
            <wp:positionV relativeFrom="paragraph">
              <wp:posOffset>69215</wp:posOffset>
            </wp:positionV>
            <wp:extent cx="2140585" cy="14820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6" w:right="-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Книги:</w:t>
      </w:r>
    </w:p>
    <w:p>
      <w:pPr>
        <w:pStyle w:val="Normal"/>
        <w:widowControl w:val="false"/>
        <w:autoSpaceDE w:val="false"/>
        <w:ind w:left="426" w:right="-2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 xml:space="preserve">Белоусов, Р. С. </w:t>
      </w:r>
      <w:r>
        <w:rPr/>
        <w:t>О чем умолчали книги / Роман Белоусов. - Москва : Советская Россия, 1971. - 303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</w:rPr>
        <w:t>Гюго, В.</w:t>
      </w:r>
      <w:r>
        <w:rPr/>
        <w:t xml:space="preserve"> Девяносто третий год : роман / Виктор Гюго. - Москва : Детская литература, 1967. - 270 с. - (Школьная библиотек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</w:rPr>
        <w:t>Гюго, В.</w:t>
      </w:r>
      <w:r>
        <w:rPr/>
        <w:t xml:space="preserve"> Избранные произведения. В 2 т. Т. 2 / Виктор Гюго. - Москва ; Ленинград : Художественная литература, 1952. - 875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</w:rPr>
        <w:t>Гюго, В.</w:t>
      </w:r>
      <w:r>
        <w:rPr/>
        <w:t xml:space="preserve"> Отверженные / Виктор Гюго. - Москва : Художественная литература, 1987. -  767 с., ил. - (Библиотека классики. Зарубежная литератур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</w:rPr>
        <w:t>Гюго, В.</w:t>
      </w:r>
      <w:r>
        <w:rPr/>
        <w:t xml:space="preserve"> Собрание сочинений : в 10 томах / Виктор Гюго ; [под ред. Н. М. Любимова]. - Москва : Правда, 197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</w:rPr>
        <w:t>Гюго, В.</w:t>
      </w:r>
      <w:r>
        <w:rPr/>
        <w:t xml:space="preserve"> Труженики моря : [роман] / В. Гюго. - Краснодар : Краснодарское книжное издательство, 1956. - 47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</w:rPr>
        <w:t>Гюго, В.</w:t>
      </w:r>
      <w:r>
        <w:rPr/>
        <w:t xml:space="preserve"> Человек который смеется : [роман] / Виктор Гюго. - Фрунзе : Издательство "Кыргызстан", 1971. - 671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>
          <w:rFonts w:ascii="Arial CYR" w:hAnsi="Arial CYR" w:cs="Arial CYR"/>
          <w:sz w:val="20"/>
          <w:szCs w:val="20"/>
        </w:rPr>
      </w:pPr>
      <w:r>
        <w:rPr>
          <w:b/>
          <w:bCs/>
        </w:rPr>
        <w:t>Николаев, В.</w:t>
      </w:r>
      <w:r>
        <w:rPr/>
        <w:t xml:space="preserve"> </w:t>
      </w:r>
      <w:r>
        <w:rPr>
          <w:b/>
        </w:rPr>
        <w:t>В.</w:t>
      </w:r>
      <w:r>
        <w:rPr/>
        <w:t xml:space="preserve"> Гюго : критико-биографический очерк / В. Николаев. - 2-е изд. - Москва : Гослитиздат, 1955. - 86 с. </w:t>
      </w:r>
    </w:p>
    <w:p>
      <w:pPr>
        <w:pStyle w:val="Normal"/>
        <w:widowControl w:val="false"/>
        <w:autoSpaceDE w:val="false"/>
        <w:ind w:left="426" w:right="-2" w:hanging="426"/>
        <w:jc w:val="both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:</w:t>
      </w:r>
    </w:p>
    <w:p>
      <w:pPr>
        <w:pStyle w:val="Normal"/>
        <w:widowControl w:val="false"/>
        <w:autoSpaceDE w:val="false"/>
        <w:ind w:left="426" w:right="-2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>Безелянская, А.</w:t>
      </w:r>
      <w:r>
        <w:rPr/>
        <w:t xml:space="preserve"> Птица, возникшая из огня : [В. Гюго] / А. Безелянская // Студенческий меридиан. - 2003. - </w:t>
      </w:r>
      <w:r>
        <w:rPr>
          <w:b/>
          <w:bCs/>
        </w:rPr>
        <w:t>№ 6</w:t>
      </w:r>
      <w:r>
        <w:rPr/>
        <w:t>. - С. 56-5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>Макарова, Б.</w:t>
      </w:r>
      <w:r>
        <w:rPr/>
        <w:t xml:space="preserve"> Труженик пера : [В. Гюго] / Б. Макарова // Читаем, учимся, играем : журнал-сборник сценариев для библиотек и школ. - 2010. - </w:t>
      </w:r>
      <w:r>
        <w:rPr>
          <w:b/>
          <w:bCs/>
        </w:rPr>
        <w:t>№ 5</w:t>
      </w:r>
      <w:r>
        <w:rPr/>
        <w:t>. - С. 14-2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>Стражева, И.</w:t>
      </w:r>
      <w:r>
        <w:rPr/>
        <w:t xml:space="preserve"> Тени и духи в гостях у Гюго / И. Стражева // Чудеса и приключения. - 2011. - </w:t>
      </w:r>
      <w:r>
        <w:rPr>
          <w:b/>
          <w:bCs/>
        </w:rPr>
        <w:t>№ 5</w:t>
      </w:r>
      <w:r>
        <w:rPr/>
        <w:t>. - С. 28-30.</w:t>
      </w:r>
    </w:p>
    <w:p>
      <w:pPr>
        <w:pStyle w:val="Normal"/>
        <w:widowControl w:val="false"/>
        <w:autoSpaceDE w:val="false"/>
        <w:ind w:left="426" w:right="-2" w:hanging="4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right="-2" w:hanging="4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right="-2" w:hanging="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left="426" w:right="-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71040</wp:posOffset>
            </wp:positionH>
            <wp:positionV relativeFrom="paragraph">
              <wp:posOffset>66040</wp:posOffset>
            </wp:positionV>
            <wp:extent cx="2018665" cy="13976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6" w:right="-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Книги: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>Вуколов, Л. И.</w:t>
      </w:r>
      <w:r>
        <w:rPr>
          <w:bCs/>
        </w:rPr>
        <w:t xml:space="preserve"> Поговорим об истинных ценностях : книга для учителя / Леонид Вуколов. - Москва : Просвещение, 1992. - 191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>Котенко, Н. Н.</w:t>
      </w:r>
      <w:r>
        <w:rPr>
          <w:bCs/>
        </w:rPr>
        <w:t xml:space="preserve"> Валентин Распутин : Очерк творчества / Н. Н. Котенко. - Москва : Современник, 1988. - 188 с. - (Литературные портреты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>Крупина, Н. Л.</w:t>
      </w:r>
      <w:r>
        <w:rPr>
          <w:bCs/>
        </w:rPr>
        <w:t xml:space="preserve"> Сопричастность времени : современная литература в старших классах средней школы : книга для учителя : из опыта работы / Н. Л. Крупина, Н. А. Соснина. - Москва : Просвещение, 1992. - 192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>"Наш современник"</w:t>
      </w:r>
      <w:r>
        <w:rPr/>
        <w:t xml:space="preserve"> : избранная проза журнала (1964-1974) : сборник / предисл. С. Викулова. - Москва : Современник, 1975. - 494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>О братьях наших</w:t>
      </w:r>
      <w:r>
        <w:rPr/>
        <w:t xml:space="preserve"> </w:t>
      </w:r>
      <w:r>
        <w:rPr>
          <w:b/>
        </w:rPr>
        <w:t>меньших</w:t>
      </w:r>
      <w:r>
        <w:rPr/>
        <w:t xml:space="preserve"> : сборник / [сост. А. Комиссаровой и И. Курамжиной]. - Москва : Молодая гвардия, 1983. - 495 с. - (Библиотека юношеств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Распутин, В. Г. </w:t>
      </w:r>
      <w:r>
        <w:rPr/>
        <w:t xml:space="preserve">Вниз и вверх по течению : повести / Валентин Распутин. - Москва : Советская Россия, 1972. - 304 с. - (Романы, повести, рассказы "Советской России"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Распутин, В. Г. </w:t>
      </w:r>
      <w:r>
        <w:rPr/>
        <w:t>Живи и помни : повести / В. Г. Распутин. - Петрозаводск : Карелия, 1989. - 431 с. - (Сельская библиотека Нечерноземь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Распутин, В. Г. </w:t>
      </w:r>
      <w:r>
        <w:rPr/>
        <w:t>Повести / Валентин Распутин. - Москва : Советская Россия, 1978. - 383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Распутин, В. Г. </w:t>
      </w:r>
      <w:r>
        <w:rPr/>
        <w:t>Повести / В. Г. Распутин ; предисл. С. Залыгин. - Москва : Молодая гвардия, 1976. - 65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Распутин, В. Г. </w:t>
      </w:r>
      <w:r>
        <w:rPr/>
        <w:t>Последний срок. Прощание с Матёрой ; Пожар / В. Г. Распутин. - Москва : Современник, 1991. - 399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Распутин, В. Г. </w:t>
      </w:r>
      <w:r>
        <w:rPr/>
        <w:t xml:space="preserve">Последний срок : [повести] / В. Г. Распутин. - Новосибирск : Западно-Сибирское книжное издательство, 1971. - 375 с. - (Молодая проза Сибири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Распутин, В. Г. </w:t>
      </w:r>
      <w:r>
        <w:rPr/>
        <w:t>Уроки французского : рассказ / Валентин Распутин ; худож. В. Гальдяев. - Москва : Советская Россия, 1981. - 64 с.,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>Рассказ-82</w:t>
      </w:r>
      <w:r>
        <w:rPr/>
        <w:t xml:space="preserve"> / [сост. А. Скалон]. - Москва : Современник, 1984. - 367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</w:rPr>
        <w:t xml:space="preserve">Русская литература ХХ  века. В 2 т. Т. 2. 1940-1990-е гг. </w:t>
      </w:r>
      <w:r>
        <w:rPr/>
        <w:t>: учебное пособие для студентов высших педагогических учебных заведений, обучающихся по специальности 032900 - Русский язык и литература / под ред. Л. П. Кременцова. - 2-е изд., перераб. и доп. - Москва : Academia, 2003. - 464 с. - (Высшее образова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</w:rPr>
        <w:t>Русская литература ХХ  века. В 2 ч. Ч. 2</w:t>
      </w:r>
      <w:r>
        <w:rPr/>
        <w:t xml:space="preserve"> : учебник для 11 классов общеобразовательных учебных заведений / под ред. В. В. Агеносова. - Москва : Дрофа, 1997. - 35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>Школьная пора</w:t>
      </w:r>
      <w:r>
        <w:rPr/>
        <w:t xml:space="preserve"> : повести / [сост. Т. Гончарова]. - Москва : Молодая гвардия, 1981. - 415 с. - (Библиотека юношества).</w:t>
      </w:r>
    </w:p>
    <w:p>
      <w:pPr>
        <w:pStyle w:val="Normal"/>
        <w:widowControl w:val="false"/>
        <w:autoSpaceDE w:val="false"/>
        <w:ind w:left="426" w:right="-2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Журналы:</w:t>
      </w:r>
    </w:p>
    <w:p>
      <w:pPr>
        <w:pStyle w:val="Normal"/>
        <w:widowControl w:val="false"/>
        <w:autoSpaceDE w:val="false"/>
        <w:ind w:left="426" w:right="-2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/>
        <w:t>Макарова, Б. Живи в согласии со своей совестью / Б. Макарова // Читаем, учимся, играем. - 2007. - № 1. - С. 23-27.</w:t>
      </w:r>
    </w:p>
    <w:p>
      <w:pPr>
        <w:pStyle w:val="Normal"/>
        <w:widowControl w:val="false"/>
        <w:autoSpaceDE w:val="false"/>
        <w:ind w:left="426" w:right="-2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right="-2" w:hanging="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right="-2" w:hanging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84705" cy="14433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:</w:t>
      </w:r>
    </w:p>
    <w:p>
      <w:pPr>
        <w:pStyle w:val="Normal"/>
        <w:widowControl w:val="false"/>
        <w:autoSpaceDE w:val="false"/>
        <w:ind w:left="426" w:right="-2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>
          <w:b/>
          <w:b/>
          <w:bCs/>
        </w:rPr>
      </w:pPr>
      <w:r>
        <w:rPr>
          <w:b/>
          <w:bCs/>
        </w:rPr>
        <w:t>Вслух про себя</w:t>
      </w:r>
      <w:r>
        <w:rPr/>
        <w:t xml:space="preserve"> : сборник статей и очерков советских детских писателей : книга вторая / сост. А. И. Вислов, Ф. Е. Эбин. - Москва : Детская литература, 1978. - 350 с., и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 xml:space="preserve">Ефремов, И. А. </w:t>
      </w:r>
      <w:r>
        <w:rPr/>
        <w:t xml:space="preserve">Таис Афинская : исторический роман / И. А. Ефремов. - Ашхабад : Китап, 1991. - 528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 xml:space="preserve">Ефремов, И. А. </w:t>
      </w:r>
      <w:r>
        <w:rPr/>
        <w:t>Туманность Андромеды : роман / И. А. Ефремов ; предисл. А Казанцева. - Москва : Детская литература, 1988. - 365 с. - (Школьная библиотек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 xml:space="preserve">Ефремов, И. А. </w:t>
      </w:r>
      <w:r>
        <w:rPr/>
        <w:t xml:space="preserve">Час быка : научно-фантастический роман / И. А. Ефремов. - Свердловск : Средне-Уральское книжное издательство, 1989. - 448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 xml:space="preserve">Ефремов, И. А. </w:t>
      </w:r>
      <w:r>
        <w:rPr/>
        <w:t>Час быка : научно-фантастический роман, рассказы / И. А. Ефремов. - Архангельск : Северо-Западное книжное издательство, 1990. - 59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 xml:space="preserve">Ефремов, И. А. </w:t>
      </w:r>
      <w:r>
        <w:rPr/>
        <w:t>Юрта Ворона / И. А. Ефремов. - Москва : Молодая гвардия, 1960. - 28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>
          <w:b/>
          <w:b/>
          <w:bCs/>
          <w:u w:val="single"/>
        </w:rPr>
      </w:pPr>
      <w:r>
        <w:rPr>
          <w:b/>
          <w:bCs/>
        </w:rPr>
        <w:t>На суше и</w:t>
      </w:r>
      <w:r>
        <w:rPr/>
        <w:t xml:space="preserve"> на море, 1982 : повести, рассказы, очерки, статьи / [С. И. Ларин и др.]. - Москва : Мысль, 1982. - 479 с.</w:t>
      </w:r>
    </w:p>
    <w:p>
      <w:pPr>
        <w:pStyle w:val="Normal"/>
        <w:widowControl w:val="false"/>
        <w:autoSpaceDE w:val="false"/>
        <w:ind w:left="426" w:right="-2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:</w:t>
      </w:r>
    </w:p>
    <w:p>
      <w:pPr>
        <w:pStyle w:val="Normal"/>
        <w:widowControl w:val="false"/>
        <w:autoSpaceDE w:val="false"/>
        <w:ind w:left="426" w:right="-2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>Воронина, Е.</w:t>
      </w:r>
      <w:r>
        <w:rPr/>
        <w:t xml:space="preserve"> Рапсодия для Таис / Е. Воронина, Э. Матонина // Студенческий меридиан. - 2007. - </w:t>
      </w:r>
      <w:r>
        <w:rPr>
          <w:b/>
          <w:bCs/>
        </w:rPr>
        <w:t>№ 7</w:t>
      </w:r>
      <w:r>
        <w:rPr/>
        <w:t xml:space="preserve">. - С. 42-47 ; </w:t>
      </w:r>
      <w:r>
        <w:rPr>
          <w:b/>
          <w:bCs/>
        </w:rPr>
        <w:t>№ 8</w:t>
      </w:r>
      <w:r>
        <w:rPr/>
        <w:t>. - С. 58-6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>Григорьев, А.</w:t>
      </w:r>
      <w:r>
        <w:rPr/>
        <w:t xml:space="preserve"> Мне повезло с Ефремовым / А. Григорьев // Студенческий меридиан. - 2007. - </w:t>
      </w:r>
      <w:r>
        <w:rPr>
          <w:b/>
          <w:bCs/>
        </w:rPr>
        <w:t>№ 9</w:t>
      </w:r>
      <w:r>
        <w:rPr/>
        <w:t>. - С. 52-5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" w:hanging="426"/>
        <w:jc w:val="both"/>
        <w:rPr/>
      </w:pPr>
      <w:r>
        <w:rPr>
          <w:b/>
          <w:bCs/>
        </w:rPr>
        <w:t>Тищенко, Г.</w:t>
      </w:r>
      <w:r>
        <w:rPr/>
        <w:t xml:space="preserve"> Ефремов показал, как писать фантастику / Г. Тищенко // Техника-молодежи. - 2016. - </w:t>
      </w:r>
      <w:r>
        <w:rPr>
          <w:b/>
          <w:bCs/>
        </w:rPr>
        <w:t>№ 4</w:t>
      </w:r>
      <w:r>
        <w:rPr/>
        <w:t xml:space="preserve">. - С. 14-21. </w:t>
      </w:r>
    </w:p>
    <w:p>
      <w:pPr>
        <w:pStyle w:val="Normal"/>
        <w:widowControl w:val="false"/>
        <w:autoSpaceDE w:val="false"/>
        <w:ind w:left="426" w:right="-2" w:hanging="4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right="-2" w:hanging="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left="426" w:right="-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7695</wp:posOffset>
            </wp:positionH>
            <wp:positionV relativeFrom="paragraph">
              <wp:posOffset>38100</wp:posOffset>
            </wp:positionV>
            <wp:extent cx="2143125" cy="14839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426"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: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right="-2" w:hanging="426"/>
        <w:jc w:val="both"/>
        <w:rPr/>
      </w:pPr>
      <w:r>
        <w:rPr>
          <w:b/>
          <w:bCs/>
        </w:rPr>
        <w:t>Паустовский, К. Г.</w:t>
      </w:r>
      <w:r>
        <w:rPr>
          <w:bCs/>
        </w:rPr>
        <w:t xml:space="preserve"> Исаак Левитан / К. Паустовский. - Москва ; Ленинград : Детская литература, 1938. - 61, [1] с. : ил. - (Жизнь замечательных люде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right="-2" w:hanging="426"/>
        <w:jc w:val="both"/>
        <w:rPr/>
      </w:pPr>
      <w:r>
        <w:rPr>
          <w:b/>
          <w:bCs/>
        </w:rPr>
        <w:t>Паустовский, К. Г.</w:t>
      </w:r>
      <w:r>
        <w:rPr>
          <w:bCs/>
        </w:rPr>
        <w:t xml:space="preserve"> Маленькие повести / К. Г. Паустовский. - Петрозаводск : Карелия, 1978. - 2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right="-2" w:hanging="426"/>
        <w:jc w:val="both"/>
        <w:rPr/>
      </w:pPr>
      <w:r>
        <w:rPr>
          <w:b/>
          <w:bCs/>
        </w:rPr>
        <w:t>Паустовский, К. Г.</w:t>
      </w:r>
      <w:r>
        <w:rPr>
          <w:bCs/>
        </w:rPr>
        <w:t xml:space="preserve"> Наедине с осенью : Портреты, воспоминания, очерки / Константин Паустовский. - Москва : Советский писатель, 1972. - 44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right="-2" w:hanging="426"/>
        <w:jc w:val="both"/>
        <w:rPr/>
      </w:pPr>
      <w:r>
        <w:rPr>
          <w:b/>
          <w:bCs/>
        </w:rPr>
        <w:t>Паустовский, К. Г.</w:t>
      </w:r>
      <w:r>
        <w:rPr>
          <w:bCs/>
        </w:rPr>
        <w:t xml:space="preserve"> Повести и рассказы / Константин Паустовский. - Москва : Детгиз, 1950. - 5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right="-2" w:hanging="426"/>
        <w:jc w:val="both"/>
        <w:rPr/>
      </w:pPr>
      <w:r>
        <w:rPr>
          <w:b/>
          <w:bCs/>
        </w:rPr>
        <w:t>Паустовский, К. Г.</w:t>
      </w:r>
      <w:r>
        <w:rPr>
          <w:bCs/>
        </w:rPr>
        <w:t xml:space="preserve"> Собрание сочинений : в 8 томах / К. Паустовский. - Москва : Художественная литература, 19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right="-2" w:hanging="426"/>
        <w:jc w:val="both"/>
        <w:rPr/>
      </w:pPr>
      <w:r>
        <w:rPr>
          <w:b/>
          <w:bCs/>
        </w:rPr>
        <w:t xml:space="preserve">Рассказы о людях  труда. В 3 т. Т. 2. 1917-1941 </w:t>
      </w:r>
      <w:r>
        <w:rPr>
          <w:bCs/>
        </w:rPr>
        <w:t>: хрестоматия / [сост. Н. А. Руднев]. - Москва : Высшая школа, 1988. - 6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right="-2" w:hanging="426"/>
        <w:jc w:val="both"/>
        <w:rPr>
          <w:bCs/>
        </w:rPr>
      </w:pPr>
      <w:r>
        <w:rPr>
          <w:b/>
          <w:bCs/>
        </w:rPr>
        <w:t>Советская детская литература</w:t>
      </w:r>
      <w:r>
        <w:rPr>
          <w:bCs/>
        </w:rPr>
        <w:t xml:space="preserve"> : учебное пособие для библиотечных факультетов институтов культуры и педагогических вузов / под ред. В. Д. Разовой. - Москва : Просвещение, 1978. - 4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right="-2" w:hanging="426"/>
        <w:jc w:val="both"/>
        <w:rPr/>
      </w:pPr>
      <w:r>
        <w:rPr>
          <w:b/>
          <w:bCs/>
        </w:rPr>
        <w:t xml:space="preserve">Юмор серьезных писателей </w:t>
      </w:r>
      <w:r>
        <w:rPr>
          <w:bCs/>
        </w:rPr>
        <w:t>/ вступ. ст. и сост. Ф. Кривина. - Москва : Художественная литература, 1990. - 447 с. - (Классики и современники)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: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right="-2" w:hanging="426"/>
        <w:jc w:val="both"/>
        <w:rPr>
          <w:bCs/>
        </w:rPr>
      </w:pPr>
      <w:r>
        <w:rPr>
          <w:b/>
          <w:bCs/>
        </w:rPr>
        <w:t xml:space="preserve">Белогорцева, Е. </w:t>
      </w:r>
      <w:r>
        <w:rPr>
          <w:bCs/>
        </w:rPr>
        <w:t>Мастер словесной палитры : [К. Паустовский] / Е. Белогорцева // Смена. - 2013. - № 10. - С. 4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right="-2" w:hanging="426"/>
        <w:jc w:val="both"/>
        <w:rPr/>
      </w:pPr>
      <w:r>
        <w:rPr>
          <w:b/>
          <w:bCs/>
        </w:rPr>
        <w:t>Василевский, В.</w:t>
      </w:r>
      <w:r>
        <w:rPr>
          <w:bCs/>
        </w:rPr>
        <w:t xml:space="preserve"> Многоликая красота дерева / В. Василевский // Дерево.RU. - 2011. - № 2. - С. 152-15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right="-2" w:hanging="426"/>
        <w:jc w:val="both"/>
        <w:rPr>
          <w:bCs/>
        </w:rPr>
      </w:pPr>
      <w:r>
        <w:rPr>
          <w:b/>
          <w:bCs/>
        </w:rPr>
        <w:t>Куценко, Е.</w:t>
      </w:r>
      <w:r>
        <w:rPr>
          <w:bCs/>
        </w:rPr>
        <w:t xml:space="preserve"> Сила притяжения. Литературные юбилеи : [М. Волошин и К. Паустовский] / Е. Куценко // Классно руководство и воспитание школьников. - 2012. - № 5. - С. 46-49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right="-2" w:hanging="0"/>
        <w:jc w:val="center"/>
        <w:rPr>
          <w:b/>
          <w:b/>
          <w:bCs/>
        </w:rPr>
      </w:pPr>
      <w:r>
        <w:rPr>
          <w:b/>
          <w:bCs/>
        </w:rPr>
        <w:t>Раздел 8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0545</wp:posOffset>
            </wp:positionH>
            <wp:positionV relativeFrom="paragraph">
              <wp:posOffset>98425</wp:posOffset>
            </wp:positionV>
            <wp:extent cx="2282825" cy="158051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426" w:right="-2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: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140" w:hanging="426"/>
        <w:jc w:val="both"/>
        <w:rPr/>
      </w:pPr>
      <w:r>
        <w:rPr>
          <w:b/>
          <w:bCs/>
        </w:rPr>
        <w:t xml:space="preserve">Гончаров, И. А. </w:t>
      </w:r>
      <w:r>
        <w:rPr/>
        <w:t>Обломов : [роман] / Иван Александрович Гончаров. - Москва : Мир книги ; Москва : Литература, 2007. - 478, [1] с. ; 20 см. - (Бриллиантовая коллекц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140" w:hanging="426"/>
        <w:jc w:val="both"/>
        <w:rPr/>
      </w:pPr>
      <w:r>
        <w:rPr>
          <w:b/>
          <w:bCs/>
        </w:rPr>
        <w:t xml:space="preserve">Гончаров, И. А. </w:t>
      </w:r>
      <w:r>
        <w:rPr/>
        <w:t>Обрыв : роман / И. А. Гончаров ; вступ. ст. П. Николаева ; примеч. Л. Гейро. - Москва : Художественная литература, 1980. - 718 с. - (Библиотека классики. Русская литератур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140" w:hanging="426"/>
        <w:jc w:val="both"/>
        <w:rPr/>
      </w:pPr>
      <w:r>
        <w:rPr>
          <w:b/>
          <w:bCs/>
        </w:rPr>
        <w:t xml:space="preserve">Гончаров, И. А. </w:t>
      </w:r>
      <w:r>
        <w:rPr/>
        <w:t>Обыкновенная история : роман / И. А. Гончаров ; [послесл. А. П. Рыбасова]. - Москва : Гослитиздат, 1949. - 31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140" w:hanging="426"/>
        <w:jc w:val="both"/>
        <w:rPr/>
      </w:pPr>
      <w:r>
        <w:rPr>
          <w:b/>
          <w:bCs/>
        </w:rPr>
        <w:t xml:space="preserve">Гончаров, И. А. </w:t>
      </w:r>
      <w:r>
        <w:rPr/>
        <w:t xml:space="preserve">Собрание сочинений : [в 8 томах] / И. А. Гончаров. - Москва : Правда, 1952. - (Библиотека "Огонёк"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Жук, А. А. </w:t>
      </w:r>
      <w:r>
        <w:rPr/>
        <w:t>Русская проза второй половины XIX века : пособие для учителя / А. А. Жук. - Москва : Просвещение, 1981. - 25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>И. А. Гончаров</w:t>
      </w:r>
      <w:r>
        <w:rPr/>
        <w:t xml:space="preserve"> </w:t>
      </w:r>
      <w:r>
        <w:rPr>
          <w:b/>
        </w:rPr>
        <w:t>в русской критике</w:t>
      </w:r>
      <w:r>
        <w:rPr/>
        <w:t xml:space="preserve"> : сборник статей / [вступ. ст. М. Я. Полякова]. - Москва : Гослитиздат, 1958. - 359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Иоффе, Г. А. </w:t>
      </w:r>
      <w:r>
        <w:rPr/>
        <w:t>Русская литература второй половины XIX века. 10 класс : методическое пособие / Г. А. Иоффе. - Санкт-Петербург : Паритет, 2003. - 256 с. - (Педагогическая мастерска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>История русской литературы</w:t>
      </w:r>
      <w:r>
        <w:rPr/>
        <w:t xml:space="preserve"> </w:t>
      </w:r>
      <w:r>
        <w:rPr>
          <w:b/>
        </w:rPr>
        <w:t>второй половины XIX века</w:t>
      </w:r>
      <w:r>
        <w:rPr/>
        <w:t xml:space="preserve"> : [учебное пособие для пединститутов] / под ред. проф. Н. И. Кравцова. - Москва : Просвещение, 1966. - 694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140" w:hanging="426"/>
        <w:jc w:val="both"/>
        <w:rPr/>
      </w:pPr>
      <w:r>
        <w:rPr>
          <w:b/>
          <w:bCs/>
        </w:rPr>
        <w:t>Колокола веков</w:t>
      </w:r>
      <w:r>
        <w:rPr/>
        <w:t xml:space="preserve"> : страницы истории нашей Родины : поэмы, стихотворения, баллады / [сост. В. Я. Лазарев]. - Москва : Молодая гвардия, 1976. - 240 с., ил. - (Библиотечная сер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Комина, Р. В. </w:t>
      </w:r>
      <w:r>
        <w:rPr/>
        <w:t>Над страницами русской классики : книга для учащихся старших классов средней школы / Р. В. Комина. - Москва : Просвещение, 1991. - 15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Кони, А. Ф. </w:t>
      </w:r>
      <w:r>
        <w:rPr/>
        <w:t>Воспоминания о писателях / А. Ф. Кони ; [сост., вступ. ст. и коммент. Г. М. Миронова и Л. Г. Миронова]. - Москва : Правда, 1989. - 656 с., ил. - (Литературные воспомина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140" w:hanging="426"/>
        <w:jc w:val="both"/>
        <w:rPr/>
      </w:pPr>
      <w:r>
        <w:rPr>
          <w:b/>
          <w:bCs/>
        </w:rPr>
        <w:t>Критики XIX века</w:t>
      </w:r>
      <w:r>
        <w:rPr/>
        <w:t xml:space="preserve"> </w:t>
      </w:r>
      <w:r>
        <w:rPr>
          <w:b/>
        </w:rPr>
        <w:t>о классиках русской литературы</w:t>
      </w:r>
      <w:r>
        <w:rPr/>
        <w:t xml:space="preserve"> : сборник статей. - Ростов-на-Дону : Ростовское книжное издательство, 1984. - 288 с. - (Школьная библиотек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b/>
          <w:bCs/>
        </w:rPr>
        <w:t xml:space="preserve">Поспелов, Г. Н. </w:t>
      </w:r>
      <w:r>
        <w:rPr/>
        <w:t>История русской литературы XIX века : (1840-1860-е годы) : учебник для студентов филологических специальностей вузов / Г. Н. Поспелов. - 3-е изд., доп. - Москва : Высшая школа, 1981. - 48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140" w:hanging="426"/>
        <w:jc w:val="both"/>
        <w:rPr/>
      </w:pPr>
      <w:r>
        <w:rPr>
          <w:b/>
          <w:bCs/>
        </w:rPr>
        <w:t>Русская критика</w:t>
      </w:r>
      <w:r>
        <w:rPr/>
        <w:t xml:space="preserve"> : В. Г. Белинский, А. И. Герцен, Н. Г. Чернышевский, Н. А. Добролюбов, Д. И. Писарев, И. С. Тургенев, И. А. Гончаров, М. Е. Салтыков-Щедрин : [сборник / вступ. ст. и примеч. Б. Ф. Егорова ; сост М. И. Белоусова]. - Ленинград : Лениздат, 1973. - 78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140" w:hanging="426"/>
        <w:jc w:val="both"/>
        <w:rPr/>
      </w:pPr>
      <w:r>
        <w:rPr>
          <w:b/>
          <w:bCs/>
        </w:rPr>
        <w:t>Русские писатели о</w:t>
      </w:r>
      <w:r>
        <w:rPr/>
        <w:t xml:space="preserve"> </w:t>
      </w:r>
      <w:r>
        <w:rPr>
          <w:b/>
        </w:rPr>
        <w:t>языке</w:t>
      </w:r>
      <w:r>
        <w:rPr/>
        <w:t xml:space="preserve"> : хрестоматия / под общ. ред. А. М. Докусова. - Ленинград : Учпедгиз, 1954. - 46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140" w:hanging="426"/>
        <w:jc w:val="both"/>
        <w:rPr/>
      </w:pPr>
      <w:r>
        <w:rPr>
          <w:b/>
        </w:rPr>
        <w:t>Русская литературная критика 1860-х годов</w:t>
      </w:r>
      <w:r>
        <w:rPr/>
        <w:t xml:space="preserve"> : избранные статьи / сост. Б. Ф. Егорова. - Москва : Просвещение, 1984. - 352 с. - (Школьная библиотек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140" w:hanging="426"/>
        <w:jc w:val="both"/>
        <w:rPr/>
      </w:pPr>
      <w:r>
        <w:rPr>
          <w:b/>
        </w:rPr>
        <w:t>Русский романтизм</w:t>
      </w:r>
      <w:r>
        <w:rPr/>
        <w:t xml:space="preserve"> : учебное пособие для студентов филологических специальностей университетов и педагогических институтов / под ред. Н. А. Гуляева. - Москва : Высшая школа, 1974. - 36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140" w:hanging="426"/>
        <w:jc w:val="both"/>
        <w:rPr/>
      </w:pPr>
      <w:r>
        <w:rPr>
          <w:b/>
        </w:rPr>
        <w:t>Сахарова, Е. М.</w:t>
      </w:r>
      <w:r>
        <w:rPr/>
        <w:t xml:space="preserve"> Энциклопедия русской жизни : роман и повесть в России второй половины XVIII - начала XX века : рекомендательный библиографический указатель  / Е. М. Сахарова, И. В. Семибратова ; под ред. В. И. Кулешова ; Гос. б-ка СССР им. В. И. Ленина. - Москва : Книга, 1981. - 381, [1]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140" w:hanging="426"/>
        <w:jc w:val="both"/>
        <w:rPr/>
      </w:pPr>
      <w:r>
        <w:rPr>
          <w:b/>
        </w:rPr>
        <w:t>Шер, Н. С.</w:t>
      </w:r>
      <w:r>
        <w:rPr/>
        <w:t xml:space="preserve"> Рассказы о русских писателях / Н. С. Шер. - Москва : Детская литература, 1960. - 509, [2] с. - (Школьная библиотека)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: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right="-2" w:hanging="426"/>
        <w:jc w:val="both"/>
        <w:rPr>
          <w:bCs/>
        </w:rPr>
      </w:pPr>
      <w:r>
        <w:rPr>
          <w:b/>
          <w:bCs/>
        </w:rPr>
        <w:t>Мельник, В.</w:t>
      </w:r>
      <w:r>
        <w:rPr>
          <w:bCs/>
        </w:rPr>
        <w:t xml:space="preserve"> Домашнее воспитание И. А. Гончарова в Симбирске / В. Мельник, Т. Мельник // Воспитание школьников. - 2004. - № 8. - С. 56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right="-2" w:hanging="426"/>
        <w:jc w:val="both"/>
        <w:rPr>
          <w:bCs/>
        </w:rPr>
      </w:pPr>
      <w:r>
        <w:rPr>
          <w:b/>
          <w:bCs/>
        </w:rPr>
        <w:t>Осипов, Ю.</w:t>
      </w:r>
      <w:r>
        <w:rPr>
          <w:bCs/>
        </w:rPr>
        <w:t xml:space="preserve"> Большое путешествие Ивана Гончарова / Ю. Осипов // Смена. - 2016. - № 10. - С. 40-55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Книги – 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 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 – 105</w:t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Сухановская Т.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Сухановская Т.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Оформление названия  и разделов выставки – Матчина И.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Расстановка журналов и экспонатов – Сухановская Т. 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 xml:space="preserve">Паспорт выставки – Сухановская Т. 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Фото выставки и информация на сайт библиотеки – Матчина И.Ю.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cp:keywords/>
  <dc:language>en-US</dc:language>
  <cp:lastModifiedBy>Матчина Ирина Юрьевна</cp:lastModifiedBy>
  <dcterms:modified xsi:type="dcterms:W3CDTF">2017-01-27T12:42:00Z</dcterms:modified>
  <cp:revision>37</cp:revision>
  <dc:subject/>
  <dc:title>1</dc:title>
</cp:coreProperties>
</file>