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rFonts w:eastAsia="Dotum;돋움" w:cs="Dotum;돋움" w:ascii="Dotum;돋움" w:hAnsi="Dotum;돋움"/>
          <w:b/>
          <w:bCs/>
          <w:i/>
          <w:sz w:val="36"/>
          <w:szCs w:val="36"/>
        </w:rPr>
        <w:drawing>
          <wp:inline distT="0" distB="0" distL="0" distR="0">
            <wp:extent cx="593344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студентов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rStyle w:val="StrongEmphasis"/>
          <w:b w:val="false"/>
          <w:color w:val="000000"/>
        </w:rPr>
        <w:t>знакомство с книжной серией «Сто великих»; развитие общего кругозора посредством выставочной работы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 201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Сто великих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i/>
        </w:rPr>
        <w:t>1) История мира – это биография великих людей (Т. Карлейль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i/>
        </w:rPr>
        <w:t>2) Грандиозная галерея событий, шедевров и фак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u w:val="single"/>
        </w:rPr>
      </w:pPr>
      <w:r>
        <w:rPr>
          <w:b/>
          <w:i/>
        </w:rPr>
        <w:t>«История мира – это биография великих людей». (Т. Карлейль).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Лэннинг, М. Л. </w:t>
      </w:r>
      <w:r>
        <w:rPr/>
        <w:t>Сто великих полководцев / М. Л. Лэннинг. - Москва : Вече, 2000. - 480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Лубченков, Ю. Н. Сто великих полководцев второй мировой  / Ю. Н. Лубченков. - Москва : Вече, 2006. - 480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Мусский, И. А. </w:t>
      </w:r>
      <w:r>
        <w:rPr/>
        <w:t>Сто великих диктаторов / И. А. Мусский. - Москва : Вече, 2002. - 656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Мусский, И. А. </w:t>
      </w:r>
      <w:r>
        <w:rPr/>
        <w:t>Сто великих дипломатов / И. А. Мусский. - Москва : Вече, 2002. - 606 с. : портр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Мусский, И. А. </w:t>
      </w:r>
      <w:r>
        <w:rPr/>
        <w:t>Сто великих мыслителей / И. А. Мусский. - Москва : Вече, 2002. - 688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Мусский, С. А. </w:t>
      </w:r>
      <w:r>
        <w:rPr/>
        <w:t>Сто великих нобелевских лауреатов / С. А. Мусский. - Москва : Вече, 2006. - 480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Рыжов, К. В. </w:t>
      </w:r>
      <w:r>
        <w:rPr/>
        <w:t>Сто великих изобретений / К. В. Рыжов. - Москва : Вече, 2002. - 527 с. : ил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Рыжов, К. В. </w:t>
      </w:r>
      <w:r>
        <w:rPr/>
        <w:t>Сто великих монархов / К. В. Рыжов. - Москва : Вече, 2006. - 480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Рыжов, К. В. </w:t>
      </w:r>
      <w:r>
        <w:rPr/>
        <w:t>Сто великих россиян / К. В. Рыжов. - Москва : Вече, 2002. - 656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Самин, Д. К. </w:t>
      </w:r>
      <w:r>
        <w:rPr/>
        <w:t>Сто великих ученых / Д. К.  Самин. - Москва : Вече, 2003. - 590 с. : портр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>Сто великих вокалистов</w:t>
      </w:r>
      <w:r>
        <w:rPr/>
        <w:t xml:space="preserve"> / [авт.-сост. Д. К. Самин]. - Москва : Вече, 2003. - 477, [2] с. : портр. - (100 великих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  <w:t>Грандиозная галерея событий, шедевров и фактов</w:t>
      </w:r>
    </w:p>
    <w:p>
      <w:pPr>
        <w:pStyle w:val="Normal"/>
        <w:widowControl w:val="false"/>
        <w:autoSpaceDE w:val="false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Вагнер, Б. Б. </w:t>
      </w:r>
      <w:r>
        <w:rPr/>
        <w:t>Сто великих чудес природы / Б. Б. Вагнер. - Москва : Вече, 2003. - 496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Ионина, Н. А. </w:t>
      </w:r>
      <w:r>
        <w:rPr/>
        <w:t>Сто великих катастроф / Н. А. Ионина, М. Н. Кубеев. - Москва : Вече, 2000. - 486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Ионина, Н. А. </w:t>
      </w:r>
      <w:r>
        <w:rPr/>
        <w:t>Сто великих городов мира / Н. А. Ионина. - Москва : Вече, 2001. - 477, [2] с. : ил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 xml:space="preserve">Лубченков, Ю. Н. </w:t>
      </w:r>
      <w:r>
        <w:rPr/>
        <w:t>Сто великих сражений второй мировой / Ю. Н. Лубченков. - Москва : Вече, 2006. - 480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>Самин, Д. К.</w:t>
      </w:r>
      <w:r>
        <w:rPr/>
        <w:t xml:space="preserve"> Сто великих научных открытий / Д. К. Самин. - Москва : Вече, 2002. - 473, [6] с. : ил., портр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</w:rPr>
        <w:t>Сто великих заповедников</w:t>
      </w:r>
      <w:r>
        <w:rPr/>
        <w:t xml:space="preserve"> и парков / авт.-сост. Н. А. Юдина. - Москва : Вече, 2002. - 416 с. - (100 велики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360" w:hanging="426"/>
        <w:jc w:val="both"/>
        <w:rPr/>
      </w:pPr>
      <w:r>
        <w:rPr>
          <w:b/>
          <w:bCs/>
        </w:rPr>
        <w:t>Сто великих музеев</w:t>
      </w:r>
      <w:r>
        <w:rPr/>
        <w:t xml:space="preserve"> мира / [авт.-сост. Н. А. Ионина]. - Москва : Вече, 2004. - 509, [4] с. : ил. - (100 великих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Книги – 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1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 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5600700" cy="275463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Перед читателем пройдет яркая портретная галерея профессионалов -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Перикла до президента Рузвельта, от Сигизмунда Герберштейна до Александры Коллонтай, от князя Горчакова до графа Чиано (зятя Муссоли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). Кроме того, полагает автор, государственные деятели, политики, правители часто обнаруживают, куда больший дипломатический талант, нежели карьерные дипломаты, наприме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Иван III, Генрих IV, Людовик XI, Наполеон, Петр I, Фридрих II, Рузвельт, Сталин, Черчил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... Они держали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своих руках все нити войны и мир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-41.4pt;margin-top:8.1pt;width:440.9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Перед читателем пройдет яркая портретная галерея профессионалов - о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Перикла до президента Рузвельта, от Сигизмунда Герберштейна до Александры Коллонтай, от князя Горчакова до графа Чиано (зятя Муссоли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). Кроме того, полагает автор, государственные деятели, политики, правители часто обнаруживают, куда больший дипломатический талант, нежели карьерные дипломаты, например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Иван III, Генрих IV, Людовик XI, Наполеон, Петр I, Фридрих II, Рузвельт, Сталин, Черчил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... Они держали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своих руках все нити войны и мир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95250</wp:posOffset>
                </wp:positionV>
                <wp:extent cx="5600700" cy="2754630"/>
                <wp:effectExtent l="5080" t="5080" r="81915" b="81915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Развитие человечества показано через историю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великих изобретени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: от первых примитивных орудий труда до современных компьютерных сетей. В ста очерках автор правдиво и детально рассказал о нелегком пути, который прошла пытливая человеческая мысль. Многочисленные примеры, рисунки и схемы должны помочь восприятию материала. В книге также помещена подробная хронологическая таблица, которая содержит все упомянутые в книге открытия и изобрет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-41.4pt;margin-top:7.5pt;width:440.9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Развитие человечества показано через историю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великих изобретени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: от первых примитивных орудий труда до современных компьютерных сетей. В ста очерках автор правдиво и детально рассказал о нелегком пути, который прошла пытливая человеческая мысль. Многочисленные примеры, рисунки и схемы должны помочь восприятию материала. В книге также помещена подробная хронологическая таблица, которая содержит все упомянутые в книге открытия и изобрет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113030</wp:posOffset>
                </wp:positionV>
                <wp:extent cx="5600700" cy="2754630"/>
                <wp:effectExtent l="5080" t="5080" r="81915" b="81915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Великие пирамиды, Висячие сады Семирамиды, Фаросский маяк, Парфенон, собор Парижской Богоматери, Эйфелева башня, храм Христа Спасител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... Мир до сих пор о них слагает легенды, восхищенно изучает, поклоняется как святыням ... Перед вами - пестрый калейдоскоп чудес, созданных мастерством человеческого гения. Но эти, на первый взгляд, разрозненные части мозаики складываются в удивительную цельную картину тысячелетней истории челове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-43.9pt;margin-top:8.9pt;width:440.9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Великие пирамиды, Висячие сады Семирамиды, Фаросский маяк, Парфенон, собор Парижской Богоматери, Эйфелева башня, храм Христа Спасител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... Мир до сих пор о них слагает легенды, восхищенно изучает, поклоняется как святыням ... Перед вами - пестрый калейдоскоп чудес, созданных мастерством человеческого гения. Но эти, на первый взгляд, разрозненные части мозаики складываются в удивительную цельную картину тысячелетней истории человечеств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235</wp:posOffset>
                </wp:positionH>
                <wp:positionV relativeFrom="paragraph">
                  <wp:posOffset>10160</wp:posOffset>
                </wp:positionV>
                <wp:extent cx="5600700" cy="2754630"/>
                <wp:effectExtent l="5080" t="5080" r="81915" b="81915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С древнейших времен человек пел, желая выразить радость и горе, пел у колыбели, пел в труде и перед битвой. Пение сопровождало древние богослужения, песня-плач звучала во время похоронных обрядов и жертвоприношений. С течением веков техника пения все более усложнялась, менялись музыкальные формы и средства выражения, но человеческий голос все еще пробуждает самые сокровенные движения души. Книга посвяще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выдающимся вокалистам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исполнителям оперной и камерной музы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 последних трех столетий, а также певцам джаза, рока 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поп-музы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-38.05pt;margin-top:0.8pt;width:440.9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С древнейших времен человек пел, желая выразить радость и горе, пел у колыбели, пел в труде и перед битвой. Пение сопровождало древние богослужения, песня-плач звучала во время похоронных обрядов и жертвоприношений. С течением веков техника пения все более усложнялась, менялись музыкальные формы и средства выражения, но человеческий голос все еще пробуждает самые сокровенные движения души. Книга посвяще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выдающимся вокалистам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исполнителям оперной и камерной музы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 последних трех столетий, а также певцам джаза, рока 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поп-музы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5386070</wp:posOffset>
                </wp:positionV>
                <wp:extent cx="5600700" cy="2754630"/>
                <wp:effectExtent l="5080" t="5080" r="81915" b="81915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Книга рассказывает о самых великих сражениях Второй мировой, полыхавших в Северной Африке и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полярь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, на тихоокеанских островах и на Среднерусской равнине, в горах Балканского полуострова и в водах Атлантики. Показаны успехи и неудачи как стран антигитлеровской коалиции, так и держав "оси". Почему потерпело пораж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аршавское восстание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Кому было выгодно "вероломное нападение" японской авиации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рл-Харб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? Мог л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енингра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не оказаться в кольце блокады? Почему так долго англо-американские союзники тянули с открытием второго фронта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вропе, и,  что происходило в первые дни высадки в Норманд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-29.4pt;margin-top:424.1pt;width:440.9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Книга рассказывает о самых великих сражениях Второй мировой, полыхавших в Северной Африке и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полярь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, на тихоокеанских островах и на Среднерусской равнине, в горах Балканского полуострова и в водах Атлантики. Показаны успехи и неудачи как стран антигитлеровской коалиции, так и держав "оси". Почему потерпело пораж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аршавское восстание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Кому было выгодно "вероломное нападение" японской авиации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ерл-Харб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? Мог л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енингра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не оказаться в кольце блокады? Почему так долго англо-американские союзники тянули с открытием второго фронта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вропе, и,  что происходило в первые дни высадки в Норманди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2274570</wp:posOffset>
                </wp:positionV>
                <wp:extent cx="5600700" cy="2754630"/>
                <wp:effectExtent l="5080" t="5080" r="81915" b="81915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Книга популярной серии открывает перед читателями яркую палитру событий и портретов выдающихся деятелей мировой истории. Среди героев этой книги читатели встретят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Цезаря, Калигулу, Нерона, Чингисхана, Ивана Грозного, Робеспьера, Сталина, Гитлера, Каддафи 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 xml:space="preserve"> многих других диктаторов и тиранов, оставивших после себя наряду с победами и достижениями кровавый след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white" stroked="t" o:allowincell="f" style="position:absolute;margin-left:-29.4pt;margin-top:179.1pt;width:440.9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Книга популярной серии открывает перед читателями яркую палитру событий и портретов выдающихся деятелей мировой истории. Среди героев этой книги читатели встретят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Цезаря, Калигулу, Нерона, Чингисхана, Ивана Грозного, Робеспьера, Сталина, Гитлера, Каддафи 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 xml:space="preserve"> многих других диктаторов и тиранов, оставивших после себя наряду с победами и достижениями кровавый след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6-11-02T09:52:00Z</dcterms:modified>
  <cp:revision>27</cp:revision>
  <dc:subject/>
  <dc:title>1</dc:title>
</cp:coreProperties>
</file>