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лесотехн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Segoe Script" w:ascii="Segoe Script" w:hAnsi="Segoe Script"/>
          <w:b/>
          <w:sz w:val="72"/>
          <w:szCs w:val="72"/>
        </w:rPr>
        <w:t>«Да будет свет!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Segoe Script" w:hAnsi="Segoe Script" w:eastAsia="Arial Unicode MS" w:cs="Segoe Script"/>
          <w:b/>
          <w:b/>
          <w:bCs/>
          <w:i/>
          <w:i/>
          <w:sz w:val="72"/>
          <w:szCs w:val="72"/>
        </w:rPr>
      </w:pPr>
      <w:r>
        <w:rPr>
          <w:rFonts w:eastAsia="Arial Unicode MS" w:cs="Segoe Script" w:ascii="Segoe Script" w:hAnsi="Segoe Script"/>
          <w:b/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Лесотехн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декабрь 2015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5. Заглавие: </w:t>
      </w:r>
      <w:r>
        <w:rPr/>
        <w:t>«Да будет свет!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>6. Краткие сведения о светодиодах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Светодиод</w:t>
      </w:r>
      <w:r>
        <w:rPr>
          <w:rFonts w:cs="Calibri" w:ascii="Calibri" w:hAnsi="Calibri"/>
          <w:i/>
        </w:rPr>
        <w:t xml:space="preserve"> — полупроводниковый прибор с электронно-дырочным переходом, создающий оптическое излучение при пропускании через него электрического тока в прям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" w:hanging="36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Нобелевская премия по физике 2014 года</w:t>
      </w:r>
      <w:r>
        <w:rPr>
          <w:rFonts w:cs="Calibri" w:ascii="Calibri" w:hAnsi="Calibri"/>
          <w:i/>
          <w:sz w:val="20"/>
          <w:szCs w:val="20"/>
        </w:rPr>
        <w:t xml:space="preserve"> досталась ученым И. Акасаки (Япония), Х. Амано (Япония) и С. Накамуре (США) за изобретение эффективных синих светодиодов, обеспечивающих яркие и энергосберегающие источники белого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реимущества светоди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ысокая механическая пр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ысокая световая отда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Малая инерцио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5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Длительный срок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Низкая стои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Безопасность и эколог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15 год</w:t>
      </w:r>
      <w:r>
        <w:rPr>
          <w:rFonts w:cs="Calibri" w:ascii="Calibri" w:hAnsi="Calibri"/>
        </w:rPr>
        <w:t xml:space="preserve"> объявлен Генеральной Ассамблеей ООН Международным годом света и световых технологий. В принятой резолюции отмечается, что этот год является юбилейным для ряда важных событий в истории науки о све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15 - Ибн аль-Хайсам выдвинул собственную теорию, согласно которой «естественный свет и цветные лучи влияют на глаз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15 - Огюстен Френель вводит понятие световой вол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65 - Джеймс Максвелл пришел к выводу, что магнетизм имеет вихревую природу, а электрический ток - поступательн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05 – Альберт Эйнштейн выдвинул тезис, что не только излучение, но и распространение и поглощение света дискрет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65 - Арно Пензиас и Роберт Вильсон открывают космическое микроволновое излу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65 - Чарльз Као исследует возможность передачи информации на большие расстояния с помощью волоконно-оптических кабелей.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light.ifmo.ru/ru/history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  <w:t>7. Список использованных источников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  <w:t>Статьи из журнал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Брег, Х. Плоды освещения : [светодиоды] / Х. Брег // ГЕО. - 2003. - № 9. - С.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Будущее за светодиодным освещением : [светодиодный рынок США] // Энергосбережение. - 2013. - № 7. - С. 49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Васильев, В. Мебель без подсветки - прошлый век / В. Васильев // Фабрика мебели. - 2012. - № 3. - С. 106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Васильев, В. Световые фантазии или реальный свет : [мебельная подсветка] / В. Васильев // Фабрика мебели. - 2012. - № 4. - С. 108-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Васильев, В. Современные светильники / В. Васильев // Фабрика мебели. - 2011. - № 1. - С. 86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Гужов, С. Перспективы использования светодиодных светильников / С. Гужов // Энергосбережение. - 2013. - № 1. - С. 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Дмитревский, М. Светлая жизнь, или всё о лампах / М. Дмитревский // Наука и жизнь. - 2008. - № 8. - С. 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Дорожная разметка. Светотехника : [тема номера] // Автомобильные дороги. - 2013. - № 4. - С. 83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Драгунов, Л. Светодиоды врастают в мебель / Л. Драгунов // Фабрика мебели. - 2009. - № 5. - С. 74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Киякина, Т. Применение светодиодных систем / Т. Киякина, Д. Селиверов // Электроцех. - 2014. - № 3. - С. 27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Мирзоев, В. Свет в мебельных окошках / В. Мирзоев // Фабрика мебели. - 2015. - № 2. - С. 100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Мирзоев, В. Светит, но не греет : [подсветка мебели] / В. Мирзоев // Фабрика мебели. - 2006. - № 6. - С. 90-91 ; 2007. - № 1. - С. 67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Михайлов, А. Светодиоды для различных целей освещения / А.  Михайлов, Н.  Шилкин // Энергосбережение. - 2014. - № 7. - С. 50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Насонова, А. Почему не светит новый свет? : [проблема внедрения энергосберегающих ламп] / А. Насонова // Энергосбережение. - 2011. - № 5. - С. 22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Овчинников, В. Полупроводниковая революция : [мебель с подсветкой] / В. Овчинников // Фабрика мебели. - 2013. - № 1. - С. 81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Полищук, А. Светодиодные светильники - эффективный метод решения проблемы энергосбережения / А. Полищук, А. Туркин // Энергосбережение. - 2008. - № 3. - С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Понятов, А. Они осветили мир по-новому : [нобелевская премия по физике 2014 года] / А.  Понятов // Наука и жизнь. - 2014. - № 11. - С. 12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Попель, О. Автономные фотоэлектрические системы наружного освещения / О. Попель, А. Тарасенко, С. Фрид // Энергосбережение. - 2012. - № 3. - С. 58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Речицкий, В. Светодиод в конце тоннеля / В. Речицкий // Наука и жизнь. - 2009. - № 12. - С. 22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Решетов, В. Сияющий кристалл : [светодиоды] / В. Решетов // Вокруг света. - 2010. - № 10. - С. 168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Рябых, А. Светодиодные системы освещения : перспективы российского рынка / А. Рябых // Энергосбережение. - 2013. - № 3. - С. 5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Светодиоды : производство и потребление // Наука и жизнь. - 2015. - № 4. - С.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Слободник, Э. Система управления освещением на светодиодах. Задачи и принципы построения / Э. Слободник, Е. Аллаш, В. Казаков, С. Казанцев // Энергосбережение. - 2008. - № 8. - С.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Cs/>
        </w:rPr>
      </w:pPr>
      <w:r>
        <w:rPr>
          <w:bCs/>
        </w:rPr>
        <w:t>Собор Парижской Богоматери озарился светодиодным светом Philips // Техника-молодежи. - 2014. - № 7. - С. 64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/>
          <w:b/>
          <w:bCs/>
        </w:rPr>
      </w:pPr>
      <w:r>
        <w:rPr>
          <w:bCs/>
        </w:rPr>
        <w:t>Юнович, А. Свет настоящего и будущего : [светодиоды] / А. Юнович // Наука и жизнь. - 2015. - № 4. - С. 52-62.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right="-5" w:hanging="0"/>
        <w:jc w:val="both"/>
        <w:rPr>
          <w:b/>
          <w:b/>
          <w:bCs/>
        </w:rPr>
      </w:pPr>
      <w:r>
        <w:rPr/>
        <w:t>Журналы – 1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right="-5" w:hanging="0"/>
        <w:jc w:val="both"/>
        <w:rPr>
          <w:b/>
          <w:b/>
          <w:bCs/>
        </w:rPr>
      </w:pPr>
      <w:r>
        <w:rPr/>
        <w:t>Библиографические записи - 25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hanging="0"/>
        <w:jc w:val="both"/>
        <w:rPr>
          <w:b/>
          <w:b/>
          <w:bCs/>
        </w:rPr>
      </w:pPr>
      <w:r>
        <w:rPr>
          <w:b/>
          <w:bCs/>
        </w:rPr>
        <w:t>9.Ответствен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bCs/>
        </w:rPr>
        <w:t>Оформление названия выставки, названий разделов – Матчина И. Ю.,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Паспорт выставки – Тонцева В. 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day">
    <w:name w:val="bday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ght.ifmo.ru/ru/histo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8:00Z</dcterms:created>
  <dc:creator>пользователь</dc:creator>
  <dc:description/>
  <cp:keywords/>
  <dc:language>en-US</dc:language>
  <cp:lastModifiedBy>Матчина Ирина Юрьевна</cp:lastModifiedBy>
  <cp:lastPrinted>2014-03-12T15:33:00Z</cp:lastPrinted>
  <dcterms:modified xsi:type="dcterms:W3CDTF">2015-12-11T07:18:00Z</dcterms:modified>
  <cp:revision>18</cp:revision>
  <dc:subject/>
  <dc:title>1 ПОЛКА</dc:title>
</cp:coreProperties>
</file>