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«Великие имена в литературе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sz w:val="40"/>
          <w:szCs w:val="40"/>
        </w:rPr>
      </w:pPr>
      <w:r>
        <w:rPr>
          <w:rFonts w:eastAsia="Arial Unicode MS"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Лесотехн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воспитание духовности у читателей, знакомство с биографиями знаменитых писателей, приуроченное к Году литературы в Росси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 2015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>
          <w:bCs/>
        </w:rPr>
        <w:t>«ЧИТАЙТЕ ЖУРНАЛЫ:</w:t>
      </w:r>
      <w:r>
        <w:rPr>
          <w:b/>
          <w:bCs/>
        </w:rPr>
        <w:t xml:space="preserve"> </w:t>
      </w:r>
      <w:r>
        <w:rPr/>
        <w:t>Великие имена в литературе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>6. Краткие сведения о писателях: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Чарльз Диккенс (1812-1870) </w:t>
      </w:r>
      <w:r>
        <w:rPr>
          <w:rFonts w:eastAsia="Calibri"/>
          <w:i/>
          <w:lang w:eastAsia="en-US"/>
        </w:rPr>
        <w:t>– английский писатель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Был очень суеверным человеком: ко всему прикасался три раза – на удачу, считал пятницу своим счастливым днём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итал странную привязанность к парижскому моргу, где мог проводить целые дни напролёт, рассматривая неопознанные останки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Часто самопроизвольно впадал в транс и был подвержен видениям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Ненавидел памятники и в своём завещании запретил, чтобы ему возводили какие-либо статуи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i/>
        </w:rPr>
        <w:t xml:space="preserve">Самые известные произведения </w:t>
      </w:r>
      <w:r>
        <w:rPr>
          <w:b/>
          <w:i/>
        </w:rPr>
        <w:t xml:space="preserve">- </w:t>
      </w:r>
      <w:r>
        <w:rPr>
          <w:bCs/>
          <w:i/>
        </w:rPr>
        <w:t>«Оливер Твист», «Дэвид Копперфильд», «Большие надежды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 xml:space="preserve">Оскар Уайльд (1854-1900) </w:t>
      </w:r>
      <w:r>
        <w:rPr>
          <w:rFonts w:eastAsia="Calibri"/>
          <w:i/>
          <w:lang w:eastAsia="en-US"/>
        </w:rPr>
        <w:t>- английский писател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У Уайльда было отличное чувство юмора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Уайльд вел светскую жизнь денди и разгильдяя, но не все знают, что он закончил Оксфорд с красным дипломом в 1878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 xml:space="preserve">Единственный роман </w:t>
      </w:r>
      <w:r>
        <w:rPr>
          <w:b/>
          <w:i/>
        </w:rPr>
        <w:t>«Портрет Дориана Грея»</w:t>
      </w:r>
      <w:r>
        <w:rPr>
          <w:i/>
        </w:rPr>
        <w:t xml:space="preserve"> был экранизирован более 25 раз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</w:rPr>
      </w:pPr>
      <w:r>
        <w:rPr>
          <w:i/>
        </w:rPr>
        <w:t>Уайльд самым жестоким образом критиковал творчество Чарльза Диккенса и всячески насмехался над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i/>
        </w:rPr>
        <w:t xml:space="preserve">На склоне лет Оскар Уайльд по неизвестным причинам подписывался как  Мельмот. 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 xml:space="preserve">Ганс Христиан Андерсен (1805 – 1875) </w:t>
      </w:r>
      <w:r>
        <w:rPr>
          <w:rFonts w:eastAsia="Calibri"/>
          <w:i/>
          <w:lang w:eastAsia="en-US"/>
        </w:rPr>
        <w:t>- датский писатель-сказочник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 самого детства Андерсена привлекало сочинительство, хотя учился в школе он неважно, и до конца жизни писал с ошибк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Характер у сказочника был весьма скверный и тревожный: он боялся ограблений, собак, потери паспорта; боялся погибнуть в огне, поэтому всегда возил с собой веревку, чтобы во время пожара выбраться через окно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Андерсен являлся владельцем автографа </w:t>
      </w:r>
      <w:r>
        <w:rPr>
          <w:rFonts w:eastAsia="Calibri"/>
          <w:bCs/>
          <w:i/>
          <w:lang w:eastAsia="en-US"/>
        </w:rPr>
        <w:t>А. С. Пушкина</w:t>
      </w:r>
      <w:r>
        <w:rPr>
          <w:rFonts w:eastAsia="Calibri"/>
          <w:i/>
          <w:lang w:eastAsia="en-US"/>
        </w:rPr>
        <w:t>. Он бережно хранил подписанную поэтом «Элегию» 1816 года до конца жизни, а теперь она находится в коллекции Датской Королевской библиотек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b/>
          <w:b/>
          <w:i/>
          <w:i/>
          <w:color w:val="0000FF"/>
          <w:lang w:eastAsia="en-US"/>
        </w:rPr>
      </w:pPr>
      <w:r>
        <w:rPr>
          <w:rFonts w:eastAsia="Calibri"/>
          <w:i/>
          <w:lang w:eastAsia="en-US"/>
        </w:rPr>
        <w:t>Памятник Андерсену поставили еще при его жизни. Изначально, согласно проекту, он сидел в кресле, окруженный детьми, и это возмутило Андерсена. «Я и слова не мог бы сказать в такой атмосфере», — сказал он. Теперь на площади в Копенгагене, названной в его честь, стоит памятник: сказочник в кресле с книгой в руке — и в одиночеств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FF"/>
          <w:lang w:eastAsia="en-US"/>
        </w:rPr>
      </w:pPr>
      <w:r>
        <w:rPr>
          <w:rFonts w:eastAsia="Calibri"/>
          <w:b/>
          <w:i/>
          <w:color w:val="0000FF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 xml:space="preserve">Лев Толстой (1828 – 1910) </w:t>
      </w:r>
      <w:r>
        <w:rPr>
          <w:rFonts w:eastAsia="Calibri"/>
          <w:i/>
          <w:lang w:eastAsia="en-US"/>
        </w:rPr>
        <w:t>- русский писатель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Лев Толстой был человеком принципиальным и не признавал частной собственности и авторского права, авторитета государства и церкви, за что и был впоследствии от нее отлучен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Писатель был религиозен  и считал себя христианином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Лев Толстой не любил популярности своих выдающихся произведений. В 1871 году он написал Фету в письме: «Как я счастлив... что писать дребедени многословной вроде „Войны“ я больше никогда не стану»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Идеи Толстого непротивления злу насилием, изложенные в работах писателя, оказали сильное влияние на молодого Махатму Ганди, который впоследствии возглавил националистическое движение Индии и добился её мирного отделения от Англии в 1947 году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Чтобы быть поближе к народу к старости Лев Николаевич стал ходить босым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Толстой был вегетарианцем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Николай Гоголь (1809 – 1852) </w:t>
      </w:r>
      <w:r>
        <w:rPr>
          <w:rFonts w:eastAsia="Calibri"/>
          <w:i/>
          <w:lang w:eastAsia="en-US"/>
        </w:rPr>
        <w:t>- русский писатель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Гоголь испытывал страсть к рукоделию: вязал на спицах шарфы, кроил сестрам платья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исатель обожал миниатюрные издания. Не любя и не зная математики, он выписал математическую энциклопедию только потому, что она была издана в шестнадцатую долю листа (10,5×7,5 см)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Гоголь любил готовить и угощать друзей. Один из любимых его напитков — козье молоко, которое он варил особым способом, добавляя ром. Эту стряпню он называл гоголем-моголем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Гоголь очень боялся грозы. По словам современников, непогода плохо действовала на его слабые нервы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Он был крайне застенчив. Как только в компании появлялся незнакомец, Гоголь исчезал из комнаты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Сюжет «Ревизора» Гоголь не выдумал – он обыграл в пьесе реальный случай, произошедший в городке Устюжне. А рассказал ему эту историю и «подтолкнул» к созданию драматического произведения Пушкин. 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Bookman Old Style"/>
          <w:b/>
          <w:b/>
          <w:i/>
          <w:i/>
          <w:color w:val="0000FF"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color w:val="0000FF"/>
          <w:sz w:val="36"/>
          <w:szCs w:val="3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Михаил Булгаков (1891 – 1940) </w:t>
      </w:r>
      <w:r>
        <w:rPr>
          <w:rFonts w:eastAsia="Calibri"/>
          <w:i/>
          <w:lang w:eastAsia="en-US"/>
        </w:rPr>
        <w:t>- русский писатель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исатель вступил в армию в юности. Он воевал в Украинской армии, был врачом во время первой мировой войны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Булгакова собирал театральные билеты, которые покупал сам и на каких концертах или выступлениях он присутствовал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У знаменитого помощника Воланда существовал реальный прототип, только в жизни он был вовсе не котом, а собакой — черным псом  по кличке Бегемот.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Еще в 1934 году Михаил Афанасьевич Булгаков написал пьесу-комедию «Иван Васильевич» о том, как московский изобретатель Тимофеев создает машину времени и переносит в современный мир Ивана Грозного. В свою очередь, в прошлое попадают двойник Ивана Грозного управдом Бунша-Корецкий и жулик Жорж Милославский. Триумфальный успех пришел к «Ивану Васильевичу» в 1973 году, когда к этой пьесе приложил руку блестящий мастер кино Леонид Гайдай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>Первоначально</w:t>
      </w:r>
      <w:r>
        <w:rPr>
          <w:i/>
        </w:rPr>
        <w:t xml:space="preserve"> на могиле Гоголя был камень, прозванный Голгофой из-за сходства с Иерусалимской горой. При перезахоронении в другое место на могилу Гоголя решили установить его бюст. А камень с могилы Гоголя, впоследствии, установила на могиле Булгакова его жена. И тут примечательна фраза Булгакова, которую он часто адресовал Гоголю: «Учитель, укрой меня своей шинелью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"Милый друг Розетти" : [Н. В. Гоголь] / А. Безелянская // Студенческий меридиан. - 2009. - </w:t>
      </w:r>
      <w:r>
        <w:rPr>
          <w:b/>
          <w:bCs/>
        </w:rPr>
        <w:t>№ 4</w:t>
      </w:r>
      <w:r>
        <w:rPr/>
        <w:t>. - С. 37-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Безелянская, А.</w:t>
      </w:r>
      <w:r>
        <w:rPr/>
        <w:t xml:space="preserve"> "Он пахнет мёдом..." : [Г. Уэллс] / А. Безелянская // Студенческий меридиан. - 2008. - </w:t>
      </w:r>
      <w:r>
        <w:rPr>
          <w:b/>
          <w:bCs/>
        </w:rPr>
        <w:t>№ 4</w:t>
      </w:r>
      <w:r>
        <w:rPr/>
        <w:t>. - С. 48-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"Холодный дом" Чарльза Диккенса / А. Безелянская // Студенческий меридиан. - 2007. - </w:t>
      </w:r>
      <w:r>
        <w:rPr>
          <w:b/>
          <w:bCs/>
        </w:rPr>
        <w:t>№ 1</w:t>
      </w:r>
      <w:r>
        <w:rPr/>
        <w:t>. - С. 56-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Блохин, Н.</w:t>
      </w:r>
      <w:r>
        <w:rPr/>
        <w:t xml:space="preserve"> Гонорар из могилы : [М. Булгаков] / Н. Блохин // Чудеса и приключения. - 2006. - </w:t>
      </w:r>
      <w:r>
        <w:rPr>
          <w:b/>
          <w:bCs/>
        </w:rPr>
        <w:t>№ 4</w:t>
      </w:r>
      <w:r>
        <w:rPr/>
        <w:t>. - С. 8-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Булгаков, М.</w:t>
      </w:r>
      <w:r>
        <w:rPr/>
        <w:t xml:space="preserve"> Русские писатели - охотники. Лев Николаевич Толстой 1828-1910 / М. Булгаков // Охота и охотничье хозяйство. - 2008. - </w:t>
      </w:r>
      <w:r>
        <w:rPr>
          <w:b/>
          <w:bCs/>
        </w:rPr>
        <w:t>№ 12</w:t>
      </w:r>
      <w:r>
        <w:rPr/>
        <w:t>. - С. 40-4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Варфоломеева, А.</w:t>
      </w:r>
      <w:r>
        <w:rPr/>
        <w:t xml:space="preserve"> Сказочник Датского королевства : [Х. К. Андерсен] / А. Варфоломеева // Читаем, учимся, играем. - 2010. - </w:t>
      </w:r>
      <w:r>
        <w:rPr>
          <w:b/>
          <w:bCs/>
        </w:rPr>
        <w:t>№ 1</w:t>
      </w:r>
      <w:r>
        <w:rPr/>
        <w:t>. - С. 48-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Варьяш, А.</w:t>
      </w:r>
      <w:r>
        <w:rPr/>
        <w:t xml:space="preserve"> Герберт Уэллс : неприличные шалости английского джентльмена / А. Варьяш // Караван историй. - 2004. - </w:t>
      </w:r>
      <w:r>
        <w:rPr>
          <w:b/>
          <w:bCs/>
        </w:rPr>
        <w:t>№ 12</w:t>
      </w:r>
      <w:r>
        <w:rPr/>
        <w:t>. - С. 254-2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Варьяш, А.</w:t>
      </w:r>
      <w:r>
        <w:rPr/>
        <w:t xml:space="preserve"> Чарльз Диккенс : тяжелые времена / А. Варьяш // Караван историй. - 2007. - </w:t>
      </w:r>
      <w:r>
        <w:rPr>
          <w:b/>
          <w:bCs/>
        </w:rPr>
        <w:t>№ 9</w:t>
      </w:r>
      <w:r>
        <w:rPr/>
        <w:t>. - С. 278-2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Викулова, В.</w:t>
      </w:r>
      <w:r>
        <w:rPr/>
        <w:t xml:space="preserve"> Дом на Никитском : история, которая живет : [Н. В. Гоголь] / В. Викулова // Библиотека. - 2008. - </w:t>
      </w:r>
      <w:r>
        <w:rPr>
          <w:b/>
          <w:bCs/>
        </w:rPr>
        <w:t>№ 9</w:t>
      </w:r>
      <w:r>
        <w:rPr/>
        <w:t>. - С. 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Гоголевский месяцеслов</w:t>
      </w:r>
      <w:r>
        <w:rPr/>
        <w:t xml:space="preserve"> // Библиотека. - 2008. - </w:t>
      </w:r>
      <w:r>
        <w:rPr>
          <w:b/>
          <w:bCs/>
        </w:rPr>
        <w:t>№ 9</w:t>
      </w:r>
      <w:r>
        <w:rPr/>
        <w:t>. - С. 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Гордиенко, Е.</w:t>
      </w:r>
      <w:r>
        <w:rPr/>
        <w:t xml:space="preserve"> Великий сказочник : [Х. К. Андерсен] / Е. Гордиенко // Смена. - 2008. - </w:t>
      </w:r>
      <w:r>
        <w:rPr>
          <w:b/>
          <w:bCs/>
        </w:rPr>
        <w:t>№ 2</w:t>
      </w:r>
      <w:r>
        <w:rPr/>
        <w:t>. - С. 141-1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Иванов, И.</w:t>
      </w:r>
      <w:r>
        <w:rPr/>
        <w:t xml:space="preserve"> Сватовство графа Толстого / И. Иванов // Караван историй. - 2004. - </w:t>
      </w:r>
      <w:r>
        <w:rPr>
          <w:b/>
          <w:bCs/>
        </w:rPr>
        <w:t>№ 8</w:t>
      </w:r>
      <w:r>
        <w:rPr/>
        <w:t>. - С. 154-1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Карпенко, И.</w:t>
      </w:r>
      <w:r>
        <w:rPr/>
        <w:t xml:space="preserve"> "Будьте живые, а не мертвые души!" : [Н. В. Гоголь] / И. Карпенко // Чудеса и приключения. - 2009. - </w:t>
      </w:r>
      <w:r>
        <w:rPr>
          <w:b/>
          <w:bCs/>
        </w:rPr>
        <w:t>№ 3</w:t>
      </w:r>
      <w:r>
        <w:rPr/>
        <w:t>. - С. 22-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арусель, В.</w:t>
      </w:r>
      <w:r>
        <w:rPr/>
        <w:t xml:space="preserve"> Мастер : жизнь вне компромисса : [М. Булгаков] / В. Карусель // Вокруг света. - 2008. - </w:t>
      </w:r>
      <w:r>
        <w:rPr>
          <w:b/>
          <w:bCs/>
        </w:rPr>
        <w:t>№ 2</w:t>
      </w:r>
      <w:r>
        <w:rPr/>
        <w:t>. - С. 188-1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иреев, Р.</w:t>
      </w:r>
      <w:r>
        <w:rPr/>
        <w:t xml:space="preserve"> Булгаков. Последний полет / Р. Киреев // Наука и религия. - 2006. - </w:t>
      </w:r>
      <w:r>
        <w:rPr>
          <w:b/>
          <w:bCs/>
        </w:rPr>
        <w:t>№ 6</w:t>
      </w:r>
      <w:r>
        <w:rPr/>
        <w:t>. - С. 22-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иреев, Р.</w:t>
      </w:r>
      <w:r>
        <w:rPr/>
        <w:t xml:space="preserve"> Два Гоголя / Р. Киреев // Наука и религия. - 2005. - </w:t>
      </w:r>
      <w:r>
        <w:rPr>
          <w:b/>
          <w:bCs/>
        </w:rPr>
        <w:t>№ 6</w:t>
      </w:r>
      <w:r>
        <w:rPr/>
        <w:t xml:space="preserve">. - С. 22-26 ; </w:t>
      </w:r>
      <w:r>
        <w:rPr>
          <w:b/>
          <w:bCs/>
        </w:rPr>
        <w:t>№ 7</w:t>
      </w:r>
      <w:r>
        <w:rPr/>
        <w:t>. - С. 38-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Киреев, Р.</w:t>
      </w:r>
      <w:r>
        <w:rPr/>
        <w:t xml:space="preserve"> Лев Толстой. Арзамасский ужас / Р. Киреев // Наука и религия. - 2005. - </w:t>
      </w:r>
      <w:r>
        <w:rPr>
          <w:b/>
          <w:bCs/>
        </w:rPr>
        <w:t>№ 8</w:t>
      </w:r>
      <w:r>
        <w:rPr/>
        <w:t xml:space="preserve">. - С. 24-28 ; </w:t>
      </w:r>
      <w:r>
        <w:rPr>
          <w:b/>
        </w:rPr>
        <w:t>№ 9.</w:t>
      </w:r>
      <w:r>
        <w:rPr/>
        <w:t xml:space="preserve"> - С. 40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лех, И.</w:t>
      </w:r>
      <w:r>
        <w:rPr/>
        <w:t xml:space="preserve"> Рукописи не горят. Булгаков и Мандельштам / И. Клех // Классное руководство и воспитание школьников. - 2011. - </w:t>
      </w:r>
      <w:r>
        <w:rPr>
          <w:b/>
          <w:bCs/>
        </w:rPr>
        <w:t>№ 1</w:t>
      </w:r>
      <w:r>
        <w:rPr/>
        <w:t>. - С. 14-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лех, И.</w:t>
      </w:r>
      <w:r>
        <w:rPr/>
        <w:t xml:space="preserve"> Сказки для детей, подростков и взрослых : [Х. К. Андерсен, А. Грин, М. Твен] / И. Клех // Классное руководство и воспитание школьников. - 2010. - </w:t>
      </w:r>
      <w:r>
        <w:rPr>
          <w:b/>
          <w:bCs/>
        </w:rPr>
        <w:t>№ 1</w:t>
      </w:r>
      <w:r>
        <w:rPr/>
        <w:t>. - С. 37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Колесникова, Л.</w:t>
      </w:r>
      <w:r>
        <w:rPr/>
        <w:t xml:space="preserve"> Три Маргариты великого мастера : [М. А. Булгаков] / Л. Колесникова // Читаем, учимся, играем. - 2010. - </w:t>
      </w:r>
      <w:r>
        <w:rPr>
          <w:b/>
          <w:bCs/>
        </w:rPr>
        <w:t>№ 3</w:t>
      </w:r>
      <w:r>
        <w:rPr/>
        <w:t>. - С. 92-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Логинов, Д.</w:t>
      </w:r>
      <w:r>
        <w:rPr/>
        <w:t xml:space="preserve"> Темная сторона Чарлза Диккенса / Д. Логинов // Смена. - 2012. - </w:t>
      </w:r>
      <w:r>
        <w:rPr>
          <w:b/>
          <w:bCs/>
        </w:rPr>
        <w:t>№ 6</w:t>
      </w:r>
      <w:r>
        <w:rPr/>
        <w:t>. - С. 108-1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Макарова, Б.</w:t>
      </w:r>
      <w:r>
        <w:rPr/>
        <w:t xml:space="preserve"> Ах, какая сказка! : [Х. К. Андерсен] / Б. Макарова // Игровая библиотека. - 2010. - </w:t>
      </w:r>
      <w:r>
        <w:rPr>
          <w:b/>
          <w:bCs/>
        </w:rPr>
        <w:t>№ 1</w:t>
      </w:r>
      <w:r>
        <w:rPr/>
        <w:t>. - С. 58-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Макарова, Б.</w:t>
      </w:r>
      <w:r>
        <w:rPr/>
        <w:t xml:space="preserve"> Великий талант : [Н. В. Гоголь] / Б. Макарова // Читаем, учимся, играем. - 2009. - </w:t>
      </w:r>
      <w:r>
        <w:rPr>
          <w:b/>
          <w:bCs/>
        </w:rPr>
        <w:t>№ 1</w:t>
      </w:r>
      <w:r>
        <w:rPr/>
        <w:t>. - С. 4-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Обельченко, М.</w:t>
      </w:r>
      <w:r>
        <w:rPr/>
        <w:t xml:space="preserve"> Двойная жизнь Чарльза Диккенса / М. Обельченко // Вокруг света. - 2007. - </w:t>
      </w:r>
      <w:r>
        <w:rPr>
          <w:b/>
          <w:bCs/>
        </w:rPr>
        <w:t>№ 4</w:t>
      </w:r>
      <w:r>
        <w:rPr/>
        <w:t>. - С. 144-1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Ом, В.</w:t>
      </w:r>
      <w:r>
        <w:rPr/>
        <w:t xml:space="preserve"> Ибо сильна как смерть "любовь"... : [Кузминская Т. А.] / В. Ом // Смена. - 2013. - </w:t>
      </w:r>
      <w:r>
        <w:rPr>
          <w:b/>
          <w:bCs/>
        </w:rPr>
        <w:t>№ 10</w:t>
      </w:r>
      <w:r>
        <w:rPr/>
        <w:t>. - С. 38-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Осипов, Ю.</w:t>
      </w:r>
      <w:r>
        <w:rPr/>
        <w:t xml:space="preserve"> Портфель Гоголя / Ю.  Осипов // Смена. - 2015. - </w:t>
      </w:r>
      <w:r>
        <w:rPr>
          <w:b/>
          <w:bCs/>
        </w:rPr>
        <w:t>№ 2</w:t>
      </w:r>
      <w:r>
        <w:rPr/>
        <w:t>. - С. 4-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Осипов, Ю.</w:t>
      </w:r>
      <w:r>
        <w:rPr/>
        <w:t xml:space="preserve"> Последний приезд (Толстой в Москве) / Ю. Осипов // Смена. - 2015. - </w:t>
      </w:r>
      <w:r>
        <w:rPr>
          <w:b/>
          <w:bCs/>
        </w:rPr>
        <w:t>№ 10</w:t>
      </w:r>
      <w:r>
        <w:rPr/>
        <w:t>. - С. 4-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color w:val="FF0000"/>
        </w:rPr>
      </w:pPr>
      <w:r>
        <w:rPr>
          <w:b/>
          <w:bCs/>
        </w:rPr>
        <w:t>Прокофьева, Е.</w:t>
      </w:r>
      <w:r>
        <w:rPr/>
        <w:t xml:space="preserve"> В погоне за самим собой : [Н. В. Гоголь] / Е. Прокофьева, Е. Умнова // Крестьянка. - 2009. - </w:t>
      </w:r>
      <w:r>
        <w:rPr>
          <w:b/>
          <w:bCs/>
        </w:rPr>
        <w:t>№ 4</w:t>
      </w:r>
      <w:r>
        <w:rPr/>
        <w:t>. - С. 44-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Прокофьева, Е.</w:t>
      </w:r>
      <w:r>
        <w:rPr/>
        <w:t xml:space="preserve"> "Не может быть, чтобы это все кончилось только жизнью" : [Л. Толстой] / Е. Прокофьева // Gala Биография. - 2010. - </w:t>
      </w:r>
      <w:r>
        <w:rPr>
          <w:b/>
          <w:bCs/>
        </w:rPr>
        <w:t>№ 5</w:t>
      </w:r>
      <w:r>
        <w:rPr/>
        <w:t>. - С. 28-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Рожкова, Н.</w:t>
      </w:r>
      <w:r>
        <w:rPr/>
        <w:t xml:space="preserve"> У литератора - один учитель : [Н. В. Гоголь] / Н. Рожкова // Библиотека. - 2009. – </w:t>
      </w:r>
      <w:r>
        <w:rPr>
          <w:b/>
          <w:bCs/>
        </w:rPr>
        <w:t>№ 8</w:t>
      </w:r>
      <w:r>
        <w:rPr/>
        <w:t>. - С. 55-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Рошфид, О.</w:t>
      </w:r>
      <w:r>
        <w:rPr/>
        <w:t xml:space="preserve"> Одинокий Гоголь / О. Рошфид // Смена. - 2009. - </w:t>
      </w:r>
      <w:r>
        <w:rPr>
          <w:b/>
          <w:bCs/>
        </w:rPr>
        <w:t>№ 5</w:t>
      </w:r>
      <w:r>
        <w:rPr/>
        <w:t>. - С. 61-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Селиванова, Е.</w:t>
      </w:r>
      <w:r>
        <w:rPr/>
        <w:t xml:space="preserve"> Эта старая, старая сказка : [Х. К. Андерсен] / Е. Селиванова // Читаем, учимся, играем. - 2008. - </w:t>
      </w:r>
      <w:r>
        <w:rPr>
          <w:b/>
          <w:bCs/>
        </w:rPr>
        <w:t>№ 4</w:t>
      </w:r>
      <w:r>
        <w:rPr/>
        <w:t>. - С. 67-7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Семейное предание. Детские</w:t>
      </w:r>
      <w:r>
        <w:rPr/>
        <w:t xml:space="preserve"> годы Гоголя // Классное руководство и воспитание школьников. - 2009. - </w:t>
      </w:r>
      <w:r>
        <w:rPr>
          <w:b/>
          <w:bCs/>
        </w:rPr>
        <w:t>№ 1</w:t>
      </w:r>
      <w:r>
        <w:rPr/>
        <w:t>. - С. 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Супоницкая, И.</w:t>
      </w:r>
      <w:r>
        <w:rPr/>
        <w:t xml:space="preserve"> Приглядываясь друг к другу... Россия и США : культурные связи второй половины XIX века / И. Супоницкая // История. - 2012. - </w:t>
      </w:r>
      <w:r>
        <w:rPr>
          <w:b/>
          <w:bCs/>
        </w:rPr>
        <w:t>№ 5</w:t>
      </w:r>
      <w:r>
        <w:rPr/>
        <w:t>. - С. 42-4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Тархов, Т.</w:t>
      </w:r>
      <w:r>
        <w:rPr/>
        <w:t xml:space="preserve"> Чарльз Диккенс : большие надежды / Т.  Тархов // Наука и жизнь. - 2014. - </w:t>
      </w:r>
      <w:r>
        <w:rPr>
          <w:b/>
          <w:bCs/>
        </w:rPr>
        <w:t>№ 11</w:t>
      </w:r>
      <w:r>
        <w:rPr/>
        <w:t>. - С. 100-1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>
          <w:color w:val="FF0000"/>
        </w:rPr>
      </w:pPr>
      <w:r>
        <w:rPr>
          <w:b/>
          <w:bCs/>
        </w:rPr>
        <w:t>Тихомиров, В.</w:t>
      </w:r>
      <w:r>
        <w:rPr/>
        <w:t xml:space="preserve"> "Тайные изгибы сердца" : [Н. В. Гоголь] / В. Тихомиров // Gala Биография. - 2009. - </w:t>
      </w:r>
      <w:r>
        <w:rPr>
          <w:b/>
          <w:bCs/>
        </w:rPr>
        <w:t>№ 4</w:t>
      </w:r>
      <w:r>
        <w:rPr/>
        <w:t>. - С. 70-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Тихонов, П.</w:t>
      </w:r>
      <w:r>
        <w:rPr/>
        <w:t xml:space="preserve"> Философия Л. Н. Толстого и современная Россия / П.  Тихонов // История. - 2013. - </w:t>
      </w:r>
      <w:r>
        <w:rPr>
          <w:b/>
          <w:bCs/>
        </w:rPr>
        <w:t>№ 6</w:t>
      </w:r>
      <w:r>
        <w:rPr/>
        <w:t>. - С. 22-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Федченко, О.</w:t>
      </w:r>
      <w:r>
        <w:rPr/>
        <w:t xml:space="preserve"> "Великий Лев " : [портретная галерея Л. Н. Толстого] / О. Федченко // Читаем, учимся, играем. - 2008. - </w:t>
      </w:r>
      <w:r>
        <w:rPr>
          <w:b/>
          <w:bCs/>
        </w:rPr>
        <w:t>№ 7</w:t>
      </w:r>
      <w:r>
        <w:rPr/>
        <w:t>. - С. 69-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Фомина, Е.</w:t>
      </w:r>
      <w:r>
        <w:rPr/>
        <w:t xml:space="preserve"> "Дело, взятое из души..." : [Н. В. Гоголь] / Е. Фомина // Читаем, учимся, играем. - 2009. - </w:t>
      </w:r>
      <w:r>
        <w:rPr>
          <w:b/>
          <w:bCs/>
        </w:rPr>
        <w:t>№ 5</w:t>
      </w:r>
      <w:r>
        <w:rPr/>
        <w:t>. - С. 62-6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Фролов, Ю.</w:t>
      </w:r>
      <w:r>
        <w:rPr/>
        <w:t xml:space="preserve"> "Предвидения" Герберта Уэллса : [предсказания в его произведениях] / Ю. Фролов // Наука и жизнь. - 2008. - </w:t>
      </w:r>
      <w:r>
        <w:rPr>
          <w:b/>
          <w:bCs/>
        </w:rPr>
        <w:t>№ 10</w:t>
      </w:r>
      <w:r>
        <w:rPr/>
        <w:t>. - С. 12-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Хомская,  И.</w:t>
      </w:r>
      <w:r>
        <w:rPr/>
        <w:t xml:space="preserve"> Загадки великого Гоголя / И. Хомская , Н. Петрова // Читаем, учимся, играем. - 2009. - </w:t>
      </w:r>
      <w:r>
        <w:rPr>
          <w:b/>
          <w:bCs/>
        </w:rPr>
        <w:t>№ 6</w:t>
      </w:r>
      <w:r>
        <w:rPr/>
        <w:t>. - С. 40-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Щербинина, Е.</w:t>
      </w:r>
      <w:r>
        <w:rPr/>
        <w:t xml:space="preserve"> Человек этот был Гоголь / Е. Щербинина  // Чудеса и приключения. - 2009. - </w:t>
      </w:r>
      <w:r>
        <w:rPr>
          <w:b/>
          <w:bCs/>
        </w:rPr>
        <w:t>№ 11</w:t>
      </w:r>
      <w:r>
        <w:rPr/>
        <w:t xml:space="preserve">. - С. 10-11 ; </w:t>
      </w:r>
      <w:r>
        <w:rPr>
          <w:b/>
          <w:bCs/>
        </w:rPr>
        <w:t>№ 12</w:t>
      </w:r>
      <w:r>
        <w:rPr/>
        <w:t>. - С. 10-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>
          <w:b/>
          <w:bCs/>
        </w:rPr>
        <w:t>Юсин, А.</w:t>
      </w:r>
      <w:r>
        <w:rPr/>
        <w:t xml:space="preserve"> Граф в седле или оправданная неточность в гибели несчастной Фру-Фру : [Лев Толстой] / А. Юсин // Спортивная жизнь России. - 2010. - </w:t>
      </w:r>
      <w:r>
        <w:rPr>
          <w:b/>
          <w:bCs/>
        </w:rPr>
        <w:t>№ 8</w:t>
      </w:r>
      <w:r>
        <w:rPr/>
        <w:t xml:space="preserve">. - С. 42-45 ; </w:t>
      </w:r>
      <w:r>
        <w:rPr>
          <w:b/>
          <w:bCs/>
        </w:rPr>
        <w:t>№ 10</w:t>
      </w:r>
      <w:r>
        <w:rPr/>
        <w:t>. - С. 44-4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both"/>
        <w:rPr>
          <w:b/>
          <w:b/>
          <w:bCs/>
        </w:rPr>
      </w:pPr>
      <w:r>
        <w:rPr>
          <w:b/>
          <w:bCs/>
        </w:rPr>
        <w:t>Юсин, А.</w:t>
      </w:r>
      <w:r>
        <w:rPr/>
        <w:t xml:space="preserve"> Граф Толстой в седле велосипеда / А. Юсин // Спортивная жизнь России. - 2010. - </w:t>
      </w:r>
      <w:r>
        <w:rPr>
          <w:b/>
          <w:bCs/>
        </w:rPr>
        <w:t>№ 7</w:t>
      </w:r>
      <w:r>
        <w:rPr/>
        <w:t>. - С. 42-45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Журналы – 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Библиографических записей  - 4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Cs/>
        </w:rPr>
        <w:t>Подбор литературы и раздел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 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Паспорт выставки – Тонцева В. О.</w:t>
      </w:r>
    </w:p>
    <w:p>
      <w:pPr>
        <w:pStyle w:val="Normal"/>
        <w:widowControl w:val="false"/>
        <w:autoSpaceDE w:val="false"/>
        <w:ind w:left="600"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-5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пользователь</dc:creator>
  <dc:description/>
  <cp:keywords/>
  <dc:language>en-US</dc:language>
  <cp:lastModifiedBy>Матчина Ирина Юрьевна</cp:lastModifiedBy>
  <cp:lastPrinted>2015-11-05T14:29:00Z</cp:lastPrinted>
  <dcterms:modified xsi:type="dcterms:W3CDTF">2015-11-05T11:32:00Z</dcterms:modified>
  <cp:revision>16</cp:revision>
  <dc:subject/>
  <dc:title>1 ПОЛКА</dc:title>
</cp:coreProperties>
</file>