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8190</wp:posOffset>
            </wp:positionH>
            <wp:positionV relativeFrom="paragraph">
              <wp:posOffset>153670</wp:posOffset>
            </wp:positionV>
            <wp:extent cx="1651000" cy="267970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7559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7250</wp:posOffset>
            </wp:positionH>
            <wp:positionV relativeFrom="paragraph">
              <wp:posOffset>22860</wp:posOffset>
            </wp:positionV>
            <wp:extent cx="1480185" cy="2565400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6416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 знакомство с историей и новыми технологиями дорожного строительств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май 2017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Журналу «Автомобильные дороги» - 90 лет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>6. Информация о журна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6" w:hanging="360"/>
        <w:rPr/>
      </w:pPr>
      <w:r>
        <w:rPr>
          <w:bCs/>
        </w:rPr>
        <w:t>Журнал «Автомобильные дороги» - старейшее издание дорожной отрасли России. Издается с 1927 года. Тогда он назывался «Местный транспорт». В журнале «Автомобильные дороги» специалисты находят информацию, аналитику и прогнозы по самому широкому спектру проблем дорожного хозяйства: источники и объекты финансирования дорожных работ, современные технологии управления, строительства, содержания и ремонта, технические и технологические новинки, образовательные услуги для специалистов дорожной отрасли, зарубежный опыт, подробные обзоры профильных выставок и многое другое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В разделах «Тема номера» и «Спецтехника» специалисты находят необходимую информацию о технологических новинках. Авторы статей – ведущие отраслевые ученые и практик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В разделах «В объективе – регион» и «Магистраль» публикуется информация, поступающая из регионов России. Журналисты освещают деятельность дорожников по самому широкому кругу вопросов – от  строительства дорог до внедрения современных иннов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8. Список использованных источник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Статьи</w:t>
      </w:r>
    </w:p>
    <w:p>
      <w:pPr>
        <w:pStyle w:val="Normal"/>
        <w:widowControl w:val="false"/>
        <w:autoSpaceDE w:val="false"/>
        <w:ind w:left="-851" w:right="-1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0310</wp:posOffset>
            </wp:positionH>
            <wp:positionV relativeFrom="paragraph">
              <wp:posOffset>150495</wp:posOffset>
            </wp:positionV>
            <wp:extent cx="2085340" cy="2806700"/>
            <wp:effectExtent l="0" t="0" r="76200" b="7620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29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 xml:space="preserve">Алхимова, Н. </w:t>
      </w:r>
      <w:r>
        <w:rPr>
          <w:bCs/>
        </w:rPr>
        <w:t>Ровесник отрасли / Н. Алхимова // Автомобильные дороги. - 2007. -</w:t>
      </w:r>
      <w:r>
        <w:rPr>
          <w:b/>
          <w:bCs/>
        </w:rPr>
        <w:t xml:space="preserve"> № 10</w:t>
      </w:r>
      <w:r>
        <w:rPr>
          <w:bCs/>
        </w:rPr>
        <w:t>. - С. 5-10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>
          <w:bCs/>
        </w:rPr>
        <w:t xml:space="preserve">     </w:t>
      </w:r>
      <w:r>
        <w:rPr>
          <w:bCs/>
          <w:i/>
        </w:rPr>
        <w:t>В мае 1927 года вышел первый номер журнала "Местный транспорт", издаваемый Центральным Управлением местного транспорта Народного Комиссариата Путей сообщения. Это событие совпало с началом автомобилизации страны и, следовательно, началом создания сети автомобильных дорог. Изданием журнала "Местный транспорт" было положено начало систематическому освещению в советской периодической печати вопросов техники и технологии дорожного строитель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Асташин, В.</w:t>
      </w:r>
      <w:r>
        <w:rPr/>
        <w:t xml:space="preserve"> Подвиг дорожников блокадного Ленинграда / В. Асташин // Автомобильные дороги. - 2009. - </w:t>
      </w:r>
      <w:r>
        <w:rPr>
          <w:b/>
          <w:bCs/>
        </w:rPr>
        <w:t>№ 2</w:t>
      </w:r>
      <w:r>
        <w:rPr/>
        <w:t>. - С. 119-120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татья посвящена героическому труду ленинградских дорожников в Великую Отечественную войну, трудившихся в блокадном Ленингра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Беречь окружающую среду</w:t>
      </w:r>
      <w:r>
        <w:rPr/>
        <w:t xml:space="preserve"> / В. Силкин, А. Лупанов, В. Рудакова, И. Мишин, Н. Моисеева // Автомобильные дороги. - 2016. - </w:t>
      </w:r>
      <w:r>
        <w:rPr>
          <w:b/>
          <w:bCs/>
        </w:rPr>
        <w:t>№ 12</w:t>
      </w:r>
      <w:r>
        <w:rPr/>
        <w:t>. - С. 52-59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>
          <w:b/>
          <w:b/>
          <w:bCs/>
          <w:i/>
          <w:i/>
        </w:rPr>
      </w:pPr>
      <w:r>
        <w:rPr/>
        <w:t xml:space="preserve">     </w:t>
      </w:r>
      <w:r>
        <w:rPr>
          <w:i/>
        </w:rPr>
        <w:t>В соответствии с указом Президента России в 2017 году Правительством РФ, органами исполнительной власти субъектов РФ будут проведены крупномасштабные мероприятия в рамках проводимого в РФ Года эк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Бобков, А.</w:t>
      </w:r>
      <w:r>
        <w:rPr/>
        <w:t xml:space="preserve"> Почему малоэффективны очистные сооружения? / А. Бобков // Автомобильные дороги. - 2015. - </w:t>
      </w:r>
      <w:r>
        <w:rPr>
          <w:b/>
          <w:bCs/>
        </w:rPr>
        <w:t>№ 1</w:t>
      </w:r>
      <w:r>
        <w:rPr/>
        <w:t>. - С. 45-49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/>
        <w:t xml:space="preserve">     </w:t>
      </w:r>
      <w:r>
        <w:rPr>
          <w:i/>
        </w:rPr>
        <w:t>Основным источником загрязнения поверхностных вод в процессе эксплуатации автомобильных дорог являются стоки с территорий, автодорог и мостовых сооруж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Васильев, В.</w:t>
      </w:r>
      <w:r>
        <w:rPr/>
        <w:t xml:space="preserve"> Инновации на службе дорожников / В. Васильев // Автомобильные дороги. - 2017. - </w:t>
      </w:r>
      <w:r>
        <w:rPr>
          <w:b/>
          <w:bCs/>
        </w:rPr>
        <w:t>№ 3</w:t>
      </w:r>
      <w:r>
        <w:rPr/>
        <w:t>. - С. 126-135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/>
        <w:t xml:space="preserve">     </w:t>
      </w:r>
      <w:r>
        <w:rPr>
          <w:i/>
        </w:rPr>
        <w:t>В статье представлен обзор современной дорожно-строительной техн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bCs/>
        </w:rPr>
        <w:t>Гуляренко, В.</w:t>
      </w:r>
      <w:r>
        <w:rPr/>
        <w:t xml:space="preserve"> Помощники на дорогах / В. Гуляренко // Автомобильные дороги. - 2016. - </w:t>
      </w:r>
      <w:r>
        <w:rPr>
          <w:b/>
          <w:bCs/>
        </w:rPr>
        <w:t>№ 4</w:t>
      </w:r>
      <w:r>
        <w:rPr/>
        <w:t>. - С. 70-73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/>
        <w:t xml:space="preserve">     </w:t>
      </w:r>
      <w:r>
        <w:rPr>
          <w:i/>
        </w:rPr>
        <w:t>Комплексное применение элементов обустройства автомобильных дорог, таких как дорожные знаки, разметка, дорожные тумбы, искусственные неровности, должно помогать водителю уверенно чувствовать себя при движении по автомобильной дорог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До самого Белого</w:t>
      </w:r>
      <w:r>
        <w:rPr/>
        <w:t xml:space="preserve"> моря // Автомобильные дороги. - 2011. - </w:t>
      </w:r>
      <w:r>
        <w:rPr>
          <w:b/>
          <w:bCs/>
        </w:rPr>
        <w:t>№ 4</w:t>
      </w:r>
      <w:r>
        <w:rPr/>
        <w:t>. - С. 91-110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1260</wp:posOffset>
            </wp:positionH>
            <wp:positionV relativeFrom="paragraph">
              <wp:posOffset>54610</wp:posOffset>
            </wp:positionV>
            <wp:extent cx="2109470" cy="2838450"/>
            <wp:effectExtent l="0" t="0" r="76200" b="7620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9146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i/>
        </w:rPr>
        <w:t>Серия статей о трассе М-8 "Холмогоры", о дорожных организациях, обслуживающих эту дорог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 xml:space="preserve">Кондратьев, З. </w:t>
      </w:r>
      <w:r>
        <w:rPr>
          <w:bCs/>
        </w:rPr>
        <w:t>Дорожные войска в Великой Отечественной войне / З. Кондратьев, В. Федоров // Автомобильные дороги. - 2008. -</w:t>
      </w:r>
      <w:r>
        <w:rPr>
          <w:b/>
          <w:bCs/>
        </w:rPr>
        <w:t xml:space="preserve"> № 5. </w:t>
      </w:r>
      <w:r>
        <w:rPr>
          <w:bCs/>
        </w:rPr>
        <w:t>- С. 24-28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 xml:space="preserve">Вашему вниманию предложена статья, посвященная 20-летию Великой Победы народов СССР над фашистской Германией, ранее опубликованная в майском номере журнала "Автомобильные дороги" за 1965 год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Кочнев, Е.</w:t>
      </w:r>
      <w:r>
        <w:rPr/>
        <w:t xml:space="preserve"> Наплавные мосты / Е. Кочнев // Автомобильные дороги. - 2015. - </w:t>
      </w:r>
      <w:r>
        <w:rPr>
          <w:b/>
          <w:bCs/>
        </w:rPr>
        <w:t>№ 11</w:t>
      </w:r>
      <w:r>
        <w:rPr/>
        <w:t>. - С. 43-48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/>
        <w:t xml:space="preserve">     </w:t>
      </w:r>
      <w:r>
        <w:rPr>
          <w:i/>
        </w:rPr>
        <w:t>История создания наплавных приспособлений для форсирования рек: описание конструкции, основные характерист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Кулижников, А.</w:t>
      </w:r>
      <w:r>
        <w:rPr/>
        <w:t xml:space="preserve"> Процедура приоритетов : технология комплексного проектирования автомобильных дорог / А. Кулижников // Автомобильные дороги. - 2013. - </w:t>
      </w:r>
      <w:r>
        <w:rPr>
          <w:b/>
          <w:bCs/>
        </w:rPr>
        <w:t>№ 6</w:t>
      </w:r>
      <w:r>
        <w:rPr/>
        <w:t>. - С. 52-55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/>
        <w:t xml:space="preserve">     </w:t>
      </w:r>
      <w:r>
        <w:rPr>
          <w:i/>
        </w:rPr>
        <w:t>Статья представляет технологию комплексного проектирования автомобильных дорог с учетом грунтово-гидрогеологических условий мест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 xml:space="preserve">Кулижников, А. </w:t>
      </w:r>
      <w:r>
        <w:rPr>
          <w:bCs/>
        </w:rPr>
        <w:t xml:space="preserve">Строить на века! Рекомендации по проектированию автомобильных дорог с низкой интенсивностью движения / А. Кулижников, Т. Кулижникова // Автомобильные дороги. - 2012. - </w:t>
      </w:r>
      <w:r>
        <w:rPr>
          <w:b/>
          <w:bCs/>
        </w:rPr>
        <w:t>№ 7</w:t>
      </w:r>
      <w:r>
        <w:rPr>
          <w:bCs/>
        </w:rPr>
        <w:t>. - С. 57-63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В статье приведены методические рекомендации по проектированию автомобильных дорог с низкой интенсивностью дви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Куприенко, В.</w:t>
      </w:r>
      <w:r>
        <w:rPr/>
        <w:t xml:space="preserve"> Что нового в ямочном ремонте? / В. Куприенко, А. Прохоров, А. Семенов // Автомобильные дороги. - 2011. - </w:t>
      </w:r>
      <w:r>
        <w:rPr>
          <w:b/>
          <w:bCs/>
        </w:rPr>
        <w:t>№ 4</w:t>
      </w:r>
      <w:r>
        <w:rPr/>
        <w:t>. - С. 85-87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статье представлено дорожно-строительное оборудования для ямочного ремонта ЗАО "Коррус-Тех. Инк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Магистраль " Холмогоры":</w:t>
      </w:r>
      <w:r>
        <w:rPr/>
        <w:t xml:space="preserve"> путь на Север // Автомобильные дороги. - 2009. - </w:t>
      </w:r>
      <w:r>
        <w:rPr>
          <w:b/>
          <w:bCs/>
        </w:rPr>
        <w:t>№ 8</w:t>
      </w:r>
      <w:r>
        <w:rPr/>
        <w:t>. - С. 73-118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России много дорог: грунтовых, асфальтированных, бетонных. Но только некоторые из них становятся известными всей стране благодаря великим делам тех людей, которых история Отечества навечно связала с пройденными ими дорогами. Трасса М-8 «Холмогоры», проходящая по территориям Московской, Владимирской, Ярославской, Вологодской и Архангельской областей, - одна из ни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Маслов, В.</w:t>
      </w:r>
      <w:r>
        <w:rPr/>
        <w:t xml:space="preserve"> Производство без утилизации / В. Маслов // Автомобильные дороги. - 2017. - </w:t>
      </w:r>
      <w:r>
        <w:rPr>
          <w:b/>
          <w:bCs/>
        </w:rPr>
        <w:t>№ 1</w:t>
      </w:r>
      <w:r>
        <w:rPr/>
        <w:t>. - С. 120-127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/>
        <w:t xml:space="preserve">     </w:t>
      </w:r>
      <w:r>
        <w:rPr>
          <w:i/>
        </w:rPr>
        <w:t>Наступивший 2017 год в России стал Годом экологии. В дорожной отрасли наибольшая ответственность за защиту окружающей среды лежит на асфальтобетонных заводах. В Перечне методик, используемых в 2016 году для расчета, нормирования и контроля выбросов загрязняющих веществ в атмосферный воздух (дополненном), утвержденном НИИ «Атмосфера», приведены программы для расчета выбросов от асфальтобетонных зав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6340</wp:posOffset>
            </wp:positionH>
            <wp:positionV relativeFrom="paragraph">
              <wp:posOffset>-7620</wp:posOffset>
            </wp:positionV>
            <wp:extent cx="2141855" cy="2881630"/>
            <wp:effectExtent l="0" t="0" r="76200" b="7620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578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</w:rPr>
        <w:t>Маслов, В.</w:t>
      </w:r>
      <w:r>
        <w:rPr/>
        <w:t xml:space="preserve"> Фирменные отличия / В. Маслов // Автомобильные дороги. - 2017. - </w:t>
      </w:r>
      <w:r>
        <w:rPr>
          <w:b/>
          <w:bCs/>
        </w:rPr>
        <w:t>№ 2</w:t>
      </w:r>
      <w:r>
        <w:rPr/>
        <w:t>. - С. 122-131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/>
        <w:t xml:space="preserve">     </w:t>
      </w:r>
      <w:r>
        <w:rPr>
          <w:i/>
        </w:rPr>
        <w:t xml:space="preserve">В статье представлен обзор современных колесных экскаваторов, способных работать  на грунтах до IV категории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Мелик-Багдасаров, М.</w:t>
      </w:r>
      <w:r>
        <w:rPr/>
        <w:t xml:space="preserve"> Колеестойкие покрытия / М. Мелик-Багдасаров, Н. Мелик-Багдасарова // Автомобильные дороги. - 2016. - </w:t>
      </w:r>
      <w:r>
        <w:rPr>
          <w:b/>
          <w:bCs/>
        </w:rPr>
        <w:t>№ 3</w:t>
      </w:r>
      <w:r>
        <w:rPr/>
        <w:t>. - С. 58-63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/>
        <w:t xml:space="preserve">     </w:t>
      </w:r>
      <w:r>
        <w:rPr>
          <w:i/>
        </w:rPr>
        <w:t>Термозапрессовка – это способ, с помощью которого можно получить объемное соединение асфальтобетонных слоев вследствие взаимного проникания компонентов асфальтобетонных смесей верхнего и нижнего слоев под воздействием температуры и д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Паршиков, С.</w:t>
      </w:r>
      <w:r>
        <w:rPr/>
        <w:t xml:space="preserve"> Дорога, кормившая блокадный Ленинград / С. Паршиков // Автомобильные дороги. - 2011. - </w:t>
      </w:r>
      <w:r>
        <w:rPr>
          <w:b/>
          <w:bCs/>
        </w:rPr>
        <w:t>№ 5</w:t>
      </w:r>
      <w:r>
        <w:rPr/>
        <w:t>. - С. 62-65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/>
        <w:t xml:space="preserve">     </w:t>
      </w:r>
      <w:r>
        <w:rPr>
          <w:i/>
        </w:rPr>
        <w:t>Особое место в исторических событиях Великой Отечественной войны занимает героическая оборона блокадного Ленинграда войсками Ленинградского фронта. Большая роль в этом принадлежит тыловым службам, которые наряду со снабжением всем необходимым войск обеспечивали эвакуацию мирных жителей, доставляли в город продовольствие и медикаменты. Это стало возможным благодаря дороге по льду Ладожского озера, которую впоследствии историки назвали "Дорогой жизни". Другого пути в город не был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Рыбин, А.</w:t>
      </w:r>
      <w:r>
        <w:rPr/>
        <w:t xml:space="preserve"> На путях миграции братьев наших меньших / А. Рыбин, А. Шевяков // Автомобильные дороги. - 2016. - </w:t>
      </w:r>
      <w:r>
        <w:rPr>
          <w:b/>
          <w:bCs/>
        </w:rPr>
        <w:t>№ 12</w:t>
      </w:r>
      <w:r>
        <w:rPr/>
        <w:t>. - С. 48-51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/>
        <w:t xml:space="preserve">     </w:t>
      </w:r>
      <w:r>
        <w:rPr>
          <w:i/>
        </w:rPr>
        <w:t>В регионах России, где дороги проходят через лесные массивы, национальные парки и экосистемы, происходят 2–3% дорожно-транспортных происшествий с участием диких животных. Нередко это приводит к серьезным травмам водителей и пассажиров. В статье рассказывается о строительстве экодуков и экологических туннелей для предотвращения столкновения автомобилей с дикими животными и применении дорожных зна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Симановский, А.</w:t>
      </w:r>
      <w:r>
        <w:rPr/>
        <w:t xml:space="preserve"> Расчет максимальной скорости при проектировании автомобильных дорог в Российской Федерации / А. Симановский // Автомобильные дороги. - 2012. - </w:t>
      </w:r>
      <w:r>
        <w:rPr>
          <w:b/>
          <w:bCs/>
        </w:rPr>
        <w:t>№ 6</w:t>
      </w:r>
      <w:r>
        <w:rPr/>
        <w:t>. - С. 71-73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/>
        <w:t xml:space="preserve">     </w:t>
      </w:r>
      <w:r>
        <w:rPr>
          <w:i/>
        </w:rPr>
        <w:t>Расчетные скорости для автомобильных дорог устанавливаются на основе технических норм для городских дорог и улиц и внегородских дорог. В статье рассмотрены нормативные документы, содержащие значения расчетных скоростей для проектирования автомобильных доро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Сиротюк, В.</w:t>
      </w:r>
      <w:r>
        <w:rPr/>
        <w:t xml:space="preserve"> Усиление ледового покрова геосинтетическими материалами / В. Сиротюк, О. Якименко, Г. Левашов // Автомобильные дороги. - 2016. - </w:t>
      </w:r>
      <w:r>
        <w:rPr>
          <w:b/>
          <w:bCs/>
        </w:rPr>
        <w:t>№ 6</w:t>
      </w:r>
      <w:r>
        <w:rPr/>
        <w:t>. - С. 60-68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/>
      </w:pPr>
      <w:r>
        <w:rPr/>
        <w:t xml:space="preserve">     </w:t>
      </w:r>
      <w:r>
        <w:rPr>
          <w:i/>
        </w:rPr>
        <w:t>В статье представлены результаты применения геосинтетических материалов для усиления ледового покрова ледовых перепра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Скворцов, О.</w:t>
      </w:r>
      <w:r>
        <w:rPr/>
        <w:t xml:space="preserve"> О функциональной классификации дорог / О. Скворцов // Автомобильные дороги. - 2015. - </w:t>
      </w:r>
      <w:r>
        <w:rPr>
          <w:b/>
          <w:bCs/>
        </w:rPr>
        <w:t>№ 4</w:t>
      </w:r>
      <w:r>
        <w:rPr/>
        <w:t>. - С. 34-38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>
          <w:b/>
          <w:b/>
          <w:bCs/>
          <w:i/>
          <w:i/>
        </w:rPr>
      </w:pPr>
      <w:r>
        <w:rPr/>
        <w:t xml:space="preserve">     </w:t>
      </w:r>
      <w:r>
        <w:rPr>
          <w:i/>
        </w:rPr>
        <w:t>Необходимость функциональной классификации дорог изначально была связана с развитием дорожной сети и необходимостью упорядочения ее планирования. В статье представлена классификация автомобильных дорог по различным признак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800" w:hanging="360"/>
        <w:jc w:val="both"/>
        <w:rPr/>
      </w:pPr>
      <w:r>
        <w:rPr>
          <w:b/>
          <w:bCs/>
        </w:rPr>
        <w:t>Сумятин, С.</w:t>
      </w:r>
      <w:r>
        <w:rPr/>
        <w:t xml:space="preserve"> "Холмогоры" : история и современность / С. Сумятин // Автомобильные дороги. - 2012. - </w:t>
      </w:r>
      <w:r>
        <w:rPr>
          <w:b/>
          <w:bCs/>
        </w:rPr>
        <w:t>№ 7</w:t>
      </w:r>
      <w:r>
        <w:rPr/>
        <w:t xml:space="preserve">. - С. 105-126 ; </w:t>
      </w:r>
      <w:r>
        <w:rPr>
          <w:b/>
          <w:bCs/>
        </w:rPr>
        <w:t>№ 8</w:t>
      </w:r>
      <w:r>
        <w:rPr/>
        <w:t xml:space="preserve">. - С. 101-117. </w:t>
      </w:r>
    </w:p>
    <w:p>
      <w:pPr>
        <w:pStyle w:val="Normal"/>
        <w:widowControl w:val="false"/>
        <w:autoSpaceDE w:val="false"/>
        <w:spacing w:lineRule="auto" w:line="276"/>
        <w:ind w:left="720" w:right="100" w:hanging="0"/>
        <w:jc w:val="both"/>
        <w:rPr/>
      </w:pPr>
      <w:r>
        <w:rPr/>
        <w:t xml:space="preserve">     </w:t>
      </w:r>
      <w:r>
        <w:rPr>
          <w:i/>
        </w:rPr>
        <w:t>Серия статей о ФКУ  "Холмогоры". На балансе ФКУ 1961 км федеральных дорог М-8 Москва-Архангельск и А-114 Вологда - Новая Ладога на территории Ярославской, Вологодской, Архангельской областей и Ненецкого автономного окру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1" w:hanging="360"/>
        <w:jc w:val="both"/>
        <w:rPr/>
      </w:pPr>
      <w:r>
        <w:rPr>
          <w:b/>
          <w:bCs/>
        </w:rPr>
        <w:t>Татаринцев, М.</w:t>
      </w:r>
      <w:r>
        <w:rPr/>
        <w:t xml:space="preserve"> "Открытые двери" для зверей / М. Татаринцев // Автомобильные дороги. - 2016. - </w:t>
      </w:r>
      <w:r>
        <w:rPr>
          <w:b/>
          <w:bCs/>
        </w:rPr>
        <w:t>№ 12</w:t>
      </w:r>
      <w:r>
        <w:rPr/>
        <w:t>. - С. 44-47.</w:t>
      </w:r>
    </w:p>
    <w:p>
      <w:pPr>
        <w:pStyle w:val="Normal"/>
        <w:widowControl w:val="false"/>
        <w:autoSpaceDE w:val="false"/>
        <w:spacing w:lineRule="auto" w:line="276"/>
        <w:ind w:left="720" w:right="-1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статье рассказывается об опыте строительства экодуков и экологических туннелей для предотвращения столкновения автомобилей с дикими живот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9 эк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23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рганизация выставки – Тонцева В.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одбор литературы – Тонцева В.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Расстановка журналов и экспонатов – Тонцева В.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7-05-11T09:44:00Z</dcterms:modified>
  <cp:revision>21</cp:revision>
  <dc:subject/>
  <dc:title>1</dc:title>
</cp:coreProperties>
</file>