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33020</wp:posOffset>
            </wp:positionV>
            <wp:extent cx="2160270" cy="288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о старейшим в России периодическим изданием о природе и охоте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ноябр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Охота и охотничье хозяйство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Охота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Наука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/>
      </w:pPr>
      <w:r>
        <w:rPr>
          <w:i/>
        </w:rPr>
        <w:t>3) Собаководство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4) Оружие и снаряжение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5) Русские писатели-охотники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6)</w:t>
      </w:r>
      <w:r>
        <w:rPr/>
        <w:t xml:space="preserve"> </w:t>
      </w:r>
      <w:r>
        <w:rPr>
          <w:i/>
        </w:rPr>
        <w:t>За рубежом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7)</w:t>
      </w:r>
      <w:r>
        <w:rPr/>
        <w:t xml:space="preserve"> </w:t>
      </w:r>
      <w:r>
        <w:rPr>
          <w:i/>
        </w:rPr>
        <w:t>Литературные страниц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34290</wp:posOffset>
            </wp:positionV>
            <wp:extent cx="1920240" cy="1543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82" t="2850" r="11003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Вехов, Н.</w:t>
      </w:r>
      <w:r>
        <w:rPr/>
        <w:t xml:space="preserve"> Кубанские охоты царской фамилии / Н. Вехов // Охота и охотничье хозяйство. - 2015. - </w:t>
      </w:r>
      <w:r>
        <w:rPr>
          <w:b/>
          <w:bCs/>
        </w:rPr>
        <w:t>№ 5</w:t>
      </w:r>
      <w:r>
        <w:rPr/>
        <w:t>. - С. 16-20.</w:t>
      </w:r>
    </w:p>
    <w:p>
      <w:pPr>
        <w:pStyle w:val="Normal"/>
        <w:widowControl w:val="false"/>
        <w:autoSpaceDE w:val="false"/>
        <w:ind w:left="709" w:right="-2" w:firstLine="284"/>
        <w:jc w:val="both"/>
        <w:rPr>
          <w:i/>
          <w:i/>
        </w:rPr>
      </w:pPr>
      <w:r>
        <w:rPr>
          <w:i/>
        </w:rPr>
        <w:t xml:space="preserve">Охота была важной частью общественной жизни и любимым увлечением российских государей и членов их семей на протяжении трех столетий. Охоты Романовых на Кавказе - малоизвестная страница отечественной истории. "Кубанская охота" - заказник в горах Кавказа, где царская семья устраивала охо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уров, В.</w:t>
      </w:r>
      <w:r>
        <w:rPr/>
        <w:t xml:space="preserve"> Весною за гусями / В. Гуров // Охота и охотничье хозяйство. - 2017. - </w:t>
      </w:r>
      <w:r>
        <w:rPr>
          <w:b/>
          <w:bCs/>
        </w:rPr>
        <w:t>№ 5</w:t>
      </w:r>
      <w:r>
        <w:rPr/>
        <w:t>. - С. 8-10.</w:t>
      </w:r>
    </w:p>
    <w:p>
      <w:pPr>
        <w:pStyle w:val="Normal"/>
        <w:widowControl w:val="false"/>
        <w:autoSpaceDE w:val="false"/>
        <w:ind w:left="709" w:right="-2" w:firstLine="284"/>
        <w:jc w:val="both"/>
        <w:rPr>
          <w:i/>
          <w:i/>
        </w:rPr>
      </w:pPr>
      <w:r>
        <w:rPr>
          <w:i/>
        </w:rPr>
        <w:t>Дикий гусь - дичь заманчивая. Но это птица осторожная и наблюдательная. Сейчас очень часто поднимается вопрос о запрете весенней охоте на гусей. Мотив - неконтролируемой охотой наносится значительный ущерб маточному поголовью. Следовательно, контроль охоты на гусей необходи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Марков, Б.</w:t>
      </w:r>
      <w:r>
        <w:rPr/>
        <w:t xml:space="preserve"> Женщины в русской охоте / Б. Марков // Охота и охотничье хозяйство. - 2017. - </w:t>
      </w:r>
      <w:r>
        <w:rPr>
          <w:b/>
          <w:bCs/>
        </w:rPr>
        <w:t>№ 3</w:t>
      </w:r>
      <w:r>
        <w:rPr/>
        <w:t>. - С. 6-9.</w:t>
      </w:r>
    </w:p>
    <w:p>
      <w:pPr>
        <w:pStyle w:val="Normal"/>
        <w:widowControl w:val="false"/>
        <w:autoSpaceDE w:val="false"/>
        <w:ind w:left="709" w:right="-2" w:firstLine="284"/>
        <w:jc w:val="both"/>
        <w:rPr>
          <w:i/>
          <w:i/>
        </w:rPr>
      </w:pPr>
      <w:r>
        <w:rPr>
          <w:i/>
        </w:rPr>
        <w:t xml:space="preserve">О женщинах-охотниках, которые внесли свой, неоценимый, вклад в развитие русской охо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Рахманин, Г.</w:t>
      </w:r>
      <w:r>
        <w:rPr/>
        <w:t xml:space="preserve"> Охота на зайцев / Г. Рахманин // Охота и охотничье хозяйство. - 2016. - </w:t>
      </w:r>
      <w:r>
        <w:rPr>
          <w:b/>
          <w:bCs/>
        </w:rPr>
        <w:t>№ 11</w:t>
      </w:r>
      <w:r>
        <w:rPr/>
        <w:t>. - С. 22-23.</w:t>
      </w:r>
    </w:p>
    <w:p>
      <w:pPr>
        <w:pStyle w:val="Normal"/>
        <w:widowControl w:val="false"/>
        <w:autoSpaceDE w:val="false"/>
        <w:ind w:left="709" w:right="-2" w:firstLine="284"/>
        <w:jc w:val="both"/>
        <w:rPr>
          <w:i/>
          <w:i/>
        </w:rPr>
      </w:pPr>
      <w:r>
        <w:rPr>
          <w:i/>
        </w:rPr>
        <w:t>Рассказывается о различных способах охоты на зайца: охота с гончими и охота в "узерку".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215</wp:posOffset>
            </wp:positionH>
            <wp:positionV relativeFrom="paragraph">
              <wp:posOffset>96520</wp:posOffset>
            </wp:positionV>
            <wp:extent cx="2362200" cy="166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8" t="4927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ондарев, А.</w:t>
      </w:r>
      <w:r>
        <w:rPr/>
        <w:t xml:space="preserve"> Волк как индикатор загрязнения радионуклидами лесных экосистем / А. Бондарев // Охота и охотничье хозяйство. - 2014. - </w:t>
      </w:r>
      <w:r>
        <w:rPr>
          <w:b/>
          <w:bCs/>
        </w:rPr>
        <w:t>№ 12</w:t>
      </w:r>
      <w:r>
        <w:rPr/>
        <w:t>. - С. 6-8.</w:t>
      </w:r>
    </w:p>
    <w:p>
      <w:pPr>
        <w:pStyle w:val="Normal"/>
        <w:widowControl w:val="false"/>
        <w:autoSpaceDE w:val="false"/>
        <w:ind w:left="709" w:right="-2" w:firstLine="284"/>
        <w:jc w:val="both"/>
        <w:rPr>
          <w:i/>
          <w:i/>
        </w:rPr>
      </w:pPr>
      <w:r>
        <w:rPr>
          <w:i/>
        </w:rPr>
        <w:t>В статье дан анализ ответной реакции природных систем на влияние токсической нагрузки на вол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угаевский, С.</w:t>
      </w:r>
      <w:r>
        <w:rPr/>
        <w:t xml:space="preserve"> Ондатра в Архангельской области / С. Бугаевский // Охота и охотничье хозяйство. - 2016. - </w:t>
      </w:r>
      <w:r>
        <w:rPr>
          <w:b/>
          <w:bCs/>
        </w:rPr>
        <w:t>№ 6</w:t>
      </w:r>
      <w:r>
        <w:rPr/>
        <w:t>. - С. 26-27.</w:t>
      </w:r>
    </w:p>
    <w:p>
      <w:pPr>
        <w:pStyle w:val="Normal"/>
        <w:widowControl w:val="false"/>
        <w:autoSpaceDE w:val="false"/>
        <w:ind w:left="709" w:right="-2" w:firstLine="284"/>
        <w:jc w:val="both"/>
        <w:rPr>
          <w:i/>
          <w:i/>
        </w:rPr>
      </w:pPr>
      <w:r>
        <w:rPr>
          <w:i/>
        </w:rPr>
        <w:t>Ондатра - полуводное животное, млекопитающее из отряда грызунов. Акклиматизация ондатры в Архангельской области началась еще в начале 20 века. Данная территория водно-болотных угодий вполне подходит для акклиматизации этого грызуна. Впоследствии в Архангельской области были созданы промысловые хозяйства, где добывали пушных зверей, среди которых была и ондат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Пучковский, С.</w:t>
      </w:r>
      <w:r>
        <w:rPr/>
        <w:t xml:space="preserve"> Бурый медведь России / С. Пучковский // Охота и охотничье хозяйство. - 2015. - </w:t>
      </w:r>
      <w:r>
        <w:rPr>
          <w:b/>
          <w:bCs/>
        </w:rPr>
        <w:t>№ 1</w:t>
      </w:r>
      <w:r>
        <w:rPr/>
        <w:t xml:space="preserve">. - С. 24-29. </w:t>
      </w:r>
    </w:p>
    <w:p>
      <w:pPr>
        <w:pStyle w:val="Normal"/>
        <w:widowControl w:val="false"/>
        <w:autoSpaceDE w:val="false"/>
        <w:ind w:left="709" w:right="-2" w:firstLine="284"/>
        <w:jc w:val="both"/>
        <w:rPr>
          <w:i/>
          <w:i/>
        </w:rPr>
      </w:pPr>
      <w:r>
        <w:rPr>
          <w:i/>
        </w:rPr>
        <w:t>Бурый медведь, или обыкновенный медведь - хищное млекопитающее семейства медвежьих, один из самых крупных и опасных наземных хищников. Автор подчеркивает, что надо досконально изучать поведение медведей и ради собственной безопасности, и ради управления популяциями медведей. Изучается численность бурого медведя в России, предлагаются методы для управления популяциями бурого медведя, способы управления поведением медведя и предупреждения агрессивности животного.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2675</wp:posOffset>
            </wp:positionH>
            <wp:positionV relativeFrom="paragraph">
              <wp:posOffset>-180340</wp:posOffset>
            </wp:positionV>
            <wp:extent cx="2270125" cy="1747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01" t="1039" r="3244" b="5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3.</w:t>
      </w:r>
    </w:p>
    <w:p>
      <w:pPr>
        <w:pStyle w:val="Normal"/>
        <w:spacing w:lineRule="auto" w:line="276" w:before="0" w:after="200"/>
        <w:ind w:left="567" w:right="-1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Воробьев, В.</w:t>
      </w:r>
      <w:r>
        <w:rPr/>
        <w:t xml:space="preserve"> Особенности стиля работы легавых / В. Воробьев // Охота и охотничье хозяйство. - 2017. - </w:t>
      </w:r>
      <w:r>
        <w:rPr>
          <w:b/>
          <w:bCs/>
        </w:rPr>
        <w:t>№ 4</w:t>
      </w:r>
      <w:r>
        <w:rPr/>
        <w:t>. - С. 26-29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 xml:space="preserve">В настоящей статье сделана попытка обобщить собственный опыт и описать, используя работы известных экспертов-кинологов, основные стилевые породные признаки в работе легавых собак разных пород разводимых в нашей стран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Громыко, В.</w:t>
      </w:r>
      <w:r>
        <w:rPr/>
        <w:t xml:space="preserve"> Ретриверы в России - подружейные собаки / В. Громыко // Охота и охотничье хозяйство. - 2015. - </w:t>
      </w:r>
      <w:r>
        <w:rPr>
          <w:b/>
          <w:bCs/>
        </w:rPr>
        <w:t>№ 4</w:t>
      </w:r>
      <w:r>
        <w:rPr/>
        <w:t>. - С. 24-26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Ретриверы - один из типов охотничьих собак. Ретриверами называют птичьих гончих собак, в обязанности которых входит разыскать, поднять на крыло и подать битую птицу. Задача собак такого типа - найти и принести охотнику подстреленную добычу неповрежденной. В связи с этим собака должна обладать хорошим нюхом, мягким характером и мягкой челюстью. Отмечается, что в настоящее время ретриверы объединяют 6 пород собак. Наиболее многочисленными и любимыми представителями группы ретриверов являются лабрадоры и золотистые ретриверы, в последние годы все большую популярность в мире завоевывают прямошерстные ретриверы. Хотя сейчас охотников с ретриверами не очень много, но рабочие собаки уже есть в европейской части России и за Уралом. Отмечается необходимость создания правил испытаний, позволяющих оценивать способности ретриверов. Добившись этого, мы сможем достойно продолжать традиции российского охотничьего собако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Журбин, А.</w:t>
      </w:r>
      <w:r>
        <w:rPr/>
        <w:t xml:space="preserve"> О лайке будущего / А. Журбин // Охота и охотничье хозяйство. - 2016. - </w:t>
      </w:r>
      <w:r>
        <w:rPr>
          <w:b/>
          <w:bCs/>
        </w:rPr>
        <w:t>№ 12</w:t>
      </w:r>
      <w:r>
        <w:rPr/>
        <w:t>. - С. 20-21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В статье приводятся размышления эксперта-кинолога о будущих изменениях в лайководстве. Автор статьи надеется на то, что в ближайшем будущем произойдут процессы, способствующие качественному улучшению состояния отечественного лайко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Кудинова, И.</w:t>
      </w:r>
      <w:r>
        <w:rPr/>
        <w:t xml:space="preserve"> Опять о стандартах карелок / И. Кудинова // Охота и охотничье хозяйство. - 2016. - </w:t>
      </w:r>
      <w:r>
        <w:rPr>
          <w:b/>
          <w:bCs/>
        </w:rPr>
        <w:t>№ 10</w:t>
      </w:r>
      <w:r>
        <w:rPr/>
        <w:t>. - С. 22-23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Действующий с 1981 года стандарт на породу карело-финская лайка не менялся более 30 лет. Он перестал способствовать совершенствованию экстерьера собак. Одним из путей решения данных проблем, очевидно, является усовершенствование стандарта на карело-финскую (карельскую) лайку и максимальное приближение его к исходному стандарту 1952 года.</w:t>
      </w:r>
    </w:p>
    <w:p>
      <w:pPr>
        <w:pStyle w:val="Style15"/>
        <w:ind w:left="567" w:right="360" w:hanging="567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4915</wp:posOffset>
            </wp:positionH>
            <wp:positionV relativeFrom="paragraph">
              <wp:posOffset>398145</wp:posOffset>
            </wp:positionV>
            <wp:extent cx="2257425" cy="184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01" t="48232" r="2735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right="-1" w:hanging="56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Маслов, Ю.</w:t>
      </w:r>
      <w:r>
        <w:rPr/>
        <w:t xml:space="preserve"> Знаменитые ружья "Лебеда" / Ю. Маслов // Охота и охотничье хозяйство. - 2014. - </w:t>
      </w:r>
      <w:r>
        <w:rPr>
          <w:b/>
          <w:bCs/>
        </w:rPr>
        <w:t>№ 6</w:t>
      </w:r>
      <w:r>
        <w:rPr/>
        <w:t>. - С. 22-24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В наши дни только редкие ценители, знатоки и коллекционеры оружия знают имя Антонина Винценца Лебеды. Но немногим более ста лет назад это имя было на слуху у каждого уважающего себя охотника. Среди огромного разнообразия охотничьего оружия, ввозимого тогда в богатую Российскую империю, ружья Лебеды ценились особенно высоко. Секрет этой необыкновенной популярности был в великолепной выделке и очень верном и сильном бое ружей "Лебеда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Маслов, Ю.</w:t>
      </w:r>
      <w:r>
        <w:rPr/>
        <w:t xml:space="preserve"> Знаменитые ружья. Оружейники Бирмингема. Гринер / Ю. Маслов // Охота и охотничье хозяйство. - 2016. - </w:t>
      </w:r>
      <w:r>
        <w:rPr>
          <w:b/>
          <w:bCs/>
        </w:rPr>
        <w:t>№ 2</w:t>
      </w:r>
      <w:r>
        <w:rPr/>
        <w:t>. - С. 26-30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сновное внимание уделялось гладкоствольному оружию среднего качества, которое выпускала в многочисленных градациях. Гринеры были талантливыми изобретателями. Основоположником династии оружейников Гринеров был Вильям Гринер. Вильям Гринер усовершенствовал первые чоки, создал дульное устройство в том виде, в каком оно известно 140 лет. Знаменитое изобретение Вильяма Гринера - "болт Гринера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Маслов, Ю.</w:t>
      </w:r>
      <w:r>
        <w:rPr/>
        <w:t xml:space="preserve"> Отечественные оружейники. Фабрикант Вишневский / Ю. Маслов // Охота и охотничье хозяйство. - 2016. - </w:t>
      </w:r>
      <w:r>
        <w:rPr>
          <w:b/>
          <w:bCs/>
        </w:rPr>
        <w:t>№ 9</w:t>
      </w:r>
      <w:r>
        <w:rPr/>
        <w:t>. - С. 30-34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 купце Флориане Флориановиче Вишневском и его династии. Флориан Вишневский - талантливый оружейник, фабрикант и изобретатель. Талант оружейника проявился не только в хорошем качестве его продукции, но и в создании собственных моделей. Это был интересный конструктор, создатель многих оригинальных систем как охотничьего, так и армейского оруж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800" w:hanging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8715</wp:posOffset>
            </wp:positionH>
            <wp:positionV relativeFrom="paragraph">
              <wp:posOffset>111125</wp:posOffset>
            </wp:positionV>
            <wp:extent cx="2178050" cy="1663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57" t="-4" r="-5" b="5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5.</w:t>
      </w:r>
    </w:p>
    <w:p>
      <w:pPr>
        <w:pStyle w:val="Normal"/>
        <w:spacing w:lineRule="auto" w:line="276" w:before="0" w:after="200"/>
        <w:ind w:left="567" w:right="-1" w:hanging="567"/>
        <w:jc w:val="both"/>
        <w:rPr>
          <w:rFonts w:eastAsia="Calibri"/>
          <w:b/>
          <w:b/>
          <w:lang w:eastAsia="en-US"/>
        </w:rPr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ианки Виталий Валентинович</w:t>
      </w:r>
      <w:r>
        <w:rPr/>
        <w:t xml:space="preserve"> (1894-1959) // Охота и охотничье хозяйство. - 2016. - </w:t>
      </w:r>
      <w:r>
        <w:rPr>
          <w:b/>
          <w:bCs/>
        </w:rPr>
        <w:t>№ 7</w:t>
      </w:r>
      <w:r>
        <w:rPr/>
        <w:t>. - С. 19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 xml:space="preserve">Статья посвящена жизни и творчеству детского писателя Виталия Валентиновича Бианки (1894-1959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улгаков, М.</w:t>
      </w:r>
      <w:r>
        <w:rPr/>
        <w:t xml:space="preserve"> Русские писатели-охотники. Александр Иванович Куприн. 1870-1938 / М. Булгаков // Охота и охотничье хозяйство. - 2008. - </w:t>
      </w:r>
      <w:r>
        <w:rPr>
          <w:b/>
          <w:bCs/>
        </w:rPr>
        <w:t>№ 5</w:t>
      </w:r>
      <w:r>
        <w:rPr/>
        <w:t>. - С. 36-37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Возможно, А.И. Куприн (1870-1938) впервые взял в руки охотничье ружье еще в юнкерские годы, но по-настоящему он пристрастился к охоте во время поездки к своему зятю в лесничество. Охота занимает видное место в творчестве писателя. Мастерство Куприна - писателя и психолога - с особенным блеском проявилось в тех произведениях, где рассказчиком выступает Куприн - охотни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улгаков, М.</w:t>
      </w:r>
      <w:r>
        <w:rPr/>
        <w:t xml:space="preserve"> Русские писатели-охотники. Виктор Петрович Астафьев. 1924-2001 / М. Булгаков // Охота и охотничье хозяйство. - 2010. - </w:t>
      </w:r>
      <w:r>
        <w:rPr>
          <w:b/>
          <w:bCs/>
        </w:rPr>
        <w:t>№ 4</w:t>
      </w:r>
      <w:r>
        <w:rPr/>
        <w:t>. - С. 30-31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Жизнеописание Виктора Астафьева (1924-2001) заключено в его книгах. Читателю-охотнику Астафьев дорог тем, что его писательские корни генетически переплетены с корнями читательскими. Охота в его прозе не литературный трюк для раскрутки сюжета, но вполне обыденное, хозяйское занятие. Первые повести молодой писатель "выходил" именно на охоте. Отсюда и стилистика, тональность повествований - мягкая, спокойная, нарушаемая лишь сюжетными всплес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улгаков, М.</w:t>
      </w:r>
      <w:r>
        <w:rPr/>
        <w:t xml:space="preserve"> Русские писатели-охотники. Иван Сергеевич Тургенев. 1818-1883 / М. Булгаков // Охота и охотничье хозяйство. - 2009. - </w:t>
      </w:r>
      <w:r>
        <w:rPr>
          <w:b/>
          <w:bCs/>
        </w:rPr>
        <w:t>№ 2</w:t>
      </w:r>
      <w:r>
        <w:rPr/>
        <w:t>. - С. 34-36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днажды французский журналист попросил писателя заполнить большую анкету, и Тургенев в графу "Ваше любимое занятие", не задумываясь, вписал короткое слово "охота". Всепоглощающая страсть к охоте автора "Записок охотника" прошла через всю его жиз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улгаков, М.</w:t>
      </w:r>
      <w:r>
        <w:rPr/>
        <w:t xml:space="preserve"> Русские писатели-охотники. Лев Николаевич Толстой 1828-1910 / М. Булгаков // Охота и охотничье хозяйство. - 2008. - </w:t>
      </w:r>
      <w:r>
        <w:rPr>
          <w:b/>
          <w:bCs/>
        </w:rPr>
        <w:t>№ 12</w:t>
      </w:r>
      <w:r>
        <w:rPr/>
        <w:t>. - С. 40-41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хотничьи похождения Льва Толстого (1828-1910) не оставили без внимания его биографы и современники. И в произведениях самого классика без труда отыщется множество страниц, посвященных ох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Вехов, Н.</w:t>
      </w:r>
      <w:r>
        <w:rPr/>
        <w:t xml:space="preserve"> Соколов-Микитов: маршруты путешествий и охотничьи тропы / Н. Вехов // Охота и охотничье хозяйство. - 2011. - </w:t>
      </w:r>
      <w:r>
        <w:rPr>
          <w:b/>
          <w:bCs/>
        </w:rPr>
        <w:t>№ 6</w:t>
      </w:r>
      <w:r>
        <w:rPr/>
        <w:t xml:space="preserve">. - С. 8-10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Имя русского советского писателя, натуралиста И.С. Соколова-Микитова (1892-1975) сейчас уже подзабыто, хотя его перу принадлежат циклы очерков и рассказов о незаурядных путешествиях по России и зарубежью, а также об охоте и исследованиях Сев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тарченко, Н.</w:t>
      </w:r>
      <w:r>
        <w:rPr/>
        <w:t xml:space="preserve"> Он любил запах полыни... : к 110-летию со дня рождения М. А. Шолохова / Н. Старченко // Охота и охотничье хозяйство. - 2015. - </w:t>
      </w:r>
      <w:r>
        <w:rPr>
          <w:b/>
          <w:bCs/>
        </w:rPr>
        <w:t>№ 11</w:t>
      </w:r>
      <w:r>
        <w:rPr/>
        <w:t>. - С. 28-30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Шолохов Михаил Александрович (1905-1984) - великий русский писатель, лауреат Нобелевской премии, но Шолохов еще и охотник, рыбак, любил родную живую степь, Дон. Для него охота и рыбалка были любимым отдыхом, а природа - основная героиня среди главных персонажей рома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Чернышев, В.</w:t>
      </w:r>
      <w:r>
        <w:rPr/>
        <w:t xml:space="preserve"> Русские писатели-охотники. Соколов-Микитов Иван Сергеевич (1892-1975). Писатель, охотник и путешественник / В. Чернышев // Охота и охотничье хозяйство. - 2016. - </w:t>
      </w:r>
      <w:r>
        <w:rPr>
          <w:b/>
          <w:bCs/>
        </w:rPr>
        <w:t>№ 1</w:t>
      </w:r>
      <w:r>
        <w:rPr/>
        <w:t>. - С. 34-35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Заядлый охотник и приметливый наблюдатель природы, Иван Сергеевич Соколов-Микитов (1892–1975) был к тому же мастерским рассказчиком. От его лесных былей так и веет хвойным и березовым дух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Чернышев, В.</w:t>
      </w:r>
      <w:r>
        <w:rPr/>
        <w:t xml:space="preserve"> "Хорошо бы посидеть утро в шалашике на тетеревином току..." : охота в жизни И.С. Соколова-Микитова и К.А. Федина. К 125-летию со дня их рождения / В. Чернышев // Охота и охотничье хозяйство. - 2017. - </w:t>
      </w:r>
      <w:r>
        <w:rPr>
          <w:b/>
          <w:bCs/>
        </w:rPr>
        <w:t>№ 6</w:t>
      </w:r>
      <w:r>
        <w:rPr/>
        <w:t xml:space="preserve">. - С. 38-42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посвящена двум советским писателям И.С. Соколову-Микитову (1892-1975) и К.А. Федину (1892-1977)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5165</wp:posOffset>
            </wp:positionH>
            <wp:positionV relativeFrom="paragraph">
              <wp:posOffset>965835</wp:posOffset>
            </wp:positionV>
            <wp:extent cx="2702560" cy="1784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85" t="47614" r="-5995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b/>
          <w:b/>
          <w:bCs/>
        </w:rPr>
      </w:pPr>
      <w:r>
        <w:rPr>
          <w:b/>
          <w:u w:val="single"/>
        </w:rPr>
        <w:t>Журнальные публик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Вехов, Н.</w:t>
      </w:r>
      <w:r>
        <w:rPr/>
        <w:t xml:space="preserve"> Художник-анималист Бруно Андреас Лильефорс. Мир скандинавской лисицы / Н. Вехов // Охота и охотничье хозяйство. - 2017. - </w:t>
      </w:r>
      <w:r>
        <w:rPr>
          <w:b/>
          <w:bCs/>
        </w:rPr>
        <w:t>№ 1</w:t>
      </w:r>
      <w:r>
        <w:rPr/>
        <w:t xml:space="preserve">. - С. 46-47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о Бруно Андреасе Лильефорсе (1860-1939) - выдающемся шведском живописце, скульпторе, ярчайшем представителе национально-романтического направления, одном из создателей национального шведского искус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лимов, В.</w:t>
      </w:r>
      <w:r>
        <w:rPr/>
        <w:t xml:space="preserve"> Малая, или огненная, панда / В. Климов // Охота и охотничье хозяйство. - 2015. - </w:t>
      </w:r>
      <w:r>
        <w:rPr>
          <w:b/>
          <w:bCs/>
        </w:rPr>
        <w:t>№ 6</w:t>
      </w:r>
      <w:r>
        <w:rPr/>
        <w:t>. - С. 44-46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В лесах Тибета обитает дальний родственник большой панды - малая или огненная (красная) панда. Панда в переводе означает "пожиратель бамбука". Сегодня малую панду ставят между медведями и енотами, выделяя в отдельное семейство, которое ближе к енотам. Описывается внешний вид, места обитания, повадки красной панды. Отмечается, что эти трогательные животные - малые панды, встречаются все реже, нуждаются в охр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6465</wp:posOffset>
            </wp:positionH>
            <wp:positionV relativeFrom="paragraph">
              <wp:posOffset>210820</wp:posOffset>
            </wp:positionV>
            <wp:extent cx="2531110" cy="1793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85" t="-4" r="-5" b="5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7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b/>
          <w:b/>
          <w:bCs/>
        </w:rPr>
      </w:pPr>
      <w:r>
        <w:rPr>
          <w:b/>
          <w:u w:val="single"/>
        </w:rPr>
        <w:t>Журнальные публик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Верн, Ж.</w:t>
      </w:r>
      <w:r>
        <w:rPr/>
        <w:t xml:space="preserve"> Десять часов на охоте : [рассказ] / Ж. Верн // Охота и охотничье хозяйство. - 2016. - </w:t>
      </w:r>
      <w:r>
        <w:rPr>
          <w:b/>
          <w:bCs/>
        </w:rPr>
        <w:t>№ 8</w:t>
      </w:r>
      <w:r>
        <w:rPr/>
        <w:t>. - С. 30-3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Дышлова, А.</w:t>
      </w:r>
      <w:r>
        <w:rPr/>
        <w:t xml:space="preserve"> Тиша : [рассказ] / А. Дышлова // Охота и охотничье хозяйство. - 2015. - </w:t>
      </w:r>
      <w:r>
        <w:rPr>
          <w:b/>
          <w:bCs/>
        </w:rPr>
        <w:t>№ 2</w:t>
      </w:r>
      <w:r>
        <w:rPr/>
        <w:t>. - С. 38-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Правдухин, В.</w:t>
      </w:r>
      <w:r>
        <w:rPr/>
        <w:t xml:space="preserve"> Крылатые кочевники : [охотничий рассказ] / В. Правдухин // Охота и охотничье хозяйство. - 2015. - </w:t>
      </w:r>
      <w:r>
        <w:rPr>
          <w:b/>
          <w:bCs/>
        </w:rPr>
        <w:t>№ 10</w:t>
      </w:r>
      <w:r>
        <w:rPr/>
        <w:t xml:space="preserve">. - С. 35-4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Приходько, В.</w:t>
      </w:r>
      <w:r>
        <w:rPr/>
        <w:t xml:space="preserve"> Рассказ случайного попутчика : [рассказ охотника] / В. Приходько // Охота и охотничье хозяйство. - 2017. - </w:t>
      </w:r>
      <w:r>
        <w:rPr>
          <w:b/>
          <w:bCs/>
        </w:rPr>
        <w:t>№ 2</w:t>
      </w:r>
      <w:r>
        <w:rPr/>
        <w:t>. - С. 42-43.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9 эк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25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рганизация выставки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одбор литературы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Расстановка журналов – Тонцева В.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11-03T07:23:00Z</dcterms:modified>
  <cp:revision>26</cp:revision>
  <dc:subject/>
  <dc:title>1</dc:title>
</cp:coreProperties>
</file>