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Библиотека Технологического колледжа Императора Петра 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570865</wp:posOffset>
            </wp:positionV>
            <wp:extent cx="593979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1.Читательское назначение:</w:t>
      </w:r>
      <w:r>
        <w:rPr>
          <w:bCs/>
        </w:rPr>
        <w:t xml:space="preserve"> студенты, преподаватели, сотрудники, ветераны и гости Технологического колледжа Императора Петра 1.</w:t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 xml:space="preserve">2. Целевое назначение:  </w:t>
      </w:r>
      <w:r>
        <w:rPr>
          <w:color w:val="000000"/>
          <w:shd w:fill="FFFFFF" w:val="clear"/>
        </w:rPr>
        <w:t>воспитание чувства  гордости за свое учебное заведение, сохранение верности традициям колледжа, популяризация знаний об истории колледжа и истории библиотеки, развития книгопечат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 xml:space="preserve">февраль-декабрь 2018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читальный зал (выставочные витрины)</w:t>
      </w:r>
    </w:p>
    <w:p>
      <w:pPr>
        <w:pStyle w:val="Normal"/>
        <w:tabs>
          <w:tab w:val="clear" w:pos="708"/>
          <w:tab w:val="left" w:pos="360" w:leader="none"/>
        </w:tabs>
        <w:rPr>
          <w:rFonts w:ascii="Corrida;Times New Roman" w:hAnsi="Corrida;Times New Roman" w:cs="Corrida;Times New Roman"/>
          <w:b/>
          <w:b/>
          <w:sz w:val="44"/>
          <w:szCs w:val="44"/>
          <w:u w:val="single"/>
        </w:rPr>
      </w:pPr>
      <w:r>
        <w:rPr>
          <w:b/>
          <w:bCs/>
        </w:rPr>
        <w:t>5. Заглавие</w:t>
      </w:r>
      <w:r>
        <w:rPr>
          <w:bCs/>
        </w:rPr>
        <w:t xml:space="preserve">: </w:t>
      </w:r>
      <w:r>
        <w:rPr/>
        <w:t xml:space="preserve"> «Первые 125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Эпиграф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1) </w:t>
      </w:r>
      <w:r>
        <w:rPr>
          <w:i/>
        </w:rPr>
        <w:t xml:space="preserve">Я благодарна тем, с кем мы учили,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 xml:space="preserve">За годы, прожитые в дружбе и труде!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 xml:space="preserve">Я благодарна тем, кого учили,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 xml:space="preserve">Что колледж был, и есть в моей  судьбе!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М.Я. Кошуняева 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i/>
          <w:i/>
        </w:rPr>
      </w:pPr>
      <w:r>
        <w:rPr/>
        <w:t xml:space="preserve">2) </w:t>
      </w:r>
      <w:r>
        <w:rPr>
          <w:i/>
        </w:rPr>
        <w:t xml:space="preserve">«Ученая литература спасает людей от невежества, а изящная – от грубости и пошлости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Н.Г. Чернышевский,</w:t>
      </w:r>
      <w:r>
        <w:rPr>
          <w:b/>
          <w:i/>
        </w:rPr>
        <w:t xml:space="preserve"> </w:t>
      </w:r>
      <w:r>
        <w:rPr>
          <w:i/>
        </w:rPr>
        <w:t>русский философ, писате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7. Разделы:</w:t>
      </w:r>
    </w:p>
    <w:p>
      <w:pPr>
        <w:pStyle w:val="Normal"/>
        <w:ind w:left="180" w:hanging="0"/>
        <w:rPr/>
      </w:pPr>
      <w:r>
        <w:rPr/>
        <w:t>1)</w:t>
      </w:r>
      <w:r>
        <w:rPr>
          <w:b/>
        </w:rPr>
        <w:t xml:space="preserve"> </w:t>
      </w:r>
      <w:r>
        <w:rPr/>
        <w:t>Хранители мудрост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Cs/>
        </w:rPr>
      </w:pPr>
      <w:r>
        <w:rPr/>
        <w:t>2) ТК на века!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3) И это всё о нас…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4) Самые…Самые…Самые…</w:t>
      </w:r>
    </w:p>
    <w:p>
      <w:pPr>
        <w:pStyle w:val="Normal"/>
        <w:rPr/>
      </w:pPr>
      <w:r>
        <w:rPr>
          <w:b/>
        </w:rPr>
        <w:t>8. Список использованных источнико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172720</wp:posOffset>
            </wp:positionV>
            <wp:extent cx="2449195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онец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и начал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рнольд, Ф. К. Русский лес : Том 2, часть 1 : с 17-ю эстампами на меди и 125 гравюрами на дереве / сост. Ф. К. Арнольд. - 2-е изд. - Санкт-Петербург : А. Ф. Маркс, 1898. - 705 с., [13] л. ил. :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Брэм, А. Э. Иллюстрированное издание "Жизнь животных" А. Э. Брэма : в 10 т. : со множеством политипажей и хромолитографиями : пер. с 3-го нем. испр. и доп. изд. / А. Э. Брэм; под ред. К.К. Сент-Илера. - СПб. : Издание Товарищества "Общественная Польза" и К°, 1893 - 1896.</w:t>
      </w:r>
    </w:p>
    <w:p>
      <w:pPr>
        <w:pStyle w:val="Style16"/>
        <w:shd w:fill="FFFFFF" w:val="clear"/>
        <w:spacing w:before="0" w:after="0"/>
        <w:ind w:left="709" w:firstLine="284"/>
        <w:jc w:val="both"/>
        <w:rPr>
          <w:color w:val="000000"/>
        </w:rPr>
      </w:pPr>
      <w:r>
        <w:rPr>
          <w:bCs/>
          <w:shd w:fill="FFFFFF" w:val="clear"/>
        </w:rPr>
        <w:t>Т. 5 : Птицы. Курукуйки. Пилоносы. Удодовые. Зимородки. Кукушковые. Совиные. Козодои. Сиворакши. Попугаи. Голубиные. Куриные. Водяные курочки. Журавлиные. - 1894 (Типография Товарищества "Общественная Польза"). - VIII, 741 с. :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>Жуковский, В. А.</w:t>
      </w:r>
      <w:r>
        <w:rPr>
          <w:color w:val="000000"/>
        </w:rPr>
        <w:t xml:space="preserve"> Сочинения в стихах и прозе / В. А. Жуковский ; [предисл.: Глазунов] ; с прил. 4 портр. Жуковского, исполн. худож. фототип. К. А. Фишера. - 10-е изд., испр. и доп. под ред. П. А. Ефремова, чл.-кор. Имп. Акад. наук. - Санкт-Петербург : И. Глазунов, 1901. - XVI, 1007 с., 1л. фронт. (портр.) : портр. ; 27 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Мельников, П. И. Полное собрание сочинений П. И. Мельникова (Андрея Печерского). Т. 12. Очерки мордвы. Дорожные записки на пути из Тамбовской губернии в Сибирь. Статьи исторического содержания / П. И. Мельников. - 1-е полн. изд., доп., сверенное и вновь просмотренное по рукописям. - Санкт-Петербург ; Москва : М. О. Вольф, 1898. - 431 c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Ньюкомб, С. </w:t>
      </w:r>
      <w:r>
        <w:rPr>
          <w:color w:val="000000"/>
        </w:rPr>
        <w:t xml:space="preserve">Астрономия в общепонятном изложении С. Ньюкомба и Р. Энгельмана, дополненная Г. Фогелем, директором Астрофизической обсерватории в Потсдаме / С. Ньюкомб, Р. Энгельиан ; пер. со 2-го изд. : "Newcomb-Engelmann's </w:t>
      </w:r>
      <w:r>
        <w:rPr>
          <w:color w:val="000000"/>
          <w:lang w:val="en-US"/>
        </w:rPr>
        <w:t>Popul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tronom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rs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ogel</w:t>
      </w:r>
      <w:r>
        <w:rPr>
          <w:color w:val="000000"/>
        </w:rPr>
        <w:t xml:space="preserve">" Н. С. Дрентельна. - Санкт-Петербург : К. Л. Риккер, 1896. - XVI, [2], 748 с., 2 л. ил. : и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</w:rPr>
        <w:t>Отечественная</w:t>
      </w:r>
      <w:r>
        <w:rPr>
          <w:rStyle w:val="Appleconvertedspace"/>
        </w:rPr>
        <w:t> </w:t>
      </w:r>
      <w:r>
        <w:rPr>
          <w:bCs/>
        </w:rPr>
        <w:t>войн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русское</w:t>
      </w:r>
      <w:r>
        <w:rPr>
          <w:rStyle w:val="Appleconvertedspace"/>
        </w:rPr>
        <w:t> </w:t>
      </w:r>
      <w:r>
        <w:rPr>
          <w:bCs/>
        </w:rPr>
        <w:t>общество</w:t>
      </w:r>
      <w:r>
        <w:rPr/>
        <w:t xml:space="preserve">, 1812-1912. В 7 т. </w:t>
      </w:r>
      <w:r>
        <w:rPr>
          <w:bCs/>
        </w:rPr>
        <w:t>Т.</w:t>
      </w:r>
      <w:r>
        <w:rPr>
          <w:rStyle w:val="Appleconvertedspace"/>
          <w:bCs/>
        </w:rPr>
        <w:t> </w:t>
      </w:r>
      <w:r>
        <w:rPr>
          <w:bCs/>
        </w:rPr>
        <w:t>VII</w:t>
      </w:r>
      <w:r>
        <w:rPr/>
        <w:t>. / под ред. А. К. Дживелегова и др. ; Ист. комис. учеб. отд. О. Р. Т. З. - Юбил. изд. - Москва : Типография Товарищества И. Д. Сытина, 1912. - [4], 330 c., [33] вкл. л. ил., порт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мышленность и техника : энциклопедия промышленных знаний. Т. 3 : Электричество, его добывание и применение в промышленности и технике / проф. А. Вильке ; под ред. и с доп. проф. В.В. Скобельцына. - Санкт-Петербург : Просвещение, 1902. - XVIII, 644 с., 11 л. ил. :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Теккерей, В. Собрание сочинений В. Теккерея. В 12 томах. Т. 5. Ньюкомы / В. Теккерей ; [ред. О. И. Булгаков, изд. Г. Ф. Пантелеев]. - Санкт-Петербург : Типография братьев Пантелеевых, 1895. - 370 с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/>
        <w:t>Русский библиографический институт Гранат (Москва). Энциклопедический словарь Т-ва "Бр. А. и И. Гранат и К°" [Текст] / под ред. проф. Ю. С. Гамбарова, проф. В. Я. Железнова, проф. М. М. Ковалевского, проф. С. А. Муромцева и проф. К. А. Тимирязева. - 7-е изд., перераб. - Москва : Бр. А. и И. Гранат и К°, 1910 - 1948. - Загл. на корешке: Энциклопедический словарь Гранат. - Загл. части изд.: Энциклопедический словарь Т-ва "Бр. А. и И. Гранат и К°" ; части изд.: Энциклопедический словарь Русского библиографического института Гранат. - До 1917 г. словарь изд. т-вом "Братья А. и И. Гранат и К°", после 1917 - Рус. библиогр. ин-том Гранат, 54-й и 58-й т. изд. Гос. ин-том "Сов. энцикл.". - После 7-го изд. словаря было выпущено несколько стереотипных его перепечаток (1920-1940).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before="0" w:after="0"/>
        <w:ind w:left="720" w:firstLine="556"/>
        <w:jc w:val="both"/>
        <w:rPr/>
      </w:pPr>
      <w:r>
        <w:rPr/>
        <w:t>Т. 32 : Персия - Поляне. - 11-е изд., стер. - [1926]. - [4] с., 672, [4] стб. : и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/>
        <w:t>Энциклопедический словарь. Т. 12. Жилы – Земпах / изд.: Ф. А. Брокгауз, И. А. Ефрон ; под ред. И. Е. Андреевского. - Санкт-Петербург : Брокгауз - Ефрон, 1894. - 480 с., ил. - Ред.: до буквы В: проф. И. Е. Андреевский ; последующих тт.: К. К. Арсеньев и проф. Ф. Ф. Петрушевский ; доп. тт. К. К. Арсеньев и проф. В. Т. Шевяков. - На  корешке:  т. 45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</w:rPr>
      </w:pPr>
      <w:r>
        <w:rPr/>
        <w:t xml:space="preserve">Энциклопедический словарь. Т. 23 : Патенты на изобретения – Петропавловский / изд.: Ф. А. Брокгауз, И. А. Ефрон ; под ред. И. Е. Андреевского. - Санкт-Петербург : Брокгауз - Ефрон, 1898. - [6], 474 с., ил. - Ред.: до буквы В: проф. И. Е. Андреевский ; последующих тт.: К. К. Арсеньев и проф. Ф. Ф. Петрушевский ; доп. тт. К. К. Арсеньев и проф. В. Т. Шевяков. - Другое загл. : Энциклопедический словарь Брокгауза и Ефрона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Euler, L. Introduction a l'analyse infinitesimale. T.1-2. T.2. / Euler, Leonhard – Paris : Bachelier, 1835.</w:t>
      </w:r>
      <w:r>
        <w:rPr>
          <w:lang w:val="en-US"/>
        </w:rPr>
        <w:t xml:space="preserve">  -</w:t>
      </w:r>
      <w:r>
        <w:rPr/>
        <w:t xml:space="preserve"> </w:t>
      </w:r>
      <w:r>
        <w:rPr>
          <w:shd w:fill="FFFFFF" w:val="clear"/>
          <w:lang w:val="en-US"/>
        </w:rPr>
        <w:t>428 с. + 16 л. прил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iCs w:val="false"/>
          <w:shd w:fill="FFFFFF" w:val="clear"/>
          <w:lang w:val="en-US"/>
        </w:rPr>
      </w:pPr>
      <w:r>
        <w:rPr>
          <w:shd w:fill="FFFFFF" w:val="clear"/>
          <w:lang w:val="en-US"/>
        </w:rPr>
        <w:t>Flammarion, C.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L'atmosphère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météorologie populaire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/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Camille Flammarion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-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Paris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 xml:space="preserve">, 1888. – 808 </w:t>
      </w:r>
      <w:r>
        <w:rPr>
          <w:rStyle w:val="Emphasis"/>
          <w:bCs/>
          <w:i w:val="false"/>
          <w:iCs w:val="false"/>
          <w:shd w:fill="FFFFFF" w:val="clear"/>
        </w:rPr>
        <w:t>с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 xml:space="preserve">. : </w:t>
      </w:r>
      <w:r>
        <w:rPr>
          <w:rStyle w:val="Emphasis"/>
          <w:bCs/>
          <w:i w:val="false"/>
          <w:iCs w:val="false"/>
          <w:shd w:fill="FFFFFF" w:val="clear"/>
        </w:rPr>
        <w:t>ил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iCs w:val="false"/>
          <w:shd w:fill="FFFFFF" w:val="clear"/>
          <w:lang w:val="en-US"/>
        </w:rPr>
      </w:pPr>
      <w:r>
        <w:rPr>
          <w:rStyle w:val="Emphasis"/>
          <w:bCs/>
          <w:i w:val="false"/>
          <w:iCs w:val="false"/>
          <w:shd w:fill="FFFFFF" w:val="clear"/>
          <w:lang w:val="en-US"/>
        </w:rPr>
        <w:t xml:space="preserve">The Bungalow Book </w:t>
      </w:r>
      <w:r>
        <w:rPr>
          <w:shd w:fill="FFFFFF" w:val="clear"/>
          <w:lang w:val="en-US"/>
        </w:rPr>
        <w:t>: Floor Plans and Photos of 112 Houses / Henry L. Wilson.- Chicago, IL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1910.</w:t>
      </w:r>
      <w:r>
        <w:rPr>
          <w:rStyle w:val="Emphasis"/>
          <w:bCs/>
          <w:i w:val="false"/>
          <w:iCs w:val="false"/>
          <w:shd w:fill="FFFFFF" w:val="clear"/>
        </w:rPr>
        <w:t xml:space="preserve"> – 160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p.</w:t>
      </w:r>
    </w:p>
    <w:p>
      <w:pPr>
        <w:pStyle w:val="Normal"/>
        <w:widowControl w:val="false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u w:val="single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-</w:t>
      </w:r>
      <w:r>
        <w:rPr>
          <w:b/>
          <w:bCs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ы</w:t>
      </w:r>
      <w:r>
        <w:rPr>
          <w:b/>
          <w:bCs/>
          <w:lang w:val="en-US"/>
        </w:rPr>
        <w:t xml:space="preserve"> XX </w:t>
      </w:r>
      <w:r>
        <w:rPr>
          <w:b/>
          <w:bCs/>
        </w:rPr>
        <w:t>век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</w:rPr>
        <w:t xml:space="preserve">Андреев, Л. Н. Избранные рассказы / Леонид Андреев ; с ввод. этюдом А. В. Луначарского ; ред., вступ. ст. и примеч. Н. Н. Фатова. - Москва ; Ленинград : Государственное издательство, 1926. - 341, [1] с., [1] л. портр. - (Русские и мировые классики / под общ. ред. А. В. Луначарского и Н. К. Пиксанова). - Библиогр.: с. 330-332. - Содерж.: Петька на даче ; Стена ; Жизнь Василия Фивейского ; Христиане ; Так было ; Из рассказа, который никогда не будет окончен ; Рассказ о семи повешенных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Бирюков, П. И. Биография Льва Николаевича Толстого : биография отдельного лица. т. 2 / П. И. Бирюков. - 3-е изд., испр. и доп. - Москва ; Петроград : Государственное издательство, 1923. - 230 с. : портр.,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>Лопе де Вега, Ф.</w:t>
      </w:r>
      <w:r>
        <w:rPr>
          <w:color w:val="000000"/>
        </w:rPr>
        <w:t xml:space="preserve"> Фуэнте овехуна : текст и комментарии / Лопе де Вега. - Москва ; Ленинград : Государственное изд-во, 1927 (Ленинград : тип. Печатный двор). - 60 с.  - (Рабочая библиотека по литературе для школ II ступени / под ред. проф. В. М. Фриче. составили: В. В. Голубков, Н. П. Горностаев, Б. Е. Лукьяновский и В. И. Сахаров ; вып. 6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Cs/>
          <w:shd w:fill="FFFFFF" w:val="clear"/>
        </w:rPr>
        <w:t xml:space="preserve">Плеханов, Г. В. </w:t>
      </w:r>
      <w:r>
        <w:rPr>
          <w:shd w:fill="FFFFFF" w:val="clear"/>
        </w:rPr>
        <w:t xml:space="preserve">Сочинения. В 24 т. </w:t>
      </w:r>
      <w:r>
        <w:rPr>
          <w:bCs/>
          <w:shd w:fill="FFFFFF" w:val="clear"/>
        </w:rPr>
        <w:t>Т. 23.</w:t>
      </w:r>
      <w:r>
        <w:rPr>
          <w:shd w:fill="FFFFFF" w:val="clear"/>
        </w:rPr>
        <w:t xml:space="preserve"> История русской общественной мысли XIX века. Кн.1. Западники и славянофилы / Г. В. Плеханов. - 2-е изд. - Москва : Госиздат,1926. - 45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bCs/>
          <w:shd w:fill="FFFFFF" w:val="clear"/>
        </w:rPr>
        <w:t xml:space="preserve">По, Э. А. </w:t>
      </w:r>
      <w:r>
        <w:rPr>
          <w:shd w:fill="FFFFFF" w:val="clear"/>
        </w:rPr>
        <w:t>Рассказы.  Т. 3 / Э. А. По ; пер. с англ. М. А. Энгельгардта. - Берлин : [б.и.], 1923. – (Всемир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Техническая энциклопедия. Т. 9. Изомерия - Катапульта / ред. совет: А. Н. Бах [и др.] ; гл. ред. Л. К. Мартенс. - Москва : Советская энциклопедия, 1929. - 970 стб., 5 вкл. л. ил. : ил. - Предм. указ. в конце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</w:rPr>
        <w:t xml:space="preserve">30-40-е год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</w:rPr>
        <w:t>ВКП (б).</w:t>
      </w:r>
      <w:r>
        <w:rPr/>
        <w:t> Всесоюзная коммунистическая партия (б) в резолюциях и решениях съездов, конференций и пленумов ЦК : (1898-1935). Ч. 1. 1898-1925/ отв. ред.: В. В. Адоратский, А. Н. Поскребышев, М. А. Савельев, И. П. Товстуха ; Ин-т Маркса-Энгельса-Ленина при ЦК ВКП(б). - 5-е изд., испр. и доп. - [Москва] : Партиздат, 1936. - Переплет, [7], 751 с. , 26х17 см 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Вяземский, П. А. </w:t>
      </w:r>
      <w:r>
        <w:rPr>
          <w:color w:val="000000"/>
        </w:rPr>
        <w:t>Избранные стихотворения / П. А. Вяземский ; ред., ст. и коммент. В.С. Нечаевой. - Москва ; Ленинград : Academia, 1935 (Ленинград : Тип. им. Володарского). - 658 с. : ил., портр., факс. - (Русская литература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нь мира. [27 сент. 1935 г.] / под ред. М. Горького и Мих. Кольцова. - Москва : Журнально-газетное объединение, 1937 ([Ленинград] и др. : тип. "Печатный двор" им. А. М. Горького). - 591, [4] с., 23 вкл. л. ил., портр., крас. карт. :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История гражданской войны в СССР. [1917-1922]. Т. 1 : Подготовка Великой пролетарской революции : (От начала войны до начала октября 1917 г.) / И. И. Минц. ; под общ. ред.: М. Горького, В. Молотова, К. Ворошилова, С. Кирова, А. Жданова, И. Сталина. - 2-е изд. - Москва : Госполитиздат, 1939. - 307, [3] с.,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Ленин и Сталин в поэзии народов СССР / [отв. ред.-сост. В. Мусаэлян]. - Москва : Гослитиздат, 1938. - 554, [13] с., [6] л. ил., портр. : ил. - Из содерж.: О Ленине / И. В. Сталин. Владимир Ильич Ленин : Поэты и сказители Страны Советов о Ленине. Стихи и песни о Ленине ; Мы не верим! / В. В. Маяковский. Эра / В. Я. Брюсов. Снежинки / Д. Бедный. Сами / Н. С. Тихонов. Русская сказка / Н. Н. Асеев. Народные песни, сказания и легенды о Ленин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Мичурин, И. В. Избранные труды / И. В. Мичурин ; вступ. ст. акад. Т. Д. Лысенко. - Воронеж : Областное книгоиздательство, 1939. - 370, [5] с. : и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эты XVIII века / М. Херасков, В. Майков, И. Богданович, М. Попов, В. Петров, И. Хемницер, В. Капнист, А. Радищев ; общ. ред. и вступ. статья Г. Гуковского ; ред. текстов и прим. Я. Барскова, П. Беркова, Г. Гуковского... [и др.]. - [Москва] ; [Ленинград] : Советский писатель, 1936 (Ленинград : тип. "Сов. печатник"). - 429 с. - (Библиотека поэта. Малая серия ; № 5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гей Миронович Киров. 1886-1934 : краткий биографический очерк / [сост.: М. Д. Иванова, М. К. Андреева, П. К. Сюннерберг, П. П. Бутырина]. - Москва : Государственное издательство политической литературы, 1939. - 126, [2] с., [1] л. порт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ическая энциклопедия. Т. 23. Теплопроводность - Труба / ред. совет: А. Н. Бах [и др.] ; гл. ред. Л. К. Мартенс. - Москва : Советская энциклопедия, 1934. - 1016 стб., 5 вкл. л. : ил. - Предм. указ. в конце 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Тютчев, Ф. И. </w:t>
      </w:r>
      <w:r>
        <w:rPr>
          <w:color w:val="000000"/>
        </w:rPr>
        <w:t>Стихотворения / Ф. И. Тютчев ; ред., биогр. очерк и прим. Георгия Чулкова ; критич. очерк А. З. Лежнева. - Москва : Гослитиздат, 1935. - 407 с., 5 вкл. л. портр., фак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Бескровный, Л. Г. Атлас карт и схем по русской военной истории / Л. Г. Бескровный ; Краснознам. ордена Ленина и ордена Суворова 1-й степени воен. акад. Красной Армии им. М. В. Фрунзе. - Москва : Военное издательство, 1946. - VI, [2] с., 88 л. карт., cхем. - На обл. авт. не указан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Книги, изданные во время Великой Отечественной войны</w:t>
      </w:r>
    </w:p>
    <w:p>
      <w:pPr>
        <w:pStyle w:val="Normal"/>
        <w:ind w:right="-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Анибал, Б. А. Отчизна : избранные стихи о родине русских поэтов от Ломоносова до Маяковского / сост. Б. Анибал и Б. Евгеньев ; под ред. и с вступ. ст. проф. И. Н. Розанова. - Москва : Молодая гвардия, 1944. - 158, [2]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  <w:color w:val="000000"/>
        </w:rPr>
        <w:t xml:space="preserve">Крылов, И. А. </w:t>
      </w:r>
      <w:r>
        <w:rPr>
          <w:color w:val="000000"/>
        </w:rPr>
        <w:t>Пьесы : [к 100-летию со дня смерти]. 1844-1944 / И. А. Крылов ; [вступ. статья. М. Загорский "Крылов драматург"]. - Москва ; Ленинград : Искусство, 1944 (Москва : тип. "Красный печатник"). - 331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  <w:color w:val="000000"/>
        </w:rPr>
        <w:t xml:space="preserve">Маршак, С. Я. </w:t>
      </w:r>
      <w:r>
        <w:rPr>
          <w:color w:val="000000"/>
        </w:rPr>
        <w:t>Английские баллады и песни / С. Маршак ; [ил. В. В. Лебедев]. - Москва : Гослитиздат, 1944. - 154 с. : и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Cs/>
          <w:shd w:fill="FFFFFF" w:val="clear"/>
        </w:rPr>
        <w:t>Песнь о Роланде</w:t>
      </w:r>
      <w:r>
        <w:rPr>
          <w:shd w:fill="FFFFFF" w:val="clear"/>
        </w:rPr>
        <w:t xml:space="preserve"> : вольное стихотворное переложение Сергея Боброва / [авт. предисл. И. Г. Эренбург ; худож. М. Синякова]. - Москва ; Ленинград : Детская литература, 1943. - 95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  <w:color w:val="000000"/>
        </w:rPr>
        <w:t>Пушкин, А. С.</w:t>
      </w:r>
      <w:r>
        <w:rPr>
          <w:color w:val="000000"/>
        </w:rPr>
        <w:t> Капитанская дочка / А.С. Пушкин ; рис. П. Соколова. – Москва ; Ленинград : Детгиз, 1941. - 144 с. : ил. - (Школьная библиотека. Для неполной средней и средней школы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  <w:color w:val="000000"/>
        </w:rPr>
        <w:t xml:space="preserve">Симонов, К. М. </w:t>
      </w:r>
      <w:r>
        <w:rPr>
          <w:color w:val="000000"/>
        </w:rPr>
        <w:t>Стихотворения / Константин Симонов. - Ленинград : ОГИЗ Гослитиздат, 1942. - 30, [2]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Тютчев, Ф. И. </w:t>
      </w:r>
      <w:r>
        <w:rPr>
          <w:color w:val="000000"/>
        </w:rPr>
        <w:t>Стихотворения / Ф.И. Тютчев ; ред., вступ. статья ["Ф. И. Тютчев", с. 5-28] и коммент. К. Пигарева. - Москва : Государственное издательство художественной литературы, 1945. - 303 с., 1 л. портр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bCs/>
          <w:shd w:fill="FFFFFF" w:val="clear"/>
        </w:rPr>
        <w:t>Шекспир, В.</w:t>
      </w:r>
      <w:r>
        <w:rPr/>
        <w:t xml:space="preserve"> </w:t>
      </w:r>
      <w:r>
        <w:rPr>
          <w:bCs/>
          <w:shd w:fill="FFFFFF" w:val="clear"/>
        </w:rPr>
        <w:t>Анто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 xml:space="preserve">Клеопатра </w:t>
      </w:r>
      <w:r>
        <w:rPr>
          <w:shd w:fill="FFFFFF" w:val="clear"/>
        </w:rPr>
        <w:t>: пер. с англ. / В. Шекспир ; [пер. Б. Л. Пастернак]. - Москва : Художественная литература, 1944. - 145 с.</w:t>
      </w:r>
      <w:r>
        <w:rPr/>
        <w:t xml:space="preserve"> </w:t>
      </w:r>
    </w:p>
    <w:p>
      <w:pPr>
        <w:pStyle w:val="Normal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-123190</wp:posOffset>
            </wp:positionV>
            <wp:extent cx="2254885" cy="1654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дел 2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Книг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Архангельский лесотехнический колледж </w:t>
      </w:r>
      <w:r>
        <w:rPr/>
        <w:t>Императора Петра 1 // Федеральный справочник "Образование в России". - Москва : Центр стратегических программ, 2007. - С. 43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иприянов, В.</w:t>
      </w:r>
      <w:r>
        <w:rPr/>
        <w:t xml:space="preserve"> Архангельск / Владимир Киприянов. - 2-е изд., доп. и испр. – Архангельск : Родина Ломоносова, 1994. - 240 с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иприянов, В.</w:t>
      </w:r>
      <w:r>
        <w:rPr/>
        <w:t xml:space="preserve"> История Беломорского Севера. Т. 1. История Архангельска / Владимир Киприянов. – Архангельск : Родина Ломоносова, 1995. - 335 с. - Библиогр.: с. 328-32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Памятные даты</w:t>
      </w:r>
      <w:r>
        <w:rPr/>
        <w:t xml:space="preserve"> Архангельской области, 2003 год / Гос. архив Арханг. обл.; [сост. В. А. Волынская и др.]. - Архангельск: Государственный архив Архангельской области, 2003. - 123 с. - Библиогр. в конце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оморская энциклопедия. В 5 т. Т. IV. Культура Архангельского Севера</w:t>
      </w:r>
      <w:r>
        <w:rPr/>
        <w:t xml:space="preserve"> / Правительство Арх. обл., Ломоносовский фонд обл. собр. депутатов, Северный (Арктический) фед. ун-т ; гл. ред. Н. П. Лаверов. – Архангельск : САФУ им. М.В. Ломоносова, 2012. - 663 с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Синицына, П. Т. </w:t>
      </w:r>
      <w:r>
        <w:rPr/>
        <w:t>Развитие народного образования на Европейском Севере (досоветский период) : учебное пособие / П.Т. Синицына ; ПМПУ. - Архангельск : ПМПУ, 1996. - 142 с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Шалькевич, А. А. </w:t>
      </w:r>
      <w:r>
        <w:rPr/>
        <w:t>Страницы истории архитектуры города конца XV - начала XX веков. В. 3 т. Т. 1. В Архангельском городе было построено / А. А. Шалькевич. – Архангельск : Правда Севера, 1994. - 23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</w:rPr>
        <w:t>Щуров, Г. С.</w:t>
      </w:r>
      <w:r>
        <w:rPr/>
        <w:t xml:space="preserve">  Очерки истории культуры Русского Севера, 988-1917 / Г. С. Щуров. – Архангельск : Правда Севера, 2004. - 552 с. - Библиогр.: с. 465-487. - Имен. указ.: с. 488-50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атьи из периодических изданий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Вездеход для Арктики // Промышленность региона.  – 2015. – № 9 (104). – 18 мая. – С. 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ондратьев, С.</w:t>
      </w:r>
      <w:r>
        <w:rPr>
          <w:rStyle w:val="Appleconvertedspace"/>
          <w:bCs/>
        </w:rPr>
        <w:t> </w:t>
      </w:r>
      <w:r>
        <w:rPr/>
        <w:t>Встретимся через 100 лет : [АЛТК - 100 лет] / С. Кондратьев // Лесные новости : еженедельник. - 1993. - № 26. - 15 октября. - С. 1, 2, 4, 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ондратьев, С.</w:t>
      </w:r>
      <w:r>
        <w:rPr>
          <w:rStyle w:val="Appleconvertedspace"/>
          <w:bCs/>
        </w:rPr>
        <w:t> </w:t>
      </w:r>
      <w:r>
        <w:rPr/>
        <w:t>Лесному колледжу – 115 лет / С. Кондратьев // Лесной регион. - 2008. - № 18. - С. 1, 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узница лесных кадров</w:t>
      </w:r>
      <w:r>
        <w:rPr>
          <w:rStyle w:val="Appleconvertedspace"/>
          <w:bCs/>
        </w:rPr>
        <w:t> </w:t>
      </w:r>
      <w:r>
        <w:rPr/>
        <w:t>// Лесные новости : Архангельская областная отраслевая газета. - 2008. - N 19. - С. 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узница лесных кадров // Лес : Государство. Образование. Компании : Аналитический журнал лесопромышленного комплекса северо-Запада России. - 2009. - N 6. - С. 9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Кондратьев, С.</w:t>
      </w:r>
      <w:r>
        <w:rPr>
          <w:rStyle w:val="Appleconvertedspace"/>
          <w:bCs/>
        </w:rPr>
        <w:t> </w:t>
      </w:r>
      <w:r>
        <w:rPr/>
        <w:t>Российская техника с западным акцентом / С. Кондратьев // Лесной регион. - 2009. - № 19. - С. 1, 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сотехнический колледж : 120 лет у руля :</w:t>
      </w:r>
      <w:r>
        <w:rPr>
          <w:rStyle w:val="Appleconvertedspace"/>
          <w:bCs/>
        </w:rPr>
        <w:t> </w:t>
      </w:r>
      <w:r>
        <w:rPr/>
        <w:t>спецвыпуск // Арктический вектор : периодическое издание Северного (Арктического) федерального университета им. М. В. Ломоносова о науке и образовании.</w:t>
      </w:r>
      <w:r>
        <w:rPr>
          <w:rStyle w:val="Appleconvertedspace"/>
        </w:rPr>
        <w:t> </w:t>
      </w:r>
      <w:r>
        <w:rPr>
          <w:bCs/>
        </w:rPr>
        <w:t>- 2013. - №10 (34) октябр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Леспром в кризисе.</w:t>
      </w:r>
      <w:r>
        <w:rPr>
          <w:rStyle w:val="Appleconvertedspace"/>
        </w:rPr>
        <w:t> </w:t>
      </w:r>
      <w:r>
        <w:rPr/>
        <w:t>Где работать выпускникам?  // Лесной регион. - 2013. - 31 мая. - С. 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разование специалистов лесной отрасли // Промышленность региона. – 2013. - № 17(141). – 5 ноября. – С. 1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Appleconvertedspace"/>
        </w:rPr>
      </w:pPr>
      <w:r>
        <w:rPr>
          <w:rStyle w:val="StrongEmphasis"/>
          <w:b w:val="false"/>
        </w:rPr>
        <w:t>Петровские ведомости</w:t>
      </w:r>
      <w:r>
        <w:rPr>
          <w:rStyle w:val="Appleconvertedspace"/>
          <w:bCs/>
        </w:rPr>
        <w:t> </w:t>
      </w:r>
      <w:r>
        <w:rPr/>
        <w:t>: газета Архангельского лесотехнического колледжа Императора Петра I / Учред. фед. гос. образоват. учреждение сред. проф. образования "Арханг. лесотехн. колледж Императора Петра I" ; ред. Л. В. Никитенко. - Архангельск : Б.и., 2008-2009.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left="1260" w:hanging="0"/>
        <w:jc w:val="both"/>
        <w:rPr/>
      </w:pPr>
      <w:r>
        <w:rPr/>
        <w:t xml:space="preserve">№ </w:t>
      </w:r>
      <w:r>
        <w:rPr/>
        <w:t>1 (сентябрь - октябрь</w:t>
      </w:r>
      <w:r>
        <w:rPr>
          <w:rStyle w:val="Appleconvertedspace"/>
        </w:rPr>
        <w:t> </w:t>
      </w:r>
      <w:r>
        <w:rPr/>
        <w:t>2008 г.)</w:t>
      </w:r>
    </w:p>
    <w:p>
      <w:pPr>
        <w:pStyle w:val="Style16"/>
        <w:spacing w:before="0" w:after="0"/>
        <w:ind w:left="1260" w:hanging="0"/>
        <w:jc w:val="both"/>
        <w:rPr/>
      </w:pPr>
      <w:r>
        <w:rPr/>
        <w:t xml:space="preserve">№ </w:t>
      </w:r>
      <w:r>
        <w:rPr/>
        <w:t>2 (ноябрь - декабрь</w:t>
      </w:r>
      <w:r>
        <w:rPr>
          <w:rStyle w:val="Appleconvertedspace"/>
        </w:rPr>
        <w:t> </w:t>
      </w:r>
      <w:r>
        <w:rPr/>
        <w:t>2008 г.)</w:t>
      </w:r>
    </w:p>
    <w:p>
      <w:pPr>
        <w:pStyle w:val="Style16"/>
        <w:spacing w:before="0" w:after="0"/>
        <w:ind w:left="1260" w:hanging="0"/>
        <w:jc w:val="both"/>
        <w:rPr/>
      </w:pPr>
      <w:r>
        <w:rPr/>
        <w:t xml:space="preserve">№ </w:t>
      </w:r>
      <w:r>
        <w:rPr/>
        <w:t>3 (январь - февраль</w:t>
      </w:r>
      <w:r>
        <w:rPr>
          <w:rStyle w:val="Appleconvertedspace"/>
        </w:rPr>
        <w:t> </w:t>
      </w:r>
      <w:r>
        <w:rPr/>
        <w:t>2009 г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Солидный юбилей // Промышленность региона. – 2013. - № 15 (72). – 7 октября. – С.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>Специалист : ежемесячный теоретический и научно-методический журнал / учредитель - ООО " Специалист ". - Москва : [б. и.], 1954 - . - ISSN 0869-5210. - Выходит ежемесячно  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             </w:t>
      </w:r>
      <w:r>
        <w:rPr/>
        <w:t>1993 г. № 7  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bCs/>
        </w:rPr>
      </w:pPr>
      <w:r>
        <w:rPr/>
        <w:t xml:space="preserve">   </w:t>
      </w:r>
      <w:r>
        <w:rPr/>
        <w:t>Из содерж.: Архангельский лесотехнический колледж. 1893-1993 г.г.: [заметки к юбилею] / В. В. Гальвас, А. В. Ковров, В. А. Ергин, В. П. Балакшин, М. Е. Борисова, Э. С. Приходько, Э. А. Берг, П. П. Горбатов, О. П. Рогач. - С. 5-9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8815</wp:posOffset>
            </wp:positionH>
            <wp:positionV relativeFrom="paragraph">
              <wp:posOffset>217805</wp:posOffset>
            </wp:positionV>
            <wp:extent cx="2409190" cy="1767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Раздел выставки посвящен библиотеке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 xml:space="preserve"> Интеллектуального центра - научной библиотеки им. Е.И. Овсянкина, ее истории и сотрудникам. Здесь располагаются фотоальбомы за 1976, 1977, 1987-1990 гг., 2000-е гг., 1998-2017 гг., фотографии, комментарии к разделу, фотоколл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8815</wp:posOffset>
            </wp:positionH>
            <wp:positionV relativeFrom="paragraph">
              <wp:posOffset>52705</wp:posOffset>
            </wp:positionV>
            <wp:extent cx="2523490" cy="1851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4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Самая большая, маленькая, драгоценная, сонная, многотомная, электронная….. и т. д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/>
      </w:pPr>
      <w:r>
        <w:rPr>
          <w:bCs/>
          <w:shd w:fill="FFFFFF" w:val="clear"/>
        </w:rPr>
        <w:t>Атлас лесов СССР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атлас / Гос. ком. лесного хоз. сов. министров СССР, Всесоюз. гос. проектно-изыскат. ин-т "Союзгипролесхоз", Глав. упр. геодез. и картограф. при сов. мин. СССР. - Москва : ГУГК, 1973. - 222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Cs/>
        </w:rPr>
        <w:t xml:space="preserve">Афанасьев, А. Ф. </w:t>
      </w:r>
      <w:r>
        <w:rPr/>
        <w:t>Резьба по дереву : [теоретическое и практическое руководство для начинающих резчиков и мастеров] / А. Ф. Афанасьев. – Москва : Культура и традиции, 2002. - 408 с.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Баршай, Ю. С. </w:t>
      </w:r>
      <w:r>
        <w:rPr/>
        <w:t>Валюты мира : иллюстрированный атлас для школьников / Ю. С. Баршай. - Санкт-Петербург : Нева, 2003. - 31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Бернсон, Б. </w:t>
      </w:r>
      <w:r>
        <w:rPr/>
        <w:t>Живописцы итальянского Возрождения / Бернард Бернсон ; [вступ. ст. Н. А. Белоусовой]. – Москва : Искусство, 1965. - 436 с.,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Большой атлас России </w:t>
      </w:r>
      <w:r>
        <w:rPr/>
        <w:t>/ [авт.-сост. : Г. В. Борисова и др.]. – Москва : Дизайн. Информация. Картография : Астрель : АСТ, 2005. - 399 с.: цв.ил., табл., карт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right="-5" w:hanging="360"/>
        <w:jc w:val="both"/>
        <w:rPr/>
      </w:pPr>
      <w:r>
        <w:rPr>
          <w:bCs/>
        </w:rPr>
        <w:t xml:space="preserve">Бриль, Ю. Г. </w:t>
      </w:r>
      <w:r>
        <w:rPr/>
        <w:t>Северные байки / Юрий Бриль ; [рис. авт. и Ф. Бриля]. - Свердловск : Лига, 1990. - 333, [1] с. : цв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/>
      </w:pPr>
      <w:r>
        <w:rPr>
          <w:bCs/>
          <w:shd w:fill="FFFFFF" w:val="clear"/>
        </w:rPr>
        <w:t>Игры</w:t>
      </w:r>
      <w:r>
        <w:rPr>
          <w:shd w:fill="FFFFFF" w:val="clear"/>
        </w:rPr>
        <w:t xml:space="preserve"> : энциклопедический сборник / [сост. В. А. Черноземцев ; вступ. ст. А. И. Лазарева]. - Челябинск : Южно-Уральское книжное издательство ; Оренбург : Книжное издательство, 1995. - 797 с. : и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Кровавая луна. Кн.</w:t>
      </w:r>
      <w:r>
        <w:rPr/>
        <w:t xml:space="preserve"> 2. - Нижний Новгород : ДЕКОМ ; Москва : ИМА-пресс, 1992. - 412 с. - (Галерея мистик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shd w:fill="FFFFFF" w:val="clear"/>
        </w:rPr>
        <w:t>Литературное наследство. - Москва : Академия наук СССР, 1937 - 1973.</w:t>
      </w:r>
      <w:r>
        <w:rPr/>
        <w:br/>
      </w:r>
      <w:r>
        <w:rPr>
          <w:bCs/>
          <w:shd w:fill="FFFFFF" w:val="clear"/>
        </w:rPr>
        <w:t>№31-3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ус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ультур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ранция</w:t>
      </w:r>
      <w:r>
        <w:rPr>
          <w:shd w:fill="FFFFFF" w:val="clear"/>
        </w:rPr>
        <w:t>. II. - 1937. - с IV, 764 : ил., пор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Мартынова, М. В. </w:t>
      </w:r>
      <w:r>
        <w:rPr/>
        <w:t>Драгоценный камень в русском ювелирном искусстве XII - XVII веков / М. В. Мартынова. – Москва : Искусство, 1973. - 45 с., и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9355" w:leader="none"/>
        </w:tabs>
        <w:spacing w:before="0" w:after="0"/>
        <w:jc w:val="both"/>
        <w:rPr/>
      </w:pPr>
      <w:r>
        <w:rPr>
          <w:bCs/>
        </w:rPr>
        <w:t>Машиностроение. Разд. 1</w:t>
      </w:r>
      <w:r>
        <w:rPr>
          <w:rStyle w:val="Appleconvertedspace"/>
        </w:rPr>
        <w:t> </w:t>
      </w:r>
      <w:r>
        <w:rPr/>
        <w:t>: Инженерные расчеты в</w:t>
      </w:r>
      <w:r>
        <w:rPr>
          <w:rStyle w:val="Appleconvertedspace"/>
        </w:rPr>
        <w:t> </w:t>
      </w:r>
      <w:r>
        <w:rPr>
          <w:bCs/>
        </w:rPr>
        <w:t>машиностроение</w:t>
      </w:r>
      <w:r>
        <w:rPr/>
        <w:t>,</w:t>
      </w:r>
      <w:r>
        <w:rPr>
          <w:rStyle w:val="Appleconvertedspace"/>
        </w:rPr>
        <w:t> </w:t>
      </w:r>
      <w:r>
        <w:rPr>
          <w:bCs/>
        </w:rPr>
        <w:t xml:space="preserve">Т. 2 </w:t>
      </w:r>
      <w:r>
        <w:rPr/>
        <w:t xml:space="preserve">: энциклопедический справочник / ред.: Е. А. Чудаков, М. А. Саверин. - Москва : Машгиз, 1948. - 890 с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9355" w:leader="none"/>
        </w:tabs>
        <w:spacing w:before="0" w:after="0"/>
        <w:jc w:val="both"/>
        <w:rPr/>
      </w:pPr>
      <w:r>
        <w:rPr>
          <w:bCs/>
        </w:rPr>
        <w:t xml:space="preserve">Машиностроение. </w:t>
      </w:r>
      <w:r>
        <w:rPr/>
        <w:t xml:space="preserve">Разд. 5 : Организация и экономика машиностроительного производства, т. 15 : энциклопедический справочник /отв. ред. Л. Я. Шухгальтер. – Москва : Машгиз, 1951. - 80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Минкевич, И. И. </w:t>
      </w:r>
      <w:r>
        <w:rPr/>
        <w:t>Фитопатология. Болезни древесных и кустарниковых пород : учебное пособие для студентов высших учебных заведений по направлению 250100 "Лесное дело" / И. И. Минкевич, Т. Б. Дорофеева, В. Ф. Ковязин ; под общ. ред. И. И. Минкевича ; [рец.: Е. В. Канаш, В. К. Константинов]. - Санкт-Петербург ; Москва ; Краснодар : Лань, 2011. - 158 с. : ил., фото.цв.; 21 см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Мир музыки </w:t>
      </w:r>
      <w:r>
        <w:rPr/>
        <w:t>: энциклопедия. – Москва : АСТ, 2004. - 449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Новейший философский словарь </w:t>
      </w:r>
      <w:r>
        <w:rPr/>
        <w:t>/ сост. и гл. науч. ред. А. А. Грицанов. - 2-е изд., перераб. и доп. – Минск : Интерпрессервис, 2001. - 1280 с. - (Мир энциклопед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Ожегов, С. И. </w:t>
      </w:r>
      <w:r>
        <w:rPr/>
        <w:t>Словарь русского языка : около 60 000 слов и фразеологических выражений / С. И. Ожегов ;</w:t>
      </w:r>
      <w:r>
        <w:rPr>
          <w:bCs/>
          <w:color w:val="000000"/>
        </w:rPr>
        <w:t xml:space="preserve"> </w:t>
      </w:r>
      <w:r>
        <w:rPr/>
        <w:t xml:space="preserve"> под ред. Л. И. Скворцова. - 25-е изд., испр. и доп. – Москва : Оникс : Мир и образование, 2008. - 1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/>
      </w:pPr>
      <w:r>
        <w:rPr>
          <w:bCs/>
        </w:rPr>
        <w:t>От великого до</w:t>
      </w:r>
      <w:r>
        <w:rPr/>
        <w:t xml:space="preserve"> смешного... / [подгот. А. Н. Макаров]. - Москва : Институт социокультурной интеграции : Собеседник ; Киев : Довира, 1994. - 415 с. : [4] л. ил.: ил. - (</w:t>
      </w:r>
      <w:r>
        <w:rPr>
          <w:bCs/>
        </w:rPr>
        <w:t>Антологи</w:t>
      </w:r>
      <w:r>
        <w:rPr/>
        <w:t xml:space="preserve">я </w:t>
      </w:r>
      <w:r>
        <w:rPr>
          <w:bCs/>
        </w:rPr>
        <w:t>миров</w:t>
      </w:r>
      <w:r>
        <w:rPr/>
        <w:t xml:space="preserve">ого </w:t>
      </w:r>
      <w:r>
        <w:rPr>
          <w:bCs/>
        </w:rPr>
        <w:t>анекдот</w:t>
      </w:r>
      <w:r>
        <w:rPr/>
        <w:t>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Пост, Э. </w:t>
      </w:r>
      <w:r>
        <w:rPr/>
        <w:t>Этикет : классическое руководство / Эмили Пост ; пер. с англ. М. М. Гурвица. - 3-е изд. – Москва : РИПОЛ КЛАССИК, 2003. - 816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/>
        <w:t>Толстой, Л. Н. Полное собрание сочинений : [юбилейное издание (1828-1928)] / Л. Н. Толстой. - Москва : Художественная литература, 1928 - . - (Серия вторая. Дневник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right="-5" w:hanging="0"/>
        <w:jc w:val="both"/>
        <w:rPr/>
      </w:pPr>
      <w:r>
        <w:rPr/>
        <w:t xml:space="preserve">      </w:t>
      </w:r>
      <w:r>
        <w:rPr/>
        <w:t>Т. 50 : [Дневники и записные книжки, 1808-1889]. - 1952. - 288 [1] с., ил. - Указ. имен к 50-51 тт.: с. 250-28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/>
        <w:t>Толстой, Л. Н. Полное собрание сочинений : [юбилейное издание (1828-1928)] / Л. Н. Толстой. - Москва : Художественная литература, 1928 - 1958. - (Серия первая-треть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09" w:right="-5" w:firstLine="851"/>
        <w:jc w:val="both"/>
        <w:rPr/>
      </w:pPr>
      <w:r>
        <w:rPr/>
        <w:t xml:space="preserve">Т. 90 : [Произведения, дневники, письма, 1835-1910. - 1958. - 475 [1] с., ил. - Указ. имен: с. 448-463. - Алф. указ.: с. 464-468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/>
        <w:t>Федорова, Г. Н. Разработка, внедрение и адаптация программного обеспечения отраслевой направленности: учебное пособие (09.02.05 Прикладная информатика (по отраслям), ПМ "Разработка, внедрение и адаптация программного обеспечения отраслевой направленности) для профессиональных образовательных организаций / Г. Н. Федорова. - Москва : КУРС : ИНФРА-М, 2017. - 332, [1] c. : ил., табл. ; 21 см. - (Среднее профессиональное образование). - Библиогр.: с. 327-328 (29 назв.). - ISBN 978-5-906818-41-6 (в пе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Шейнина, Е. Я. </w:t>
      </w:r>
      <w:r>
        <w:rPr/>
        <w:t xml:space="preserve">Энциклопедия символов / Е. Я.Шейнина. – Москва : АСТ ; Харьков : Торсинг, 2003. - 59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color w:val="000000"/>
          <w:sz w:val="25"/>
          <w:szCs w:val="25"/>
        </w:rPr>
        <w:t>Энциклопедический словарь Брокгауза и Ефрона : Том XLI (81). Эрдан — Яйценошение. -</w:t>
      </w:r>
      <w:r>
        <w:rPr>
          <w:color w:val="000000"/>
        </w:rPr>
        <w:t xml:space="preserve"> Санкт-Петербург : </w:t>
      </w:r>
      <w:r>
        <w:rPr/>
        <w:t>Типографія Акц. Общ. Брокгаузъ-Ефронъ</w:t>
      </w:r>
      <w:r>
        <w:rPr>
          <w:color w:val="000000"/>
        </w:rPr>
        <w:t>, 1904. – 5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Энциклопедический словарь Брокгауза и Ефрона : Том XLII (82). Яйцепровод — </w:t>
      </w:r>
      <w:r>
        <w:rPr>
          <w:rFonts w:cs="Palatino Linotype" w:ascii="Palatino Linotype" w:hAnsi="Palatino Linotype"/>
          <w:color w:val="000000"/>
          <w:sz w:val="25"/>
          <w:szCs w:val="25"/>
        </w:rPr>
        <w:t>Ѵ. -</w:t>
      </w:r>
      <w:r>
        <w:rPr>
          <w:color w:val="000000"/>
        </w:rPr>
        <w:t xml:space="preserve"> Санкт-Петербург : </w:t>
      </w:r>
      <w:r>
        <w:rPr/>
        <w:t>Типографія Акц. Общ. Брокгаузъ-Ефронъ</w:t>
      </w:r>
      <w:r>
        <w:rPr>
          <w:color w:val="000000"/>
        </w:rPr>
        <w:t>, 1904. – 44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Энциклопедия молодой женщины </w:t>
      </w:r>
      <w:r>
        <w:rPr/>
        <w:t>/ пер. с чеш. Н. И. Белой, Ю. Н. Козловой. – Москва : Прогресс, 1989. - 49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Энциклопедия сновидений / сост. Анна Маренина. - Челябинск : Аркаим, 2004. - 384 с. - (Домашняя коллекция). - Алф. указ.: с. 369-3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Энциклопедия ума </w:t>
      </w:r>
      <w:r>
        <w:rPr/>
        <w:t>/ авт.-сост. С. Дмитренко. – Москва : ОЛМА Медиа Групп, 2007. - 606 с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u w:val="single"/>
        </w:rPr>
      </w:pPr>
      <w:r>
        <w:rPr>
          <w:bCs/>
          <w:u w:val="single"/>
        </w:rPr>
        <w:t>Диски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Борисов, Е. Ф. Экономика [Электронный ресурс] : электронный учебник / Е. Ф. Борисов. - Электрон. дан. - Москва : Кнорус, 2009. - эл. опт. диск (CD-ROM) : зв. - (Электронный учебник). - Систем. требования: операционная система Microsoft Windows 2000/XP ; процессор с частотой не ниже 500 MHz ; оперативная память 64 Mb и более ; жесткий диск с объемом свободного места не менее 40 Mb ; звуковая карта (любая) ; видеокарта с 8 Mb памяти или лучше ; SVGA монитор с поддержкой разрешения 1024х768 ; CD привод 4х или лучше (рекомендуется 16х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Техника-молодежи. 1933-1948</w:t>
      </w:r>
      <w:r>
        <w:rPr/>
        <w:t xml:space="preserve"> [Электронный ресурс] : электронный архив журнала. - Электрон. поисковая прогр. Электрон. текстовые дан. – Москва : Корпорация ВЕСТ, 2009. - 1 эл. опт. диск (DVD-ROM) : ил. : ц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Техника-молодежи. 1949-1963</w:t>
      </w:r>
      <w:r>
        <w:rPr/>
        <w:t xml:space="preserve"> [Электронный ресурс] : электронный архив журнала. - Электрон. поисковая прогр. Электрон. текстовые дан. – Москва : Корпорация ВЕСТ, 2009. - 1 эл. опт. диск (CD-I): ил.: ц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Техника-молодежи. 1964-1978</w:t>
      </w:r>
      <w:r>
        <w:rPr/>
        <w:t xml:space="preserve"> [Электронный ресурс] : электронный архив журнала. - Электрон. поисковая прогр. Электрон. текстовые дан. – Москва : Корпорация ВЕСТ, 2009. - 1 эл. опт. диск : ил. : ц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Техника-молодежи. 1979-1993</w:t>
      </w:r>
      <w:r>
        <w:rPr/>
        <w:t xml:space="preserve"> [Электронный ресурс] : электронный архив журнала. - Электрон. поисковая прогр. Электрон. текстовые дан. – Москва : Корпорация ВЕСТ, 2009. - 1 эл. опт. диск (CD-DV) : ил. : ц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Техника-молодежи. 1994-2008</w:t>
      </w:r>
      <w:r>
        <w:rPr/>
        <w:t xml:space="preserve"> [Электронный ресурс] : электронный архив журнала. - Электрон. поисковая прогр. Электрон. текстовые дан.. – Москва : Корпорация ВЕСТ, 2009. - 1 эл. опт. диск (CD-WORM) : ил. : ц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rStyle w:val="StrongEmphasis"/>
          <w:b w:val="false"/>
          <w:shd w:fill="FFFFFF" w:val="clear"/>
        </w:rPr>
        <w:t>Энциклопедия автомобилиста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: 2000 статей, 500 иллюстраций, термины, имена, названия [Электронный ресурс]/ сост.  к.т.н. А. Н. Рыбин. - Электрон. текстовые дан. - Москва : ИД "Равновесие", 2004. - 1 эл. опт. диск :  цв. ил., фото. цв. - (в кор.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ые интересные с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Библиотека всемирной литературы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Верхарн, Э. </w:t>
      </w:r>
      <w:r>
        <w:rPr/>
        <w:t>Стихотворения ; Зори / Э.  Верхарн. Пьесы / М.  Метерлинк. – Москва : Художественная литература, 1972. - 607 с. - (Библиотека всемирной литературы. Сер. 3, Литература XX века ; т. 14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Льюис, С.</w:t>
      </w:r>
      <w:r>
        <w:rPr/>
        <w:t xml:space="preserve"> Бэббит ; Эроусмит / С.  Льюис. – Москва : Художественная литература, 1973. - 799 с. - (Библиотека всемирной литературы. Сер. 3, Литература XX века ; т. 1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/>
        <w:t>Русская проза XVIII века [Текст] / [вступ. ст., сост. и примеч. Г. Макогоненко]. - Москва : Художественная литература, 1971. - 719 с. - (Библиотека всемирной литературы. Сер. 1, Литература Древнего Востока, Античного мира, Средних веков, Возрождения XVII и XVIII веков ; т. 63). - Содерж.: Пригожая повариха, или Похождения развратной женщины / М. Д. Чулков. Живописец / Н. И. Новиков. Недоросль / Д. И. Фонвизин. Записки первого путешествия (Письма из Франции) / Д. И. Фонвизин. Повествование мнимого глухого и немого / Д. И. Фонвизин. Каллисфен / Д. И. Фонвизин. Друг честных людей, или Стародум / Д. И. Фонвизин. Чистосердечное признание в делах моих и помышлениях / Д. И. Фонвизин. Путешествие из Петербурга в Москву / А. Н. Радищев. Каиб / И. А. Крылов. Похвальная речь в память моему дедушке, говоренная его другом в присутствии его приятелей за чашею пуншу / И. А. Крылов. Бедная Лиза / Н. М. Карамзин. Остров Боригольм / Н. М. Карамзин. Марфа Посадница, или Покорение Новгорода / Н. М. Карамзин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rPr>
          <w:b/>
          <w:b/>
        </w:rPr>
      </w:pPr>
      <w:r>
        <w:rPr>
          <w:b/>
        </w:rPr>
        <w:t>Библиотека "Огонёк"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Бунин, И. А. </w:t>
      </w:r>
      <w:r>
        <w:rPr/>
        <w:t>Собрание сочинений. В 4 т. Т. 1 / И. А. Бунин ; под общ. ред. Н. М. Любимова. – Москва : Правда, 1988. - 478 с. - (Библиотека "Огонёк"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Драйзер, Т. </w:t>
      </w:r>
      <w:r>
        <w:rPr/>
        <w:t>Собрание сочинений. В 12 т. Т. 8 / Т. Драйзер ; под общ. ред. С. Иванько. – Москва : Правда, 1986. - 447 с. - (Библиотека "Огонёк"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both"/>
        <w:rPr/>
      </w:pPr>
      <w:r>
        <w:rPr>
          <w:bCs/>
        </w:rPr>
        <w:t>Майков, А. Н. Сочинения. В 2 томах. Т. 1. / А. Н. Майков. - Москва : Правда, 1984. - 576 с. - (Библиотека "Огонёк". Отечественная класси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" w:hanging="360"/>
        <w:jc w:val="both"/>
        <w:rPr>
          <w:bCs/>
        </w:rPr>
      </w:pPr>
      <w:r>
        <w:rPr>
          <w:bCs/>
        </w:rPr>
        <w:t>Стендаль. Собрание сочинений. В 15 томах. Т. 15 : [Письма] / Стендаль ; [под общ. ред. Б. Г. Реизова]. - Москва : Правда, 1959. - 368 с. (Библиотека "Огонёк". Библиотека зарубежной классики). - Алф. указ. произведений Стендаля: с. 366-367</w:t>
      </w:r>
    </w:p>
    <w:p>
      <w:pPr>
        <w:pStyle w:val="Normal"/>
        <w:widowControl w:val="false"/>
        <w:autoSpaceDE w:val="false"/>
        <w:ind w:left="72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иблиотека русского фольклора</w:t>
      </w:r>
    </w:p>
    <w:p>
      <w:pPr>
        <w:pStyle w:val="Normal"/>
        <w:ind w:right="-5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Былины / [cост., вступ. ст., с. 5-24, подгот. текстов и коммент. Ф. М. Селиванова]. - Москва : Сов. Россия, 1988. - 570, [2] с., [24] л. ил. - (Библиотека русского фольклора ; т.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>
          <w:rStyle w:val="Appleconvertedspace"/>
          <w:shd w:fill="FFFFFF" w:val="clear"/>
        </w:rPr>
      </w:pPr>
      <w:r>
        <w:rPr>
          <w:bCs/>
          <w:shd w:fill="FFFFFF" w:val="clear"/>
        </w:rPr>
        <w:t>Народный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 xml:space="preserve">театр </w:t>
      </w:r>
      <w:r>
        <w:rPr>
          <w:shd w:fill="FFFFFF" w:val="clear"/>
        </w:rPr>
        <w:t>: [сборник / сост., вступ. ст., с. 5-20, подгот. текстов и коммент. А. Ф. Некрыловой, Н. И. Савушкиной]. - Москва : Советская Россия, 1991. - 540, [1] с., 24 л. ил. ; 22 см. - (Библиотека русского фольклора ; т.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Частушки / [сост., вступ. ст. и коммент. Ф. М. Селиванова]. - Москва : Советская Россия, 1990. - 656 с., ил. - (Библиотека русского фольклора ; т. 9). - В содерж.: Народная лирическая поэзия последнего столетия / Ф. Селиванов. Маленькие судьбы в большой истории России XX века ; Посиделки и гулянья ; Любовь : радость и горе, надежды и разочарования ; Частушки-смешинки.</w:t>
      </w:r>
    </w:p>
    <w:p>
      <w:pPr>
        <w:pStyle w:val="Normal"/>
        <w:widowControl w:val="false"/>
        <w:autoSpaceDE w:val="false"/>
        <w:ind w:right="-5" w:hanging="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Жизнь замечательных людей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Бабореко, А. К. Бунин : Жизнеописание / Александр Бабореко. - Москва : Молодая гвардия, 2004. - 455, [2] с., [16] л. ил. - (Жизнь замечательных людей : ЖЗЛ : сер. биогр. : осн. в 1890 г. Ф. Павленковым и продолж. в 1933 г. М. Горьким ; вып. 1106 (906)). - Библиогр.: с. 42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Новиков, В. И. </w:t>
      </w:r>
      <w:r>
        <w:rPr/>
        <w:t>Высоцкий / В. И. Новиков. – Москва : Молодая гвардия, 2003. - 413 с. : ил. - (Жизнь замечательных людей : ЖЗЛ : сер. биогр. ; вып. 82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/>
      </w:pPr>
      <w:r>
        <w:rPr>
          <w:bCs/>
        </w:rPr>
        <w:t>Павленко, Н. И. Петр I / Н. И. Павленко. - [6-е изд.]. - Москва : Молодая гвардия, 2005. - 426, [2] с., [16] л. ил., портр. - (Жизнь замечательных людей : ЖЗЛ : сер. биогр. : осн. в 1890 г. Ф. Павленковым и продолж. в 1933 г. М. Горьким ; вып. 1127 (927))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Историческая библиотека альманаха "Русская старина"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Кондратьев, И. К.</w:t>
      </w:r>
      <w:r>
        <w:rPr/>
        <w:t xml:space="preserve"> Драма на Лубянке. Божье знаменье / И. К. Кондратьев. – Москва : Профиздат : Товарищество "Возрождение", 1992. - 320 с. - (Историческая библиотека альманаха "Русская старина"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Полевой, Н. Клятва при гробе господнем : [роман] / Н. Полевой. - Москва : Профиздат : Товарищество "Возрождение", 1992. - 400 с. - (Историческая библиотека альманаха "Русская старина" ; т. 1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Соловьев, В. </w:t>
      </w:r>
      <w:r>
        <w:rPr/>
        <w:t>Великий Розенкрейцер / Всеволод Соловьев. – Москва : Профиздат : Товарищество "Возрождение", 1991. - 240 с. - (Историческая библиотека альманаха "Русская старина" ; т. 11)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</w:rPr>
        <w:t>Классики и современники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Олеша, Ю. К. </w:t>
      </w:r>
      <w:r>
        <w:rPr/>
        <w:t>Зависть. Три Толстяка ; Ни дня без строчки / Юрий Олеша. – Москва : Художественная литература, 1989. - 495 с. - (Классики и современники. Советская литератур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Русские песни и романсы / [вступ. ст. и сост. В. Гусева]. - Москва : Художественная литература, 1989. - 542 с. : ил. - (Классики и современники. Поэтическая библиотека). - Содерж.: Поэты и их песни / В. Гусев. XVIII век ; Канты и "Российские песни" ; Первая половина XIX века ; " ; Бытовой романс ; Песни гусарские и студенческие ; Баллады ; "Вольные песни" ; Вторая половина XIX - начало XX века ; Песенная лирика ; Городской романс ; Балла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Сервантес Сааведра, М. де. Назидательные новеллы / Мигель де Сервантес Сааведра ; вступ. ст. Г. Степанова ; сост. Н. Томашевского. - Москва : Художественная литература, 1982. - 319 с. - (Классики и современники. Зарубежная литератур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Стендаль. Пармская обитель : роман / Стендаль ; пер. с фр. Н. Немчиновой ; вступ. ст. С. Великовского и А. Резникова. - Москва : Художественная литература, 1982. - 414 с. - (Классики и современники. Зарубежная литератур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Ломоносовская библиотека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Молчанов, К. С. </w:t>
      </w:r>
      <w:r>
        <w:rPr/>
        <w:t>Описание Архангельской губернии / Козьма Степанович Молчанов ; авт. предисл. С.  Шабалов. – Москва : Фонд поддержки экономического развития стран СНГ, 2009. - 272 с. - (Ломоносовская библиотека / редкол.: С. М. Миронов (пред.) и [др.]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Петров, Н. В. Богатыри на русском Севере : сюжеты и ареалы бытования / Н. В. Петров. - Москва : Фонд поддержки экономического развития стран СНГ, 2008. - 463 с. : ил., карты. - (Ломоносовская библиотека / редкол.: С. М. Миронов (пред.) и [др.]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Массовая радиобиблиотека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>Интегральные микросхемы серии</w:t>
      </w:r>
      <w:r>
        <w:rPr/>
        <w:t xml:space="preserve"> STK фирмы SANYO и STR, SAI, SI фирмы Sanken: справочник. – Москва : Горячая линия - Телеком, 2001. - 144 с. : ил. - (Массовая радиобиблиотека ; вып. 125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/>
        <w:t>Пароль, Н В. Фоточувствительные приборы и их применение  : справочник / Н. В. Пароль, С. А. Кайдалов. - Москва : Радио и связь, 1991. - 112 с. : ил. - (Массовая радиобиблиотека ; вып. 1168). - Библиогр.: с. 111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Сто великих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>Рыжов, К. В. Сто великих изобретений  / К. В. Рыжов. - Москва : Вече, 2002. - 527 с. : ил. - (100 великих). - Библиогр.: с. 518-5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Сто великих заповедников и парков / авт.-сост. Н. А. Юдина. - Москва : Вече, 2002. - 416 с. - (100 великих). - Библиогр.: с. 408-411.Сто великих вокалистов </w:t>
      </w:r>
      <w:r>
        <w:rPr/>
        <w:t>/ авт.-сост. Д. К. Самин. – Москва : Вече, 2003. - 480 с. - (Сто великих)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  <w:t>1000 советов от газеты «Комсомольская правда»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Афанасьев, С. П. </w:t>
      </w:r>
      <w:r>
        <w:rPr/>
        <w:t>Веселые конкурсы для больших и маленьких / С. П. Афанасьев, С. В. Коморин. – Москва : АСТ-ПРЕСС СКД, 2005. - 288  с.: ил. - (1000 советов от газеты «Комсомольская правда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Афанасьев, С. П. </w:t>
      </w:r>
      <w:r>
        <w:rPr/>
        <w:t>Встречаем Новый год и Рождество / С. П. Афанасьев, С. Ю. Новиков. – Москва : АСТ-ПРЕСС КНИГА, 2006. - 304 с.: ил. - (1000 советов от газеты «Комсомольская правда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Афанасьев, С. П. </w:t>
      </w:r>
      <w:r>
        <w:rPr/>
        <w:t>Супервечеринки, или 1000 часов радости и веселья / С. П. Афанасьев. – Москва : АСТ-ПРЕСС СКД, 2005. - 304 с. - (1000 советов от газеты «Комсомольская правда»)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</w:rPr>
        <w:t>Черная кошка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Леонов, Н. И. </w:t>
      </w:r>
      <w:r>
        <w:rPr/>
        <w:t>Мелочи сыска : [повести] / Н. И. Леонов, А. Макеев. – Москва : ЭКСМО, 2003. - 432 с. - (Черная кош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Маринина, А. Б. </w:t>
      </w:r>
      <w:r>
        <w:rPr/>
        <w:t>Закон трех отрицаний : [роман] / А. Б. Маринина. – Москва : ЭКСМО, 2003. - 432 с. - (Черная кош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720" w:right="-5" w:hanging="360"/>
        <w:jc w:val="both"/>
        <w:rPr/>
      </w:pPr>
      <w:r>
        <w:rPr>
          <w:bCs/>
        </w:rPr>
        <w:t xml:space="preserve">Пронин, В. А. </w:t>
      </w:r>
      <w:r>
        <w:rPr/>
        <w:t>И кровь, и деньги, и любовь... : [роман]/  В. А. Пронин. – Москва : ЭКСМО-Пресс, 2000. - 448 с. - (Черная кошка).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Количество источников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/>
        <w:t>книги – 1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/>
        <w:t>журналы –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/>
        <w:t>газеты – 14 (некоторые номера по 2 экз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/>
        <w:t>диски –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1440" w:hanging="360"/>
        <w:jc w:val="both"/>
        <w:rPr/>
      </w:pPr>
      <w:r>
        <w:rPr/>
        <w:t>фотоальбомы –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18" w:hanging="360"/>
        <w:jc w:val="both"/>
        <w:rPr/>
      </w:pPr>
      <w:r>
        <w:rPr/>
        <w:t>фотографии коллектива колледжа (техникума) разных л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10. Предметы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Ткань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Статуэтк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дсвечник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Деревянный самолет и машинка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Организация выставки – И.Ю. Матч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Подбор литературы – И.Ю. Матчина, В.О.  Тонце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формление названия выставки, названий разделов, эпиграфов – И.Ю. Матч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Расстановка книг и экспонатов – И.Ю. Матч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Фотоальбом о выставке для сайта библиотеки – И.Ю. Матч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Проведение обзоров  по выставке и  индивидуальных бесед – И.Ю. Матч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</w:rPr>
        <w:t>Паспорт выставки – И.Ю. Мат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7320</wp:posOffset>
            </wp:positionH>
            <wp:positionV relativeFrom="paragraph">
              <wp:posOffset>148590</wp:posOffset>
            </wp:positionV>
            <wp:extent cx="3176270" cy="23818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120650</wp:posOffset>
            </wp:positionV>
            <wp:extent cx="2555875" cy="19170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9825</wp:posOffset>
            </wp:positionH>
            <wp:positionV relativeFrom="paragraph">
              <wp:posOffset>1760855</wp:posOffset>
            </wp:positionV>
            <wp:extent cx="3431540" cy="25736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7:00Z</dcterms:created>
  <dc:creator>пользователь</dc:creator>
  <dc:description/>
  <cp:keywords/>
  <dc:language>en-US</dc:language>
  <cp:lastModifiedBy>Матчина Ирина Юрьевна</cp:lastModifiedBy>
  <cp:lastPrinted>2013-10-09T13:06:00Z</cp:lastPrinted>
  <dcterms:modified xsi:type="dcterms:W3CDTF">2018-03-07T14:34:00Z</dcterms:modified>
  <cp:revision>3</cp:revision>
  <dc:subject/>
  <dc:title> </dc:title>
</cp:coreProperties>
</file>