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4425</wp:posOffset>
            </wp:positionH>
            <wp:positionV relativeFrom="paragraph">
              <wp:posOffset>129540</wp:posOffset>
            </wp:positionV>
            <wp:extent cx="3581400" cy="261747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36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к Всемирному дню театр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рт 2018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Читайте журналы: </w:t>
      </w:r>
      <w:r>
        <w:rPr>
          <w:i/>
        </w:rPr>
        <w:t>«Под сенью Мельпомены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6. Разделы: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Театры мира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Драматурги и театральные деятели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3) Актеры и актрис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7. Эпиграф и краткие сведения о персонах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355</wp:posOffset>
            </wp:positionH>
            <wp:positionV relativeFrom="paragraph">
              <wp:posOffset>120015</wp:posOffset>
            </wp:positionV>
            <wp:extent cx="5319395" cy="192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0661" r="-20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113030</wp:posOffset>
            </wp:positionV>
            <wp:extent cx="3135630" cy="4178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Жан-Батист Мольер (1622- 1673) - французский комедиограф XVII века, создатель классической комеди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А.С. Грибоедов (1795- 1829) - русский дипломат, поэт и драматург, известен благодаря блестяще рифмованной пьесе «Горе от ума» (1824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Иоганн Шиллер (1759-1805) - немецкий поэт, философ, теоретик искусства и драматург. Автор пьес «Коварство и любовь», «Орлеанская дева» и др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107950</wp:posOffset>
            </wp:positionV>
            <wp:extent cx="3211195" cy="4279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Ф.Г. Волков (1729-1763) - русский актер и театральный деятель, который создал первый постоянный русский театр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Уильям Шекспир (1564-1616) - английский поэт и драматург. Автор пьес «Укрощение строптивой», «Сон в летнюю ночь», «Ромео и Джульетта» и др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И.И. Ульянова (1934-2005) - советская и российская актриса театра и кино, исполнительница комических и характерных ролей.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А.И. Райкин (1911-1987) - советский актер театра, эстрады и кино, конферансье, театральный режиссер и юморист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 xml:space="preserve">Ф.Г. Раневская (1896- 1984) - советская актриса театра и кино. Современными журналистами часто именуется «королевой второго плана»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О.И. Борисов (1929-1994) - советский, российский актер театра и кино, мастер художественного слова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Л.К. Дуров (1931- 2015) - советский российский актер театра и кино, театральный режиссер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Г.Г. Тараторкин (1945- 2017) - советский и российский актер театра и кино. Секретарь Союза театральных деятелей России и Президент ассоциации «Золотая маска»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Прасковья Жемчугова (1768-1803) - русская актриса и певица, крепостная графов Шереметев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</wp:posOffset>
            </wp:positionH>
            <wp:positionV relativeFrom="paragraph">
              <wp:posOffset>439420</wp:posOffset>
            </wp:positionV>
            <wp:extent cx="5031105" cy="1946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Список использованных источни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rPr/>
      </w:pPr>
      <w:r>
        <w:rPr>
          <w:b/>
          <w:bCs/>
        </w:rPr>
        <w:t>Борисова, М.</w:t>
      </w:r>
      <w:r>
        <w:rPr/>
        <w:t xml:space="preserve"> Театральный роман с Ла Скала / М. Борисова // Вокруг света. - 2006. - </w:t>
      </w:r>
      <w:r>
        <w:rPr>
          <w:b/>
          <w:bCs/>
        </w:rPr>
        <w:t>№ 9</w:t>
      </w:r>
      <w:r>
        <w:rPr/>
        <w:t>. - С. 116-130.</w:t>
      </w:r>
    </w:p>
    <w:p>
      <w:pPr>
        <w:pStyle w:val="Normal"/>
        <w:widowControl w:val="false"/>
        <w:autoSpaceDE w:val="false"/>
        <w:ind w:left="709" w:right="100" w:firstLine="425"/>
        <w:jc w:val="both"/>
        <w:rPr>
          <w:i/>
          <w:i/>
        </w:rPr>
      </w:pPr>
      <w:r>
        <w:rPr>
          <w:i/>
        </w:rPr>
        <w:t>Статья о самом знаменитом оперном театре мира Ла Скала: история и современ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00" w:hanging="360"/>
        <w:jc w:val="both"/>
        <w:rPr/>
      </w:pPr>
      <w:r>
        <w:rPr>
          <w:b/>
        </w:rPr>
        <w:t>Зеленский, С.</w:t>
      </w:r>
      <w:r>
        <w:rPr/>
        <w:t xml:space="preserve"> Эпохальные сцены: 12 необычных театральных площадок / С. Зеленский // Вокруг света. - 2016. - </w:t>
      </w:r>
      <w:r>
        <w:rPr>
          <w:b/>
        </w:rPr>
        <w:t>№ 11.</w:t>
      </w:r>
      <w:r>
        <w:rPr/>
        <w:t xml:space="preserve"> - С. 50-56.</w:t>
      </w:r>
    </w:p>
    <w:p>
      <w:pPr>
        <w:pStyle w:val="Normal"/>
        <w:widowControl w:val="false"/>
        <w:autoSpaceDE w:val="false"/>
        <w:ind w:left="709" w:right="100" w:firstLine="425"/>
        <w:jc w:val="both"/>
        <w:rPr>
          <w:i/>
          <w:i/>
        </w:rPr>
      </w:pPr>
      <w:r>
        <w:rPr>
          <w:i/>
        </w:rPr>
        <w:t>Фотообзор самых необычных с точки зрения архитектуры теат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rPr/>
      </w:pPr>
      <w:r>
        <w:rPr>
          <w:b/>
          <w:bCs/>
        </w:rPr>
        <w:t>Степанова, П.</w:t>
      </w:r>
      <w:r>
        <w:rPr/>
        <w:t xml:space="preserve"> Энергия дерева / П. Степанова // Дерево.RU. - 2008. - </w:t>
      </w:r>
      <w:r>
        <w:rPr>
          <w:b/>
          <w:bCs/>
        </w:rPr>
        <w:t>№ 2</w:t>
      </w:r>
      <w:r>
        <w:rPr/>
        <w:t>. - С. 164-165.</w:t>
      </w:r>
    </w:p>
    <w:p>
      <w:pPr>
        <w:pStyle w:val="Normal"/>
        <w:widowControl w:val="false"/>
        <w:autoSpaceDE w:val="false"/>
        <w:ind w:left="709" w:right="100" w:firstLine="425"/>
        <w:jc w:val="both"/>
        <w:rPr>
          <w:i/>
          <w:i/>
        </w:rPr>
      </w:pPr>
      <w:r>
        <w:rPr>
          <w:i/>
        </w:rPr>
        <w:t>Каждое представление традиционного японского театра подчинено прекрасной энергии дерева. Данная статья о представлении, посвященном сос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rPr/>
      </w:pPr>
      <w:r>
        <w:rPr>
          <w:b/>
          <w:bCs/>
        </w:rPr>
        <w:t>Санкт-Петербург</w:t>
      </w:r>
      <w:r>
        <w:rPr/>
        <w:t xml:space="preserve"> : тема номера // GEO = ГЕО. - 2003. - </w:t>
      </w:r>
      <w:r>
        <w:rPr>
          <w:b/>
          <w:bCs/>
        </w:rPr>
        <w:t>№ 5</w:t>
      </w:r>
      <w:r>
        <w:rPr/>
        <w:t>. - С. 100-146.</w:t>
      </w:r>
    </w:p>
    <w:p>
      <w:pPr>
        <w:pStyle w:val="Normal"/>
        <w:widowControl w:val="false"/>
        <w:autoSpaceDE w:val="false"/>
        <w:ind w:left="709" w:right="100" w:firstLine="425"/>
        <w:jc w:val="both"/>
        <w:rPr>
          <w:i/>
          <w:i/>
        </w:rPr>
      </w:pPr>
      <w:r>
        <w:rPr>
          <w:i/>
        </w:rPr>
        <w:t>Представлена серия статей о Санкт-Петербурге, его жителях, истории и достопримечательност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-222250</wp:posOffset>
            </wp:positionV>
            <wp:extent cx="5282565" cy="1960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048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ександров, А.</w:t>
      </w:r>
      <w:r>
        <w:rPr/>
        <w:t xml:space="preserve"> Заговор молчания / А. Александров // Караван историй. - 2008. - </w:t>
      </w:r>
      <w:r>
        <w:rPr>
          <w:b/>
          <w:bCs/>
        </w:rPr>
        <w:t>№ 9</w:t>
      </w:r>
      <w:r>
        <w:rPr/>
        <w:t>. - С. 342-351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Истории из жизни театральных режиссеров В.И. Немировича-Данченко (1858-1943) и К.С. Станиславского (1863-1938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ександров, А.</w:t>
      </w:r>
      <w:r>
        <w:rPr/>
        <w:t xml:space="preserve"> Любовь в ритме вальса / А. Александров // Караван историй. - 2011. - </w:t>
      </w:r>
      <w:r>
        <w:rPr>
          <w:b/>
          <w:bCs/>
        </w:rPr>
        <w:t>№ 7</w:t>
      </w:r>
      <w:r>
        <w:rPr/>
        <w:t>. - С. 220-230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 жизни театрального режиссера, актера Евгения Багратионовича Вахтангова (1883-192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ьбиг, Й.-У.</w:t>
      </w:r>
      <w:r>
        <w:rPr/>
        <w:t xml:space="preserve"> Moliere / Й. -У. Альбиг // GEO = ГЕО. - 2014. - </w:t>
      </w:r>
      <w:r>
        <w:rPr>
          <w:b/>
          <w:bCs/>
        </w:rPr>
        <w:t>№ 1</w:t>
      </w:r>
      <w:r>
        <w:rPr/>
        <w:t>. - С. 124-133.</w:t>
      </w:r>
    </w:p>
    <w:p>
      <w:pPr>
        <w:pStyle w:val="Normal"/>
        <w:widowControl w:val="false"/>
        <w:autoSpaceDE w:val="false"/>
        <w:ind w:left="1440" w:right="-2" w:hanging="306"/>
        <w:jc w:val="both"/>
        <w:rPr>
          <w:i/>
          <w:i/>
        </w:rPr>
      </w:pPr>
      <w:r>
        <w:rPr>
          <w:i/>
        </w:rPr>
        <w:t>О французском драматурге Жане-Батисте Мольере (1622-167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езелянская, А.</w:t>
      </w:r>
      <w:r>
        <w:rPr/>
        <w:t xml:space="preserve"> Ах, Амур проклятый!. / А. Безелянская // Студенческий меридиан. - 2005. - </w:t>
      </w:r>
      <w:r>
        <w:rPr>
          <w:b/>
          <w:bCs/>
        </w:rPr>
        <w:t>№ 4</w:t>
      </w:r>
      <w:r>
        <w:rPr/>
        <w:t xml:space="preserve">. - С. 54-55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 дипломате, поэте, музыканте Александре Сергеевиче Грибоедове (1790/95-18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езелянская, А.</w:t>
      </w:r>
      <w:r>
        <w:rPr/>
        <w:t xml:space="preserve"> В поисках Галатеи / А. Безелянская // Студенческий меридиан. - 2005. - </w:t>
      </w:r>
      <w:r>
        <w:rPr>
          <w:b/>
          <w:bCs/>
        </w:rPr>
        <w:t>№ 5</w:t>
      </w:r>
      <w:r>
        <w:rPr/>
        <w:t xml:space="preserve">. - С. 34-35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о Фридрихе Шиллере (1759-1805) - немецком поэте, философе, теоретике искусства и драматург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естужева-Лада, С.</w:t>
      </w:r>
      <w:r>
        <w:rPr/>
        <w:t xml:space="preserve"> След на руке / С. Бестужева-Лада // Смена. - 2010. - </w:t>
      </w:r>
      <w:r>
        <w:rPr>
          <w:b/>
          <w:bCs/>
        </w:rPr>
        <w:t>№ 8</w:t>
      </w:r>
      <w:r>
        <w:rPr/>
        <w:t>. - С. 90-93.</w:t>
      </w:r>
    </w:p>
    <w:p>
      <w:pPr>
        <w:pStyle w:val="Normal"/>
        <w:widowControl w:val="false"/>
        <w:autoSpaceDE w:val="false"/>
        <w:ind w:left="709" w:right="-2" w:firstLine="567"/>
        <w:jc w:val="both"/>
        <w:rPr>
          <w:i/>
          <w:i/>
        </w:rPr>
      </w:pPr>
      <w:r>
        <w:rPr>
          <w:i/>
        </w:rPr>
        <w:t>О жизни и творчестве Александра Сергеевича Грибоедова (1790/95-18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ыкова, В.</w:t>
      </w:r>
      <w:r>
        <w:rPr/>
        <w:t xml:space="preserve"> Фридрих Шиллер. Чародей слова / В. Быкова // Смена. - 2016. - </w:t>
      </w:r>
      <w:r>
        <w:rPr>
          <w:b/>
          <w:bCs/>
        </w:rPr>
        <w:t>№ 2</w:t>
      </w:r>
      <w:r>
        <w:rPr/>
        <w:t>. - С. 144-155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Биография классика немецкой литературы Фридриха Шиллера (1759-180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Войнович, В.</w:t>
      </w:r>
      <w:r>
        <w:rPr/>
        <w:t xml:space="preserve"> Владимир Войнович: «И тут я взглянул на это дело всерьез» / В. Войнович ; беседовала С. Рахманова // Студенческий меридиан. - 2011. - </w:t>
      </w:r>
      <w:r>
        <w:rPr>
          <w:b/>
          <w:bCs/>
        </w:rPr>
        <w:t>№ 2</w:t>
      </w:r>
      <w:r>
        <w:rPr/>
        <w:t>. - С. 37-39.</w:t>
      </w:r>
    </w:p>
    <w:p>
      <w:pPr>
        <w:pStyle w:val="Normal"/>
        <w:widowControl w:val="false"/>
        <w:autoSpaceDE w:val="false"/>
        <w:ind w:left="1134" w:right="-2" w:hanging="0"/>
        <w:jc w:val="both"/>
        <w:rPr>
          <w:i/>
          <w:i/>
        </w:rPr>
      </w:pPr>
      <w:r>
        <w:rPr>
          <w:i/>
        </w:rPr>
        <w:t>Интервью с прозаиком, поэтом и драматургом Владимиром Войнович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диенко, Е.</w:t>
      </w:r>
      <w:r>
        <w:rPr/>
        <w:t xml:space="preserve"> Театр одного режиссера / Е. Гордиенко // Смена. - 2016. - </w:t>
      </w:r>
      <w:r>
        <w:rPr>
          <w:b/>
          <w:bCs/>
        </w:rPr>
        <w:t>№ 11</w:t>
      </w:r>
      <w:r>
        <w:rPr/>
        <w:t>. - С. 96-105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о Константине Сергеевиче Станиславском (1863-1938) - русском театральном режиссере, актере и педагоге, создателе знаменитой актерской систе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Зубкова, А.</w:t>
      </w:r>
      <w:r>
        <w:rPr/>
        <w:t xml:space="preserve"> "Купеческий Шекспир" / А. Зубкова // Смена. - 2017. - </w:t>
      </w:r>
      <w:r>
        <w:rPr>
          <w:b/>
          <w:bCs/>
        </w:rPr>
        <w:t>№ 12</w:t>
      </w:r>
      <w:r>
        <w:rPr/>
        <w:t>. - С. 4-19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посвящена Александру Николаевичу Островскому (1823-1886) - русскому драматургу, творчество которого стало важнейшим этапом развития русского национального теат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ороткова, З.</w:t>
      </w:r>
      <w:r>
        <w:rPr/>
        <w:t xml:space="preserve"> Дягилев снова в России / З. Короткова // Наука и жизнь. - 2010. - </w:t>
      </w:r>
      <w:r>
        <w:rPr>
          <w:b/>
          <w:bCs/>
        </w:rPr>
        <w:t>№ 1</w:t>
      </w:r>
      <w:r>
        <w:rPr/>
        <w:t xml:space="preserve">. - С. 138-143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Жизнь и деятельность Сергея Павловича Дягилева (1872-1929) - отечественного театрального и художественного дея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ричевский, Г.</w:t>
      </w:r>
      <w:r>
        <w:rPr/>
        <w:t xml:space="preserve"> О.П. Табаков. Лицедей нашего времени / Г. Кричевский // Смена. - 2016. - </w:t>
      </w:r>
      <w:r>
        <w:rPr>
          <w:b/>
          <w:bCs/>
        </w:rPr>
        <w:t>№ 9</w:t>
      </w:r>
      <w:r>
        <w:rPr/>
        <w:t>. - С. 76-93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посвящена блистательному артисту и театральному режиссеру современности Олегу Павловичу Табако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Лу, П.</w:t>
      </w:r>
      <w:r>
        <w:rPr/>
        <w:t xml:space="preserve"> Жан Батист Мольер: трагедия комедианта / П. Лу // Караван историй. - 2006. - </w:t>
      </w:r>
      <w:r>
        <w:rPr>
          <w:b/>
          <w:bCs/>
        </w:rPr>
        <w:t>№ 11</w:t>
      </w:r>
      <w:r>
        <w:rPr/>
        <w:t>. - С. 388-415.</w:t>
      </w:r>
    </w:p>
    <w:p>
      <w:pPr>
        <w:pStyle w:val="Normal"/>
        <w:widowControl w:val="false"/>
        <w:autoSpaceDE w:val="false"/>
        <w:ind w:left="1134" w:right="-2" w:hanging="0"/>
        <w:jc w:val="both"/>
        <w:rPr>
          <w:i/>
          <w:i/>
        </w:rPr>
      </w:pPr>
      <w:r>
        <w:rPr>
          <w:rFonts w:eastAsia="Calibri"/>
          <w:bCs/>
          <w:i/>
          <w:lang w:eastAsia="en-US"/>
        </w:rPr>
        <w:t>История</w:t>
      </w:r>
      <w:r>
        <w:rPr>
          <w:rFonts w:eastAsia="Calibri"/>
          <w:i/>
          <w:lang w:eastAsia="en-US"/>
        </w:rPr>
        <w:t xml:space="preserve"> любви французского драматурга и актера Ж. Б. </w:t>
      </w:r>
      <w:r>
        <w:rPr>
          <w:rFonts w:eastAsia="Calibri"/>
          <w:bCs/>
          <w:i/>
          <w:lang w:eastAsia="en-US"/>
        </w:rPr>
        <w:t>Моль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Макарова, Б.</w:t>
      </w:r>
      <w:r>
        <w:rPr/>
        <w:t xml:space="preserve"> Коварство и любовь / Б. Макарова // Читаем, учимся, играем. - 2009. - </w:t>
      </w:r>
      <w:r>
        <w:rPr>
          <w:b/>
          <w:bCs/>
        </w:rPr>
        <w:t>№ 8</w:t>
      </w:r>
      <w:r>
        <w:rPr/>
        <w:t>. - С. 4-9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Литературная композиция к 250-летию Фридриха Шиллера (1759-1805) для учащихся 8-11 клас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таров, Г.</w:t>
      </w:r>
      <w:r>
        <w:rPr/>
        <w:t xml:space="preserve"> Пятерка за литературу / Г. Старов // Вокруг света. - 2016. - </w:t>
      </w:r>
      <w:r>
        <w:rPr>
          <w:b/>
          <w:bCs/>
        </w:rPr>
        <w:t>№ 7</w:t>
      </w:r>
      <w:r>
        <w:rPr/>
        <w:t>. - С. 64-70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Впечатления от поездки в английский городок Стратфорд - родину величайшего поэта Великобритании Уильяма Шекспира (1564-1616). Автор рассказывает о том, как местные жители хранят память о Барде, попутно раскрывая биографию писа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Тамахина, И.</w:t>
      </w:r>
      <w:r>
        <w:rPr/>
        <w:t xml:space="preserve"> "А он был продюсер..." / И. Тамахина // Читаем, учимся, играем. - 2009. - </w:t>
      </w:r>
      <w:r>
        <w:rPr>
          <w:b/>
          <w:bCs/>
        </w:rPr>
        <w:t>№ 10</w:t>
      </w:r>
      <w:r>
        <w:rPr/>
        <w:t>. - С. 30-34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ценарий, рассказывающий о русском театральном и художественном деятеле С.П. Дягилеве (1872-19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Фефелова, Н.</w:t>
      </w:r>
      <w:r>
        <w:rPr/>
        <w:t xml:space="preserve"> Любовь дипломата / Н. Фефелова // Читаем, учимся, играем. - 2009. - </w:t>
      </w:r>
      <w:r>
        <w:rPr>
          <w:b/>
          <w:bCs/>
        </w:rPr>
        <w:t>№ 10</w:t>
      </w:r>
      <w:r>
        <w:rPr/>
        <w:t>. - С. 52-55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ценарий литературной композиции о жизни русского драматурга, поэта А.С. Грибоедова (1790/95-18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Хечинов, Ю.</w:t>
      </w:r>
      <w:r>
        <w:rPr/>
        <w:t xml:space="preserve"> Жизнь и смерть А. Грибоедова / Ю. Хечинов // Наука и жизнь. - 2003. - </w:t>
      </w:r>
      <w:r>
        <w:rPr>
          <w:b/>
          <w:bCs/>
        </w:rPr>
        <w:t>№ 9</w:t>
      </w:r>
      <w:r>
        <w:rPr/>
        <w:t xml:space="preserve">. - С. 78-89 ; </w:t>
      </w:r>
      <w:r>
        <w:rPr>
          <w:b/>
          <w:bCs/>
        </w:rPr>
        <w:t>№ 10</w:t>
      </w:r>
      <w:r>
        <w:rPr/>
        <w:t xml:space="preserve">. - С. 106-117 ; </w:t>
      </w:r>
      <w:r>
        <w:rPr>
          <w:b/>
          <w:bCs/>
        </w:rPr>
        <w:t>№ 11</w:t>
      </w:r>
      <w:r>
        <w:rPr/>
        <w:t>. - С. 116-128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Александр Сергеевич Грибоедов (1790/95-1829) - великий русский писатель, драматург, поэт и дипломат, деятельность которого была широка и многогранна. О жизни, творчестве Грибоедова и его счастливом браке с грузинской княжной рассказывает Ю. Хечинов в своем рома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Чайковская, А.</w:t>
      </w:r>
      <w:r>
        <w:rPr/>
        <w:t xml:space="preserve"> Потрясатель сцены / А.  Чайковская // GEO = ГЕО. - 2014. - </w:t>
      </w:r>
      <w:r>
        <w:rPr>
          <w:b/>
          <w:bCs/>
        </w:rPr>
        <w:t>№ 5</w:t>
      </w:r>
      <w:r>
        <w:rPr/>
        <w:t>. - С. 116-124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Корреспондент GEO посетила места, связанные с именем великого Шекспира (1564-1616) - города Стратфорд-на-Эйвоне и Лонд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Шефер, Ю.</w:t>
      </w:r>
      <w:r>
        <w:rPr/>
        <w:t xml:space="preserve"> Возвращение из забытья / Ю. Шефер // GEO = ГЕО. - 2011. - </w:t>
      </w:r>
      <w:r>
        <w:rPr>
          <w:b/>
          <w:bCs/>
        </w:rPr>
        <w:t>№ 8</w:t>
      </w:r>
      <w:r>
        <w:rPr/>
        <w:t>. - С. 138-149.</w:t>
      </w:r>
    </w:p>
    <w:p>
      <w:pPr>
        <w:pStyle w:val="Normal"/>
        <w:widowControl w:val="false"/>
        <w:autoSpaceDE w:val="false"/>
        <w:ind w:left="709" w:right="-2" w:firstLine="425"/>
        <w:jc w:val="both"/>
        <w:rPr/>
      </w:pPr>
      <w:r>
        <w:rPr>
          <w:i/>
        </w:rPr>
        <w:t>Похищены и убиты: 150 000 человек стали жертвами диктатуры Франсиско Франко. В поисках останков своих родственников внуки жертв вскрывают братские могилы по всей Испании и задают неприятные вопросы. Где-то среди массовых захоронений покоится и прах великого испанского поэта и драматурга  Федерико Гарсиа Лорки (1898-1936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275</wp:posOffset>
            </wp:positionH>
            <wp:positionV relativeFrom="paragraph">
              <wp:posOffset>-255270</wp:posOffset>
            </wp:positionV>
            <wp:extent cx="5020945" cy="19354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1031" b="4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720" w:leader="none"/>
          <w:tab w:val="left" w:pos="1038" w:leader="none"/>
          <w:tab w:val="center" w:pos="4678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  <w:tab/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алясникова, Е.</w:t>
      </w:r>
      <w:r>
        <w:rPr/>
        <w:t xml:space="preserve"> Фаина Раневская: жизнь - сердитая соседка / Е. Балясникова // Крестьянка. - 2008. - </w:t>
      </w:r>
      <w:r>
        <w:rPr>
          <w:b/>
          <w:bCs/>
        </w:rPr>
        <w:t>№ 5</w:t>
      </w:r>
      <w:r>
        <w:rPr/>
        <w:t>. - С. 74-7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 xml:space="preserve">Фаина Георгиевна Раневская ушла из жизни 19 июля 1984 года. Она не сыграла ни одной великой роли мирового репертуара, однако Британская энциклопедия именно ее включила в десятку великих актеров 20-го столе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елогорцева, Е.</w:t>
      </w:r>
      <w:r>
        <w:rPr/>
        <w:t xml:space="preserve"> Георгий Тараторкин: "Не играть, а проживать судьбу..." / Е. Белогорцева // Смена. - 2017. - </w:t>
      </w:r>
      <w:r>
        <w:rPr>
          <w:b/>
          <w:bCs/>
        </w:rPr>
        <w:t>№ 3</w:t>
      </w:r>
      <w:r>
        <w:rPr/>
        <w:t>. - С. 82-8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советского и российского актера театра и кино Г.Г. Тараторкина (1945-20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елогорцева, Е.</w:t>
      </w:r>
      <w:r>
        <w:rPr/>
        <w:t xml:space="preserve"> Короткая жизнь Олега Даля / Е. Белогорцева // Смена. - 2017. - </w:t>
      </w:r>
      <w:r>
        <w:rPr>
          <w:b/>
          <w:bCs/>
        </w:rPr>
        <w:t>№ 1</w:t>
      </w:r>
      <w:r>
        <w:rPr/>
        <w:t>. - С. 24-3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советского актера театра и кино Олега Даля (1941-198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естужева-Лада, С.</w:t>
      </w:r>
      <w:r>
        <w:rPr/>
        <w:t xml:space="preserve"> Крепостная актриса / С. Бестужева-Лада // Смена. - 2013. - </w:t>
      </w:r>
      <w:r>
        <w:rPr>
          <w:b/>
          <w:bCs/>
        </w:rPr>
        <w:t>№ 12</w:t>
      </w:r>
      <w:r>
        <w:rPr/>
        <w:t>. - С. 4-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о судьбе Прасковьи Ивановны Жемчуговой (1768-1803) - крепостной актри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Васильев, А.</w:t>
      </w:r>
      <w:r>
        <w:rPr/>
        <w:t xml:space="preserve"> Анатолий Васильев: "Ия шутила: "Я такая великая и несчастная..." / А. Васильев ; ред. М.  Черницына // Караван историй. - 2011. - </w:t>
      </w:r>
      <w:r>
        <w:rPr>
          <w:b/>
          <w:bCs/>
        </w:rPr>
        <w:t>№ 12</w:t>
      </w:r>
      <w:r>
        <w:rPr/>
        <w:t>. - С. 240-26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История жизни и творчества актрисы Ии Сергеевны Саввиной (1936-201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Васильева, В.</w:t>
      </w:r>
      <w:r>
        <w:rPr/>
        <w:t xml:space="preserve"> Верочка / В. Васильева ; беседовала Е.  Денисова // Крестьянка. - 2007. - </w:t>
      </w:r>
      <w:r>
        <w:rPr>
          <w:b/>
          <w:bCs/>
        </w:rPr>
        <w:t>№ 6</w:t>
      </w:r>
      <w:r>
        <w:rPr/>
        <w:t>. - С. 24-2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Киноактриса Вера Кузьминична Васильева рассказывает о своих ролях в театре и к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Гондусов, В.</w:t>
      </w:r>
      <w:r>
        <w:rPr/>
        <w:t xml:space="preserve"> Родом из войны / В. Гондусов // Братишка. - 2009. - </w:t>
      </w:r>
      <w:r>
        <w:rPr>
          <w:b/>
          <w:bCs/>
        </w:rPr>
        <w:t>№ 1</w:t>
      </w:r>
      <w:r>
        <w:rPr/>
        <w:t>. - С. 74-7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 xml:space="preserve">У народного артиста СССР Василия Ланового слава и впрямь народная. Фильмы, в которых он снимался, - «Офицеры», «Анна Каренина», «Война и мир», «Семнадцать мгновений весны», «Павел Корчагин», «Алые паруса» и другие - вошли в золотой фонд отечественного ки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Евграфов, Г.</w:t>
      </w:r>
      <w:r>
        <w:rPr/>
        <w:t xml:space="preserve"> Поэзия и театр Зинаиды Райх / Г. Евграфов // Крестьянка. - 2006. - </w:t>
      </w:r>
      <w:r>
        <w:rPr>
          <w:b/>
          <w:bCs/>
        </w:rPr>
        <w:t>№ 11</w:t>
      </w:r>
      <w:r>
        <w:rPr/>
        <w:t>. - С. 170-17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Жизнь, творчество и трагическая судьба советской театральной актрисы Зинаиды Николаевны Райх (1894-193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Алексей Баталов, "он же Гога, он же Гоша" / Г. Кричевский // Смена. - 2017. - </w:t>
      </w:r>
      <w:r>
        <w:rPr>
          <w:b/>
          <w:bCs/>
        </w:rPr>
        <w:t>№ 9</w:t>
      </w:r>
      <w:r>
        <w:rPr/>
        <w:t>. - С. 53-6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советскому и российскому актеру театра и кино Алексею Владимировичу Баталову (1928-20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Игорь Ясулович: "Ценить отпущенное" / Г. Кричевский // Смена. - 2017. - </w:t>
      </w:r>
      <w:r>
        <w:rPr>
          <w:b/>
          <w:bCs/>
        </w:rPr>
        <w:t>№ 12</w:t>
      </w:r>
      <w:r>
        <w:rPr/>
        <w:t>. - С. 94-10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 xml:space="preserve">Статья посвящена Игорю Николаевичу Ясуловичу (род. 1941) - советскому и российскому актеру театра и кино, кинорежиссер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Михаил Ефремов. Сын за отца / Г. Кричевский // Смена. - 2017. - </w:t>
      </w:r>
      <w:r>
        <w:rPr>
          <w:b/>
          <w:bCs/>
        </w:rPr>
        <w:t>№ 7</w:t>
      </w:r>
      <w:r>
        <w:rPr/>
        <w:t>. - С. 78-9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В статье рассказывается о жизни и творчестве российского актера театра и кино, режиссера и телеведущего Михаила Ефремова (род. 196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"Неправильная" Алла Демидова / Г. Кричевский // Смена. - 2017. - </w:t>
      </w:r>
      <w:r>
        <w:rPr>
          <w:b/>
          <w:bCs/>
        </w:rPr>
        <w:t>№ 10</w:t>
      </w:r>
      <w:r>
        <w:rPr/>
        <w:t>. - С. 114-13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В статье рассказывается об Алле Демидовой (род. 1936) - советской и российской актрисе театра и кино, которая получила широкую известность благодаря выступлениям в Театре на Таганке и вошла в историю российского искусства как одна из самых стильных актри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Неразгаданный Олег Борисов / Г. Кричевский // Смена. - 2017. – </w:t>
      </w:r>
      <w:r>
        <w:rPr>
          <w:b/>
          <w:bCs/>
        </w:rPr>
        <w:t>№ 6</w:t>
      </w:r>
      <w:r>
        <w:rPr/>
        <w:t>. - С. 14-2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советского и российского актера театра и кино, мастера художественного слова Олега Ивановича Борисова (1929-199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Сто лиц Инны Чуриковой / Г. Кричевский // Смена. - 2016. - </w:t>
      </w:r>
      <w:r>
        <w:rPr>
          <w:b/>
          <w:bCs/>
        </w:rPr>
        <w:t>№ 7</w:t>
      </w:r>
      <w:r>
        <w:rPr/>
        <w:t>. - С. 78-9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советской и российской актрисы театра и кино - Чуриковой Инны Михайловны (р. 194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уценко, Е.</w:t>
      </w:r>
      <w:r>
        <w:rPr/>
        <w:t xml:space="preserve"> Давайте жить весело. Многоликий Аркадий Райкин / Е. Куценко // Классное руководство и воспитание школьников. - 2011. - </w:t>
      </w:r>
      <w:r>
        <w:rPr>
          <w:b/>
          <w:bCs/>
        </w:rPr>
        <w:t>№ 1</w:t>
      </w:r>
      <w:r>
        <w:rPr/>
        <w:t>. - С. 18-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Аркадий Райкин (1911-1987) – символ эпохи, искрометного и доброго юмора. Одно его имя заставляет лица зрителей преображаться в широкие улыбки. Статья посвящена жизни и творчеству советского актера театра, эстрады и к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Миров, С.</w:t>
      </w:r>
      <w:r>
        <w:rPr/>
        <w:t xml:space="preserve"> "Она всем устраивала праздник" / С. Миров // Gala Биография. - 2011. - </w:t>
      </w:r>
      <w:r>
        <w:rPr>
          <w:b/>
          <w:bCs/>
        </w:rPr>
        <w:t>№ 6</w:t>
      </w:r>
      <w:r>
        <w:rPr/>
        <w:t>. - С. 44-5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Актриса Инна Ульянова (1934-2005) запомнилась зрителям задорной женщиной из комедийных спектаклей и фильмов, где ей доставались, в основном, небольшие, но яркие роли. Между тем жизнь самой актрисы нельзя назвать бесконечным весельем. Были и творческие, и личные неудачи, но она воспринимала все с улыбкой и воодушевл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Осипов, Ю.</w:t>
      </w:r>
      <w:r>
        <w:rPr/>
        <w:t xml:space="preserve"> Александр Балуев: "Я не претендую на какую-то элитарность" / Ю. Осипов // Смена. - 2016. - </w:t>
      </w:r>
      <w:r>
        <w:rPr>
          <w:b/>
          <w:bCs/>
        </w:rPr>
        <w:t>№ 11</w:t>
      </w:r>
      <w:r>
        <w:rPr/>
        <w:t>. - С. 20-3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российского актера театра и кино Александра Балу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Русева, Л.</w:t>
      </w:r>
      <w:r>
        <w:rPr/>
        <w:t xml:space="preserve"> Первый секретный деловой человек / Л. Русева // Смена. - 2008. - </w:t>
      </w:r>
      <w:r>
        <w:rPr>
          <w:b/>
          <w:bCs/>
        </w:rPr>
        <w:t>№ 2</w:t>
      </w:r>
      <w:r>
        <w:rPr/>
        <w:t>. - С. 128-13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О первом русском профессиональном актере, основателе русского театра Волкове Федоре Григорьевиче (1729-176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Скороходов, Г.</w:t>
      </w:r>
      <w:r>
        <w:rPr/>
        <w:t xml:space="preserve"> "Кто бы знал мое одиночество" / Г. Скороходов // Gala Биография. - 2011. - </w:t>
      </w:r>
      <w:r>
        <w:rPr>
          <w:b/>
          <w:bCs/>
        </w:rPr>
        <w:t>№ 13</w:t>
      </w:r>
      <w:r>
        <w:rPr/>
        <w:t>. - С. 47-6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История жизни великой русской актрисы Фаины Раневской (1896-1984). Автор статьи привел некоторые выдержки из мемуаров выдающегося мастера и юмор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Шохина, Т.</w:t>
      </w:r>
      <w:r>
        <w:rPr/>
        <w:t xml:space="preserve"> Загадки Льва Дурова / Т. Шохина // Крестьянка. - 2007. - </w:t>
      </w:r>
      <w:r>
        <w:rPr>
          <w:b/>
          <w:bCs/>
        </w:rPr>
        <w:t>№ 7/8</w:t>
      </w:r>
      <w:r>
        <w:rPr/>
        <w:t>. - С. 16-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О перипетиях жизни, актерской востребованности, выборе профессии рассказывает актер театра и кино, режиссер, народный артист СССР Лев Константинович Дуров (1931-201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Щипин, А.</w:t>
      </w:r>
      <w:r>
        <w:rPr/>
        <w:t xml:space="preserve"> Великий смешной / А. Щипин // Gala Биография. - 2011. - </w:t>
      </w:r>
      <w:r>
        <w:rPr>
          <w:b/>
          <w:bCs/>
        </w:rPr>
        <w:t>№ 11</w:t>
      </w:r>
      <w:r>
        <w:rPr/>
        <w:t>. - С. 28-4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Рассказ о жизни и творчестве великого советского эстрадного и театрального актера, режиссера, сценариста, юмориста - Аркадия Райкина (1911-1987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9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7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4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10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Тонцева В. О.,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9805</wp:posOffset>
            </wp:positionH>
            <wp:positionV relativeFrom="paragraph">
              <wp:posOffset>470535</wp:posOffset>
            </wp:positionV>
            <wp:extent cx="3056890" cy="40760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00:00Z</dcterms:created>
  <dc:creator>пользователь</dc:creator>
  <dc:description/>
  <cp:keywords/>
  <dc:language>en-US</dc:language>
  <cp:lastModifiedBy>Матчина Ирина Юрьевна</cp:lastModifiedBy>
  <dcterms:modified xsi:type="dcterms:W3CDTF">2018-03-12T08:29:00Z</dcterms:modified>
  <cp:revision>4</cp:revision>
  <dc:subject/>
  <dc:title>1</dc:title>
</cp:coreProperties>
</file>