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ЛЛЛЕКТУАЛЬНЫЙ ЦЕНТР – НАУЧНАЯ БИБЛИОТЕК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ТЕКА ЛЕСОТЕХНИЧЕСКОГО КОЛЛЕДЖА ИМПЕРАТОРА ПЕТРА 1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Estrangelo Edessa" w:ascii="Bookman Old Style" w:hAnsi="Bookman Old Style"/>
          <w:b/>
          <w:sz w:val="36"/>
          <w:szCs w:val="36"/>
        </w:rPr>
        <w:t>«Талантов россыпь, гениев полёт: февраль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Bookman Old Style" w:hAnsi="Bookman Old Style" w:eastAsia="Arial Unicode MS" w:cs="Estrangelo Edessa"/>
          <w:b/>
          <w:b/>
          <w:bCs/>
          <w:i/>
          <w:i/>
          <w:sz w:val="36"/>
          <w:szCs w:val="36"/>
        </w:rPr>
      </w:pPr>
      <w:r>
        <w:rPr>
          <w:rFonts w:eastAsia="Arial Unicode MS" w:cs="Estrangelo Edessa" w:ascii="Bookman Old Style" w:hAnsi="Bookman Old Style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выставки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лесотехн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, приуроченные к</w:t>
      </w:r>
      <w:r>
        <w:rPr>
          <w:b/>
          <w:bCs/>
        </w:rPr>
        <w:t xml:space="preserve"> </w:t>
      </w:r>
      <w:r>
        <w:rPr>
          <w:bCs/>
        </w:rPr>
        <w:t>году литературы в Ро</w:t>
      </w:r>
      <w:r>
        <w:rPr>
          <w:b/>
          <w:bCs/>
        </w:rPr>
        <w:t>сс</w:t>
      </w:r>
      <w:r>
        <w:rPr>
          <w:bCs/>
        </w:rPr>
        <w:t>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знакомство с биографией и творчеством</w:t>
      </w:r>
      <w:r>
        <w:rPr>
          <w:b/>
          <w:bCs/>
        </w:rPr>
        <w:t xml:space="preserve"> </w:t>
      </w:r>
      <w:r>
        <w:rPr>
          <w:bCs/>
        </w:rPr>
        <w:t>выдающихся писателей-юбиляров месяца, 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привлечение их к чтению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февраль 2015 год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/>
        <w:t>«Талантов россыпь, гениев полёт: февраль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6. Раздел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6" w:hanging="180"/>
        <w:jc w:val="both"/>
        <w:rPr>
          <w:b/>
          <w:b/>
          <w:color w:val="000000"/>
        </w:rPr>
      </w:pPr>
      <w:r>
        <w:rPr>
          <w:b/>
          <w:bCs/>
          <w:sz w:val="23"/>
          <w:szCs w:val="23"/>
        </w:rPr>
        <w:t xml:space="preserve">10 февраля - 125 лет – Борис Леонидович Пастернак (1890-1960), </w:t>
      </w:r>
      <w:r>
        <w:rPr>
          <w:sz w:val="23"/>
          <w:szCs w:val="23"/>
        </w:rPr>
        <w:t xml:space="preserve">поэт, писатель, переводчик, лауреат Нобелевской премии 1958 го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6" w:hanging="180"/>
        <w:jc w:val="both"/>
        <w:rPr>
          <w:color w:val="000000"/>
        </w:rPr>
      </w:pPr>
      <w:r>
        <w:rPr>
          <w:b/>
          <w:bCs/>
          <w:sz w:val="23"/>
          <w:szCs w:val="23"/>
        </w:rPr>
        <w:t xml:space="preserve">29 февраля – 95 лет – Фёдор Александрович Абрамов (1920-1983), </w:t>
      </w:r>
      <w:r>
        <w:rPr>
          <w:sz w:val="23"/>
          <w:szCs w:val="23"/>
        </w:rPr>
        <w:t>русский писатель.</w:t>
      </w:r>
    </w:p>
    <w:p>
      <w:pPr>
        <w:pStyle w:val="ListParagraph"/>
        <w:ind w:left="180" w:right="-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  <w:t>7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80" w:right="-1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0 февраля - 125 лет – Борис Леонидович Пастернак (1890-1960), </w:t>
      </w:r>
    </w:p>
    <w:p>
      <w:pPr>
        <w:pStyle w:val="ListParagraph"/>
        <w:ind w:left="180" w:right="-16" w:hanging="0"/>
        <w:jc w:val="center"/>
        <w:rPr>
          <w:b/>
          <w:b/>
          <w:color w:val="000000"/>
        </w:rPr>
      </w:pPr>
      <w:r>
        <w:rPr>
          <w:b/>
          <w:sz w:val="23"/>
          <w:szCs w:val="23"/>
        </w:rPr>
        <w:t>поэт, писатель, переводчик, лауреат Нобелевской премии 1958 год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Вильмонт, Н. Н.</w:t>
      </w:r>
      <w:r>
        <w:rPr/>
        <w:t xml:space="preserve"> О Борисе Пастернаке : Воспоминания и мысли / Н. Вильмонт. – Москва : Советский писатель, 1989. 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Мусский, С.  А.</w:t>
      </w:r>
      <w:r>
        <w:rPr/>
        <w:t xml:space="preserve"> Сто великих нобелевских лауреатов / С. А. Мусский. – Москва : Вече, 2006. - 480 с. - (Сто великих). - Библиогр. : с. 473-4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астернак, Б. Л.</w:t>
      </w:r>
      <w:r>
        <w:rPr/>
        <w:t xml:space="preserve"> Доктор Живаго ; Повести / Б. Л. Пастернак. – Москва : Советский писатель, 1989. - 7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астернак, Б. Л.</w:t>
      </w:r>
      <w:r>
        <w:rPr/>
        <w:t xml:space="preserve"> Доктор Живаго : роман / Б. Л. Пастернак. – Пермь : Пермское книжное издательство, 1990. - 575 с. - (Библиотека русской проз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астернак, Б. Л.</w:t>
      </w:r>
      <w:r>
        <w:rPr/>
        <w:t xml:space="preserve"> Доктор Живаго : роман / Б. Л. Пастернак. – Баку : Маариф, 1990. - 5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астернак, Б. Л.</w:t>
      </w:r>
      <w:r>
        <w:rPr/>
        <w:t xml:space="preserve"> Поэмы / Б. Л. Пастернак. – Москва : Современник, 1977. - 93 с. - (Библиотека "Российская поэма"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астернак, Б. Л.</w:t>
      </w:r>
      <w:r>
        <w:rPr/>
        <w:t xml:space="preserve"> Стихотворения и поэмы / Б. Л. Пастернак. – Москва : Художественная литература, 1988. - 511 с. - (Классики и современники. Поэтическая библиоте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латек, Я. М.</w:t>
      </w:r>
      <w:r>
        <w:rPr/>
        <w:t xml:space="preserve"> Верьте музыке : [литературно-музыкальные очерки] / Я. Платек. – Ленинград : Советский композитор, 1989. - 35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Серебряный век русской</w:t>
      </w:r>
      <w:r>
        <w:rPr/>
        <w:t xml:space="preserve"> поэзии / сост., выступ. ст., примеч. Н. В. Банникова. – Москва : Просвещение, 1993. - 432 с. : ил. - (Библиотека словес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Цветаева, М. И.</w:t>
      </w:r>
      <w:r>
        <w:rPr/>
        <w:t xml:space="preserve"> Об искусстве / М. И. Цветаева. – Москва : Искусство, 1991. - 479 с. : ил. - Указ. им. : с. 465-4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Эфрон, А. С.</w:t>
      </w:r>
      <w:r>
        <w:rPr/>
        <w:t xml:space="preserve"> О Марине Цветаевой : воспоминания дочери / А. С. Эфрон; [сост. М. И. Белкина]. – Москва : Советский писатель, 1989. - 480 с. : ил.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ашеев, В.</w:t>
      </w:r>
      <w:r>
        <w:rPr/>
        <w:t xml:space="preserve"> Раскованный голос : [Б. Пастернак] / В. Абашев // Наука и жизнь</w:t>
      </w:r>
      <w:r>
        <w:rPr>
          <w:b/>
          <w:bCs/>
        </w:rPr>
        <w:t>. - 2009</w:t>
      </w:r>
      <w:r>
        <w:rPr/>
        <w:t xml:space="preserve">. - </w:t>
      </w:r>
      <w:r>
        <w:rPr>
          <w:b/>
          <w:bCs/>
        </w:rPr>
        <w:t>N7</w:t>
      </w:r>
      <w:r>
        <w:rPr/>
        <w:t xml:space="preserve">. - C. 118-12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В соответствии с</w:t>
      </w:r>
      <w:r>
        <w:rPr/>
        <w:t xml:space="preserve"> завещанием... : [нобелевские лауреаты в области литературы] // Читаем, учимся, играем</w:t>
      </w:r>
      <w:r>
        <w:rPr>
          <w:b/>
          <w:bCs/>
        </w:rPr>
        <w:t>. - 2003. - № 8</w:t>
      </w:r>
      <w:r>
        <w:rPr/>
        <w:t>. - C. 46-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Гордиенко, Е.</w:t>
      </w:r>
      <w:r>
        <w:rPr/>
        <w:t xml:space="preserve"> Поэт и Ольга : [Б. Пастернак] / Е. Гордиенко // Смена</w:t>
      </w:r>
      <w:r>
        <w:rPr>
          <w:b/>
          <w:bCs/>
        </w:rPr>
        <w:t>. - 2008. - № 1</w:t>
      </w:r>
      <w:r>
        <w:rPr/>
        <w:t xml:space="preserve">. - C. 126-12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Камай, Е.</w:t>
      </w:r>
      <w:r>
        <w:rPr/>
        <w:t xml:space="preserve"> Поэты серебряного века: [викторина] / Е. Камай // Игровая б-ка</w:t>
      </w:r>
      <w:r>
        <w:rPr>
          <w:b/>
          <w:bCs/>
        </w:rPr>
        <w:t>. - 2011</w:t>
      </w:r>
      <w:r>
        <w:rPr/>
        <w:t xml:space="preserve">. - </w:t>
      </w:r>
      <w:r>
        <w:rPr>
          <w:b/>
          <w:bCs/>
        </w:rPr>
        <w:t>N4</w:t>
      </w:r>
      <w:r>
        <w:rPr/>
        <w:t xml:space="preserve">. - C. 4-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Клех, И.</w:t>
      </w:r>
      <w:r>
        <w:rPr/>
        <w:t xml:space="preserve"> Два поэта. Б. Пастернак и И. Бродский / И. Клех // Кл. рук-во и воспитание школьников</w:t>
      </w:r>
      <w:r>
        <w:rPr>
          <w:b/>
          <w:bCs/>
        </w:rPr>
        <w:t>. - 2010</w:t>
      </w:r>
      <w:r>
        <w:rPr/>
        <w:t xml:space="preserve">. - </w:t>
      </w:r>
      <w:r>
        <w:rPr>
          <w:b/>
          <w:bCs/>
        </w:rPr>
        <w:t>N1</w:t>
      </w:r>
      <w:r>
        <w:rPr/>
        <w:t xml:space="preserve">. - C. 44-4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Конде, Ф.</w:t>
      </w:r>
      <w:r>
        <w:rPr/>
        <w:t xml:space="preserve"> "... И творчество, и чудотворство" : [Б. Пастернак] / Ф. Конде // Студенческий меридиан</w:t>
      </w:r>
      <w:r>
        <w:rPr>
          <w:b/>
          <w:bCs/>
        </w:rPr>
        <w:t>. - 2002</w:t>
      </w:r>
      <w:r>
        <w:rPr/>
        <w:t xml:space="preserve">. - </w:t>
      </w:r>
      <w:r>
        <w:rPr>
          <w:b/>
          <w:bCs/>
        </w:rPr>
        <w:t>N1</w:t>
      </w:r>
      <w:r>
        <w:rPr/>
        <w:t xml:space="preserve">. - C. 58-6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Коробова, А.</w:t>
      </w:r>
      <w:r>
        <w:rPr/>
        <w:t xml:space="preserve"> Движение в портрете : [фотографии] / А. Коробова // Родина</w:t>
      </w:r>
      <w:r>
        <w:rPr>
          <w:b/>
          <w:bCs/>
        </w:rPr>
        <w:t>. - 2009. - № 1</w:t>
      </w:r>
      <w:r>
        <w:rPr/>
        <w:t xml:space="preserve">. - C. 1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>Макарова, Б.</w:t>
      </w:r>
      <w:r>
        <w:rPr/>
        <w:t xml:space="preserve"> "Быть знаменитым некрасиво..." : [Б. Пастернак] / Б. Макарова // Читаем, учимся, играем</w:t>
      </w:r>
      <w:r>
        <w:rPr>
          <w:b/>
          <w:bCs/>
        </w:rPr>
        <w:t>. - 2009</w:t>
      </w:r>
      <w:r>
        <w:rPr/>
        <w:t xml:space="preserve">. - </w:t>
      </w:r>
      <w:r>
        <w:rPr>
          <w:b/>
          <w:bCs/>
        </w:rPr>
        <w:t>N12</w:t>
      </w:r>
      <w:r>
        <w:rPr/>
        <w:t xml:space="preserve">. - C. 4-8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284"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/>
      </w:pPr>
      <w:r>
        <w:rPr/>
      </w:r>
    </w:p>
    <w:p>
      <w:pPr>
        <w:pStyle w:val="ListParagraph"/>
        <w:ind w:left="180" w:right="-1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9 февраля – 95 лет – Фёдор Александрович Абрамов (1920-1983), </w:t>
      </w:r>
    </w:p>
    <w:p>
      <w:pPr>
        <w:pStyle w:val="ListParagraph"/>
        <w:ind w:left="180" w:right="-16" w:hanging="0"/>
        <w:jc w:val="center"/>
        <w:rPr>
          <w:b/>
          <w:b/>
          <w:color w:val="000000"/>
        </w:rPr>
      </w:pPr>
      <w:r>
        <w:rPr>
          <w:b/>
          <w:sz w:val="23"/>
          <w:szCs w:val="23"/>
        </w:rPr>
        <w:t>русский писатель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Безотцовщина : повесть и рассказы / Ф. А. Абрамов. – Ленинград : Советский писатель,  1962. -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Братья и сестры. В 4 кн. : роман / Ф. А. Абрамов. – Ленинград : Советский писатель, 1982. - 8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Братья и сестры. В 4 кн. Кн. 1-2 : роман / Ф. А. Абрамов. – Ленинград : Художественная литература, 1984. -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Братья и сестры. В 4 кн. Кн. 1-2 : роман/ Ф. А. Абрамов. – Москва : Советская Россия, 1987. - 544 с. - (Библиотека советского ром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Братья и сестры. В 4 кн. Кн. 3-4 : роман / Ф. А. Абрамов. - Ленинград: Художественная литература, 1984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Две зимы и три лета : роман / Ф. А. Абрамов. – Ленинград : Детская литература, 1977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Дела российские : повесть и рассказы / Ф. А. Абрамов. – Москва : Молодая гвардия, 1987. - 5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Деревянные кони : повесть и рассказы / Ф. А. Абрамов. – Ленинград : Советский писатель, 1972. -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Деревянные кони : повесть и рассказы / Ф. А. Абрамов. – Москва : Современник, 1978. -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Дом : роман / Ф. А. Абрамов. – Ленинград : Советский писатель, 1980. -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Дом. Повести ; Рассказы ; Публицистика / Ф. А. Абрамов. – Москва : Высшая школа, 1988. - 6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Жарким летом : рассказы / Ф. А. Абрамов. – Ленинград : Советский писатель, 1984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Избранное. Т. 2. Роман. Повести. Рассказы / Ф. А. Абрамов. – Москва : Известия, 1976. - 6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О хлебе насущном и хлебе духовном / Ф. А. Абрамов. – Москва : Молодая гвардия, 1988. -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Олёшина изба : повесть и рассказы / Ф. А. Абрамов. – Архангельск : Северо-Западное книжное издательство, 1976. -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Пелагея и Алька : роман, повести / Ф. А. Абрамов. – Архангельск : Северо-Западное книжное издательство, 1975. - 447 с. - (Земля род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Пелагея и Алька : повести / Ф. А. Абрамов. – Москва : Современник, 1980. -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Повести / Ф. А. Абрамов. – Москва : Советская Россия, 1983. - 304 с. - (Земля род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Повести / Ф. А. Абрамов. – Москва : Детская литература, 1988. - 223 с. - (Школьная библи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Повести и рассказы / Ф. А. Абрамов. – Архангельск : Северо-Западное книжное издательство, 1985. - 368 с. - (Русский Сев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Пряслины : трилогия / Ф. А. Абрамов. – Москва : Современник, 1977. - 8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Пути-перепутья : роман / Ф. А. Абрамов. – Москва : Современник, 1973. - 2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Слово в ядерный век : Статьи. Очерки. Выступления. Интервью. Литературные портреты. Воспоминания. Заметки / Ф. А. Абрамов. – Москва : Современник, 1987. - 447 с. - (Библиотека " О времени и о себе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Трава-мурава ; Были-небыли : рассказы / Ф. А. Абрамов. - Санкт-Петербург: МП РИЦ " Культ-информ-пресс", 1993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брамов, Ф. А.</w:t>
      </w:r>
      <w:r>
        <w:rPr/>
        <w:t xml:space="preserve"> Чистая книга : избранное / Ф. А. Абрамов. – Москва : Эксмо, 2003. - 800 с. - (Красная книга русской про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кимов, В. М.</w:t>
      </w:r>
      <w:r>
        <w:rPr/>
        <w:t xml:space="preserve"> Человек и время : "Путевая проза", "Деревенская проза" : открытия и уроки / В. Акимов. - Ленинград: Советский писатель, 1986. -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нненков, Ю. П.</w:t>
      </w:r>
      <w:r>
        <w:rPr/>
        <w:t xml:space="preserve">  Дневник моих встреч : цикл трагедий : в 2 книгах. </w:t>
      </w:r>
      <w:r>
        <w:rPr>
          <w:b/>
          <w:bCs/>
        </w:rPr>
        <w:t>Т. 2</w:t>
      </w:r>
      <w:r>
        <w:rPr/>
        <w:t xml:space="preserve"> / Ю. П. Анненков. - Москва: Художественная литература. - 1991. -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пухтина, В. А.</w:t>
      </w:r>
      <w:r>
        <w:rPr/>
        <w:t xml:space="preserve"> Современная советская проза 60-70-е годы : учебное пособие для студентов вузов, обучающихся по специальности "Русский язык и литература"/ В. А. Апухтина. - 2-е изд., перераб. и доп. – Москва : Высшая школа, 1984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 xml:space="preserve">Земля Федора Абрамова </w:t>
      </w:r>
      <w:r>
        <w:rPr/>
        <w:t>/ сост. Л. Крутикова. - Москва: Современник, 1986. -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Золотусский, И. П.</w:t>
      </w:r>
      <w:r>
        <w:rPr/>
        <w:t xml:space="preserve"> Федор Абрамов : Личность. Книги. Судьба / И. Золотусский. – Москва : Советская Россия, 1986. - 364 с. : ил. - (Писатели Советской Ро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 xml:space="preserve">Милая моя родина </w:t>
      </w:r>
      <w:r>
        <w:rPr/>
        <w:t>: повести, рассказы / [вступ. ст. А. Твардовского]; [сост. И. А. Курамжина]. – Москва : Молодая гвардия, 1985. - 477 с. - (Библиотека юнош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Михайлов, А. А.</w:t>
      </w:r>
      <w:r>
        <w:rPr/>
        <w:t xml:space="preserve"> Северная тетрадь : О родном крае, о литературе, о товарищах, о себе / А. Михайлов. - 2-е изд., испр. и доп. – Архангельск : Северо-Западное книжное издательство, 1980. - 32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астернак, Б. Л.</w:t>
      </w:r>
      <w:r>
        <w:rPr/>
        <w:t xml:space="preserve"> Доктор Живаго ; Повести / Б. Л. Пастернак; Б. Л. Пастернак. – Москва : Советский писатель, 1989. -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 xml:space="preserve">Поморская сага </w:t>
      </w:r>
      <w:r>
        <w:rPr/>
        <w:t>: Образ Русского Севера / [сост. и ав. послесл. В. Бондаренко ; вступ. сл. Ф. Абрамова]. – Москва : Советская Россия, 1984. -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ономарев, Б. С.</w:t>
      </w:r>
      <w:r>
        <w:rPr/>
        <w:t xml:space="preserve"> Литературный Архангельск : События. Имена. Факты, 1920-1980 / Б. Пономарев. – Архангельск : Северо-Западное книжное издательство, 1982. - 191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 xml:space="preserve">Трудные повести </w:t>
      </w:r>
      <w:r>
        <w:rPr/>
        <w:t>: 30-е годы / [сост. и предисл. А. И. Ванюкова]. – Москва : Молодая гвардия, 1992. - 5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 xml:space="preserve">Федор Александрович Абрамов </w:t>
      </w:r>
      <w:r>
        <w:rPr/>
        <w:t>: библиографический указатель / Гос. учреждение культуры "Арханг. обл. науч. б-ка им. Н. А. Добролюбова"; [сост. : Л. Е. Каршина, Л. А. Волосенко, Н. Л. Ряхина ; отв. ред. Л. Е. Каршина ; вступ. ст. Л. В. Крутиковой-Абрамовой]. – Архангельск : Архангельская областная научная библиотека имени Н. А. Добролюбова, 2007. - 174 с. - (Северная библи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Ханбеков, Л. В.</w:t>
      </w:r>
      <w:r>
        <w:rPr/>
        <w:t xml:space="preserve"> Веленьем совести и долга : Очерк творчества Федора Абрамова / Л. Ханбеков. – Москва : Современник, 1989. - 222 с. : 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еревозникова, И.</w:t>
      </w:r>
      <w:r>
        <w:rPr/>
        <w:t xml:space="preserve"> "Веркола моя ненаглядная..." Год Фёдора Абрамова в Архангельской области / И. Перевозникова // Современная б-ка</w:t>
      </w:r>
      <w:r>
        <w:rPr>
          <w:b/>
          <w:bCs/>
        </w:rPr>
        <w:t>. - 2010</w:t>
      </w:r>
      <w:r>
        <w:rPr/>
        <w:t xml:space="preserve">. - </w:t>
      </w:r>
      <w:r>
        <w:rPr>
          <w:b/>
          <w:bCs/>
        </w:rPr>
        <w:t>N6</w:t>
      </w:r>
      <w:r>
        <w:rPr/>
        <w:t xml:space="preserve">. - C. 74-83. 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2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–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Библиографические записи  в списке - 58</w:t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6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Опехтина Е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Опехтина Е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й разделов – Опехтина Е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Опехтина Е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Опехтина Е.Д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7:00Z</dcterms:created>
  <dc:creator>пользователь</dc:creator>
  <dc:description/>
  <cp:keywords/>
  <dc:language>en-US</dc:language>
  <cp:lastModifiedBy>Библиотека</cp:lastModifiedBy>
  <cp:lastPrinted>2015-01-20T13:48:00Z</cp:lastPrinted>
  <dcterms:modified xsi:type="dcterms:W3CDTF">2015-02-04T08:43:00Z</dcterms:modified>
  <cp:revision>34</cp:revision>
  <dc:subject/>
  <dc:title>Айтматов</dc:title>
</cp:coreProperties>
</file>