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Из цикла «Читайте журналы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i/>
          <w:i/>
          <w:sz w:val="40"/>
          <w:lang w:val="en-US" w:eastAsia="en-US"/>
        </w:rPr>
      </w:pPr>
      <w:r>
        <w:rPr>
          <w:b/>
          <w:bCs/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128905</wp:posOffset>
            </wp:positionV>
            <wp:extent cx="1924050" cy="266319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393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новыми технологиями в науке и технике, историей техники,  к 85-летию журнал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январь-февраль 2019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b/>
          <w:bCs/>
          <w:i/>
        </w:rPr>
        <w:t>Читайте журналы:</w:t>
      </w:r>
      <w:r>
        <w:rPr>
          <w:b/>
          <w:bCs/>
        </w:rPr>
        <w:t xml:space="preserve"> </w:t>
      </w:r>
      <w:r>
        <w:rPr>
          <w:i/>
        </w:rPr>
        <w:t>«Техника - молодежи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 xml:space="preserve">6. Краткие сведения о журнале: </w:t>
      </w:r>
    </w:p>
    <w:p>
      <w:pPr>
        <w:pStyle w:val="Style15"/>
        <w:numPr>
          <w:ilvl w:val="0"/>
          <w:numId w:val="3"/>
        </w:numPr>
        <w:spacing w:before="280" w:after="0"/>
        <w:ind w:left="720" w:right="-5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стория журнала "Техника-молодежи" началась в июле 1933 года, когда вышел первый номер журнала. </w:t>
      </w:r>
    </w:p>
    <w:p>
      <w:pPr>
        <w:pStyle w:val="Style15"/>
        <w:numPr>
          <w:ilvl w:val="0"/>
          <w:numId w:val="3"/>
        </w:numPr>
        <w:spacing w:before="0" w:after="280"/>
        <w:ind w:left="720" w:right="-5" w:hanging="360"/>
        <w:jc w:val="both"/>
        <w:rPr/>
      </w:pPr>
      <w:r>
        <w:rPr>
          <w:i/>
        </w:rPr>
        <w:t>«Техника - молодежи» - один из немногих советских научно-популярных журналов, издававшихся во время Великой Отечественной войны.</w:t>
      </w:r>
    </w:p>
    <w:p>
      <w:pPr>
        <w:pStyle w:val="Style15"/>
        <w:numPr>
          <w:ilvl w:val="0"/>
          <w:numId w:val="3"/>
        </w:numPr>
        <w:spacing w:before="0" w:after="280"/>
        <w:ind w:left="720" w:right="-5" w:hanging="360"/>
        <w:jc w:val="both"/>
        <w:rPr>
          <w:i/>
          <w:i/>
        </w:rPr>
      </w:pPr>
      <w:r>
        <w:rPr>
          <w:i/>
        </w:rPr>
        <w:t xml:space="preserve">С конца 50-х годов в журнале стали публиковаться лучшие произведения советской и зарубежной фантастики. 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i/>
          <w:i/>
        </w:rPr>
      </w:pPr>
      <w:r>
        <w:rPr>
          <w:i/>
        </w:rPr>
        <w:t>На его страницах впервые были опубликованы произведения  Е. Ефремова, А. Азимова, С. Лема, А. Кларка.</w:t>
      </w:r>
    </w:p>
    <w:p>
      <w:pPr>
        <w:pStyle w:val="Style15"/>
        <w:numPr>
          <w:ilvl w:val="0"/>
          <w:numId w:val="3"/>
        </w:numPr>
        <w:spacing w:before="0" w:after="280"/>
        <w:ind w:left="720" w:right="-5" w:hanging="360"/>
        <w:jc w:val="both"/>
        <w:rPr>
          <w:i/>
          <w:i/>
          <w:color w:val="000000"/>
        </w:rPr>
      </w:pPr>
      <w:r>
        <w:rPr>
          <w:i/>
          <w:color w:val="000000"/>
        </w:rPr>
        <w:t>Журнал «Техника-молодежи» - одно из   популярнейших изданий СССР, в архиве которого более 900 выпусков, а общий тираж составил более миллиарда экземпляров!</w:t>
      </w:r>
    </w:p>
    <w:p>
      <w:pPr>
        <w:pStyle w:val="Style15"/>
        <w:numPr>
          <w:ilvl w:val="0"/>
          <w:numId w:val="3"/>
        </w:numPr>
        <w:spacing w:before="0" w:after="280"/>
        <w:ind w:left="720" w:right="-5" w:hanging="360"/>
        <w:jc w:val="both"/>
        <w:rPr/>
      </w:pPr>
      <w:r>
        <w:rPr>
          <w:i/>
          <w:color w:val="000000"/>
        </w:rPr>
        <w:t>Журнал популяризировал многие виды спорта : дельтапланеризм, скейтборд, горные лыжи</w:t>
      </w:r>
      <w:r>
        <w:rPr>
          <w:i/>
          <w:color w:val="000000"/>
          <w:lang w:val="en"/>
        </w:rPr>
        <w:t> </w:t>
      </w:r>
      <w:r>
        <w:rPr>
          <w:i/>
          <w:color w:val="000000"/>
        </w:rPr>
        <w:t xml:space="preserve"> и др.</w:t>
      </w:r>
    </w:p>
    <w:p>
      <w:pPr>
        <w:pStyle w:val="Style15"/>
        <w:numPr>
          <w:ilvl w:val="0"/>
          <w:numId w:val="3"/>
        </w:numPr>
        <w:spacing w:before="0" w:after="280"/>
        <w:ind w:left="720" w:right="-5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од руководством журнала создавались многочисленные кружки и секции, клубы юных аквалангистов и конструкторов самодельных автомобилей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1065530</wp:posOffset>
            </wp:positionV>
            <wp:extent cx="1029335" cy="990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63" t="1741" r="-5" b="4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0</wp:posOffset>
            </wp:positionH>
            <wp:positionV relativeFrom="paragraph">
              <wp:posOffset>692785</wp:posOffset>
            </wp:positionV>
            <wp:extent cx="1149985" cy="1661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С использованием материалов журнала и с участием его авторов на телевидении выходила передача </w:t>
      </w:r>
      <w:r>
        <w:rPr>
          <w:b/>
          <w:i/>
        </w:rPr>
        <w:t>«</w:t>
      </w:r>
      <w:r>
        <w:rPr>
          <w:i/>
        </w:rPr>
        <w:t>Это вы можете</w:t>
      </w:r>
      <w:r>
        <w:rPr>
          <w:b/>
          <w:i/>
        </w:rPr>
        <w:t>»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040</wp:posOffset>
            </wp:positionH>
            <wp:positionV relativeFrom="paragraph">
              <wp:posOffset>130810</wp:posOffset>
            </wp:positionV>
            <wp:extent cx="1125220" cy="16256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3490</wp:posOffset>
            </wp:positionH>
            <wp:positionV relativeFrom="paragraph">
              <wp:posOffset>221615</wp:posOffset>
            </wp:positionV>
            <wp:extent cx="1149985" cy="166179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1915</wp:posOffset>
            </wp:positionH>
            <wp:positionV relativeFrom="paragraph">
              <wp:posOffset>175260</wp:posOffset>
            </wp:positionV>
            <wp:extent cx="1016635" cy="14693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Рубрики: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360" w:leader="none"/>
        </w:tabs>
        <w:autoSpaceDE w:val="false"/>
        <w:ind w:left="360"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360" w:leader="none"/>
        </w:tabs>
        <w:autoSpaceDE w:val="false"/>
        <w:ind w:left="360"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Техника-молодежи </w:t>
      </w:r>
      <w:r>
        <w:rPr/>
        <w:t>: ежемесячный научно-популярный и литературно-художественный журнал. - Москва : Корпорация ВЕСТ, 1933 -    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2018г. № 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Техника-молодежи </w:t>
      </w:r>
      <w:r>
        <w:rPr/>
        <w:t>: ежемесячный научно-популярный и литературно-художественный журнал. - Москва : Корпорация ВЕСТ, 1933 -   . - Выходит ежемесячно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 </w:t>
      </w:r>
      <w:r>
        <w:rPr>
          <w:b/>
          <w:bCs/>
        </w:rPr>
        <w:t>2013г. № 7</w:t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Алисова, М.</w:t>
      </w:r>
      <w:r>
        <w:rPr/>
        <w:t xml:space="preserve"> Сохраняя "жизнь" двигателя / М. Алисова // Техника-молодежи. - 2018. - </w:t>
      </w:r>
      <w:r>
        <w:rPr>
          <w:b/>
          <w:bCs/>
        </w:rPr>
        <w:t>№ 8</w:t>
      </w:r>
      <w:r>
        <w:rPr/>
        <w:t xml:space="preserve">. - С. 28-29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татья об энергосберегающей технологии модернизации асинхронных электродвига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Белов, С.</w:t>
      </w:r>
      <w:r>
        <w:rPr/>
        <w:t xml:space="preserve"> Технология античного врачевания / С. Белов // Техника-молодежи. - 2017. - </w:t>
      </w:r>
      <w:r>
        <w:rPr>
          <w:b/>
          <w:bCs/>
        </w:rPr>
        <w:t>№ 14</w:t>
      </w:r>
      <w:r>
        <w:rPr/>
        <w:t>. - С. 34-40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История науки и техники будет неполной без информации о борьбе человека с болезнями, которые сопровождают его с момента появления на Земле. Статья посвящена истории медицины в античной Гре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Бирюков, М.</w:t>
      </w:r>
      <w:r>
        <w:rPr/>
        <w:t xml:space="preserve"> "Мурашки" побежали / М. Бирюков // Техника-молодежи. - 2016. - </w:t>
      </w:r>
      <w:r>
        <w:rPr>
          <w:b/>
          <w:bCs/>
        </w:rPr>
        <w:t>№ 6</w:t>
      </w:r>
      <w:r>
        <w:rPr/>
        <w:t>. - С. 26-27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В статье представлен внедорожный автомобиль Липецкого завода малых коммунальных машин МКМ-1905 "Мурашка", который используется в сельском хозяй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Васильев, В.</w:t>
      </w:r>
      <w:r>
        <w:rPr/>
        <w:t xml:space="preserve"> Короли подземных трасс / В. Васильев // Техника-молодежи. - 2017. - </w:t>
      </w:r>
      <w:r>
        <w:rPr>
          <w:b/>
          <w:bCs/>
        </w:rPr>
        <w:t>№ 6</w:t>
      </w:r>
      <w:r>
        <w:rPr/>
        <w:t>. - С. 16-20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татья посвящена шахтным самосвалам, применяемым в горной промышл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 xml:space="preserve">Васильев, В. </w:t>
      </w:r>
      <w:r>
        <w:rPr/>
        <w:t xml:space="preserve">Космические спасатели / В. Васильев // Техника-молодежи. - 2017. - </w:t>
      </w:r>
      <w:r>
        <w:rPr>
          <w:b/>
          <w:bCs/>
        </w:rPr>
        <w:t>№ 15/16</w:t>
      </w:r>
      <w:r>
        <w:rPr/>
        <w:t>. - С. 38-41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В статье рассказывается об истории создания вездеходов-амфибий, предназначенных для спасения вернувшихся из полета космонав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Громова, Т.</w:t>
      </w:r>
      <w:r>
        <w:rPr/>
        <w:t xml:space="preserve"> Вдохновлённые Олимпом / Т. Громова // Техника-молодежи. - 2014. - </w:t>
      </w:r>
      <w:r>
        <w:rPr>
          <w:b/>
          <w:bCs/>
        </w:rPr>
        <w:t>№ 3</w:t>
      </w:r>
      <w:r>
        <w:rPr/>
        <w:t>. - С. 36-38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пустя почти два тысячелетия с тех пор, как на стадионе древней Олимпии погас огонь состязаний, мир вспомнил о великих спортивных идеях древних. В эпоху Возрождения в Европе решили следовать античным примерам спортивно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Георгиев, С.</w:t>
      </w:r>
      <w:r>
        <w:rPr/>
        <w:t xml:space="preserve"> Истребители ИС / С. Георгиев // Техника-молодежи. - 2018. - </w:t>
      </w:r>
      <w:r>
        <w:rPr>
          <w:b/>
          <w:bCs/>
        </w:rPr>
        <w:t>№ 13</w:t>
      </w:r>
      <w:r>
        <w:rPr/>
        <w:t>. - С. 18-19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татья об истории создания истребителей ИС в 1930-х годах в ССС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Дмитриев, Е.</w:t>
      </w:r>
      <w:r>
        <w:rPr/>
        <w:t xml:space="preserve"> Тунгусский метеорит и тайна Мохенджо-Даро / Е. Дмитриев // Техника-молодежи. - 2008. - </w:t>
      </w:r>
      <w:r>
        <w:rPr>
          <w:b/>
          <w:bCs/>
        </w:rPr>
        <w:t>№ 6</w:t>
      </w:r>
      <w:r>
        <w:rPr/>
        <w:t>. - С. 24-27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татья посвящена космическим катастрофам и их последствиям. Рассказывается о загадке гибели Мохенджо-Даро - удивительного города праиндийской цивил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Дмитриев, М.</w:t>
      </w:r>
      <w:r>
        <w:rPr/>
        <w:t xml:space="preserve"> Палубная авиация / М. Дмитриев // Техника-молодежи. - 2014. - </w:t>
      </w:r>
      <w:r>
        <w:rPr>
          <w:b/>
          <w:bCs/>
        </w:rPr>
        <w:t>№ 15/16</w:t>
      </w:r>
      <w:r>
        <w:rPr/>
        <w:t>. - С. 54-58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татья рассказывает об эволюции самолетов, предназначенных для базирования на авианесущих корабл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Ермаков, Ю.</w:t>
      </w:r>
      <w:r>
        <w:rPr/>
        <w:t xml:space="preserve"> Семнадцать пятилеток "Техники - молодежи". Часть 1. 1933-1968 / Ю. Ермаков // Техника-молодежи. - 2018. - </w:t>
      </w:r>
      <w:r>
        <w:rPr>
          <w:b/>
          <w:bCs/>
        </w:rPr>
        <w:t>№ 13</w:t>
      </w:r>
      <w:r>
        <w:rPr/>
        <w:t xml:space="preserve">. - С. 5-8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татья посвящена 85-летней истории журнала "Техника - молодежи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>
          <w:color w:val="FF0000"/>
        </w:rPr>
      </w:pPr>
      <w:r>
        <w:rPr>
          <w:b/>
          <w:bCs/>
        </w:rPr>
        <w:t>Ермаков, Ю.</w:t>
      </w:r>
      <w:r>
        <w:rPr/>
        <w:t xml:space="preserve"> Семнадцать пятилеток "Техники - молодежи". Часть 2. 1969-1984 / Ю. Ермаков // Техника-молодежи. - 2018. - </w:t>
      </w:r>
      <w:r>
        <w:rPr>
          <w:b/>
          <w:bCs/>
        </w:rPr>
        <w:t>№ 15</w:t>
      </w:r>
      <w:r>
        <w:rPr/>
        <w:t xml:space="preserve">. - С. 11-15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татья посвящена 85-летней истории журнала "Техника - молодежи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Как молодела и</w:t>
      </w:r>
      <w:r>
        <w:rPr/>
        <w:t xml:space="preserve"> мужала "Техника - молодежи" // Техника-молодежи. - 2013. - </w:t>
      </w:r>
      <w:r>
        <w:rPr>
          <w:b/>
          <w:bCs/>
        </w:rPr>
        <w:t>№ 13</w:t>
      </w:r>
      <w:r>
        <w:rPr/>
        <w:t>. - С. 2-5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татья посвящена истории журнала "Техника-молодежи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Кузнецов, Н.</w:t>
      </w:r>
      <w:r>
        <w:rPr/>
        <w:t xml:space="preserve"> Гидрографические суда типа "Камчадал" / Н. Кузнецов // Техника-молодежи. - 2014. - </w:t>
      </w:r>
      <w:r>
        <w:rPr>
          <w:b/>
          <w:bCs/>
        </w:rPr>
        <w:t>№ 5</w:t>
      </w:r>
      <w:r>
        <w:rPr/>
        <w:t>. - С. 26-27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татья об истории гидрографического судна типа "Камчадал", который занимался навигационно-гидрографическим обеспечением сил Тихоокеанского фло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Махнин, Э.</w:t>
      </w:r>
      <w:r>
        <w:rPr/>
        <w:t xml:space="preserve"> В истории гибели группы Дятлова можно поставить точку / Э. Махнин // Техника-молодежи. - 2018. - </w:t>
      </w:r>
      <w:r>
        <w:rPr>
          <w:b/>
          <w:bCs/>
        </w:rPr>
        <w:t>№ 5/6</w:t>
      </w:r>
      <w:r>
        <w:rPr/>
        <w:t>. - С. 37-49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 xml:space="preserve">В статье рассматриваются различные гипотезы гибели в феврале 1959 года группы туристов Уральского политехнического института, которые под руководством Игоря Дятлова собирались покорить гору Оторнен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Митрофанов, А.</w:t>
      </w:r>
      <w:r>
        <w:rPr/>
        <w:t xml:space="preserve"> "Плавучий Чернобыль" по имени "Лепсе" / А. Митрофанов // Техника-молодежи. - 2018. - </w:t>
      </w:r>
      <w:r>
        <w:rPr>
          <w:b/>
          <w:bCs/>
        </w:rPr>
        <w:t>№ 9</w:t>
      </w:r>
      <w:r>
        <w:rPr/>
        <w:t>. - С. 44-49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татья посвящена истории создания плавучей технологической базы гражданского атомного флота СССР - теплохода "Лепсе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Орлов, П.</w:t>
      </w:r>
      <w:r>
        <w:rPr/>
        <w:t xml:space="preserve"> Умное пламенное сердце / П. Орлов // Техника-молодежи. - 2017. - </w:t>
      </w:r>
      <w:r>
        <w:rPr>
          <w:b/>
          <w:bCs/>
        </w:rPr>
        <w:t>№ 5</w:t>
      </w:r>
      <w:r>
        <w:rPr/>
        <w:t>. - С. 22-26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татья посвящена проблеме разработки реактивного двигателя с изменяемой степенью двухконтур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Сергеев, Д.</w:t>
      </w:r>
      <w:r>
        <w:rPr/>
        <w:t xml:space="preserve"> Плейбои острова Эльба / Д.  Сергеев // Техника-молодежи. - 2014. - </w:t>
      </w:r>
      <w:r>
        <w:rPr>
          <w:b/>
          <w:bCs/>
        </w:rPr>
        <w:t>№ 13</w:t>
      </w:r>
      <w:r>
        <w:rPr/>
        <w:t>. - С. 44-49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Путешествие на остров Наполеона: антология таинственных случа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Стопалов, С.</w:t>
      </w:r>
      <w:r>
        <w:rPr/>
        <w:t xml:space="preserve"> Полвека рядом с тракторами / С. Стопалов // Техника-молодежи. - 2017. - </w:t>
      </w:r>
      <w:r>
        <w:rPr>
          <w:b/>
          <w:bCs/>
        </w:rPr>
        <w:t>№ 10</w:t>
      </w:r>
      <w:r>
        <w:rPr/>
        <w:t>. - С. 6-12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В статье автор рассказывает о создании газогенераторных тракторов в ССС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Черненко, Г.</w:t>
      </w:r>
      <w:r>
        <w:rPr/>
        <w:t xml:space="preserve"> "Перпетуум мобиле" Ивана Кулибина / Г.  Черненко // Техника-молодежи. - 2014. - </w:t>
      </w:r>
      <w:r>
        <w:rPr>
          <w:b/>
          <w:bCs/>
        </w:rPr>
        <w:t>№ 8</w:t>
      </w:r>
      <w:r>
        <w:rPr/>
        <w:t>. - С. 44-47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Главным делом своей жизни знаменитый русский изобретатель Иван Кулибин (1735-1818) считал создание вечного двиг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Черненко, Г.</w:t>
      </w:r>
      <w:r>
        <w:rPr/>
        <w:t xml:space="preserve"> Полярная одиссея штурмана Альбанова / Г. Черненко // Техника-молодежи. - 2014. - </w:t>
      </w:r>
      <w:r>
        <w:rPr>
          <w:b/>
          <w:bCs/>
        </w:rPr>
        <w:t>№ 2</w:t>
      </w:r>
      <w:r>
        <w:rPr/>
        <w:t>. - С. 46-50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В истории русских полярных исследований 1912 год был крайне несчастливым: в плавание ушли три экспедиции и всех их ожидал печальный финал. Домой вернулись только двое из экспедиции Г.Л. Брусилова. Покинув шхуну "Св. Анна", штурман и его спутник пешком преодолели более 300 километров по дрейфующим льдам, затратив на это два с половиной меся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Широкорад, А.</w:t>
      </w:r>
      <w:r>
        <w:rPr/>
        <w:t xml:space="preserve"> Реактивные системы залпового огня / А. Широкорад // Техника-молодежи. - 2018. - </w:t>
      </w:r>
      <w:r>
        <w:rPr>
          <w:b/>
          <w:bCs/>
        </w:rPr>
        <w:t>№ 7</w:t>
      </w:r>
      <w:r>
        <w:rPr/>
        <w:t>. - С. 46-51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В статье рассказывается об истории реактивных систем залпового огня, о современных тенденциях его развития и о перспективах такого оружия в будущ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Яблоков, М.</w:t>
      </w:r>
      <w:r>
        <w:rPr/>
        <w:t xml:space="preserve"> Ковчеги спасения / М.  Яблоков // Техника-молодежи. - 2014. - </w:t>
      </w:r>
      <w:r>
        <w:rPr>
          <w:b/>
          <w:bCs/>
        </w:rPr>
        <w:t>№ 7</w:t>
      </w:r>
      <w:r>
        <w:rPr/>
        <w:t>. - С. 38-41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Привычно историю о всемирном потопе и Ноевом ковчеге излагают по Библии. Но нашлись люди, которые посмотрели на эту притчу иными глаз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800" w:hanging="360"/>
        <w:rPr/>
      </w:pPr>
      <w:r>
        <w:rPr>
          <w:b/>
          <w:bCs/>
        </w:rPr>
        <w:t>Яблоков, М.</w:t>
      </w:r>
      <w:r>
        <w:rPr/>
        <w:t xml:space="preserve"> Ковчеги спасения / М.  Яблоков // Техника-молодежи. - 2014. - </w:t>
      </w:r>
      <w:r>
        <w:rPr>
          <w:b/>
          <w:bCs/>
        </w:rPr>
        <w:t>№ 8</w:t>
      </w:r>
      <w:r>
        <w:rPr/>
        <w:t>. - С. 36-40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Тщательно проанализировав тексты Библии, любитель древних загадок Николай Душенин пришел к неожиданному заключению. Он полагает, что в библии описана не просто морская, а... космическая экспедиция. Потому как потоп был не на планете Земля!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b/>
          <w:b/>
          <w:u w:val="single"/>
        </w:rPr>
      </w:pPr>
      <w:r>
        <w:rPr>
          <w:b/>
          <w:u w:val="single"/>
        </w:rPr>
        <w:t>Диски:</w:t>
      </w:r>
    </w:p>
    <w:p>
      <w:pPr>
        <w:pStyle w:val="Normal"/>
        <w:widowControl w:val="false"/>
        <w:autoSpaceDE w:val="false"/>
        <w:ind w:right="1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00" w:hanging="360"/>
        <w:jc w:val="both"/>
        <w:rPr/>
      </w:pPr>
      <w:r>
        <w:rPr>
          <w:b/>
        </w:rPr>
        <w:t xml:space="preserve">Техника-молодежи.1964-1978 </w:t>
      </w:r>
      <w:r>
        <w:rPr/>
        <w:t xml:space="preserve">[Электронный ресурс] : электрон. архив журн. - Электрон. поисковая прогр. Электрон. текстовые дан. - Москва : Корпорация ВЕСТ, 2009. - 1 эл. опт. диск : цв. : ил. - Систем. требования: WINDOWS 98/ME/2000/XP ; DVD-ROM. - Загл. с контейнер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00" w:hanging="360"/>
        <w:jc w:val="both"/>
        <w:rPr/>
      </w:pPr>
      <w:r>
        <w:rPr>
          <w:b/>
        </w:rPr>
        <w:t xml:space="preserve">Техника-молодежи.1933-1948 </w:t>
      </w:r>
      <w:r>
        <w:rPr/>
        <w:t xml:space="preserve">[Электронный ресурс] : электрон. архив журн. - Электрон. поисковая прогр. Электрон. текстовые дан. - Москва : Корпорация ВЕСТ, 2009. - 1 эл. опт. диск (DVD-ROM) : цв. : ил. - Систем. требования: WINDOWS 98/ME/2000/XP ; DVD-ROM. - Загл. с контейнера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00" w:hanging="360"/>
        <w:jc w:val="both"/>
        <w:rPr/>
      </w:pPr>
      <w:r>
        <w:rPr>
          <w:b/>
        </w:rPr>
        <w:t>Техника-молодежи.1949-1963</w:t>
      </w:r>
      <w:r>
        <w:rPr/>
        <w:t xml:space="preserve"> [Электронный ресурс] : электрон. архив журн. - Электрон. поисковая прогр. Электрон. текстовые дан. - Москва : Корпорация ВЕСТ, 2009. - 1 эл. опт. диск : цв. : ил. - Систем. требования: WINDOWS 98/ME/2000/XP ; DVD-ROM. - Загл. с контейнера. - 640.00 р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00" w:hanging="360"/>
        <w:jc w:val="both"/>
        <w:rPr/>
      </w:pPr>
      <w:r>
        <w:rPr>
          <w:b/>
        </w:rPr>
        <w:t>Техника-молодежи.1979-1993</w:t>
      </w:r>
      <w:r>
        <w:rPr/>
        <w:t xml:space="preserve"> [Электронный ресурс] : электрон. архив журн. - Электрон. поисковая прогр. Электрон. текстовые дан. - Москва : Корпорация ВЕСТ, 2009. - 1 эл. опт. диск (DVD-ROM) : цв. : ил. - Систем. требования: WINDOWS 98/ME/2000/XP ; DVD-ROM. - Загл. с контейнера. - 640.00 р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00" w:hanging="360"/>
        <w:jc w:val="both"/>
        <w:rPr/>
      </w:pPr>
      <w:r>
        <w:rPr>
          <w:b/>
        </w:rPr>
        <w:t>Техника-молодежи.1994-2008</w:t>
      </w:r>
      <w:r>
        <w:rPr/>
        <w:t xml:space="preserve"> [Электронный ресурс] : электрон. архив журн.  - Электрон. поисковая прогр. Электрон. текстовые дан. - Москва : Корпорация ВЕСТ, 2009. - 1 эл. опт. диск : цв. : ил. - Систем. требования: WINDOWS 98/ME/2000/XP ; DVD-ROM. - Загл. с контейнера. - 640.00 р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23 эк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28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7315</wp:posOffset>
            </wp:positionH>
            <wp:positionV relativeFrom="paragraph">
              <wp:posOffset>371475</wp:posOffset>
            </wp:positionV>
            <wp:extent cx="2870200" cy="5144135"/>
            <wp:effectExtent l="0" t="0" r="76200" b="7620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27" t="-3" r="7718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2203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9-01-15T13:02:00Z</dcterms:modified>
  <cp:revision>23</cp:revision>
  <dc:subject/>
  <dc:title>1</dc:title>
</cp:coreProperties>
</file>