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блиотека лесотехнического колледжа Императора Петра 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  <w:u w:val="single"/>
        </w:rPr>
        <w:t>В помощь исследовательской деятельности»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научно-практической конференции в Лесотехническом колледже Императора Петра 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Читательское назначение: </w:t>
      </w:r>
      <w:r>
        <w:rPr/>
        <w:t>знакомство студентов и преподавателей с научными журналами, книгами по методике научных исследований и оформлению научно-исследовательских работ</w:t>
      </w:r>
    </w:p>
    <w:p>
      <w:pPr>
        <w:pStyle w:val="Normal"/>
        <w:jc w:val="both"/>
        <w:rPr/>
      </w:pPr>
      <w:r>
        <w:rPr>
          <w:b/>
          <w:bCs/>
        </w:rPr>
        <w:t xml:space="preserve">2. Целевое назначение: </w:t>
      </w:r>
      <w:r>
        <w:rPr>
          <w:bCs/>
        </w:rPr>
        <w:t>в помощь исследовательск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>3. Сроки экспонирования:</w:t>
      </w:r>
      <w:r>
        <w:rPr/>
        <w:t xml:space="preserve"> февраль 2016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 xml:space="preserve">5. Заглавие: </w:t>
      </w:r>
      <w:r>
        <w:rPr>
          <w:b/>
        </w:rPr>
        <w:t>«В помощь исследовательской деятельности»</w:t>
      </w:r>
    </w:p>
    <w:p>
      <w:pPr>
        <w:pStyle w:val="Normal"/>
        <w:shd w:fill="FFFFFF" w:val="clear"/>
        <w:spacing w:lineRule="exact" w:line="238"/>
        <w:ind w:left="5" w:right="14" w:hanging="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Эпиграф:</w:t>
      </w:r>
      <w:r>
        <w:rPr/>
        <w:t xml:space="preserve"> «</w:t>
      </w:r>
      <w:r>
        <w:rPr>
          <w:color w:val="000000"/>
          <w:spacing w:val="-2"/>
        </w:rPr>
        <w:t xml:space="preserve">В науке мы все подобны детям, играющим на берегу, между тем как океан </w:t>
      </w:r>
      <w:r>
        <w:rPr>
          <w:color w:val="000000"/>
          <w:spacing w:val="-1"/>
        </w:rPr>
        <w:t>неведомого простирается перед нашими глазами» (И. Ньютон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Технология научных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Научные журн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Учебно-исследовательская работа студ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едагогические исследования</w:t>
      </w:r>
    </w:p>
    <w:p>
      <w:pPr>
        <w:pStyle w:val="Normal"/>
        <w:jc w:val="both"/>
        <w:rPr/>
      </w:pPr>
      <w:r>
        <w:rPr>
          <w:b/>
        </w:rPr>
        <w:t>8. Списки использованных источников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Технология научных исследований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/>
      </w:pPr>
      <w:r>
        <w:rPr>
          <w:b/>
          <w:bCs/>
        </w:rPr>
        <w:t xml:space="preserve">Вульфсон, С. И. </w:t>
      </w:r>
      <w:r>
        <w:rPr/>
        <w:t>Уроки профессионального творчества : учебное пособие для студентов средних специальных учебных заведений / С. И. Вульфсон. – Москва : Academia, 1999. - 160 с. - (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/>
      </w:pPr>
      <w:r>
        <w:rPr>
          <w:b/>
          <w:bCs/>
        </w:rPr>
        <w:t xml:space="preserve">Гоберман, В. А. </w:t>
      </w:r>
      <w:r>
        <w:rPr/>
        <w:t>Технология научных исследований - методы, модели, оценки : учебное пособие / В. А. Гоберман, Л. А. Гоберман ; Моск. гос. ун-т леса. - 3-е изд. – Москва : Московский государственный университет леса, 2004. - 390 с. 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33" w:leader="none"/>
          <w:tab w:val="left" w:pos="9360" w:leader="none"/>
        </w:tabs>
        <w:autoSpaceDE w:val="false"/>
        <w:ind w:left="720" w:right="-27" w:hanging="360"/>
        <w:jc w:val="both"/>
        <w:rPr/>
      </w:pPr>
      <w:r>
        <w:rPr>
          <w:b/>
          <w:bCs/>
        </w:rPr>
        <w:t xml:space="preserve">Кузин, Ф. А. </w:t>
      </w:r>
      <w:r>
        <w:rPr/>
        <w:t>Кандидатская диссертация. Методика написания, правила оформления и порядок защиты : практическое пособие для аспирантов и соискателей ученой степени / Ф. А. Кузин. - 10-е изд., доп. – Москва : Ось-89, 2008. - 22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/>
      </w:pPr>
      <w:r>
        <w:rPr>
          <w:b/>
          <w:bCs/>
        </w:rPr>
        <w:t xml:space="preserve">Кузнецов, И. Н. </w:t>
      </w:r>
      <w:r>
        <w:rPr/>
        <w:t>Научное исследование : Методика проведения и оформление : методический материал / И. Н. Кузнецов. – Москва : Дашков и К, 2004. - 43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/>
      </w:pPr>
      <w:r>
        <w:rPr>
          <w:b/>
        </w:rPr>
        <w:t>Основы научных исследований</w:t>
      </w:r>
      <w:r>
        <w:rPr/>
        <w:t xml:space="preserve"> : учебник для студентов технических вузов / под ред. В. И. Крутова, В. В. Попова. – Москва : Высшая школа, 1989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00" w:leader="none"/>
        </w:tabs>
        <w:autoSpaceDE w:val="false"/>
        <w:ind w:left="720" w:right="-81" w:hanging="360"/>
        <w:jc w:val="both"/>
        <w:rPr>
          <w:b/>
          <w:b/>
          <w:bCs/>
          <w:u w:val="single"/>
        </w:rPr>
      </w:pPr>
      <w:r>
        <w:rPr>
          <w:b/>
          <w:bCs/>
        </w:rPr>
        <w:t>Францифоров, Ю. В.</w:t>
      </w:r>
      <w:r>
        <w:rPr/>
        <w:t xml:space="preserve"> От реферата к курсовой, от диплома к диссертации : практическое руководство по подготовке, изложению и защите научных работ / Ю. В. Францифоров, Е. П. Павлова. - Москва : Книга-сервис, 2003. - 128 с.</w:t>
      </w:r>
    </w:p>
    <w:p>
      <w:pPr>
        <w:pStyle w:val="ListParagraph"/>
        <w:ind w:left="0" w:right="-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right="-16" w:hanging="0"/>
        <w:jc w:val="center"/>
        <w:rPr>
          <w:b/>
          <w:b/>
          <w:bCs/>
          <w:u w:val="single"/>
        </w:rPr>
      </w:pPr>
      <w:r>
        <w:rPr>
          <w:b/>
        </w:rPr>
        <w:t>Научные журналы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Журнал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естник Северного (Арктического)</w:t>
      </w:r>
      <w:r>
        <w:rPr/>
        <w:t xml:space="preserve"> федерального университета. Серия  "Гуманитарные и социальные науки" : научный журнал / Сев. (Аркт.) федер. ун-т им. М. В. Ломоносова ; гл. ред. Е. В. Кудряшова. - Архангельск : Северный (Арктический) федеральный университет имени М.В. Ломоносова, 2012 -   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есное хозяйство </w:t>
      </w:r>
      <w:r>
        <w:rPr/>
        <w:t xml:space="preserve">: теоретический и научно-производственный журнал / гл. ред. Э. В. Андронова ; Центрлеспроект, Центр. база авиационной охраны лесов "Авиалесохрана", Рос. общ-во лесоводов, Рос. лесн. НТО. - Москва : Лесное хозяйство, 1833 -    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есной журнал </w:t>
      </w:r>
      <w:r>
        <w:rPr/>
        <w:t>: научный журнал / М-во образования и науки РФ, Сев. (Аркт.) федер. ун-т им. М. В. Ломоносова. - Архангельск : Северный (Арктический) федеральный университет имени М.В. Ломоносова, 1833 -     . - (Известия высших учебных заведен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Наука и жизнь </w:t>
      </w:r>
      <w:r>
        <w:rPr/>
        <w:t>: ежемесячный научно-популярный журнал - Москва : Редакция журнала "Наука и жизнь", 1934 –    .</w:t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  <w:t>Учебно-исследовательская работа студента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>
          <w:b/>
          <w:b/>
          <w:bCs/>
        </w:rPr>
      </w:pPr>
      <w:r>
        <w:rPr>
          <w:b/>
          <w:bCs/>
        </w:rPr>
        <w:t xml:space="preserve">Бережнова, Е. В. </w:t>
      </w:r>
      <w:r>
        <w:rPr/>
        <w:t xml:space="preserve">Основы учебно-исследовательской деятельности студентов : учебник для студентов учреждений среднего профессионального образования, обучающихся по специальностям педагогического профиля / Е. В. Бережнова, В. В. Краевский. - 2-е изд., стер. – Москва : Academia, 2006. - 128 с. - (Среднее профессиональное образование. Педагогическое образовани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>
          <w:b/>
          <w:b/>
          <w:bCs/>
        </w:rPr>
      </w:pPr>
      <w:r>
        <w:rPr>
          <w:b/>
          <w:bCs/>
        </w:rPr>
        <w:t xml:space="preserve">Заёнчик, В. М. </w:t>
      </w:r>
      <w:r>
        <w:rPr/>
        <w:t>Основы творческо-конструкторской деятельности. Методы и организация : учебник для студентов высших учебных заведений / В. М. Заёнчик, А. А. Карачёв, В. Е. Шмелёв. – Москва : Academia, 2004. - 256 с. - (Высшее профессиональное образование. Педагогические специальност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>
          <w:b/>
          <w:b/>
          <w:bCs/>
        </w:rPr>
      </w:pPr>
      <w:r>
        <w:rPr>
          <w:b/>
          <w:bCs/>
        </w:rPr>
        <w:t xml:space="preserve">Крылова, Н. Б. </w:t>
      </w:r>
      <w:r>
        <w:rPr/>
        <w:t>Формирование культуры будущего специалиста / Н. Б. Крылова. – Москва : Высшая школа, 1990. - 14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>
          <w:b/>
          <w:b/>
          <w:bCs/>
        </w:rPr>
      </w:pPr>
      <w:r>
        <w:rPr>
          <w:b/>
          <w:bCs/>
        </w:rPr>
        <w:t xml:space="preserve">Нехорошкова, С. И. </w:t>
      </w:r>
      <w:r>
        <w:rPr/>
        <w:t>Учебно-исследовательская работа в среднем специальном учебном заведении : методическое пособие / С. И. Нехорошкова , А. С. Вашуткин , И. Ю.  Матчина. – Архангельск : Архангельский лесотехнический колледж Императора Петра I, 2006. - 4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1" w:hanging="360"/>
        <w:jc w:val="both"/>
        <w:rPr/>
      </w:pPr>
      <w:r>
        <w:rPr>
          <w:b/>
          <w:bCs/>
        </w:rPr>
        <w:t>Сборник научных статей</w:t>
      </w:r>
      <w:r>
        <w:rPr/>
        <w:t xml:space="preserve"> по итогам II научно-практической студенческой конференции / М-во образования Рос. Федерации, Арханг. лесотехн. колледж Императора Петра I ; ред. С. И. Нехорошкова. - Архангельск, 2004. - 121 с.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/>
      </w:pPr>
      <w:r>
        <w:rPr>
          <w:b/>
        </w:rPr>
        <w:t>Ефимова, И. А.</w:t>
      </w:r>
      <w:r>
        <w:rPr/>
        <w:t xml:space="preserve"> Вовлечение учащихся с разным уровнем подготовки в проектно-исследовательскую деятельность на уроках английского языка / И. А. Ефимова // Методист. – 2014. - № 4. – С. 51-53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/>
      </w:pPr>
      <w:r>
        <w:rPr>
          <w:b/>
        </w:rPr>
        <w:t>Домнина, Н. В.</w:t>
      </w:r>
      <w:r>
        <w:rPr/>
        <w:t xml:space="preserve"> Учебно-исследовательская деятельность студентов – необходимый этап в их профессиональном становлении / Н. В. Домнина // Методист. – 2012. - № 3. – С. 41-4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Зейгман, О. </w:t>
      </w:r>
      <w:r>
        <w:rPr/>
        <w:t>Создание современных условий для научно-исследовательской деятельности как способ мотивации старшеклассников к занятиям научно-техническим творчеством / О. Зейгман // Методист. – 2015. - № 1. – С. 45-46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>
          <w:b/>
          <w:b/>
        </w:rPr>
      </w:pPr>
      <w:r>
        <w:rPr>
          <w:b/>
        </w:rPr>
        <w:t xml:space="preserve">Изволенская, В. И. </w:t>
      </w:r>
      <w:r>
        <w:rPr/>
        <w:t>Формирование навыков самостоятельной деятельности студентов в ходе изучения общественных дисциплин / В. И. Изволенская // Методист. – 2011. - № 6. – С. 54-55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/>
      </w:pPr>
      <w:r>
        <w:rPr>
          <w:b/>
        </w:rPr>
        <w:t xml:space="preserve">Исследовательская работа учащихся </w:t>
      </w:r>
      <w:r>
        <w:rPr/>
        <w:t xml:space="preserve">: [подборка статей] // Мастер-класс : приложение к журналу "Методист». </w:t>
      </w:r>
      <w:r>
        <w:rPr>
          <w:b/>
          <w:bCs/>
        </w:rPr>
        <w:t xml:space="preserve">- </w:t>
      </w:r>
      <w:r>
        <w:rPr>
          <w:bCs/>
        </w:rPr>
        <w:t>2014</w:t>
      </w:r>
      <w:r>
        <w:rPr/>
        <w:t xml:space="preserve">. – </w:t>
      </w:r>
      <w:r>
        <w:rPr>
          <w:bCs/>
        </w:rPr>
        <w:t>№ 1</w:t>
      </w:r>
      <w:r>
        <w:rPr/>
        <w:t>. - C. 24-41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>
          <w:b/>
          <w:b/>
        </w:rPr>
      </w:pPr>
      <w:r>
        <w:rPr>
          <w:b/>
        </w:rPr>
        <w:t xml:space="preserve">Исследовательская работа учащихся </w:t>
      </w:r>
      <w:r>
        <w:rPr/>
        <w:t xml:space="preserve">: [подборка статей] // Мастер-класс : приложение к журналу "Методист». </w:t>
      </w:r>
      <w:r>
        <w:rPr>
          <w:b/>
          <w:bCs/>
        </w:rPr>
        <w:t xml:space="preserve">- </w:t>
      </w:r>
      <w:r>
        <w:rPr>
          <w:bCs/>
        </w:rPr>
        <w:t>2012</w:t>
      </w:r>
      <w:r>
        <w:rPr/>
        <w:t xml:space="preserve">. – </w:t>
      </w:r>
      <w:r>
        <w:rPr>
          <w:bCs/>
        </w:rPr>
        <w:t>№ 10</w:t>
      </w:r>
      <w:r>
        <w:rPr/>
        <w:t>. - C. 21-37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>
          <w:b/>
          <w:b/>
        </w:rPr>
      </w:pPr>
      <w:r>
        <w:rPr>
          <w:b/>
        </w:rPr>
        <w:t xml:space="preserve">Корякина, А. М. </w:t>
      </w:r>
      <w:r>
        <w:rPr/>
        <w:t>Организация профессионально ориентированной учебно-исследовательской деятельности студентов колледжа / А. М. Корякина, В. К. Романцова // Среднее профессиональное образование : приложение. – 2011. - № 12. – С. 53-63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/>
      </w:pPr>
      <w:r>
        <w:rPr>
          <w:b/>
        </w:rPr>
        <w:t xml:space="preserve">Лебедева, О. </w:t>
      </w:r>
      <w:r>
        <w:rPr/>
        <w:t>Проектирование исследовательской деятельности в системе уроков физики / О. Лебедева, О. Харитонов // Мастер-класс : приложение к журналу "Методист». - 2015. – № 10. - C. 17-29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/>
      </w:pPr>
      <w:r>
        <w:rPr>
          <w:b/>
        </w:rPr>
        <w:t xml:space="preserve">Протасова, Т. </w:t>
      </w:r>
      <w:r>
        <w:rPr/>
        <w:t>Научное общество в организации исследовательской и проектной деятельности обучающихся / Т. Протасова // Мастер-класс : приложение к журналу "Методист». - 2015. – № 2. - C. 2-5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b/>
        </w:rPr>
        <w:t>Стефанова, Н. Л.</w:t>
      </w:r>
      <w:r>
        <w:rPr/>
        <w:t xml:space="preserve"> Исследовательская составляющая программы по направлению "Педагогическое образование" / Н. Л. Стефанова // Вестник Северного (Арктического) федерального университета. Серия  "Гуманитарные и социальные науки". - 2013. – № 5. - C. 133-139.</w:t>
      </w:r>
    </w:p>
    <w:p>
      <w:pPr>
        <w:pStyle w:val="ListParagraph"/>
        <w:numPr>
          <w:ilvl w:val="0"/>
          <w:numId w:val="3"/>
        </w:numPr>
        <w:ind w:left="720" w:right="-16" w:hanging="360"/>
        <w:jc w:val="both"/>
        <w:rPr>
          <w:b/>
          <w:b/>
        </w:rPr>
      </w:pPr>
      <w:r>
        <w:rPr>
          <w:b/>
        </w:rPr>
        <w:t xml:space="preserve">Хамаганова, Т. В. </w:t>
      </w:r>
      <w:r>
        <w:rPr/>
        <w:t>Формирование специальных компетенций студентов через технологии учебно-исследовательской и проектной деятельности / Т. В. Хамаганова, Л. Р. Сергеева // Методист. – 2014. - № 3. – С. 42-43.</w:t>
      </w:r>
    </w:p>
    <w:p>
      <w:pPr>
        <w:pStyle w:val="ListParagraph"/>
        <w:ind w:left="360"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ктронный ресурс</w:t>
      </w:r>
    </w:p>
    <w:p>
      <w:pPr>
        <w:pStyle w:val="Normal"/>
        <w:tabs>
          <w:tab w:val="clear" w:pos="708"/>
          <w:tab w:val="left" w:pos="-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b/>
          <w:bCs/>
        </w:rPr>
        <w:t>Дородняя, Л. Л.</w:t>
      </w:r>
      <w:r>
        <w:rPr/>
        <w:t xml:space="preserve"> Научно-практическая деятельность студентов в среднем профессиональном учебном заведении [Электронный ресурс] :  методическое  пособие / Л. Л. Дородняя, М. А. Тюрина ; М-во образования и науки Рос. Федерации, Северный (Арктич.) федер. ун-т им. М. В. Ломоносова, Лесотехн. колледж. - Электрон. текстовые дан. (1 файл :  626 Кб). – Архангельск : [Северный (Арктический) федеральный университет, Лесотехнический колледж], 2012. - 29 on-line.</w:t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ические ис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bCs/>
        </w:rPr>
      </w:pPr>
      <w:r>
        <w:rPr>
          <w:b/>
          <w:bCs/>
          <w:u w:val="single"/>
        </w:rPr>
        <w:t>Книг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b/>
          <w:bCs/>
        </w:rPr>
        <w:t>Введение в научное</w:t>
      </w:r>
      <w:r>
        <w:rPr/>
        <w:t xml:space="preserve"> </w:t>
      </w:r>
      <w:r>
        <w:rPr>
          <w:b/>
        </w:rPr>
        <w:t>исследование по педагогике</w:t>
      </w:r>
      <w:r>
        <w:rPr/>
        <w:t xml:space="preserve"> : учебное пособие для студентов педагогических  институтов / под ред. В. И. Журавлева. – Москва : Просвещение, 1988. - 239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Железняк, Ю. Д. </w:t>
      </w:r>
      <w:r>
        <w:rPr/>
        <w:t>Основы научно-методической деятельности в физической культуре и спорте : учебное пособие для студентов высших учебных заведений, обучающихся по специальности 033100 - Физическая культура / Ю. Д. Железняк, П. К. Петров. – Москва :  Academia, 2002. - 264 с. - (Высшее образ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b/>
          <w:b/>
          <w:bCs/>
        </w:rPr>
      </w:pPr>
      <w:r>
        <w:rPr>
          <w:b/>
          <w:bCs/>
        </w:rPr>
        <w:t xml:space="preserve">Загвязинский, В. И. </w:t>
      </w:r>
      <w:r>
        <w:rPr/>
        <w:t>Исследовательская деятельность педагога : учебное пособие для студентов высших учебных заведений / В. И. Загвязинский. – Москва : Academia, 2006. - 176 с. - (Профессионализм педагога).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Журналы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720" w:right="-16" w:hanging="360"/>
        <w:jc w:val="both"/>
        <w:rPr>
          <w:b/>
          <w:b/>
        </w:rPr>
      </w:pPr>
      <w:r>
        <w:rPr>
          <w:b/>
        </w:rPr>
        <w:t xml:space="preserve">Судакова, А. А. </w:t>
      </w:r>
      <w:r>
        <w:rPr/>
        <w:t>Развитие исследовательской деятельности преподавателя / А. А. Судакова // Среднее профессиональное образование. – 2006. - № 10. – С. 48-50.</w:t>
      </w:r>
    </w:p>
    <w:p>
      <w:pPr>
        <w:pStyle w:val="ListParagraph"/>
        <w:tabs>
          <w:tab w:val="clear" w:pos="708"/>
          <w:tab w:val="left" w:pos="360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Количество источников книжной выставк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567" w:leader="none"/>
        </w:tabs>
        <w:ind w:left="0" w:hanging="0"/>
        <w:jc w:val="both"/>
        <w:rPr/>
      </w:pPr>
      <w:r>
        <w:rPr/>
        <w:t>Книги – 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567" w:leader="none"/>
        </w:tabs>
        <w:ind w:left="0" w:hanging="0"/>
        <w:jc w:val="both"/>
        <w:rPr/>
      </w:pPr>
      <w:r>
        <w:rPr/>
        <w:t>Журналы – 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567" w:leader="none"/>
        </w:tabs>
        <w:ind w:left="0" w:hanging="0"/>
        <w:jc w:val="both"/>
        <w:rPr/>
      </w:pPr>
      <w:r>
        <w:rPr/>
        <w:t>Эл. ресурс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исок изданий из фонда Интеллектуального центра – Научной библиотеки имени Е.И. Овсянкина (25 записей) - 1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/>
      </w:pPr>
      <w:r>
        <w:rPr/>
        <w:t>Список электронных учебников из ЭБС«ZNANIUM.COM» (17 записей) - 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10. Ответстве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формление названия выставки, названий разделов, эпиграфов – Матчина И.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Расстановка книг и экспонатов – Сухановская Т.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Паспорт выставки – Сухановская Т.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Информация для сайта библиотеки – Матчина И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144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6:00Z</dcterms:created>
  <dc:creator>proekt2</dc:creator>
  <dc:description/>
  <cp:keywords/>
  <dc:language>en-US</dc:language>
  <cp:lastModifiedBy>Матчина Ирина Юрьевна</cp:lastModifiedBy>
  <cp:lastPrinted>2016-02-01T16:11:00Z</cp:lastPrinted>
  <dcterms:modified xsi:type="dcterms:W3CDTF">2016-02-02T07:31:00Z</dcterms:modified>
  <cp:revision>40</cp:revision>
  <dc:subject/>
  <dc:title>100 советов педагогу</dc:title>
</cp:coreProperties>
</file>