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ообрабатывающее оборуд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Авдеев, Э. Д. </w:t>
      </w:r>
      <w:r>
        <w:rPr>
          <w:sz w:val="26"/>
          <w:szCs w:val="26"/>
        </w:rPr>
        <w:t>Лесопильное оборудование : учебник для профессионально-технических училищ / Э. Д. Авдеев, Э. Ф Харитонович, Г. Ф. Дружков. – Москва : Высшая школа, 1980. - 216 с. - (Профтехобразование. Лесная и деревообрабатывающая промышлен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Авдеев, Э. Д. </w:t>
      </w:r>
      <w:r>
        <w:rPr>
          <w:sz w:val="26"/>
          <w:szCs w:val="26"/>
        </w:rPr>
        <w:t>Оборудование для лесопиления и сортировки бревен : учебник для профессионально-технических училищ / Э. Д. Авдеев, Э. Ф. Харитонович, Г. Ф. Дружков. – Москва : Высшая школа, 1989. - 224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Деревообрабатывающие станки и инструменты : учебник для студентов среднего профессионального образования, обучающихся по специальности 2602 "Технология деревообработки" / В. В. Амалицкий, Вит. В. Амалицкий. – Москва : Academia, 2002. - 400 с. - (Профессиональное образ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Оборудование и инструмент деревообрабатывающих предприятий : учебное пособие для студентов высших учебных заведений / В. В. Амалицкий, В. И. Санев. – Москва : Экология, 1992. - 4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Оборудование отрасли : учебник для студентов высших учебных заведений, обучающихся по специальности 260200 (250403) Технология деревообработки / В. В. Амалицкий, Вит. В. Амалицкий ; Моск. гос. ун-т леса. – Москва : Московский государственный университет леса, 2006. - 584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Станки и инструменты лесопильного и деревообрабатывающего производства : учебник для техникумов / В. В. Амалицкий. – Москва : Лесная промышленность, 1985. - 28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Афанасьев, П. С. </w:t>
      </w:r>
      <w:r>
        <w:rPr>
          <w:sz w:val="26"/>
          <w:szCs w:val="26"/>
        </w:rPr>
        <w:t>Конструкции и расчеты деревообрабатывающего оборудования : справочник / П. С. Афанасьев. - 4-е изд., перераб. и доп. – Москва : Машиностроение, 1970. - 40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Волков, Е. Н. </w:t>
      </w:r>
      <w:r>
        <w:rPr>
          <w:sz w:val="26"/>
          <w:szCs w:val="26"/>
        </w:rPr>
        <w:t>Справочник молодого оператора автоматических и полуавтоматических линий деревообрабатывающих производств / Е. Н. Волков, В. М. Кузнецов. – Москва : Высшая школа, 1991. - 17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Волынский, В. Н. </w:t>
      </w:r>
      <w:r>
        <w:rPr>
          <w:sz w:val="26"/>
          <w:szCs w:val="26"/>
        </w:rPr>
        <w:t>Каталог деревообрабатывающего оборудования, выпускаемого в странах СНГ и Балтии / В. Н. Волынский. – Москва : АСУ-Импульс, 2003. - 3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Глебов, И. Т. </w:t>
      </w:r>
      <w:r>
        <w:rPr>
          <w:sz w:val="26"/>
          <w:szCs w:val="26"/>
        </w:rPr>
        <w:t>Лесопиление горизонтальными ленточнопильными станками : учебное пособие / И. Т. Глебов. - Санкт-Петербург ; Москва ; Краснодар : Лань, 2016. - 104, [1]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Глебов, И. Т. </w:t>
      </w:r>
      <w:r>
        <w:rPr>
          <w:sz w:val="26"/>
          <w:szCs w:val="26"/>
        </w:rPr>
        <w:t>Оборудование для производства и обработки фанеры : учебное пособие / И. Т. Глебов, В. В. Глебов. - Санкт-Петербург ; Москва ; Краснодар : Лань, 2013. - 287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Зотов, Г. А. </w:t>
      </w:r>
      <w:r>
        <w:rPr>
          <w:sz w:val="26"/>
          <w:szCs w:val="26"/>
        </w:rPr>
        <w:t>Дереворежущий инструмент. Конструкция и эксплуатация : [учебное пособие для студентов лесотехнических вузов] / Г. А. Зотов. - Санкт-Петербург : Лань, 2010. - 384 с. : и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>Каталог деревообрабатывающего оборудова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ускаемого в странах СНГ и Балтии</w:t>
      </w:r>
      <w:r>
        <w:rPr>
          <w:sz w:val="26"/>
          <w:szCs w:val="26"/>
        </w:rPr>
        <w:t xml:space="preserve"> / под ред. В. Н. Волынского. – Архангельск : Архангельский государственный технический университет, 1999. - 1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ротков, В. И. </w:t>
      </w:r>
      <w:r>
        <w:rPr>
          <w:sz w:val="26"/>
          <w:szCs w:val="26"/>
        </w:rPr>
        <w:t>Деревообрабатывающие станки : учебник для  учреждений начального профессионального образования / В. И. Коротков. – Москва : Academia, 2003. - 304 с. - (Профессиональное образование. Деревообрабатывающее производств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Коротков, В. И. </w:t>
      </w:r>
      <w:r>
        <w:rPr>
          <w:sz w:val="26"/>
          <w:szCs w:val="26"/>
        </w:rPr>
        <w:t>Деревообрабатывающие станки : учебник для профессионально-технических училищ / В. И. Коротков. - 2-е изд., перераб. и доп. – Москва : Высшая школа, 1991. - 2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Коротков, В. И. </w:t>
      </w:r>
      <w:r>
        <w:rPr>
          <w:sz w:val="26"/>
          <w:szCs w:val="26"/>
        </w:rPr>
        <w:t>Деревообрабатывающие станки : учебник для средних профессионально-технических училищ / В. И. Коротков. – Москва : Высшая школа, 1986. - 1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Кутуков, Л. Г. </w:t>
      </w:r>
      <w:r>
        <w:rPr>
          <w:sz w:val="26"/>
          <w:szCs w:val="26"/>
        </w:rPr>
        <w:t>Конструкции и расчет деревообрабатывающего оборудования : учебник для техникумов / Л. Г. Кутуков. – Москва : Лесная промышленность, 1985. - 26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Кучеров, И. К. </w:t>
      </w:r>
      <w:r>
        <w:rPr>
          <w:sz w:val="26"/>
          <w:szCs w:val="26"/>
        </w:rPr>
        <w:t>Станки и инструменты лесопильно-деревообрабатывающего производства : учебник для учащихся техникумов / И. К. Кучеров, В. К. Пашков. – Москва : Лесная промышленность, 1970. - 5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Лунина, Н. С. </w:t>
      </w:r>
      <w:r>
        <w:rPr>
          <w:sz w:val="26"/>
          <w:szCs w:val="26"/>
        </w:rPr>
        <w:t>Станки и инструменты лесопильного и деревообрабатывающего производства : практикум для средних специальных учебных заведений / Н. С. Лунина. – Москва : Экология, 1991. - 14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Любченко, В. И. </w:t>
      </w:r>
      <w:r>
        <w:rPr>
          <w:sz w:val="26"/>
          <w:szCs w:val="26"/>
        </w:rPr>
        <w:t>Станки и инструменты мебельного производства : учебник для средних специальных учебных заведений / В. И. Любченко, Г. Ф. Дружков. – Москва : Лесная промышленность, 1990. - 3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Маковский, Н. В. </w:t>
      </w:r>
      <w:r>
        <w:rPr>
          <w:sz w:val="26"/>
          <w:szCs w:val="26"/>
        </w:rPr>
        <w:t>Проектирование деревообрабатывающих машин : учебник для студентов вузов, обучающихся по специальности "Машины и механизмы лесной и деревообрабатывающей промышленности" / Н. В. Маковский. – Москва : Лесная промышленность, 1982. - 30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Потемкин, Л. В. </w:t>
      </w:r>
      <w:r>
        <w:rPr>
          <w:sz w:val="26"/>
          <w:szCs w:val="26"/>
        </w:rPr>
        <w:t>Деревообрабатывающие станки и автоматические линии : справочник / Л. В. Потемкин. – Москва : Лесная промышленность, 1987. - 36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>Теория и конструк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атывающих машин</w:t>
      </w:r>
      <w:r>
        <w:rPr>
          <w:sz w:val="26"/>
          <w:szCs w:val="26"/>
        </w:rPr>
        <w:t xml:space="preserve"> : учебник для студентов высших учебных заведений / под ред. Н. В. Маковского. – Москва : Лесная промышленность, 1975. - 5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>Теория и конструк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атывающих машин</w:t>
      </w:r>
      <w:r>
        <w:rPr>
          <w:sz w:val="26"/>
          <w:szCs w:val="26"/>
        </w:rPr>
        <w:t xml:space="preserve"> : учебник для студентов высших учебных заведений, обучающихся по специальности "Машины и оборудование лесного комплекса" / под ред. Н. В. Маковского. - 3-е изд., перераб. и доп. – Москва : Лесная промышленность, 1990. - 60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Фаллер, А. Н. </w:t>
      </w:r>
      <w:r>
        <w:rPr>
          <w:sz w:val="26"/>
          <w:szCs w:val="26"/>
        </w:rPr>
        <w:t>Лесопильное оборудование : учебник для профессионально-технических учебных заведений / А. Н. Фаллер, Э. Ф. Харитонович. – Москва : Высшая школа, 1975. - 255 с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Фонкин, В. Ф. </w:t>
      </w:r>
      <w:r>
        <w:rPr>
          <w:sz w:val="26"/>
          <w:szCs w:val="26"/>
        </w:rPr>
        <w:t>Лесопильные рамы и околорамное оборудование / В. Ф. Фонкин. – Москва : Лесная промышленность, 1970. - 20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Фонкин, В. Ф. </w:t>
      </w:r>
      <w:r>
        <w:rPr>
          <w:sz w:val="26"/>
          <w:szCs w:val="26"/>
        </w:rPr>
        <w:t>Лесопильные станки и линии / В. Ф. Фонкин. – Москва : Лесная промышленность, 1979. - 32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Хасман, П. Я. </w:t>
      </w:r>
      <w:r>
        <w:rPr>
          <w:sz w:val="26"/>
          <w:szCs w:val="26"/>
        </w:rPr>
        <w:t>Станки и инструменты лесопильно-деревообрабатывающего производства (лабораторно-практические работы) : учебное пособие для учащихся средних специальных учебных заведений / П. Я. Хасман, М. М. Хасдан, М. Л. Ратнер. – Минск : Вышэйшая школа, 1977. - 1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Худяков, А. В. </w:t>
      </w:r>
      <w:r>
        <w:rPr>
          <w:sz w:val="26"/>
          <w:szCs w:val="26"/>
        </w:rPr>
        <w:t>Деревообрабатывающие станки : учебник для профессионально-технических училищ / А. В. Худяков. – Москва : Высшая школа, 1981. - 199 с. - (Профессиональное образование. Деревообрабатывающая промышленность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Худяков, А. В. </w:t>
      </w:r>
      <w:r>
        <w:rPr>
          <w:sz w:val="26"/>
          <w:szCs w:val="26"/>
        </w:rPr>
        <w:t>Деревообрабатывающие станки и работа на них : учебник для профессионально-технических училищ / А. В. Худяков. - 4-е изд., перераб. и доп. – Москва : Высшая школа, 1976. - 287 с. - (Профессиональное образование. Деревообрабатывающее производство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7:00Z</dcterms:created>
  <dc:creator>proekt2</dc:creator>
  <dc:description/>
  <cp:keywords/>
  <dc:language>en-US</dc:language>
  <cp:lastModifiedBy>Сухановская Татьяна Леонидовна</cp:lastModifiedBy>
  <cp:lastPrinted>2014-04-15T15:25:00Z</cp:lastPrinted>
  <dcterms:modified xsi:type="dcterms:W3CDTF">2016-11-17T09:03:00Z</dcterms:modified>
  <cp:revision>11</cp:revision>
  <dc:subject/>
  <dc:title>Научная библиотека имени Е</dc:title>
</cp:coreProperties>
</file>