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евесиноведение и материало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ровиков, А. М. </w:t>
      </w:r>
      <w:r>
        <w:rPr>
          <w:sz w:val="26"/>
          <w:szCs w:val="26"/>
        </w:rPr>
        <w:t>Справочник по древесине : справочник / А. М. Боровиков, Б. Н. Уголев. – Москва : Лесная промышленность, 1989. - 29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кин, А. Т. </w:t>
      </w:r>
      <w:r>
        <w:rPr>
          <w:sz w:val="26"/>
          <w:szCs w:val="26"/>
        </w:rPr>
        <w:t>Пороки древесины / А. Т. Вакин, О. И. Полубояринов, В. А. Соловьев. - 2-е изд., перераб. и доп. – Москва : Лесная промышленность, 1980. - 11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ибенчикова, А. В. </w:t>
      </w:r>
      <w:r>
        <w:rPr>
          <w:sz w:val="26"/>
          <w:szCs w:val="26"/>
        </w:rPr>
        <w:t>Материаловедение в производстве древесных плит и пластиков : учебник для техникумов / А. В. Грибенчикова. – Москва : Лесная промышленность, 1988. - 1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уксов, В. А. </w:t>
      </w:r>
      <w:r>
        <w:rPr>
          <w:sz w:val="26"/>
          <w:szCs w:val="26"/>
        </w:rPr>
        <w:t>Материаловедение для столяров и плотников : учебник для профессионально-технических учебных заведений / В. А. Куксов, Ю. В. Куксов. - 6-е изд., перераб. и доп. – Москва : Высшая школа, 1972. - 33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Материаловедение </w:t>
      </w:r>
      <w:r>
        <w:rPr>
          <w:sz w:val="26"/>
          <w:szCs w:val="26"/>
        </w:rPr>
        <w:t>: учебник для студентов учреждений среднего профессионального образования, обучающихся по специальностям технического профиля / А. М. Адаскин, Ю. Е. Седов, А. К. Онегина, В. Н. Климов ; под ред. Ю. М. Соломенцева. – Москва : Высшая школа, 2005. - 456 с. : и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льникова, Л. В. </w:t>
      </w:r>
      <w:r>
        <w:rPr>
          <w:sz w:val="26"/>
          <w:szCs w:val="26"/>
        </w:rPr>
        <w:t>Технология композиционных материалов из древесины : учебник для студентов высших учебных заведений, обучающихся по специальности 250403 "Технология деревообработки" / Л. В.  Мельникова. - 3-е изд., испр. и доп. – Москва : Московский государственный университет леса, 2007. - 235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ханические свойства древесины </w:t>
      </w:r>
      <w:r>
        <w:rPr>
          <w:sz w:val="26"/>
          <w:szCs w:val="26"/>
        </w:rPr>
        <w:t>: методические указания к выполнению лабораторных работ / сост. М. В. Потыкалова, В. И. Мелехов. – Архангельск : Архангельский государственный технический университет, 2008. - 3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хайличенко, А. Л. </w:t>
      </w:r>
      <w:r>
        <w:rPr>
          <w:sz w:val="26"/>
          <w:szCs w:val="26"/>
        </w:rPr>
        <w:t>Практикум по древесиноведению и лесному товароведению : учебное пособие для средних специальных учебных заведений по специальности "Лесное хозяйство" / А. Л. Михайличенко, И. С. Сметанин. - 2-е изд., перераб. и доп. – Москва : Высшая школа, 1989. - 10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анасенко, В. Г. </w:t>
      </w:r>
      <w:r>
        <w:rPr>
          <w:sz w:val="26"/>
          <w:szCs w:val="26"/>
        </w:rPr>
        <w:t>Материаловедение мебельного производства : учебное пособие для техникумов / В. Г. Панасенко. - 2-е изд., перераб. и доп. – Москва : Лесная промышленность, 1972. -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Степанов, Б. А. </w:t>
      </w:r>
      <w:r>
        <w:rPr>
          <w:sz w:val="26"/>
          <w:szCs w:val="26"/>
        </w:rPr>
        <w:t>Материаловедение для профессий, связанных с обработкой дерева : учебное для студентов учреждений начального профессионального образования : учебное пособие для студентов учреждений среднего профессионального образования, обучающихся по специальности 2602 "Технология деревообработки" / Б. А. Степанов. - 2-е изд., стер. – Москва : Academia, 2002. - 328 с. - (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арасов, В. Л. </w:t>
      </w:r>
      <w:r>
        <w:rPr>
          <w:sz w:val="26"/>
          <w:szCs w:val="26"/>
        </w:rPr>
        <w:t>Материаловедение и технология конструкционных материалов : учебник для студентов вузов, обучающихся по специальности "Технология деревообработки" / В. Л. Тарасов. - 2-е изд. – Москва : Московский государственный университет леса, 2005. - 272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Уголев, Б. Н. </w:t>
      </w:r>
      <w:r>
        <w:rPr>
          <w:sz w:val="26"/>
          <w:szCs w:val="26"/>
        </w:rPr>
        <w:t>Древесиноведение и лесное товароведение : учебник для  средних специальных учебных заведений / Б. Н. Уголев. – Москва : Экология, 1991. - 2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голев, Б. Н. </w:t>
      </w:r>
      <w:r>
        <w:rPr>
          <w:sz w:val="26"/>
          <w:szCs w:val="26"/>
        </w:rPr>
        <w:t>Древесиноведение и лесное товароведение : учебное пособие для студентов учреждений среднего профессионального образования / Б. Н. Уголев. - 2-е изд., стер. – Москва : Academia, 2006. - 272 с. : ил. - (Среднее профессиональное образование. Воспроизводство и переработка лесных ресурс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Уголев, Б. Н. </w:t>
      </w:r>
      <w:r>
        <w:rPr>
          <w:sz w:val="26"/>
          <w:szCs w:val="26"/>
        </w:rPr>
        <w:t>Древесиноведение с основами  лесного товароведения : учебник для студентов высших учебных заведений / Б. Н. Уголев ; Моск. гос. ун-т леса. - 3-е изд., перераб. и доп. – Москва : Московский государственный университет леса, 2002. - 340 с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  <w:bCs/>
          <w:sz w:val="26"/>
          <w:szCs w:val="26"/>
        </w:rPr>
        <w:t xml:space="preserve">Щербаков, А. С. </w:t>
      </w:r>
      <w:r>
        <w:rPr>
          <w:sz w:val="26"/>
          <w:szCs w:val="26"/>
        </w:rPr>
        <w:t>Технология композиционных материалов из древесины : учебное пособие для студентов высших учебных заведений / А. С. Щербаков, И. А. Гамова, Л. В. Мельникова. – Москва : Экология, 1992. - 192 с.</w:t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4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7:28:00Z</dcterms:modified>
  <cp:revision>9</cp:revision>
  <dc:subject/>
  <dc:title>Древесиноведние и материаловедение</dc:title>
</cp:coreProperties>
</file>