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бельное и столярно-строительное производ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Технология производства мебели : [для учащихся профессионально-технических учебных заведений строительного профиля] / А. А. Барташевич. - Ростов-на-Дону : Феникс, 2003. - 480 с. - (Учебники, учебные пособ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биков, П. Д. </w:t>
      </w:r>
      <w:r>
        <w:rPr>
          <w:sz w:val="26"/>
          <w:szCs w:val="26"/>
        </w:rPr>
        <w:t>Изготовление столярно-мебельных изделий : учебник для студентов учреждений начального профессионального образования : учебное пособие для студентов учреждений среднего профессионального образования, обучающихся по специальности 2602 "Технология деревообработки" / П. Д. Бобиков. - 2-е изд., стер. – Москва : Academia, 2003. - 360 с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йвидович, Ф. В. </w:t>
      </w:r>
      <w:r>
        <w:rPr>
          <w:sz w:val="26"/>
          <w:szCs w:val="26"/>
        </w:rPr>
        <w:t>Технология столярно-плотничных и паркетных работ : учебное пособие для учащихся профессионально-технических учебных заведений строительного профиля / Ф. В. Буйвидович. - 2-е изд., испр. – Минск : Высшая школа, 2002. - 470 с. : 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хтияров, В. П. </w:t>
      </w:r>
      <w:r>
        <w:rPr>
          <w:sz w:val="26"/>
          <w:szCs w:val="26"/>
        </w:rPr>
        <w:t>Развитие мебельной промышленности / В. П. Бухтияров, Г. К. Новак. - Москва : Лесная промышленность, 1982. -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Бухтияров, В. П. </w:t>
      </w:r>
      <w:r>
        <w:rPr>
          <w:sz w:val="26"/>
          <w:szCs w:val="26"/>
        </w:rPr>
        <w:t>Технология производства мебели : учебник для техникумов / В. П. Бухтияров. – Москва : Лесная промышленность, 1987. - 2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хтиярова, Г. А. </w:t>
      </w:r>
      <w:r>
        <w:rPr>
          <w:sz w:val="26"/>
          <w:szCs w:val="26"/>
        </w:rPr>
        <w:t>Технология отделки мебели : учебник для лесотехнических техникумов / Г. А. Бухтиярова. – Москва : Лесная промышленность, 1983. - 1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цианская, Л. П.</w:t>
      </w:r>
      <w:r>
        <w:rPr>
          <w:sz w:val="26"/>
          <w:szCs w:val="26"/>
        </w:rPr>
        <w:t xml:space="preserve"> Нормативы расхода материалов в производстве столярно-строительных изделий и паркета / Л. П. Грацианская. - Москва : Бриз, 2000. - 24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. Методы расчета норм. Организация труда. Разд. II. Раскрой пиломатериалов на черновые заготовки. Разд. III. Групповой раскрой пиломатериалов на черновые заготовки : репринтное издание для учебных целей с разрешения Института мебели. – Москва : Московский государственный университет леса, 2001. - 104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V. Механическая обработка брусковых деталей : репринтное издание для учебных целей с разрешения Института мебели. – Москва : Московский государственный университет леса, 2001. - 130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X. Сборочные работы : репринтное издание для учебных целей с разрешения Института мебели. – Москва : Московский государственный университет леса, 2001. - 176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V. Подготовка шпона к облицовке : репринтное издание для учебных целей с разрешения Института мебели. – Москва : Московский государственный университет леса, 2001. - 104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VI. Облицовка пластей щитов, брусков и рамок. Разд. VII. Отделка щитовых деталей и сборочных единиц : репринтное издание для учебных целей с разрешения Института мебели. – Москва : Московский государственный университет леса, 2001. - 164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ремени в производстве мебели. </w:t>
      </w:r>
      <w:r>
        <w:rPr>
          <w:sz w:val="26"/>
          <w:szCs w:val="26"/>
        </w:rPr>
        <w:t>Разд. VIII. Повторная механическая обработка щитов и рамок прямоугольной формы. – Москва : Московский государственный университет леса, 2001. - 106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X. Обойные работы мебельного производства : репринтное издание для учебных целей с разрешения Института мебели. – Москва : Московский государственный университет леса, 2001. - 130 с. :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игельбойм, С. Н. </w:t>
      </w:r>
      <w:r>
        <w:rPr>
          <w:sz w:val="26"/>
          <w:szCs w:val="26"/>
        </w:rPr>
        <w:t>Отделочные и монтажные работы в производстве мебели / С. Н. Зигельбойм, П. В. Петров. – Москва : Лесная промышленность, 1989. - 2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терьер дома и изготовление мебели своими руками</w:t>
      </w:r>
      <w:r>
        <w:rPr>
          <w:sz w:val="26"/>
          <w:szCs w:val="26"/>
        </w:rPr>
        <w:t xml:space="preserve"> / [сост. Ю. А. Новоселов]. - Москва : Росагропромиздат, 1992. - 381, [2] с., ил. - (Библиотека сельского умельц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ельштейн, И. М.</w:t>
      </w:r>
      <w:r>
        <w:rPr>
          <w:sz w:val="26"/>
          <w:szCs w:val="26"/>
        </w:rPr>
        <w:t xml:space="preserve"> Производство деталей и узлов мебели из полимерных материалов / И. М. Карельштейн. - Москва : Лесная промышленность, 1971. - 72 с. - (Библиотечка мебельщи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ишенков, В. В. </w:t>
      </w:r>
      <w:r>
        <w:rPr>
          <w:sz w:val="26"/>
          <w:szCs w:val="26"/>
        </w:rPr>
        <w:t>Оборудование для облицовывания мебельных щитов / В. В. Кишенков. - 2-е изд., перераб. – Москва : Лесная промышленность, 1985. - 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люев, Г. И. </w:t>
      </w:r>
      <w:r>
        <w:rPr>
          <w:sz w:val="26"/>
          <w:szCs w:val="26"/>
        </w:rPr>
        <w:t xml:space="preserve">Справочник мастера столярного и мебельного производства : справочник для учреждений начального профессионального образования / Г. И. Клюев. - 2-е изд., стер. – Москва : Academia, 2007. - 368 с. - (Начальное 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омаровский, В. С. </w:t>
      </w:r>
      <w:r>
        <w:rPr>
          <w:sz w:val="26"/>
          <w:szCs w:val="26"/>
        </w:rPr>
        <w:t>Практикум по технологии производства мебели : учебное пособие для учащихся средних специальных учебных заведений / В. С. Комаровский. – Москва : Лесная промышленность, 1989. - 1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стриков, П. В. </w:t>
      </w:r>
      <w:r>
        <w:rPr>
          <w:sz w:val="26"/>
          <w:szCs w:val="26"/>
        </w:rPr>
        <w:t>Производство гнутоклееной мебели / П. В. Костриков. - Москва : Лесная промышленность, 1982. - 221 [1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яков, М. В. </w:t>
      </w:r>
      <w:r>
        <w:rPr>
          <w:sz w:val="26"/>
          <w:szCs w:val="26"/>
        </w:rPr>
        <w:t>Современное производство мебели / М. В. Кряков, В. С. Гулин, А. В. Берелин. – Москва : Лесная промышленность, 1986. - 2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>Столярные, плотничные и паркетные работы : учебник для профессиональных учебных заведений / Л. Н. Крейндлин. - 2-е изд., перераб. и доп. – Москва : Высшая школа, 1997. - 320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 xml:space="preserve">Столярные, плотничные, стекольные и паркетные работы : учебник для студентов учреждений начального профессионального образования / Л. Н. Крейндлин. – Москва : Институт развития профессионального образования : Academia, 1999. - 352 с. - (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инин, А. Е. </w:t>
      </w:r>
      <w:r>
        <w:rPr>
          <w:sz w:val="26"/>
          <w:szCs w:val="26"/>
        </w:rPr>
        <w:t>Курсовое и дипломное проектирование по производству мебели : учебное пособие для лесотехнических техникумов / А. Е. Минин, Ю. Ф. Стрежнев. – Москва : Лесная промышленность, 1979. - 1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зоровский, Н. И. </w:t>
      </w:r>
      <w:r>
        <w:rPr>
          <w:sz w:val="26"/>
          <w:szCs w:val="26"/>
        </w:rPr>
        <w:t>Технология отделки столярных изделий / Н. И. Прозоровский. – Москва : Высшая школа, 1991. - 272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озов, В. Н. </w:t>
      </w:r>
      <w:r>
        <w:rPr>
          <w:sz w:val="26"/>
          <w:szCs w:val="26"/>
        </w:rPr>
        <w:t>Облицовывание столярно-мебельных деталей и изделий : учебник для профессионально-технических училищ / В. Н. Розов, В. Ф. Савченко. - 3-е изд., перераб. и доп. – Москва : Высшая школа, 1988. - 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озов, В. Н. </w:t>
      </w:r>
      <w:r>
        <w:rPr>
          <w:sz w:val="26"/>
          <w:szCs w:val="26"/>
        </w:rPr>
        <w:t>Справочник мастера мебельного производства / В. Н. Розов. – Москва : Лесная промышленность, 1990. - 1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оланд, К. </w:t>
      </w:r>
      <w:r>
        <w:rPr>
          <w:sz w:val="26"/>
          <w:szCs w:val="26"/>
        </w:rPr>
        <w:t>Производство мебели / Клаус Роланд, Вольфганг Зиберт ; пер. с нем. О. Х. Ивановой. - 2-е изд., перераб. - Москва : Лесная промышленность, 1976. - 2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авченко, В. Ф. </w:t>
      </w:r>
      <w:r>
        <w:rPr>
          <w:sz w:val="26"/>
          <w:szCs w:val="26"/>
        </w:rPr>
        <w:t>Материалы для облицовывания и отделки столярно-мебельных изделий : учебник для средних профессионально-технических училищ / В. Ф. Савченко. – Москва : Высшая школа, 1987. - 11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правочник мебельщика </w:t>
      </w:r>
      <w:r>
        <w:rPr>
          <w:sz w:val="26"/>
          <w:szCs w:val="26"/>
        </w:rPr>
        <w:t>: учебное пособие для студентов вузов, обучающихся по специальности 260200 (250403) Технология деревообработки / Моск. гос. ун-т леса ; под ред. В. П. Бухтиярова. – Москва : Московский государственный университет леса, 2005. - 600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епанов, Б. А. </w:t>
      </w:r>
      <w:r>
        <w:rPr>
          <w:sz w:val="26"/>
          <w:szCs w:val="26"/>
        </w:rPr>
        <w:t>Справочник плотника и столяра : учебное пособие для начального профессионального образования / Б. А. Степанов. – Москва : Academia, 2004. - 304 с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ломина, Е. Е. </w:t>
      </w:r>
      <w:r>
        <w:rPr>
          <w:sz w:val="26"/>
          <w:szCs w:val="26"/>
        </w:rPr>
        <w:t>Материалы на основе полимеров в производстве мебели / Е. Е. Фломина. – Москва : Лесная промышленность, 1989. -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урин, А. И. </w:t>
      </w:r>
      <w:r>
        <w:rPr>
          <w:sz w:val="26"/>
          <w:szCs w:val="26"/>
        </w:rPr>
        <w:t>Производство мягкой мебели : учебник для средних профессионально-технических училищ / А. И. Фурин. - 4-е изд., перераб. и доп. – Москва : Высшая школа, 1988. - 271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урин, А. И. </w:t>
      </w:r>
      <w:r>
        <w:rPr>
          <w:sz w:val="26"/>
          <w:szCs w:val="26"/>
        </w:rPr>
        <w:t>Производство мягкой мебели : учебник для средних профессионально-технических училищ / А. И. Фурин. - 3-е изд., перераб. и доп. – Москва : Высшая школа, 1981. - 248 с. : ил. - (Профтехобразование. Деревообрабатывающая промышленность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bCs/>
          <w:sz w:val="26"/>
          <w:szCs w:val="26"/>
        </w:rPr>
        <w:t xml:space="preserve">Шумега, С. С. </w:t>
      </w:r>
      <w:r>
        <w:rPr>
          <w:sz w:val="26"/>
          <w:szCs w:val="26"/>
        </w:rPr>
        <w:t>Иллюстрированное пособие по производству столярно-мебельного изделий : учебное пособие для профессионально-технических училищ / С. С. Шумега. – Москва : Экология, 1991. - 3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9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7:29:00Z</dcterms:modified>
  <cp:revision>12</cp:revision>
  <dc:subject/>
  <dc:title>Производство мебели</dc:title>
</cp:coreProperties>
</file>