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Девисилов, В. А. </w:t>
      </w:r>
      <w:r>
        <w:rPr>
          <w:sz w:val="26"/>
          <w:szCs w:val="26"/>
        </w:rPr>
        <w:t>Охрана труда : учебник для студентов среднего профессионального образования / В. А. Девисилов. – Москва : ФОРУМ : ИНФРА-М, 2003. - 400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наух, Н. Н. </w:t>
      </w:r>
      <w:r>
        <w:rPr>
          <w:sz w:val="26"/>
          <w:szCs w:val="26"/>
        </w:rPr>
        <w:t>Охрана труда : учебник для СПО : учебник для студентов образовательных учреждений среднего профессионального образования / Н. Н. Карнаух. - Москва : Юрайт, 2016. - 379, [1] с. : ил., табл. - (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Карнаух, Н. Н. </w:t>
      </w:r>
      <w:r>
        <w:rPr>
          <w:sz w:val="26"/>
          <w:szCs w:val="26"/>
        </w:rPr>
        <w:t>Охрана труда : учебник для прикладного бакалавриата : учебник для студентов высших учебных заведений, обучающихся по широкому кругу направлений и специальностей / Н. Н. Карнаух. - Москва : Юрайт, 2016. - 379, [1] с. : ил., табл. - (Бакалавр. Прикладной курс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Никитин, Л. И. </w:t>
      </w:r>
      <w:r>
        <w:rPr>
          <w:sz w:val="26"/>
          <w:szCs w:val="26"/>
        </w:rPr>
        <w:t>Охрана труда на деревообрабатывающих предприятиях : учебное пособие для средних профессионально-технических училищ / Л. И. Никитин. – Москва : Высшая школа, 1987. - 240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Обливин, В. Н. </w:t>
      </w:r>
      <w:r>
        <w:rPr>
          <w:sz w:val="26"/>
          <w:szCs w:val="26"/>
        </w:rPr>
        <w:t xml:space="preserve">Охрана труда на деревообрабатывающих предприятиях : учебное пособие для студентов учреждений начального профессионального образования / В. Н. Обливин, Л. И. Никитин, Н. В. Гренц. – Москва : ПрофОбрИздат, 2002. - 256 с. : ил. - (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1260" w:leader="none"/>
        </w:tabs>
        <w:autoSpaceDE w:val="fals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пов, Ю. П. </w:t>
      </w:r>
      <w:r>
        <w:rPr>
          <w:sz w:val="26"/>
          <w:szCs w:val="26"/>
        </w:rPr>
        <w:t>Охрана труда : учебное пособие для студентов образовательных учреждений среднего профессионального образования, обучающихся по техническим специальностям / Ю. П. Попов. - 5-е изд., стер. - Москва : КноРус, 2016. - 223 c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60" w:leader="none"/>
          <w:tab w:val="left" w:pos="1260" w:leader="none"/>
        </w:tabs>
        <w:autoSpaceDE w:val="false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о охра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уда в лесозаготовительном, деревообрабатывающем производствах и при проведении лесохозяйственных работ :</w:t>
      </w:r>
      <w:r>
        <w:rPr>
          <w:sz w:val="26"/>
          <w:szCs w:val="26"/>
        </w:rPr>
        <w:t xml:space="preserve"> ПОТ РМ 001-97 / М-во труда и соц. развития Рос. Федерации. – Москва : Научно-производственная компания «Апрохим», 1998. - 49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Щербаков, А. С. </w:t>
      </w:r>
      <w:r>
        <w:rPr>
          <w:sz w:val="26"/>
          <w:szCs w:val="26"/>
        </w:rPr>
        <w:t>Охрана труда в лесной и деревообрабатывающей промышленности : учебник для учащихся средних специальных учебных заведений / А. С. Щербаков, Л. И. Никитин, Н. Г. Бобков. - 2-е изд., перераб. и доп. – Москва : Лесная промышленность, 1990. - 432 с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4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9:03:00Z</dcterms:modified>
  <cp:revision>12</cp:revision>
  <dc:subject/>
  <dc:title>Охрана труда</dc:title>
</cp:coreProperties>
</file>