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Библиотек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 xml:space="preserve">технологического колледжа Императора Петра </w:t>
      </w:r>
      <w:r>
        <w:rPr>
          <w:bCs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ирование деревообрабатывающих пред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ляков, А. Д.</w:t>
      </w:r>
      <w:r>
        <w:rPr>
          <w:b/>
          <w:bCs/>
          <w:vanish/>
          <w:sz w:val="26"/>
          <w:szCs w:val="26"/>
        </w:rPr>
        <w:t>Голяков, Александр Дмитриевич</w:t>
      </w:r>
      <w:r>
        <w:rPr>
          <w:sz w:val="26"/>
          <w:szCs w:val="26"/>
        </w:rPr>
        <w:t xml:space="preserve"> Проектирование лесопильного производства : учебное пособие / А. Д. Голяков ; Арханг. гос. техн. ун-т. – Архангельск : Архангельский государственный технический университет, 2009. - 12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>Голяков, А. Д.</w:t>
      </w:r>
      <w:r>
        <w:rPr>
          <w:sz w:val="26"/>
          <w:szCs w:val="26"/>
        </w:rPr>
        <w:t xml:space="preserve"> Проектирование участков лесопильных цехов : учебное пособие для студентов высших учебных заведений, обучающихся по специальности "Технология деревообработки" / А. Д. Голяков ; Арханг. гос. техн. ун-т. – Архангельск : Архангельский государственный технический университет, 1999. - 99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Песоцкий, А. Н. </w:t>
      </w:r>
      <w:r>
        <w:rPr>
          <w:sz w:val="26"/>
          <w:szCs w:val="26"/>
        </w:rPr>
        <w:t>Проектирование лесопильно-деревообрабатывающих производств : учебник для студентов высших учебных заведений / А. Н. Песоцкий, В. С. Ясинский. - 3-е изд., перераб. и доп. – Москва : Лесная промышленность, 1976. - 37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Рокштро, В. </w:t>
      </w:r>
      <w:r>
        <w:rPr>
          <w:sz w:val="26"/>
          <w:szCs w:val="26"/>
        </w:rPr>
        <w:t>Проектирование предприятий деревообрабатывающей промышленности / В. Рокштро ; под ред. С. М. Хасдана. - 2-е изд., перераб. – Москва : Лесная промышленность, 1988. - 24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autoSpaceDE w:val="false"/>
        <w:ind w:left="0" w:right="-5" w:firstLine="720"/>
        <w:jc w:val="both"/>
        <w:rPr/>
      </w:pPr>
      <w:r>
        <w:rPr>
          <w:b/>
          <w:bCs/>
          <w:sz w:val="26"/>
          <w:szCs w:val="26"/>
        </w:rPr>
        <w:t xml:space="preserve">Уласовец, В. Г. </w:t>
      </w:r>
      <w:r>
        <w:rPr>
          <w:sz w:val="26"/>
          <w:szCs w:val="26"/>
        </w:rPr>
        <w:t>Проектирование деревообрабатывающих предприятий : учебное пособие / В. Г. Уласовец, О. Н. Чернышев. - Санкт-Петербург ; Москва ; Краснодар : Лань, 2014. - 375 с. : рис., табл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autoSpaceDE w:val="false"/>
        <w:ind w:left="0" w:right="-5" w:firstLine="720"/>
        <w:jc w:val="both"/>
        <w:rPr/>
      </w:pPr>
      <w:r>
        <w:rPr>
          <w:b/>
          <w:bCs/>
          <w:sz w:val="26"/>
          <w:szCs w:val="26"/>
        </w:rPr>
        <w:t>Шолохова, О. 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ектирование деревообрабатывающих предприятий. Технология и организация деревообрабатывающего производства : учебное пособие / О. А. Шолохова. – Архангельск : Архангельский лесотехнический колледж Императора Петра I, 2009. - 65 с. 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/>
          <w:bCs/>
          <w:sz w:val="26"/>
          <w:szCs w:val="26"/>
        </w:rPr>
        <w:t xml:space="preserve">Ясинский, В. С. </w:t>
      </w:r>
      <w:r>
        <w:rPr>
          <w:sz w:val="26"/>
          <w:szCs w:val="26"/>
        </w:rPr>
        <w:t>Основы проектирования деревообрабатывающих предприятий : учебник для студентов высших учебных заведений, обучающихся по специальности "Технология деревообработки" / В. С. Ясинский, А. С. Щербаков, Ю. И. Юрьев. – Москва : Экология, 1991. - 320 с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2:00Z</dcterms:created>
  <dc:creator>proekt2</dc:creator>
  <dc:description/>
  <cp:keywords/>
  <dc:language>en-US</dc:language>
  <cp:lastModifiedBy>Сухановская Татьяна Леонидовна</cp:lastModifiedBy>
  <dcterms:modified xsi:type="dcterms:W3CDTF">2016-11-17T08:28:00Z</dcterms:modified>
  <cp:revision>11</cp:revision>
  <dc:subject/>
  <dc:title>Проектирование деревообрабатывающих предприятий</dc:title>
</cp:coreProperties>
</file>