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ехнологического колледжа Императора Петра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изация и сертификация лесной продук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нтрушин, Г. М. </w:t>
      </w:r>
      <w:r>
        <w:rPr>
          <w:sz w:val="26"/>
          <w:szCs w:val="26"/>
        </w:rPr>
        <w:t xml:space="preserve">Стандартизация и сертификация лесной продукции : учебное пособие / Г. М. Антрушин ; М-во образования и науки Рос. Федерации, Арханг. гос. техн. ун-т. - Архангельск : Изд-во Архангельского государственного технического университета, 2004. - 181 с. : и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Государственное управление лесн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озяйством</w:t>
      </w:r>
      <w:r>
        <w:rPr>
          <w:sz w:val="26"/>
          <w:szCs w:val="26"/>
        </w:rPr>
        <w:t xml:space="preserve"> : учебное пособие для средних профессиональных учебных заведений лесного хозяйства / А. П. Петров, Б. М. Мамаев, В. К. Тепляков, Е. А. Щетинский ; Федер. служба лесн. хоз-ва России. - Москва : Всероссийский научно-исследовательский и информационный центр по лесным ресурсам, 1997. - 296, [1] с. : таб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Дербин, В. М. </w:t>
      </w:r>
      <w:r>
        <w:rPr>
          <w:sz w:val="26"/>
          <w:szCs w:val="26"/>
        </w:rPr>
        <w:t xml:space="preserve">Сертификация лесной продукции : текст лекций / [В. М. Дербин] ; Арханг. гос. техн. ун-т. - Архангельск : Архангельский государственный технический университет, 2009. - 55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Добровольная лесная сертификация</w:t>
      </w:r>
      <w:r>
        <w:rPr>
          <w:sz w:val="26"/>
          <w:szCs w:val="26"/>
        </w:rPr>
        <w:t xml:space="preserve"> : учебное пособие для вузов / Всемир. фонд дикой природы (WWF России) ; А. В. Птичников, Е. В. Бубко, А. Т. Загидуллина [и др.] ; под общ. ред. А. В. Птичникова, С. В. Третьякова, Н. М. Шматкова. - Москва : WWF России, 2011. - 175 с. : табл., цв. и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Основы лесного хозяйства</w:t>
      </w:r>
      <w:r>
        <w:rPr>
          <w:sz w:val="26"/>
          <w:szCs w:val="26"/>
        </w:rPr>
        <w:t xml:space="preserve"> в Финляндии / [ред. Сату Рантала]. - Хельсинки : Метсякустаннус, 2006. - 231 с. : и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ыжков, А. Е. </w:t>
      </w:r>
      <w:r>
        <w:rPr>
          <w:sz w:val="26"/>
          <w:szCs w:val="26"/>
        </w:rPr>
        <w:t xml:space="preserve">Система добровольной лесной сертификации PEFC RUSSIA. Оценка лесоуправления, лесопользования и цепочки поставок лесопродукции на соответствие международным требованиям  : учебное пособие / А. Е. Рыжков, Н. Е. Проказин ; PEFC RUSSIA. - Москва : PEFC RUSSIA, 2016. - 254 c. : схемы, таб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Сборник задач 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му пособию "Основы устойчивого лесоуправления"</w:t>
      </w:r>
      <w:r>
        <w:rPr>
          <w:sz w:val="26"/>
          <w:szCs w:val="26"/>
        </w:rPr>
        <w:t xml:space="preserve"> / Всемир. фонд дикой природы (WWF) ; [Е. Н. Букварева [и др.]. ; сост. и общ. ред. А. В. Беляковой, Н. М. Шматкова]. - Москва : WWF России, 2014. - 139 с. : фот., табл., и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0:00Z</dcterms:created>
  <dc:creator>proekt2</dc:creator>
  <dc:description/>
  <cp:keywords/>
  <dc:language>en-US</dc:language>
  <cp:lastModifiedBy>Сухановская Татьяна Леонидовна</cp:lastModifiedBy>
  <dcterms:modified xsi:type="dcterms:W3CDTF">2018-11-12T11:58:00Z</dcterms:modified>
  <cp:revision>12</cp:revision>
  <dc:subject/>
  <dc:title>Художественное конструирование изделий из древесины</dc:title>
</cp:coreProperties>
</file>