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>Библиотек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 xml:space="preserve">технологического колледжа Императора Петра </w:t>
      </w:r>
      <w:r>
        <w:rPr>
          <w:bCs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чечное, тарное и друг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евообрабатывающие производ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лександров, С. В. </w:t>
      </w:r>
      <w:r>
        <w:rPr>
          <w:sz w:val="26"/>
          <w:szCs w:val="26"/>
        </w:rPr>
        <w:t>Технология спичечного производства : учебник для техникумов спичечной промышленности / С. В. Александров, П. Д. Ванченко, И. К. Лукичев. – Москва ; Ленинград : Гослесбумиздат, 1957. - 323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Веселов, А. А. </w:t>
      </w:r>
      <w:r>
        <w:rPr>
          <w:sz w:val="26"/>
          <w:szCs w:val="26"/>
        </w:rPr>
        <w:t>Использование древесных отходов фанерного и спичечного производства / А. А. Веселов. – Москва : Лесная промышленность, 1987. - 160 с. - (Рациональное использование древесин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анцовский, И. Н. </w:t>
      </w:r>
      <w:r>
        <w:rPr>
          <w:sz w:val="26"/>
          <w:szCs w:val="26"/>
        </w:rPr>
        <w:t>Деревянная тара / И. Н. Ганцовский, В. М. Токвин, О. А. Яковлев. – Москва : Лесная промышленность, 1990. - 22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Зыков, Ф. И. </w:t>
      </w:r>
      <w:r>
        <w:rPr>
          <w:sz w:val="26"/>
          <w:szCs w:val="26"/>
        </w:rPr>
        <w:t>Основы технологии и оборудование в производстве лущеного шпона и сырой спичечной соломки : учебное пособие для средних учебных заведений / Ф. И. Зыков, А. С. Симонов. – Москва : Экология, 1991. - 16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Шмурнов, И. К. </w:t>
      </w:r>
      <w:r>
        <w:rPr>
          <w:sz w:val="26"/>
          <w:szCs w:val="26"/>
        </w:rPr>
        <w:t>Деревянная ящичная тара / И. К. Шмурнов, И. Н. Ганцовский. – Москва : Лесная промышленность, 1982. - 184 с.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9:00Z</dcterms:created>
  <dc:creator>proekt2</dc:creator>
  <dc:description/>
  <cp:keywords/>
  <dc:language>en-US</dc:language>
  <cp:lastModifiedBy>Сухановская Татьяна Леонидовна</cp:lastModifiedBy>
  <dcterms:modified xsi:type="dcterms:W3CDTF">2016-11-17T07:30:00Z</dcterms:modified>
  <cp:revision>5</cp:revision>
  <dc:subject/>
  <dc:title>Спичечное, тарное и другие деревообрабатывающие производства</dc:title>
</cp:coreProperties>
</file>