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</w:rPr>
      </w:pPr>
      <w:r>
        <w:rPr>
          <w:b/>
        </w:rPr>
        <w:t>«Северный (Арктический) федеральный университет имени М.В. Ломоносова»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Интеллектуальный центр - научная библиотека имени Е.И. Овсянкин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>Библиотек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Cs/>
        </w:rPr>
      </w:pPr>
      <w:r>
        <w:rPr>
          <w:bCs/>
        </w:rPr>
        <w:t xml:space="preserve">технологического колледжа Императора Петра </w:t>
      </w:r>
      <w:r>
        <w:rPr>
          <w:bCs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Деревообрабатывающие </w:t>
      </w:r>
    </w:p>
    <w:p>
      <w:pPr>
        <w:pStyle w:val="Style15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роизводства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48"/>
          <w:szCs w:val="48"/>
        </w:rPr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6"/>
          <w:szCs w:val="26"/>
        </w:rPr>
        <w:t>Тематический библиографический список книг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 </w:t>
      </w:r>
    </w:p>
    <w:p>
      <w:pPr>
        <w:pStyle w:val="Style15"/>
        <w:jc w:val="center"/>
        <w:rPr/>
      </w:pPr>
      <w:r>
        <w:rPr>
          <w:rStyle w:val="StrongEmphasis"/>
          <w:sz w:val="26"/>
          <w:szCs w:val="26"/>
        </w:rPr>
        <w:t>для специальности</w:t>
      </w:r>
      <w:r>
        <w:rPr>
          <w:rStyle w:val="StrongEmphasis"/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5.02.03 Технология деревообработ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center"/>
        <w:rPr/>
      </w:pPr>
      <w:r>
        <w:rPr/>
        <w:t>Архангельск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/>
        <w:t>201</w:t>
      </w:r>
      <w:r>
        <w:rPr>
          <w:lang w:val="en-US"/>
        </w:rPr>
        <w:t>8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center"/>
        <w:rPr/>
      </w:pPr>
      <w:r>
        <w:rPr>
          <w:sz w:val="26"/>
          <w:szCs w:val="26"/>
        </w:rPr>
        <w:t xml:space="preserve">Составители - Т.Л. Сухановская, главный библиотекарь библиотеки технологического колледжа Император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;</w:t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.Ю. Матчина, заведующая библиотекой технологического колледжа Императора Петра 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Деревообрабатывающие производства : тематический библиографический список книг для специальности 35.02.03 Технология деревообработки </w:t>
      </w:r>
      <w:r>
        <w:rPr>
          <w:sz w:val="26"/>
          <w:szCs w:val="26"/>
        </w:rPr>
        <w:t>/ сост. Т. Л. Сухановская, И. Ю. Матчина.  – Архангельск : Северный (Арктический) федеральный университет имени М. В. Ломоносова, 2018. –  31 с.</w:t>
      </w:r>
    </w:p>
    <w:p>
      <w:pPr>
        <w:pStyle w:val="Style15"/>
        <w:tabs>
          <w:tab w:val="clear" w:pos="708"/>
          <w:tab w:val="center" w:pos="1440" w:leader="none"/>
          <w:tab w:val="left" w:pos="9355" w:leader="none"/>
        </w:tabs>
        <w:spacing w:before="0" w:after="0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604" w:leader="none"/>
        </w:tabs>
        <w:spacing w:before="280" w:after="0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80" w:after="0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80" w:after="0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80" w:after="0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9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9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9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9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9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>© Сухановская Т.Л., составление, 2016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>© Матчина И.Ю., составление, 2016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© Библиотека технологического колледжа Император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spacing w:before="28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 w:before="280" w:after="0"/>
        <w:rPr>
          <w:sz w:val="26"/>
          <w:szCs w:val="26"/>
        </w:rPr>
      </w:pPr>
      <w:r>
        <w:rPr>
          <w:sz w:val="26"/>
          <w:szCs w:val="26"/>
        </w:rPr>
        <w:t>Древесиноведение и материаловедение ……………………………………4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Гидротермическая обработка и консервирование древесины …………….6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Художественное конструирование изделий из древесины ………………..7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Лесопильное производство ………………………………………………….9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Технология деревообработки ………………………………………………13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Мебельное и столярно-строительное производство ……………………...15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Производство оконных и дверных блоков ………………………………..18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Фанерное и плитное производство ………………………………………...19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Производство лущеного шпона ……………………………………………22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Спичечное, тарное и другие деревообрабатывающие производства ……23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Деревообрабатывающее оборудование …………………………………....24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Подготовка дереворежущего инструмента ………………………………..27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Автоматизация деревообрабатывающего производства …………………28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Проектирование деревообрабатывающих предприятий …………………29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6"/>
          <w:szCs w:val="26"/>
        </w:rPr>
      </w:pPr>
      <w:r>
        <w:rPr>
          <w:sz w:val="26"/>
          <w:szCs w:val="26"/>
        </w:rPr>
        <w:t>Охрана труда ………………………………………………………………...30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sz w:val="26"/>
          <w:szCs w:val="26"/>
        </w:rPr>
      </w:pPr>
      <w:r>
        <w:rPr>
          <w:sz w:val="26"/>
          <w:szCs w:val="26"/>
        </w:rPr>
        <w:t>Стандартизация и сертификация лесной продукции ……………………..31</w:t>
      </w:r>
    </w:p>
    <w:p>
      <w:pPr>
        <w:pStyle w:val="Normal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Древесиноведение и материалове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оровиков, А. М. </w:t>
      </w:r>
      <w:r>
        <w:rPr>
          <w:sz w:val="26"/>
          <w:szCs w:val="26"/>
        </w:rPr>
        <w:t>Справочник по древесине : справочник / А. М. Боровиков, Б. Н. Уголев. – Москва : Лесная промышленность, 1989. - 29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акин, А. Т. </w:t>
      </w:r>
      <w:r>
        <w:rPr>
          <w:sz w:val="26"/>
          <w:szCs w:val="26"/>
        </w:rPr>
        <w:t>Пороки древесины / А. Т. Вакин, О. И. Полубояринов, В. А. Соловьев. - 2-е изд., перераб. и доп. – Москва : Лесная промышленность, 1980. - 1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рибенчикова, А. В. </w:t>
      </w:r>
      <w:r>
        <w:rPr>
          <w:sz w:val="26"/>
          <w:szCs w:val="26"/>
        </w:rPr>
        <w:t>Материаловедение в производстве древесных плит и пластиков : учебник для техникумов / А. В. Грибенчикова. – Москва : Лесная промышленность, 1988. - 1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уксов, В. А. </w:t>
      </w:r>
      <w:r>
        <w:rPr>
          <w:sz w:val="26"/>
          <w:szCs w:val="26"/>
        </w:rPr>
        <w:t>Материаловедение для столяров и плотников : учебник для профессионально-технических учебных заведений / В. А. Куксов, Ю. В. Куксов. - 6-е изд., перераб. и доп. – Москва : Высшая школа, 1972. - 33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Материаловедение </w:t>
      </w:r>
      <w:r>
        <w:rPr>
          <w:sz w:val="26"/>
          <w:szCs w:val="26"/>
        </w:rPr>
        <w:t>: учебник для студентов учреждений среднего профессионального образования, обучающихся по специальностям технического профиля / А. М. Адаскин, Ю. Е. Седов, А. К. Онегина, В. Н. Климов ; под ред. Ю. М. Соломенцева. – Москва : Высшая школа, 2005. - 456 с. : и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льникова, Л. В. </w:t>
      </w:r>
      <w:r>
        <w:rPr>
          <w:sz w:val="26"/>
          <w:szCs w:val="26"/>
        </w:rPr>
        <w:t>Технология композиционных материалов из древесины : учебник для студентов высших учебных заведений, обучающихся по специальности 250403 "Технология деревообработки" / Л. В.  Мельникова. - 3-е изд., испр. и доп. – Москва : Московский государственный университет леса, 2007. - 235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ханические свойства древесины </w:t>
      </w:r>
      <w:r>
        <w:rPr>
          <w:sz w:val="26"/>
          <w:szCs w:val="26"/>
        </w:rPr>
        <w:t>: методические указания к выполнению лабораторных работ / сост. М. В. Потыкалова, В. И. Мелехов. – Архангельск : Архангельский государственный технический университет, 2008. - 3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ихайличенко, А. Л. </w:t>
      </w:r>
      <w:r>
        <w:rPr>
          <w:sz w:val="26"/>
          <w:szCs w:val="26"/>
        </w:rPr>
        <w:t>Практикум по древесиноведению и лесному товароведению : учебное пособие для средних специальных учебных заведений по специальности "Лесное хозяйство" / А. Л. Михайличенко, И. С. Сметанин. - 2-е изд., перераб. и доп. – Москва : Высшая школа, 1989. - 1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анасенко, В. Г. </w:t>
      </w:r>
      <w:r>
        <w:rPr>
          <w:sz w:val="26"/>
          <w:szCs w:val="26"/>
        </w:rPr>
        <w:t>Материаловедение мебельного производства : учебное пособие для техникумов / В. Г. Панасенко. - 2-е изд., перераб. и доп. – Москва : Лесная промышленность, 1972. - 1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тепанов, Б. А. </w:t>
      </w:r>
      <w:r>
        <w:rPr>
          <w:sz w:val="26"/>
          <w:szCs w:val="26"/>
        </w:rPr>
        <w:t>Материаловедение для профессий, связанных с обработкой дерева : учебное для студентов учреждений начального профессионального образования : учебное пособие для студентов учреждений среднего профессионального образования, обучающихся по специальности 2602 "Технология деревообработки" / Б. А. Степанов. - 2-е изд., стер. – Москва : Academia, 2002. - 328 с. - (Профессионально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арасов, В. Л. </w:t>
      </w:r>
      <w:r>
        <w:rPr>
          <w:sz w:val="26"/>
          <w:szCs w:val="26"/>
        </w:rPr>
        <w:t>Материаловедение и технология конструкционных материалов : учебник для студентов вузов, обучающихся по специальности "Технология деревообработки" / В. Л. Тарасов. - 2-е изд. – Москва : Московский государственный университет леса, 2005. - 272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Уголев, Б. Н. </w:t>
      </w:r>
      <w:r>
        <w:rPr>
          <w:sz w:val="26"/>
          <w:szCs w:val="26"/>
        </w:rPr>
        <w:t>Древесиноведение и лесное товароведение : учебник для  средних специальных учебных заведений / Б. Н. Уголев. – Москва : Экология, 1991. - 2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голев, Б. Н. </w:t>
      </w:r>
      <w:r>
        <w:rPr>
          <w:sz w:val="26"/>
          <w:szCs w:val="26"/>
        </w:rPr>
        <w:t>Древесиноведение и лесное товароведение : учебное пособие для студентов учреждений среднего профессионального образования / Б. Н. Уголев. - 2-е изд., стер. – Москва : Academia, 2006. - 272 с. : ил. - (Среднее профессиональное образование. Воспроизводство и переработка лесных ресурсов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Уголев, Б. Н. </w:t>
      </w:r>
      <w:r>
        <w:rPr>
          <w:sz w:val="26"/>
          <w:szCs w:val="26"/>
        </w:rPr>
        <w:t>Древесиноведение с основами  лесного товароведения : учебник для студентов высших учебных заведений / Б. Н. Уголев ; Моск. гос. ун-т леса. - 3-е изд., перераб. и доп. – Москва : Московский государственный университет леса, 2002. - 3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Щербаков, А. С. </w:t>
      </w:r>
      <w:r>
        <w:rPr>
          <w:sz w:val="26"/>
          <w:szCs w:val="26"/>
        </w:rPr>
        <w:t>Технология композиционных материалов из древесины : учебное пособие для студентов высших учебных заведений / А. С. Щербаков, И. А. Гамова, Л. В. Мельникова. – Москва : Экология, 1992. - 192 с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дротермическая обработка и консервирование древеси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Богданов, Е. С. </w:t>
      </w:r>
      <w:r>
        <w:rPr>
          <w:sz w:val="26"/>
          <w:szCs w:val="26"/>
        </w:rPr>
        <w:t>Сушка пиломатериалов / Е. С. Богданов. – Москва : Лесная промышленность, 1988. - 24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>Болдырев, П. В.</w:t>
      </w:r>
      <w:r>
        <w:rPr>
          <w:sz w:val="26"/>
          <w:szCs w:val="26"/>
        </w:rPr>
        <w:t xml:space="preserve"> Сушка древесины / П. В. Болдырев. - 3-е изд., перераб. и доп. - Санкт-Петербург : ПРОФИ-ИНФОРМ, 2005. - 1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>Болдырев, П. В.</w:t>
      </w:r>
      <w:r>
        <w:rPr>
          <w:sz w:val="26"/>
          <w:szCs w:val="26"/>
        </w:rPr>
        <w:t xml:space="preserve"> Сушка древесины : практическое руководство / П. В. Болдырев. – Москва : ПрофиКС, 2002. - 1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Кречетов, И. В. </w:t>
      </w:r>
      <w:r>
        <w:rPr>
          <w:sz w:val="26"/>
          <w:szCs w:val="26"/>
        </w:rPr>
        <w:t>Сушка древесины / И. В. Кречетов. - 4-е изд., перераб. и доп. – Москва : Бриз-Инструмент, 2004. - 5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Кречетов, И. В. </w:t>
      </w:r>
      <w:r>
        <w:rPr>
          <w:sz w:val="26"/>
          <w:szCs w:val="26"/>
        </w:rPr>
        <w:t>Сушка и защита древесины : учебник для техникумов / И. В. Кречетов. – Москва : Лесная промышленность, 1987. - 3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>Лесосушильные камеры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орудование</w:t>
      </w:r>
      <w:r>
        <w:rPr>
          <w:sz w:val="26"/>
          <w:szCs w:val="26"/>
        </w:rPr>
        <w:t xml:space="preserve"> : [альбом] / Минлеспром СССР, ВНПО "Союзнаучдревпром", ЦНИИМОД. - 2-е изд., испр. и доп. – Архангельск : Центральный научно-исследовательский институт механической обработки древесины, 1990. - 8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Расев, А. И. </w:t>
      </w:r>
      <w:r>
        <w:rPr>
          <w:sz w:val="26"/>
          <w:szCs w:val="26"/>
        </w:rPr>
        <w:t>Гидротермическая обработка и консервирование древесины : учебное пособие для студентов учреждений среднего профессионального образования / А. И. Расев, А. А. Косарин. – Москва : ФОРУМ, 2010. - 416 с. : ил. - (Профессионально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Расев, А. И. </w:t>
      </w:r>
      <w:r>
        <w:rPr>
          <w:sz w:val="26"/>
          <w:szCs w:val="26"/>
        </w:rPr>
        <w:t>Гидротермическая обработка и консервирование древесины : учебно-методическое пособие для студентов специальности 250403 Технология деревообработки / А. И. Расев. - 3-е изд. – Москва : Московский государственный университет леса, 2006. - 40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Расев, А. И. </w:t>
      </w:r>
      <w:r>
        <w:rPr>
          <w:sz w:val="26"/>
          <w:szCs w:val="26"/>
        </w:rPr>
        <w:t>Сушка древесины : учебник для студентов высших учебных заведений / А. И. Расев. - 7-е изд. – Москва : Московский государственный университет леса, 2007. - 224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>Расчет, проектирование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конструкция лесосушильных камер</w:t>
      </w:r>
      <w:r>
        <w:rPr>
          <w:sz w:val="26"/>
          <w:szCs w:val="26"/>
        </w:rPr>
        <w:t xml:space="preserve"> / под ред. Е. С. Богданова. – Москва : Экология, 1993. - 2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>Руководящие технические материал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технологии атмосферной и комбинированной сушки пиломатериалов</w:t>
      </w:r>
      <w:r>
        <w:rPr>
          <w:sz w:val="26"/>
          <w:szCs w:val="26"/>
        </w:rPr>
        <w:t xml:space="preserve"> / ОАО "Научдревпром-ЦНИИМОД". – Архангельск : [б. и.], 1999. - 4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>Руководящие технические материалы</w:t>
      </w:r>
      <w:r>
        <w:rPr>
          <w:sz w:val="26"/>
          <w:szCs w:val="26"/>
        </w:rPr>
        <w:t xml:space="preserve"> по технологии камерной сушки пиломатериалов / ОАО "Научдревпром-ЦНИИМОД". - Архангельск : [б. и.], 2000. - 125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Серговский, П. С. </w:t>
      </w:r>
      <w:r>
        <w:rPr>
          <w:sz w:val="26"/>
          <w:szCs w:val="26"/>
        </w:rPr>
        <w:t>Гидротермическая обработка и консервирование древесины : учебник для студентов вузов, обучающихся по специальности "Технология деревообработки" / П. С. Серговский, А. И. Расев. - 4-е изд., перераб. и доп. – Москва : Лесная промышленность, 1987. - 3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Серговский, П. С. </w:t>
      </w:r>
      <w:r>
        <w:rPr>
          <w:sz w:val="26"/>
          <w:szCs w:val="26"/>
        </w:rPr>
        <w:t>Оборудование гидротермическая обработки древесины : учебник для студентов вузов / П. С. Серговский. - 2-е изд., перераб. – Москва : Лесная промышленность, 1981. - 3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Соколов, П. В. </w:t>
      </w:r>
      <w:r>
        <w:rPr>
          <w:sz w:val="26"/>
          <w:szCs w:val="26"/>
        </w:rPr>
        <w:t>Лесосушильные камеры / П. В. Соколов, Г. Н. Харитонов, С. В. Добрынин. - 3-е изд., перераб. и доп. – Москва : Лесная промышленность, 1987. - 18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правочник по сушк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евесины</w:t>
      </w:r>
      <w:r>
        <w:rPr>
          <w:sz w:val="26"/>
          <w:szCs w:val="26"/>
        </w:rPr>
        <w:t xml:space="preserve"> / Е. С. Богданов, В. А. Козлов, В. Б. Кунтыш, В. И. Мелехов ; под ред. Е. С. Богданова. - 4-е изд., перераб. и доп. – Москва : Лесная промышленность, 1990. - 304 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удожественное конструирование изделий из древесин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>Барандова, Н. П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неаудиторная самостоятельная работа по дисциплине "Основы конструирования столярно-мебельных изделий" : учебно-методическое пособие / Н. П. Барандова. – Архангельск : Архангельский лесотехнический колледж Императора Петра I, 2010. - 19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Барташевич, А. А. </w:t>
      </w:r>
      <w:r>
        <w:rPr>
          <w:sz w:val="26"/>
          <w:szCs w:val="26"/>
        </w:rPr>
        <w:t>Конструирование мебели : учебное пособие по дисциплине "Конструирование мебели" для студентов, обучающихся по специальностям 221700 "Стандартизация и метрология", 250403 "Технология деревообработки", для бакалавров, обучающихся по направлению 250400 "Технология лесозаготовительных и деревообрабатывающих производств" : [соответствует Федеральному государственному образовательному стандарту (третьего поколения)] / А. А. Барташевич, В. И. Онегин. - Ростов-на-Дону : Феникс, 2015. - 271 с., [4] л. цв. ил. : ил., табл. - (Высше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арташевич, А. А. </w:t>
      </w:r>
      <w:r>
        <w:rPr>
          <w:sz w:val="26"/>
          <w:szCs w:val="26"/>
        </w:rPr>
        <w:t>Конструирование мебели : учебное пособие для вузов / А. А. Барташевич. – Минск : Высшая школа, 1988. - 2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Барташевич, А. А. </w:t>
      </w:r>
      <w:r>
        <w:rPr>
          <w:sz w:val="26"/>
          <w:szCs w:val="26"/>
        </w:rPr>
        <w:t>Технология художественной обработки древесины : учебное пособие по дисциплине "Технология изделий из древесины" для студентов, обучающихся по специальности 250403 "Технология деревообработки" : [соответствует Федеральному государственному образовательному стандарту (третьего поколения) / А. А. Барташевич, В. И. Онегин, С. В. Шетько]. - Ростов-на-Дону : Феникс, 2013. - 248, [1] с., [8] л. цв. ил. : ил. - (Высше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Батырева, И. М.</w:t>
      </w:r>
      <w:r>
        <w:rPr>
          <w:bCs/>
          <w:sz w:val="26"/>
          <w:szCs w:val="26"/>
        </w:rPr>
        <w:t xml:space="preserve"> </w:t>
      </w:r>
      <w:r>
        <w:rPr>
          <w:bCs/>
          <w:vanish/>
          <w:sz w:val="26"/>
          <w:szCs w:val="26"/>
        </w:rPr>
        <w:t>Батырева, Ирина Михайловна</w:t>
      </w:r>
      <w:r>
        <w:rPr>
          <w:sz w:val="26"/>
          <w:szCs w:val="26"/>
        </w:rPr>
        <w:t xml:space="preserve"> Автоматизация конструирования и технологической подготовки производства корпусной мебели : учебное пособие для студентов высших учебных заведений, обучающихся по специальности 250403 "Технология деревообработки" / И. М. Батырева, П. Ю. Бунаков. – Москва : Московский государственный университет леса, 2007. - 392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елов, А. А. </w:t>
      </w:r>
      <w:r>
        <w:rPr>
          <w:sz w:val="26"/>
          <w:szCs w:val="26"/>
        </w:rPr>
        <w:t>Художественное конструирование мебели / А. А. Белов, В. В. Янов. – Москва : Лесная промышленность, 1985. - 2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лехман, А. Б. </w:t>
      </w:r>
      <w:r>
        <w:rPr>
          <w:sz w:val="26"/>
          <w:szCs w:val="26"/>
        </w:rPr>
        <w:t>Проектирование и конструирование мебели / А. Б. Блехман. - 2-е изд., перераб. и доп. – Москва : Лесная промышленность, 1988. - 27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обиков, П. Д. </w:t>
      </w:r>
      <w:r>
        <w:rPr>
          <w:sz w:val="26"/>
          <w:szCs w:val="26"/>
        </w:rPr>
        <w:t>Конструирование столярно-мебельных изделий : учебник для профессионально-технических училищ / П. Д. Бобиков. - 4-е изд., доп. – Москва : Высшая школа, 1989. - 1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Гончаров, Н. А. </w:t>
      </w:r>
      <w:r>
        <w:rPr>
          <w:sz w:val="26"/>
          <w:szCs w:val="26"/>
        </w:rPr>
        <w:t xml:space="preserve">Технология изделий из древесины : учебник для студентов высших учебных заведений, обучающихся по специальности "Технология деревообработки" / Н. А. Гончаров, В. Ю. Башинский, Б. М. Буглай. – Москва : Лесная промышленность, 1990. - 52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митриева, К. А. </w:t>
      </w:r>
      <w:r>
        <w:rPr>
          <w:sz w:val="26"/>
          <w:szCs w:val="26"/>
        </w:rPr>
        <w:t>Конструирование мебельных изделий : учебник для лесотехнических техникумов / К. А.  Дмитриева. – Москва : Лесная промышленность, 1988. - 1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гребский, М. П. </w:t>
      </w:r>
      <w:r>
        <w:rPr>
          <w:sz w:val="26"/>
          <w:szCs w:val="26"/>
        </w:rPr>
        <w:t>Пособие конструктору мебели / М. П. Погребский. - 2-е изд., перераб. и доп. – Москва : Лесная промышленность, 1986. - 1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>Практическое руководство по</w:t>
      </w:r>
      <w:r>
        <w:rPr>
          <w:b/>
          <w:sz w:val="26"/>
          <w:szCs w:val="26"/>
        </w:rPr>
        <w:t xml:space="preserve"> конструированию мебели</w:t>
      </w:r>
      <w:r>
        <w:rPr>
          <w:sz w:val="26"/>
          <w:szCs w:val="26"/>
        </w:rPr>
        <w:t xml:space="preserve"> / сост. Ю. Ф. Стрежнев. - 2-е изд., перераб. и доп. - Санкт-Петербург : Политехника, 2000. - 228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>Радчук, Л. И.</w:t>
      </w:r>
      <w:r>
        <w:rPr>
          <w:bCs/>
          <w:sz w:val="26"/>
          <w:szCs w:val="26"/>
        </w:rPr>
        <w:t xml:space="preserve"> </w:t>
      </w:r>
      <w:r>
        <w:rPr>
          <w:bCs/>
          <w:vanish/>
          <w:sz w:val="26"/>
          <w:szCs w:val="26"/>
        </w:rPr>
        <w:t>Радчук, Леонид Иванович</w:t>
      </w:r>
      <w:r>
        <w:rPr>
          <w:sz w:val="26"/>
          <w:szCs w:val="26"/>
        </w:rPr>
        <w:t xml:space="preserve"> Основы конструирования изделий из древесины : учебное пособие для студентов высших учебных заведений лесотехнического профиля, обучающихся по специальности 250403 Технология деревообработки / Л. И. Радчук. – Москва : Московский государственный университет леса, 2006. - 200 с. : и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>Радчук, Л. И.</w:t>
      </w:r>
      <w:r>
        <w:rPr>
          <w:b/>
          <w:bCs/>
          <w:vanish/>
          <w:sz w:val="26"/>
          <w:szCs w:val="26"/>
        </w:rPr>
        <w:t>Радчук, Леонид Иванович</w:t>
      </w:r>
      <w:r>
        <w:rPr>
          <w:sz w:val="26"/>
          <w:szCs w:val="26"/>
        </w:rPr>
        <w:t xml:space="preserve"> Основы конструирования изделий из древесины. Приложения : учебное пособие для студентов высших учебных заведений лесотехнического профиля, обучающихся по специальности 250403 Технология деревообработки / Л. И.  Радчук. – Москва : Московский государственный университет леса, 2006. -125 с. : ил., таб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5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ыбицкий, П. Н.</w:t>
      </w:r>
      <w:r>
        <w:rPr>
          <w:b/>
          <w:bCs/>
          <w:vanish/>
          <w:sz w:val="26"/>
          <w:szCs w:val="26"/>
        </w:rPr>
        <w:t>Рыбицкий, Петр Николаевич</w:t>
      </w:r>
      <w:r>
        <w:rPr>
          <w:sz w:val="26"/>
          <w:szCs w:val="26"/>
        </w:rPr>
        <w:t xml:space="preserve"> Основы автоматизированного проектирования изделий из древесины : учебное пособие для студентов высших учебных заведений, обучающихся по специальности 260200 "Технология деревообработки" / П. Н. Рыбицкий, К. А. Лобанова, А. Ю. Егорова. – Архангельск : Архангельский государственный технический университет, 2003. - 185 с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пильное производство</w:t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вдеев, Э. Д. </w:t>
      </w:r>
      <w:r>
        <w:rPr>
          <w:sz w:val="26"/>
          <w:szCs w:val="26"/>
        </w:rPr>
        <w:t>Лесопильное оборудование : учебник для профессионально-технических училищ / Э. Д. Авдеев, Э. Ф. Харитонович, Г. Ф. Дружков. – Москва : Высшая школа, 1980. - 216 с. - (Профтехобразование. Лесная и деревообрабатывающая промышлен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вдеев, Э. Д. </w:t>
      </w:r>
      <w:r>
        <w:rPr>
          <w:sz w:val="26"/>
          <w:szCs w:val="26"/>
        </w:rPr>
        <w:t>Оборудование для лесопиления и сортировки бревен : учебник для профессионально-технических училищ / Э. Д. Авдеев, Э. Ф. Харитонович, Г. Ф. Дружков. – Москва : Высшая школа, 1989. - 224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гапов, А. И. </w:t>
      </w:r>
      <w:r>
        <w:rPr>
          <w:sz w:val="26"/>
          <w:szCs w:val="26"/>
        </w:rPr>
        <w:t>Кинематика лесопильных рам / А. И. Агапов. – Москва : Лесная промышленность, 1987. - 14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ексеева, Л. В. </w:t>
      </w:r>
      <w:r>
        <w:rPr>
          <w:sz w:val="26"/>
          <w:szCs w:val="26"/>
        </w:rPr>
        <w:t>Основы комплексной безопасности производства пиломатериалов : монография / Л. В. Алексеева ; Арханг. гос. техн. ун-т. – Архангельск : Архангельский государственный технический университет, 2009. - 63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Альбом поставок д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аспиловки хвойных пиловочных бревен на пиломатериалы по ГОСТ 8486 </w:t>
      </w:r>
      <w:r>
        <w:rPr>
          <w:sz w:val="26"/>
          <w:szCs w:val="26"/>
        </w:rPr>
        <w:t>/ Минлеспром СССР, ВНПО "Союзнаучдревпром", ЦНИИМОД. – Архангельск : Центральный научно-исследовательский институт механической обработки древесины, 1991. - 5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огданов, Е. А. </w:t>
      </w:r>
      <w:r>
        <w:rPr>
          <w:sz w:val="26"/>
          <w:szCs w:val="26"/>
        </w:rPr>
        <w:t>Подготовка и эксплуатация рамных пил / Е. А. Богданов, И. П. Остроумов. – Москва : Лесная промышленность, 1986. - 1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оровиков, Е. М. </w:t>
      </w:r>
      <w:r>
        <w:rPr>
          <w:sz w:val="26"/>
          <w:szCs w:val="26"/>
        </w:rPr>
        <w:t xml:space="preserve">Лесопиление на агрегатном оборудовании / Е. М. Боровиков, Л. А. Фефилов, В. В. Шестаков. – Москва : Лесная промышленность, 1985. - 216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рагин, А. П. </w:t>
      </w:r>
      <w:r>
        <w:rPr>
          <w:sz w:val="26"/>
          <w:szCs w:val="26"/>
        </w:rPr>
        <w:t>Комплексная механизация на складах пиломатериалов / А. П. Брагин, Ю. А. Дьячков. – Москва : Лесная промышленность, 1975. - 2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Варакин, Ю. М. </w:t>
      </w:r>
      <w:r>
        <w:rPr>
          <w:sz w:val="26"/>
          <w:szCs w:val="26"/>
        </w:rPr>
        <w:t>Пособие оператору установок для маркировки и пакетирования пиломатериалов : учебное пособие для подготовки рабочих на производстве / Ю. М. Варакин, Г. С. Мациевский, В. И. Алексеев. – Москва : Лесная промышленность, 1982. - 1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иллистон, Эд</w:t>
      </w:r>
      <w:r>
        <w:rPr>
          <w:sz w:val="26"/>
          <w:szCs w:val="26"/>
        </w:rPr>
        <w:t>. Производство пиломатериалов (конструирование и технология на лесопильно-деревообрабатывающих предприятиях) / Э. Виллистон ; под ред. С. М. Хасдана. – Москва : Лесная промышленность, 1981. - 38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Волынский, В. Н. </w:t>
      </w:r>
      <w:r>
        <w:rPr>
          <w:sz w:val="26"/>
          <w:szCs w:val="26"/>
        </w:rPr>
        <w:t>Первичная обработка пиломатериалов на лесопильных предприятиях : учебное пособие / В. Н. Волынский, С. Н. Пластинин. - 2-е изд., испр. - Санкт-Петербург ; Москва ; Краснодар : Лань, 2016. - 259 с. : ил., таб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Глебов, И. Т. </w:t>
      </w:r>
      <w:r>
        <w:rPr>
          <w:sz w:val="26"/>
          <w:szCs w:val="26"/>
        </w:rPr>
        <w:t>Лесопиление горизонтальными ленточнопильными станками : учебное пособие / И. Т. Глебов. - Санкт-Петербург ; Москва ; Краснодар : Лань, 2016. - 104, [1] с. : ил., таб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ляков, А. Д.</w:t>
      </w:r>
      <w:r>
        <w:rPr>
          <w:b/>
          <w:bCs/>
          <w:vanish/>
          <w:sz w:val="26"/>
          <w:szCs w:val="26"/>
        </w:rPr>
        <w:t>Голяков, Александр Дмитриевич</w:t>
      </w:r>
      <w:r>
        <w:rPr>
          <w:sz w:val="26"/>
          <w:szCs w:val="26"/>
        </w:rPr>
        <w:t xml:space="preserve"> Проектирование лесопильного производства : учебное пособие / А. Д. Голяков ; Арханг. гос. техн. ун-т. – Архангельск : Архангельский государственный технический университет, 2009. - 1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ляков, А. Д.</w:t>
      </w:r>
      <w:r>
        <w:rPr>
          <w:sz w:val="26"/>
          <w:szCs w:val="26"/>
        </w:rPr>
        <w:t xml:space="preserve"> Проектирование участков лесопильных цехов : учебное пособие для студентов высших учебных заведений, обучающихся по специальности "Технология деревообработки" / А. Д. Голяков ; Арханг. гос. техн. ун-т. – Архангельск : Архангельский государственный технический университет, 1999. - 9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ьяконов, А. А. </w:t>
      </w:r>
      <w:r>
        <w:rPr>
          <w:sz w:val="26"/>
          <w:szCs w:val="26"/>
        </w:rPr>
        <w:t>Интенсификация лесопильного производства / А. А. Дьяконов, А. М. Сумароков, Б. А. Шатилов. – Москва : Лесная промышленность, 1988. - 1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Дьячков, Ю. А. </w:t>
      </w:r>
      <w:r>
        <w:rPr>
          <w:sz w:val="26"/>
          <w:szCs w:val="26"/>
        </w:rPr>
        <w:t xml:space="preserve">Приемка и подготовка сырья к распиловке / Ю. А. Дьячков, Е. П. Губкина, В. М. Батаровская. – Москва : Лесная промышленность, 1982. - 48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Елуков, А. П. </w:t>
      </w:r>
      <w:r>
        <w:rPr>
          <w:sz w:val="26"/>
          <w:szCs w:val="26"/>
        </w:rPr>
        <w:t>Механизация работ на складах пиломатериалов / А. П. Елуков, В. Ф. Щеглов. – Москва : Лесная промышленность, 1977. - 2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ванов, Д. В. </w:t>
      </w:r>
      <w:r>
        <w:rPr>
          <w:sz w:val="26"/>
          <w:szCs w:val="26"/>
        </w:rPr>
        <w:t>Подготовка пиломатериалов к отгрузке / Д. В. Иванов, Р. В. Рванин. – Москва : Лесная промышленность, 1983. - 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ислый, В. В. </w:t>
      </w:r>
      <w:r>
        <w:rPr>
          <w:sz w:val="26"/>
          <w:szCs w:val="26"/>
        </w:rPr>
        <w:t>Контроль качества продукции лесопиления и деревообработки : учебник для средних профессионально-технических училищ / В. В. Кислый. - 2-е изд., перераб. и доп. – Москва : Высшая школа, 1985. - 183 с. - (Профтех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Контроль качества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есопильном производстве </w:t>
      </w:r>
      <w:r>
        <w:rPr>
          <w:sz w:val="26"/>
          <w:szCs w:val="26"/>
        </w:rPr>
        <w:t>/ пер. с англ. и ред. В. В. Амалицкого ; под ред. Теренса Д. Броуна. – Москва : Лесная промышленность, 1987. - 2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пейкин, А. М. </w:t>
      </w:r>
      <w:r>
        <w:rPr>
          <w:sz w:val="26"/>
          <w:szCs w:val="26"/>
        </w:rPr>
        <w:t>Перспективы развития технологии лесопиления / А. М. Копейкин. – Москва : Лесная промышленность, 1989. - 1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ошуняев, Б. И. </w:t>
      </w:r>
      <w:r>
        <w:rPr>
          <w:sz w:val="26"/>
          <w:szCs w:val="26"/>
        </w:rPr>
        <w:t>Оптимизация переработки сырья в лесопилении / Б. И. Кошуняев. - 2-е изд., перераб. и доп. – Москва : Лесная промышленность, 1987. - 112 с. - (Рациональное использование древесин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узнецов, В. М. </w:t>
      </w:r>
      <w:r>
        <w:rPr>
          <w:sz w:val="26"/>
          <w:szCs w:val="26"/>
        </w:rPr>
        <w:t>Оборудование и инструмент для производства пилопродукции / В. М. Кузнецов. – Москва : Лесная промышленность, 1985. - 9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уроптев, П. Ф. </w:t>
      </w:r>
      <w:r>
        <w:rPr>
          <w:sz w:val="26"/>
          <w:szCs w:val="26"/>
        </w:rPr>
        <w:t>Справочник мастера лесопильного производства : справочник / П. Ф. Куроптев, В. Ф. Щеглов, Т. Г. Панасевич. - 2-е изд., перераб. и доп. – Москва : Лесная промышленность, 1990. - 20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лыгин, С. И. </w:t>
      </w:r>
      <w:r>
        <w:rPr>
          <w:sz w:val="26"/>
          <w:szCs w:val="26"/>
        </w:rPr>
        <w:t>Реконструкция лесопильных предприятий / С. И. Малыгин, Б. А. Шатилов, В. Г. Кулиш. – Москва : Лесная промышленность, 1980. - 18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есоцкий, А. Н. </w:t>
      </w:r>
      <w:r>
        <w:rPr>
          <w:sz w:val="26"/>
          <w:szCs w:val="26"/>
        </w:rPr>
        <w:t>Лесопильное производство / А. Н. Песоцкий. – Москва : Лесная промышленность, 1970. - 4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изводство пиломатериалов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готовок </w:t>
      </w:r>
      <w:r>
        <w:rPr>
          <w:sz w:val="26"/>
          <w:szCs w:val="26"/>
        </w:rPr>
        <w:t>: учебное пособие для студентов вузов, обучающихся по специальности "Технология деревообработки" / Т. А. Носовский, Р. И. Мацюк, А. А. Беренис [и др.] ; под ред. Т. А. Носовского. – Львов : Вища школа, 1985. - 15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кофьев, Г. Ф. </w:t>
      </w:r>
      <w:r>
        <w:rPr>
          <w:sz w:val="26"/>
          <w:szCs w:val="26"/>
        </w:rPr>
        <w:t>Повышение эффективности пиления древесины на лесопильных рамах и ленточнопильных станках : монография / Г. Ф. Прокофьев, И. И. Иванкин ; под ред. д-р техн. наук, проф. Г. Ф. Прокофьева ; Арханг. гос. техн. ун-т. – Архангельск : Архангельский государственный технический университет, 2009. - 38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ушнов, Н. П. </w:t>
      </w:r>
      <w:r>
        <w:rPr>
          <w:sz w:val="26"/>
          <w:szCs w:val="26"/>
        </w:rPr>
        <w:t>Оборудование и технология раскроя пиломатериалов : учебное пособие для средних профессионально-технических училищ / Н. П. Рушнов. – Москва : Лесная промышленность, 1982. - 1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Рыкунин, С. Н. </w:t>
      </w:r>
      <w:r>
        <w:rPr>
          <w:sz w:val="26"/>
          <w:szCs w:val="26"/>
        </w:rPr>
        <w:t>Методы составления и расчета поставов : учебное пособие / С. Н. Рыкунин, В. Е. Пятков ; Моск. гос. ун-т леса. - 3-е изд. – Москва : Московский государственный университет леса, 2005. - 69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илаев, В. И. </w:t>
      </w:r>
      <w:r>
        <w:rPr>
          <w:sz w:val="26"/>
          <w:szCs w:val="26"/>
        </w:rPr>
        <w:t>Механизация работ на складах пиломатериалов / В. И. Силаев. – Москва : Лесная промышленность, 1980. - 1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метанин, А. В. </w:t>
      </w:r>
      <w:r>
        <w:rPr>
          <w:sz w:val="26"/>
          <w:szCs w:val="26"/>
        </w:rPr>
        <w:t>Архангельское лесопиление : между прошлым и будущим : монография / А. В. Сметанин, В. И. Веселков. – Москва : ДоМира, 2005. - 54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болев, И. В. </w:t>
      </w:r>
      <w:r>
        <w:rPr>
          <w:sz w:val="26"/>
          <w:szCs w:val="26"/>
        </w:rPr>
        <w:t>Управление производством пиломатериалов / И. В. Соболев. – Москва : Лесная промышленность, 1981. - 18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правочник по лесопилению </w:t>
      </w:r>
      <w:r>
        <w:rPr>
          <w:sz w:val="26"/>
          <w:szCs w:val="26"/>
        </w:rPr>
        <w:t>/ сост. Ю. Б. Шимкевич. - Санкт-Петербург : ПРОФИ-ИНФОРМ, 2005. - 200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правочник по лесопилению </w:t>
      </w:r>
      <w:r>
        <w:rPr>
          <w:sz w:val="26"/>
          <w:szCs w:val="26"/>
        </w:rPr>
        <w:t>/ Ю. А. Варфоломеев, И. С. Дружинин, Ю. А. Дьячков [и др.] ; под ред.  А. М. Копейкина. - 2-е изд., перераб. и доп. – Москва : Экология, 1991. - 496 с. : ил., таб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Типовые нормы выработ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времени на лесопильные работы (работы, выполняемые на одноэтажных лесопильных рамах и круглопильных станках</w:t>
      </w:r>
      <w:r>
        <w:rPr>
          <w:sz w:val="26"/>
          <w:szCs w:val="26"/>
        </w:rPr>
        <w:t>) / Центр. бюро нормативов по труду гос. комитета СССР по труду и соц. вопросам. – Москва : Экономика, 1989. - 19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иповые нормы выработ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лесопильные работы (работы, выполняемые на двухэтажных лесопильных рамах и фрезерно-пильных линиях) </w:t>
      </w:r>
      <w:r>
        <w:rPr>
          <w:sz w:val="26"/>
          <w:szCs w:val="26"/>
        </w:rPr>
        <w:t>/ Центр. бюро нормативов по труду гос. комитета СССР по труду и соц. вопросам. – Москва : Экономика, 1989. - 12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Тюкина, Ю. П. </w:t>
      </w:r>
      <w:r>
        <w:rPr>
          <w:sz w:val="26"/>
          <w:szCs w:val="26"/>
        </w:rPr>
        <w:t>Технология лесопильно-деревообрабатывающих производств : учебник для техникумов / Ю. П. Тюкина, С. Н. Рыкунин, В. С. Шалаев. – Москва : Высшая школа, 1986. - 28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юкина, Ю. П. </w:t>
      </w:r>
      <w:r>
        <w:rPr>
          <w:sz w:val="26"/>
          <w:szCs w:val="26"/>
        </w:rPr>
        <w:t>Технология лесопильно-деревообрабатывающих производств : учебник для средних профессионально-технических училищ / Ю. П. Тюкина, Н. С. Макарова. – Москва : Высшая школа, 1988. - 271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спенский, Ю. И. </w:t>
      </w:r>
      <w:r>
        <w:rPr>
          <w:sz w:val="26"/>
          <w:szCs w:val="26"/>
        </w:rPr>
        <w:t>Технология и безопасность при лесопилении и изготовлении деревянных конструкций и изделий : справочное пособие / Ю. И. Успенский, И. Х. Наназашвили. – Москва : Стройиздат, 1989. - 3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аллер, А. Н. </w:t>
      </w:r>
      <w:r>
        <w:rPr>
          <w:sz w:val="26"/>
          <w:szCs w:val="26"/>
        </w:rPr>
        <w:t>Контроль качества и сортировка продукции лесопиления и деревообработки : учебник для средних профессионально-технических училищ / А. Н. Фаллер, П. И. Ланда. - 2-е изд., перераб. и доп. – Москва : Высшая школа, 1976. - 215 с. - (Профтехобразование. Деревообрабатывающая промышлен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аллер, А. Н. </w:t>
      </w:r>
      <w:r>
        <w:rPr>
          <w:sz w:val="26"/>
          <w:szCs w:val="26"/>
        </w:rPr>
        <w:t>Лесопильное оборудование : учебник для профессионально-технических учебных заведений / А. Н. Фаллер, А. Н. Фалер, Э. Ф. Харитонович. – Москва : Высшая школа, 1975. - 255 с. - (Профтехобразование. Деревообрабатывающая промышлен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Фонкин, В. Ф. </w:t>
      </w:r>
      <w:r>
        <w:rPr>
          <w:sz w:val="26"/>
          <w:szCs w:val="26"/>
        </w:rPr>
        <w:t>Лесопильные рамы и околорамное оборудование / В. Ф. Фонкин. – Москва : Лесная промышленность, 1970. - 20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онкин, В. Ф. </w:t>
      </w:r>
      <w:r>
        <w:rPr>
          <w:sz w:val="26"/>
          <w:szCs w:val="26"/>
        </w:rPr>
        <w:t>Лесопильные станки и линии / В. Ф. Фонкин. – Москва : Лесная промышленность, 1979. - 3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Шатилов, Б. А. </w:t>
      </w:r>
      <w:r>
        <w:rPr>
          <w:sz w:val="26"/>
          <w:szCs w:val="26"/>
        </w:rPr>
        <w:t>Лесопиление за рубежом / Б. А. Шатилов. – Москва : Лесная промышленность, 1989. - 9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Шейнов, И. И. </w:t>
      </w:r>
      <w:r>
        <w:rPr>
          <w:sz w:val="26"/>
          <w:szCs w:val="26"/>
        </w:rPr>
        <w:t>Настройка и наладка лесопильного оборудования / И. И. Шейнов. – Москва : Лесная промышленность, 1970. - 56 с. - (Библиотечка лесопильщик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Щеглов, В. Ф. </w:t>
      </w:r>
      <w:r>
        <w:rPr>
          <w:sz w:val="26"/>
          <w:szCs w:val="26"/>
        </w:rPr>
        <w:t>Справочник мастера лесопильного производства : справочник / В. Ф. Щеглов, П. Ф. Куроптев, Т. Г. Панасевич. – Москва : Лесная промышленность, 1984. - 1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Щеглов, В. Ф. </w:t>
      </w:r>
      <w:r>
        <w:rPr>
          <w:sz w:val="26"/>
          <w:szCs w:val="26"/>
        </w:rPr>
        <w:t>Упаковывание пиломатериалов / В. Ф. Щеглов. – Москва : Лесная промышленность, 1990. - 112 с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 деревообработки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Бобров, В. А. </w:t>
      </w:r>
      <w:r>
        <w:rPr>
          <w:sz w:val="26"/>
          <w:szCs w:val="26"/>
        </w:rPr>
        <w:t>Справочник по деревообработке / В. А. Бобров. - Ростов-на-Дону : Феникс, 2003. - 3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Деревообработка </w:t>
      </w:r>
      <w:r>
        <w:rPr>
          <w:sz w:val="26"/>
          <w:szCs w:val="26"/>
        </w:rPr>
        <w:t>: практическое руководство / сост. И. М. Фридман. - Санкт-Петербург : ПРОФИ-ИНФОРМ, 2004. - 543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0" w:right="257" w:firstLine="709"/>
        <w:jc w:val="both"/>
        <w:rPr/>
      </w:pPr>
      <w:r>
        <w:rPr>
          <w:b/>
          <w:bCs/>
          <w:sz w:val="26"/>
          <w:szCs w:val="26"/>
        </w:rPr>
        <w:t>Кононова, Н. Е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хнология и организация деревообрабатывающих производств : учебно-методическое пособие по курсовому проектированию / Н. Е. Кононова. – Архангельск : Архангельский лесотехнический колледж Императора Петра I, 2010. - 49 с. : таб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уроптев, П. Ф. </w:t>
      </w:r>
      <w:r>
        <w:rPr>
          <w:sz w:val="26"/>
          <w:szCs w:val="26"/>
        </w:rPr>
        <w:t>Справочник метролога лесопильно-деревообрабатывающего предприятия / П. Ф. Куроптев. – Москва : Экология, 1993. - 2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Петров, А. К. </w:t>
      </w:r>
      <w:r>
        <w:rPr>
          <w:sz w:val="26"/>
          <w:szCs w:val="26"/>
        </w:rPr>
        <w:t>Технология деревообрабатывающих производств : учебник для техникумов / А. К. Петров. – Москва : Лесная промышленность, 1986. - 28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Практическое руководство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ревообработке</w:t>
      </w:r>
      <w:r>
        <w:rPr>
          <w:sz w:val="26"/>
          <w:szCs w:val="26"/>
        </w:rPr>
        <w:t xml:space="preserve"> / сост. И. М. Фридман. - Санкт-Петербург : Политехника, 2000. - 543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тнер, М. Л. </w:t>
      </w:r>
      <w:r>
        <w:rPr>
          <w:sz w:val="26"/>
          <w:szCs w:val="26"/>
        </w:rPr>
        <w:t>Учебное пособие по дипломному проектированию : учебное пособие для учащихся средних специальных учебных заведений / М. Л. Ратнер, М. М. Хасдан. – Минск : Вышэйшая школа, 1974. - 1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Рыкунин, С. Н. </w:t>
      </w:r>
      <w:r>
        <w:rPr>
          <w:sz w:val="26"/>
          <w:szCs w:val="26"/>
        </w:rPr>
        <w:t>Практикум по технологии лесопильно-деревообрабатывающего производства : учебное пособие для лесотехнических техникумов / С. Н. Рыкунин, В. С. Шалаев, С. И. Пименова. – Москва : Лесная промышленность, 1983. - 1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Рыкунин, С. Н. </w:t>
      </w:r>
      <w:r>
        <w:rPr>
          <w:sz w:val="26"/>
          <w:szCs w:val="26"/>
        </w:rPr>
        <w:t>Технология деревообработки : учебник для начального профессионального образования / С. Н. Рыкунин, Л. Н. Кандалина. – Москва : Academia, 2005. - 352 с. - (Профессионально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Рыкунин, С. Н. </w:t>
      </w:r>
      <w:r>
        <w:rPr>
          <w:sz w:val="26"/>
          <w:szCs w:val="26"/>
        </w:rPr>
        <w:t>Технология лесопильно-деревообрабатывающих производств : учебное пособие для студентов высших учебных заведений по специальности 250403 (260200) Технология деревообработки / С. Н. Рыкунин, Ю. П. Тюкина, В. С. Шалаев ; Моск. гос. ун-т леса. - 2-е изд. – Москва : Московский государственный университет леса, 2005. - 225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имонов, А. С. </w:t>
      </w:r>
      <w:r>
        <w:rPr>
          <w:sz w:val="26"/>
          <w:szCs w:val="26"/>
        </w:rPr>
        <w:t>Подъемно-транспортные операции в лесопильно-деревообрабатывающей промышленности : учебное пособие для студентов высших учебных заведений / А. С. Симонов, Н. С. Крутиков. – Москва : Лесная промышленность, 1977. - 2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очное пособие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ревообработке</w:t>
      </w:r>
      <w:r>
        <w:rPr>
          <w:sz w:val="26"/>
          <w:szCs w:val="26"/>
        </w:rPr>
        <w:t xml:space="preserve"> / под ред. В. В. Кислого. – Екатеринбург : Бриз, 1995. - 55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Тюкина, Ю. П. </w:t>
      </w:r>
      <w:r>
        <w:rPr>
          <w:sz w:val="26"/>
          <w:szCs w:val="26"/>
        </w:rPr>
        <w:t xml:space="preserve">Общая технология лесопильно-деревообрабатывающего производства : учебник для средних профессионально-технических училищ / Ю. П. Тюкина, Н. С. Макарова. - 4-е изд., перераб. и доп. – Москва : Высшая школа, 1983. - 224 с. - (Профтехобразова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Тюкина, Ю. П. </w:t>
      </w:r>
      <w:r>
        <w:rPr>
          <w:sz w:val="26"/>
          <w:szCs w:val="26"/>
        </w:rPr>
        <w:t>Технология лесопильно-деревообрабатывающих производств : учебник для техникумов / Ю. П. Тюкина, С. Н. Рыкунин, В. С. Шалаев. – Москва : Высшая школа, 1986. - 28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Тюкина, Ю. П. </w:t>
      </w:r>
      <w:r>
        <w:rPr>
          <w:sz w:val="26"/>
          <w:szCs w:val="26"/>
        </w:rPr>
        <w:t>Технология лесопильно-деревообрабатывающих производств : учебник для средних профессионально-технических училищ / Ю. П. Тюкина, Н. С. Макарова. – Москва : Высшая школа, 1988. - 271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Хасдан, М. М. </w:t>
      </w:r>
      <w:r>
        <w:rPr>
          <w:sz w:val="26"/>
          <w:szCs w:val="26"/>
        </w:rPr>
        <w:t>Лесопильно-деревообрабатывающее производство (курсовое и дипломное проектирование) : учебное пособие для лесотехнических техникумов / М. М. Хасдан, М. Л. Ратнер. – Москва : Лесная промышленность, 1981. - 184 с.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бельное и столярно-строительное производст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арташевич, А. А. </w:t>
      </w:r>
      <w:r>
        <w:rPr>
          <w:sz w:val="26"/>
          <w:szCs w:val="26"/>
        </w:rPr>
        <w:t>Технология производства мебели : [для учащихся профессионально-технических учебных заведений строительного профиля] / А. А. Барташевич. - Ростов-на-Дону : Феникс, 2003. - 480 с. - (Учебники, учебные пособ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обиков, П. Д. </w:t>
      </w:r>
      <w:r>
        <w:rPr>
          <w:sz w:val="26"/>
          <w:szCs w:val="26"/>
        </w:rPr>
        <w:t>Изготовление столярно-мебельных изделий : учебник для студентов учреждений начального профессионального образования : учебное пособие для студентов учреждений среднего профессионального образования, обучающихся по специальности 2602 "Технология деревообработки" / П. Д. Бобиков. - 2-е изд., стер. – Москва : Academia, 2003. - 360 с. - (Профессионально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уйвидович, Ф. В. </w:t>
      </w:r>
      <w:r>
        <w:rPr>
          <w:sz w:val="26"/>
          <w:szCs w:val="26"/>
        </w:rPr>
        <w:t>Технология столярно-плотничных и паркетных работ : учебное пособие для учащихся профессионально-технических учебных заведений строительного профиля / Ф. В. Буйвидович. - 2-е изд., испр. – Минск : Высшая школа, 2002. - 470 с. : 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ухтияров, В. П. </w:t>
      </w:r>
      <w:r>
        <w:rPr>
          <w:sz w:val="26"/>
          <w:szCs w:val="26"/>
        </w:rPr>
        <w:t>Развитие мебельной промышленности / В. П. Бухтияров, Г. К. Новак. - Москва : Лесная промышленность, 1982. - 2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Бухтияров, В. П. </w:t>
      </w:r>
      <w:r>
        <w:rPr>
          <w:sz w:val="26"/>
          <w:szCs w:val="26"/>
        </w:rPr>
        <w:t>Технология производства мебели : учебник для техникумов / В. П. Бухтияров. – Москва : Лесная промышленность, 1987. - 2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ухтиярова, Г. А. </w:t>
      </w:r>
      <w:r>
        <w:rPr>
          <w:sz w:val="26"/>
          <w:szCs w:val="26"/>
        </w:rPr>
        <w:t>Технология отделки мебели : учебник для лесотехнических техникумов / Г. А. Бухтиярова. – Москва : Лесная промышленность, 1983. - 15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цианская, Л. П.</w:t>
      </w:r>
      <w:r>
        <w:rPr>
          <w:sz w:val="26"/>
          <w:szCs w:val="26"/>
        </w:rPr>
        <w:t xml:space="preserve"> Нормативы расхода материалов в производстве столярно-строительных изделий и паркета / Л. П. Грацианская. - Москва : Бриз, 2000. - 24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I. Методы расчета норм. Организация труда. Разд. II. Раскрой пиломатериалов на черновые заготовки. Разд. III. Групповой раскрой пиломатериалов на черновые заготовки : репринтное издание для учебных целей с разрешения Института мебели. – Москва : Московский государственный университет леса, 2001. - 104 с. : таб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IV. Механическая обработка брусковых деталей : репринтное издание для учебных целей с разрешения Института мебели. – Москва : Московский государственный университет леса, 2001. - 130 с. : таб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IX. Сборочные работы : репринтное издание для учебных целей с разрешения Института мебели. – Москва : Московский государственный университет леса, 2001. - 176 с. : таб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V. Подготовка шпона к облицовке : репринтное издание для учебных целей с разрешения Института мебели. – Москва : Московский государственный университет леса, 2001. - 104 с. : таб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VI. Облицовка пластей щитов, брусков и рамок. Разд. VII. Отделка щитовых деталей и сборочных единиц : репринтное издание для учебных целей с разрешения Института мебели. – Москва : Московский государственный университет леса, 2001. - 164 с. : таб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ремени в производстве мебели. </w:t>
      </w:r>
      <w:r>
        <w:rPr>
          <w:sz w:val="26"/>
          <w:szCs w:val="26"/>
        </w:rPr>
        <w:t>Разд. VIII. Повторная механическая обработка щитов и рамок прямоугольной формы. – Москва : Московский государственный университет леса, 2001. - 106 с. : таб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Единый сборник норматив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и в производстве мебели.</w:t>
      </w:r>
      <w:r>
        <w:rPr>
          <w:sz w:val="26"/>
          <w:szCs w:val="26"/>
        </w:rPr>
        <w:t xml:space="preserve"> Разд. X. Обойные работы мебельного производства : репринтное издание для учебных целей с разрешения Института мебели. – Москва : Московский государственный университет леса, 2001. - 130 с. : таб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Зигельбойм, С. Н. </w:t>
      </w:r>
      <w:r>
        <w:rPr>
          <w:sz w:val="26"/>
          <w:szCs w:val="26"/>
        </w:rPr>
        <w:t>Отделочные и монтажные работы в производстве мебели / С. Н. Зигельбойм, П. В. Петров. – Москва : Лесная промышленность, 1989. - 2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терьер дома и изготовление мебели своими руками</w:t>
      </w:r>
      <w:r>
        <w:rPr>
          <w:sz w:val="26"/>
          <w:szCs w:val="26"/>
        </w:rPr>
        <w:t xml:space="preserve"> / [сост. Ю. А. Новоселов]. - Москва : Росагропромиздат, 1992. - 381, [2] с., ил. - (Библиотека сельского умельц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рельштейн, И. М.</w:t>
      </w:r>
      <w:r>
        <w:rPr>
          <w:sz w:val="26"/>
          <w:szCs w:val="26"/>
        </w:rPr>
        <w:t xml:space="preserve"> Производство деталей и узлов мебели из полимерных материалов / И. М. Карельштейн. - Москва : Лесная промышленность, 1971. - 72 с. - (Библиотечка мебельщик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ишенков, В. В. </w:t>
      </w:r>
      <w:r>
        <w:rPr>
          <w:sz w:val="26"/>
          <w:szCs w:val="26"/>
        </w:rPr>
        <w:t>Оборудование для облицовывания мебельных щитов / В. В. Кишенков. - 2-е изд., перераб. – Москва : Лесная промышленность, 1985. - 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люев, Г. И. </w:t>
      </w:r>
      <w:r>
        <w:rPr>
          <w:sz w:val="26"/>
          <w:szCs w:val="26"/>
        </w:rPr>
        <w:t xml:space="preserve">Справочник мастера столярного и мебельного производства : справочник для учреждений начального профессионального образования / Г. И. Клюев. - 2-е изд., стер. – Москва : Academia, 2007. - 368 с. - (Начальное профессиональное образова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омаровский, В. С. </w:t>
      </w:r>
      <w:r>
        <w:rPr>
          <w:sz w:val="26"/>
          <w:szCs w:val="26"/>
        </w:rPr>
        <w:t>Практикум по технологии производства мебели : учебное пособие для учащихся средних специальных учебных заведений / В. С. Комаровский. – Москва : Лесная промышленность, 1989. - 1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стриков, П. В. </w:t>
      </w:r>
      <w:r>
        <w:rPr>
          <w:sz w:val="26"/>
          <w:szCs w:val="26"/>
        </w:rPr>
        <w:t>Производство гнутоклееной мебели / П. В. Костриков. - Москва : Лесная промышленность, 1982. - 221 [1]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ряков, М. В. </w:t>
      </w:r>
      <w:r>
        <w:rPr>
          <w:sz w:val="26"/>
          <w:szCs w:val="26"/>
        </w:rPr>
        <w:t>Современное производство мебели / М. В. Кряков, В. С. Гулин, А. В. Берелин. – Москва : Лесная промышленность, 1986. - 2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рейндлин, Л. Н. </w:t>
      </w:r>
      <w:r>
        <w:rPr>
          <w:sz w:val="26"/>
          <w:szCs w:val="26"/>
        </w:rPr>
        <w:t>Столярные, плотничные и паркетные работы : учебник для профессиональных учебных заведений / Л. Н. Крейндлин. - 2-е изд., перераб. и доп. – Москва : Высшая школа, 1997. - 320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ейндлин, Л. Н. </w:t>
      </w:r>
      <w:r>
        <w:rPr>
          <w:sz w:val="26"/>
          <w:szCs w:val="26"/>
        </w:rPr>
        <w:t xml:space="preserve">Столярные, плотничные, стекольные и паркетные работы : учебник для студентов учреждений начального профессионального образования / Л. Н. Крейндлин. – Москва : Институт развития профессионального образования : Academia, 1999. - 352 с. - (Профессиональное образова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Минин, А. Е. </w:t>
      </w:r>
      <w:r>
        <w:rPr>
          <w:sz w:val="26"/>
          <w:szCs w:val="26"/>
        </w:rPr>
        <w:t>Курсовое и дипломное проектирование по производству мебели : учебное пособие для лесотехнических техникумов / А. Е. Минин, Ю. Ф. Стрежнев. – Москва : Лесная промышленность, 1979. - 1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зоровский, Н. И. </w:t>
      </w:r>
      <w:r>
        <w:rPr>
          <w:sz w:val="26"/>
          <w:szCs w:val="26"/>
        </w:rPr>
        <w:t>Технология отделки столярных изделий / Н. И. Прозоровский. – Москва : Высшая школа, 1991. - 272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Розов, В. Н. </w:t>
      </w:r>
      <w:r>
        <w:rPr>
          <w:sz w:val="26"/>
          <w:szCs w:val="26"/>
        </w:rPr>
        <w:t>Облицовывание столярно-мебельных деталей и изделий : учебник для профессионально-технических училищ / В. Н. Розов, В. Ф. Савченко. - 3-е изд., перераб. и доп. – Москва : Высшая школа, 1988. - 1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Розов, В. Н. </w:t>
      </w:r>
      <w:r>
        <w:rPr>
          <w:sz w:val="26"/>
          <w:szCs w:val="26"/>
        </w:rPr>
        <w:t>Справочник мастера мебельного производства / В. Н. Розов. – Москва : Лесная промышленность, 1990. - 1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оланд, К. </w:t>
      </w:r>
      <w:r>
        <w:rPr>
          <w:sz w:val="26"/>
          <w:szCs w:val="26"/>
        </w:rPr>
        <w:t>Производство мебели / Клаус Роланд, Вольфганг Зиберт ; пер. с нем. О. Х. Ивановой. - 2-е изд., перераб. - Москва : Лесная промышленность, 1976. - 2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авченко, В. Ф. </w:t>
      </w:r>
      <w:r>
        <w:rPr>
          <w:sz w:val="26"/>
          <w:szCs w:val="26"/>
        </w:rPr>
        <w:t>Материалы для облицовывания и отделки столярно-мебельных изделий : учебник для средних профессионально-технических училищ / В. Ф. Савченко. – Москва : Высшая школа, 1987. - 11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правочник мебельщика </w:t>
      </w:r>
      <w:r>
        <w:rPr>
          <w:sz w:val="26"/>
          <w:szCs w:val="26"/>
        </w:rPr>
        <w:t>: учебное пособие для студентов вузов, обучающихся по специальности 260200 (250403) Технология деревообработки / Моск. гос. ун-т леса ; под ред. В. П. Бухтиярова. – Москва : Московский государственный университет леса, 2005. - 600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епанов, Б. А. </w:t>
      </w:r>
      <w:r>
        <w:rPr>
          <w:sz w:val="26"/>
          <w:szCs w:val="26"/>
        </w:rPr>
        <w:t>Справочник плотника и столяра : учебное пособие для начального профессионального образования / Б. А. Степанов. – Москва : Academia, 2004. - 304 с. - (Профессионально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Фломина, Е. Е. </w:t>
      </w:r>
      <w:r>
        <w:rPr>
          <w:sz w:val="26"/>
          <w:szCs w:val="26"/>
        </w:rPr>
        <w:t>Материалы на основе полимеров в производстве мебели / Е. Е. Фломина. – Москва : Лесная промышленность, 1989. - 1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Фурин, А. И. </w:t>
      </w:r>
      <w:r>
        <w:rPr>
          <w:sz w:val="26"/>
          <w:szCs w:val="26"/>
        </w:rPr>
        <w:t>Производство мягкой мебели : учебник для средних профессионально-технических училищ / А. И. Фурин. - 4-е изд., перераб. и доп. – Москва : Высшая школа, 1988. - 271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урин, А. И. </w:t>
      </w:r>
      <w:r>
        <w:rPr>
          <w:sz w:val="26"/>
          <w:szCs w:val="26"/>
        </w:rPr>
        <w:t>Производство мягкой мебели : учебник для средних профессионально-технических училищ / А. И. Фурин. - 3-е изд., перераб. и доп. – Москва : Высшая школа, 1981. - 248 с. : ил. - (Профтехобразование. Деревообрабатывающая промышлен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Шумега, С. С. </w:t>
      </w:r>
      <w:r>
        <w:rPr>
          <w:sz w:val="26"/>
          <w:szCs w:val="26"/>
        </w:rPr>
        <w:t>Иллюстрированное пособие по производству столярно-мебельного изделий : учебное пособие для профессионально-технических училищ / С. С. Шумега. – Москва : Экология, 1991. - 320 с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о оконных и дверных блоко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Буйвидович, Ф. В. </w:t>
      </w:r>
      <w:r>
        <w:rPr>
          <w:sz w:val="26"/>
          <w:szCs w:val="26"/>
        </w:rPr>
        <w:t>Технология столярно-плотничных и паркетных работ : учебное пособие для учащихся профессионально-технических учебных заведений строительного профиля / Ф. В. Буйвидович. - 2-е изд., испр. – Минск : Высшая школа, 2002. - 470 с. : и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люев, Г. И. </w:t>
      </w:r>
      <w:r>
        <w:rPr>
          <w:sz w:val="26"/>
          <w:szCs w:val="26"/>
        </w:rPr>
        <w:t xml:space="preserve">Справочник мастера столярного и мебельного производства : справочник для учреждений начального профессионального образования / Г. И. Клюев. - 2-е изд., стер. – Москва : Academia, 2007. - 368 с. - (Начальное профессиональное образова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рейндлин, Л. Н. </w:t>
      </w:r>
      <w:r>
        <w:rPr>
          <w:sz w:val="26"/>
          <w:szCs w:val="26"/>
        </w:rPr>
        <w:t>Столярные работы : учебник для средних профессионально-технических училищ / Л. Н. Крейндлин. - 4-е изд., перераб. и доп. – Москва : Высшая школа, 1982. - 1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рейндлин, Л. Н. </w:t>
      </w:r>
      <w:r>
        <w:rPr>
          <w:sz w:val="26"/>
          <w:szCs w:val="26"/>
        </w:rPr>
        <w:t>Столярные, плотничные и паркетные работы : учебник для профессиональных учебных заведений / Л. Н. Крейндлин. - 2-е изд., перераб. и доп. – Москва : Высшая школа, 1997. - 320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ахаров, М. Д. </w:t>
      </w:r>
      <w:r>
        <w:rPr>
          <w:sz w:val="26"/>
          <w:szCs w:val="26"/>
        </w:rPr>
        <w:t>Производство оконных и дверных блоков / М. Д. Сахаров, В. Г. Жилонов, Б. М. Землер. – Москва : Лесная промышленность, 1968. - 3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Цитц, Г. </w:t>
      </w:r>
      <w:r>
        <w:rPr>
          <w:sz w:val="26"/>
          <w:szCs w:val="26"/>
        </w:rPr>
        <w:t>Производство оконных и дверных блоков / Г. Цитц. – Москва : Лесная промышленность, 1982. - 2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Шумега, С. С. </w:t>
      </w:r>
      <w:r>
        <w:rPr>
          <w:sz w:val="26"/>
          <w:szCs w:val="26"/>
        </w:rPr>
        <w:t>Иллюстрированное пособие по производству столярно-мебельного изделий : учебное пособие для профессионально-технических училищ / С. С. Шумега. – Москва : Экология, 1991. - 3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Шумега, С. С. </w:t>
      </w:r>
      <w:r>
        <w:rPr>
          <w:sz w:val="26"/>
          <w:szCs w:val="26"/>
        </w:rPr>
        <w:t>Технология столярно-мебельного производства : учебник для средних профессионально-технических училищ / С. С. Шумега. - 2-е изд., перераб. и доп. – Москва : Лесная промышленность, 1988. - 288 с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нерное и плитное производст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аженов, В. А. </w:t>
      </w:r>
      <w:r>
        <w:rPr>
          <w:sz w:val="26"/>
          <w:szCs w:val="26"/>
        </w:rPr>
        <w:t>Технология и оборудование производства древесных плит и пластиков : учебник для техникумов / В. А. Баженов, Е. И. Карасев, Е. Д. Мерсов. - 2-е изд., перераб. и доп. – Москва : Экология, 1992. - 4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Васечкин, Ю. В. </w:t>
      </w:r>
      <w:r>
        <w:rPr>
          <w:sz w:val="26"/>
          <w:szCs w:val="26"/>
        </w:rPr>
        <w:t>Оборудование фанерного производства : учебник для лесотехнических техникумов / Ю. В. Васечкин. – Москва : Лесная промышленность, 1973. - 2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Васечкин, Ю. В. </w:t>
      </w:r>
      <w:r>
        <w:rPr>
          <w:sz w:val="26"/>
          <w:szCs w:val="26"/>
        </w:rPr>
        <w:t>Практикум по технологии и оборудованию фанерного производства : учебное пособие для техникумов / Ю. В. Васечкин. – Москва : Лесная промышленность, 1986. - 1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асечкин, Ю. В. </w:t>
      </w:r>
      <w:r>
        <w:rPr>
          <w:sz w:val="26"/>
          <w:szCs w:val="26"/>
        </w:rPr>
        <w:t>Производство фанеры : учебник для технических училищ / Ю. В. Васечкин, А. Н. Кириллов. - Москва : Высшая школа, 1985. - 1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Васечкин, Ю. В. </w:t>
      </w:r>
      <w:r>
        <w:rPr>
          <w:sz w:val="26"/>
          <w:szCs w:val="26"/>
        </w:rPr>
        <w:t>Технология и оборудование для производства фанеры : учебник для лесотехнических техникумов / Ю. В. Васечкин. – Москва : Лесная промышленность, 1986. - 3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Веселов, А. А. </w:t>
      </w:r>
      <w:r>
        <w:rPr>
          <w:sz w:val="26"/>
          <w:szCs w:val="26"/>
        </w:rPr>
        <w:t xml:space="preserve">Использование древесных отходов фанерного и спичечного производства / А. А. Веселов. – Москва : Лесная промышленность, 1987. - 160 с. - (Рациональное использование древесины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500" w:leader="none"/>
        </w:tabs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Волынский, В. Н. </w:t>
      </w:r>
      <w:r>
        <w:rPr>
          <w:sz w:val="26"/>
          <w:szCs w:val="26"/>
        </w:rPr>
        <w:t>Технология древесных плит и композитных материалов : учебно-справочное пособие / В. Н. Волынский. - Санкт-Петербург ; Москва ; Краснодар : Лань, 2016. - 330 с. : ил., таб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  <w:tab w:val="left" w:pos="500" w:leader="none"/>
        </w:tabs>
        <w:autoSpaceDE w:val="false"/>
        <w:ind w:left="0" w:right="-5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олынский, В. Н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хнология древесных плит и композиционных материалов : учебно-справочное пособие / В. Н. Волынский. - Санкт-Петербург : Лань, 2010. - 336 с. : и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268" w:leader="none"/>
        </w:tabs>
        <w:autoSpaceDE w:val="false"/>
        <w:ind w:left="0" w:right="-5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олынский, В. Н. </w:t>
      </w:r>
      <w:r>
        <w:rPr>
          <w:sz w:val="26"/>
          <w:szCs w:val="26"/>
        </w:rPr>
        <w:t>Технология клееных материалов : учебное пособие для студентов высших учебных заведений, обучающихся по специальности "Технология деревообработки" / В. Н. Волынский. - 2-е изд., испр. и доп. – Архангельск : Архангельский государственный технический университет, 2003. - 280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Глебов, И. Т. </w:t>
      </w:r>
      <w:r>
        <w:rPr>
          <w:sz w:val="26"/>
          <w:szCs w:val="26"/>
        </w:rPr>
        <w:t>Оборудование для производства и обработки фанеры : учебное пособие / И. Т. Глебов, В. В. Глебов. - Санкт-Петербург ; Москва ; Краснодар : Лань, 2013. - 287 с. : ил., таб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Гулимов, В. Г. </w:t>
      </w:r>
      <w:r>
        <w:rPr>
          <w:sz w:val="26"/>
          <w:szCs w:val="26"/>
        </w:rPr>
        <w:t>Оборудование для прессования древесноволокнистых плит / В. Г. Гулимов. – Москва : Лесная промышленность, 1983. - 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роздов, И. Я. </w:t>
      </w:r>
      <w:r>
        <w:rPr>
          <w:sz w:val="26"/>
          <w:szCs w:val="26"/>
        </w:rPr>
        <w:t>Производство древесноволокнистых плит : учебное пособие для профессионально-технических училищ / И. Я. Дроздов, В. М. Кунин. - 3-е изд., перераб. и доп. – Москва : Высшая школа, 1979. - 303 с. - (Профтехобразование. Деревообрабатывающая промышлен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расев, Е. И. </w:t>
      </w:r>
      <w:r>
        <w:rPr>
          <w:sz w:val="26"/>
          <w:szCs w:val="26"/>
        </w:rPr>
        <w:t>Оборудование предприятий для производства древесных плит : учебник для студентов высших учебных заведений / Е. И. Карасев. - 2-е изд., перераб. и доп. – Москва : Лесная промышленность, 1988. - 38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арасев, Е. И. </w:t>
      </w:r>
      <w:r>
        <w:rPr>
          <w:sz w:val="26"/>
          <w:szCs w:val="26"/>
        </w:rPr>
        <w:t>Оборудование предприятий для производства древесных плит : учебник для студентов вузов, обучающихся по специальности "Технология древесных плит и пластиков" / Е. И. Карасев. – Москва : Лесная промышленность, 1984. - 3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иприанов, А. И. </w:t>
      </w:r>
      <w:r>
        <w:rPr>
          <w:sz w:val="26"/>
          <w:szCs w:val="26"/>
        </w:rPr>
        <w:t>Процессы и аппараты производства древесных плит и пластиков : учебник для техникумов / А. И. Киприанов, Н. Н. Калинин, Ю. В. Храмов. - 2-е изд., перераб. и доп. – Москва : Лесная промышленность, 1985. - 2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ириллов, А. Н. </w:t>
      </w:r>
      <w:r>
        <w:rPr>
          <w:sz w:val="26"/>
          <w:szCs w:val="26"/>
        </w:rPr>
        <w:t>Конструкционная фанера / А. Н. Кириллов. - Москва : Лесная промышленность, 1981. - 1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ириллов, А. Н. </w:t>
      </w:r>
      <w:r>
        <w:rPr>
          <w:sz w:val="26"/>
          <w:szCs w:val="26"/>
        </w:rPr>
        <w:t>Производство клееной фанеры : учебник для подготовки рабочих на производстве / А. Н. Кириллов, Е. И. Карасев. – Москва : Лесная промышленность, 1968. - 25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ириллов, А. Н. </w:t>
      </w:r>
      <w:r>
        <w:rPr>
          <w:sz w:val="26"/>
          <w:szCs w:val="26"/>
        </w:rPr>
        <w:t>Производство фанеры : учебник для подготовки рабочих на производстве / А. Н. Кириллов, Е. И. Карасев. – Москва : Лесная промышленность, 1972. - 256 с. - (Профтехобразование. Деревообрабатывающая промышлен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ириллов, А. Н. </w:t>
      </w:r>
      <w:r>
        <w:rPr>
          <w:sz w:val="26"/>
          <w:szCs w:val="26"/>
        </w:rPr>
        <w:t>Технология фанерного производства / А. Н. Кириллов, Е. И. Карасев. – Москва : Лесная промышленность, 1974. - 3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заченко, А. М. </w:t>
      </w:r>
      <w:r>
        <w:rPr>
          <w:sz w:val="26"/>
          <w:szCs w:val="26"/>
        </w:rPr>
        <w:t>Общая технология производства древесных плит : учебное пособие для профессионально-технических училищ / А. М. Козаченко, Б.Д. Модлин. - 2-е изд., перераб. и доп. – Москва : Высшая школа, 1990. - 144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уликов, В. А. </w:t>
      </w:r>
      <w:r>
        <w:rPr>
          <w:sz w:val="26"/>
          <w:szCs w:val="26"/>
        </w:rPr>
        <w:t>Производство фанеры : учебное пособие для студентов высших учебных заведений / В. А. Куликов. – Москва : Лесная промышленность, 1976. - 3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ирошниченко, С. Н. </w:t>
      </w:r>
      <w:r>
        <w:rPr>
          <w:sz w:val="26"/>
          <w:szCs w:val="26"/>
        </w:rPr>
        <w:t>Отделка древесных плит и фанеры / С. Н. Мирошниченко. – Москва : Лесная промышленность, 1976. - 1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одлин, Б. Д. </w:t>
      </w:r>
      <w:r>
        <w:rPr>
          <w:sz w:val="26"/>
          <w:szCs w:val="26"/>
        </w:rPr>
        <w:t>Производство древесностружечных плит : учебник для средних профессионально-технических училищ / Б. Д. Модлин, И. А. Отлев. - 5-е изд., перераб. и доп. – Москва : Высшая школа, 1983. - 216 с. - (Профтех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рлов, А. Т. </w:t>
      </w:r>
      <w:r>
        <w:rPr>
          <w:sz w:val="26"/>
          <w:szCs w:val="26"/>
        </w:rPr>
        <w:t>Механизация трудоемких операций в производстве фанеры / А. Т. Орлов, Б. З. Плавник, Н. П. Константинов. – Москва : Лесная промышленность, 1987. - 20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Отлев, И. А. </w:t>
      </w:r>
      <w:r>
        <w:rPr>
          <w:sz w:val="26"/>
          <w:szCs w:val="26"/>
        </w:rPr>
        <w:t>Технологические расчеты в производстве древесностружечных плит : учебное пособие для студентов вузов, обучающихся по специальности "Технология деревообработки" / И. А. Отлев. – Москва : Лесная промышленность, 1979. - 2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Процессы и аппарат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изводства древесных плит и пластиков </w:t>
      </w:r>
      <w:r>
        <w:rPr>
          <w:sz w:val="26"/>
          <w:szCs w:val="26"/>
        </w:rPr>
        <w:t>: учебное пособие для студентов высших учебных заведений / [А. Н. Обливин и др.]. – Москва : Экология, 1991. - 44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Ребрин, С. П. </w:t>
      </w:r>
      <w:r>
        <w:rPr>
          <w:sz w:val="26"/>
          <w:szCs w:val="26"/>
        </w:rPr>
        <w:t>Технология древесноволокнистых плит : [учебное пособие для студентов вузов, обучающихся по специальности "Технология древесных плит и пластиков"] / С. П. Ребрин, Е. Д. Мерсон, В. Г. Евдокимов. - 2-е изд., перераб. и доп. – Москва : Лесная промышленность, 1982. - 27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правочник по древесноволокнисты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итам </w:t>
      </w:r>
      <w:r>
        <w:rPr>
          <w:sz w:val="26"/>
          <w:szCs w:val="26"/>
        </w:rPr>
        <w:t>: справочник / В. И. Бирюков, М. С. Лащавер, А. М. Козаченко [и др.]. – Москва : Лесная промышленность, 1981. - 18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правочник по производств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ревесностружечных плит </w:t>
      </w:r>
      <w:r>
        <w:rPr>
          <w:sz w:val="26"/>
          <w:szCs w:val="26"/>
        </w:rPr>
        <w:t>: справочник / [И. А. Отлев и др.]. - 2-е изд., перераб. и доп. – Москва : Лесная промышленность, 1990. - 38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правочник фанерщика </w:t>
      </w:r>
      <w:r>
        <w:rPr>
          <w:sz w:val="26"/>
          <w:szCs w:val="26"/>
        </w:rPr>
        <w:t>/ ЦНИИФ ; под ред. И. А. Шейдина. - 3-е изд. – Москва : Лесная промышленность, 1968. - 8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арых, А. М. </w:t>
      </w:r>
      <w:r>
        <w:rPr>
          <w:sz w:val="26"/>
          <w:szCs w:val="26"/>
        </w:rPr>
        <w:t>Оборудование для производства древесностружечных плит / А. М. Старых, А. П. Калинин, С. И. Зеликман. – Москва : Лесная промышленность, 1984. - 7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терлин, Д. М. </w:t>
      </w:r>
      <w:r>
        <w:rPr>
          <w:sz w:val="26"/>
          <w:szCs w:val="26"/>
        </w:rPr>
        <w:t xml:space="preserve">Сушка в производстве фанеры и древесностружечных плит / Д. М. Стерлин. - 2-е изд., перераб. и доп. – Москва : Лесная промышленность, 1977. - 384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трижев, Ю. Н. </w:t>
      </w:r>
      <w:r>
        <w:rPr>
          <w:sz w:val="26"/>
          <w:szCs w:val="26"/>
        </w:rPr>
        <w:t>Автоматизация производства фанеры / Ю. Н. Стрижев. - 2-е изд., перераб. и доп. – Москва : Лесная промышленность, 1987. - 21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имошенко, А. С. </w:t>
      </w:r>
      <w:r>
        <w:rPr>
          <w:sz w:val="26"/>
          <w:szCs w:val="26"/>
        </w:rPr>
        <w:t>Практикум по технологии и оборудованию производства древесных плит и пластиков : учебное пособие для средних специальных учебных заведений / А. С. Тимошенко. – Москва : Лесная промышленность, 1989. - 11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Шварцман, Г. М. </w:t>
      </w:r>
      <w:r>
        <w:rPr>
          <w:sz w:val="26"/>
          <w:szCs w:val="26"/>
        </w:rPr>
        <w:t>Производство древесностружечных плит / Г. М. Шварцман, Д. А. Щедро. - 4-е изд., перераб. и доп. – Москва : Лесная промышленность, 1987. - 320 с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ство лущеного шп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Волынский, В. Н. </w:t>
      </w:r>
      <w:r>
        <w:rPr>
          <w:sz w:val="26"/>
          <w:szCs w:val="26"/>
        </w:rPr>
        <w:t>Технология клееных материалов : учебное пособие для студентов высших учебных заведений, обучающихся по специальности "Технология деревообработки" / В. Н. Волынский . - 2-е изд., испр. и доп. – Архангельск : Архангельский государственный технический университет, 2003. - 280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Зыков, Ф. И. </w:t>
      </w:r>
      <w:r>
        <w:rPr>
          <w:sz w:val="26"/>
          <w:szCs w:val="26"/>
        </w:rPr>
        <w:t>Основы технологии и оборудование в производстве лущеного шпона и сырой спичечной соломки : учебное пособие для средних учебных заведений / Ф. И. Зыков, А. С. Симонов. – Москва : Экология, 1991. - 1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Любченко, В. И. </w:t>
      </w:r>
      <w:r>
        <w:rPr>
          <w:sz w:val="26"/>
          <w:szCs w:val="26"/>
        </w:rPr>
        <w:t>Резание шпона и облицовочных материалов : учебник для профессионально-технических училищ / В. И. Любченко, П. С. Самородский. – Москва : Высшая школа, 1991. - 19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изводство лущеного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троганого шпона</w:t>
      </w:r>
      <w:r>
        <w:rPr>
          <w:sz w:val="26"/>
          <w:szCs w:val="26"/>
        </w:rPr>
        <w:t xml:space="preserve"> : учебное пособие для профессионально-технических училищ / И. И. Михеев, А. С. Симонов, В. И. Любченко, В. А. Воронов. - 3-е изд., перераб. и доп. – Москва : Лесная промышленность, 1979. - 176 с. - (Профтехобразование. Деревообрабатывающая промышлен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авченко, В. Ф. </w:t>
      </w:r>
      <w:r>
        <w:rPr>
          <w:sz w:val="26"/>
          <w:szCs w:val="26"/>
        </w:rPr>
        <w:t>Материалы для облицовывания и отделки столярно-мебельных изделий : учебник для средних профессионально-технических училищ / В. Ф. Савченко. – Москва : Высшая школа, 1987. - 111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имонов, А. С. </w:t>
      </w:r>
      <w:r>
        <w:rPr>
          <w:sz w:val="26"/>
          <w:szCs w:val="26"/>
        </w:rPr>
        <w:t>Производство и сортировка лущеного и строганого шпона : учебник для средних профессионально-технических училищ / А. С. Симонов, В. А. Воронов. – Москва : Высшая школа, 1989. - 240 с. : и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чечное, тарное и друг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евообрабатывающие производ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лександров, С. В. </w:t>
      </w:r>
      <w:r>
        <w:rPr>
          <w:sz w:val="26"/>
          <w:szCs w:val="26"/>
        </w:rPr>
        <w:t>Технология спичечного производства : учебник для техникумов спичечной промышленности / С. В. Александров, П. Д. Ванченко, И. К. Лукичев. – Москва ; Ленинград : Гослесбумиздат, 1957. - 32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Веселов, А. А. </w:t>
      </w:r>
      <w:r>
        <w:rPr>
          <w:sz w:val="26"/>
          <w:szCs w:val="26"/>
        </w:rPr>
        <w:t>Использование древесных отходов фанерного и спичечного производства / А. А. Веселов. – Москва : Лесная промышленность, 1987. - 160 с. - (Рациональное использование древесины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анцовский, И. Н. </w:t>
      </w:r>
      <w:r>
        <w:rPr>
          <w:sz w:val="26"/>
          <w:szCs w:val="26"/>
        </w:rPr>
        <w:t>Деревянная тара / И. Н. Ганцовский, В. М. Токвин, О. А. Яковлев. – Москва : Лесная промышленность, 1990. - 2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Зыков, Ф. И. </w:t>
      </w:r>
      <w:r>
        <w:rPr>
          <w:sz w:val="26"/>
          <w:szCs w:val="26"/>
        </w:rPr>
        <w:t>Основы технологии и оборудование в производстве лущеного шпона и сырой спичечной соломки : учебное пособие для средних учебных заведений / Ф. И. Зыков, А. С. Симонов. – Москва : Экология, 1991. - 1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Шмурнов, И. К. </w:t>
      </w:r>
      <w:r>
        <w:rPr>
          <w:sz w:val="26"/>
          <w:szCs w:val="26"/>
        </w:rPr>
        <w:t>Деревянная ящичная тара / И. К. Шмурнов, И. Н. Ганцовский. – Москва : Лесная промышленность, 1982. - 184 с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евообрабатывающее оборудова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Авдеев, Э. Д. </w:t>
      </w:r>
      <w:r>
        <w:rPr>
          <w:sz w:val="26"/>
          <w:szCs w:val="26"/>
        </w:rPr>
        <w:t>Лесопильное оборудование : учебник для профессионально-технических училищ / Э. Д. Авдеев, Э. Ф Харитонович, Г. Ф. Дружков. – Москва : Высшая школа, 1980. - 216 с. - (Профтехобразование. Лесная и деревообрабатывающая промышлен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Авдеев, Э. Д. </w:t>
      </w:r>
      <w:r>
        <w:rPr>
          <w:sz w:val="26"/>
          <w:szCs w:val="26"/>
        </w:rPr>
        <w:t>Оборудование для лесопиления и сортировки бревен : учебник для профессионально-технических училищ / Э. Д. Авдеев, Э. Ф. Харитонович, Г. Ф. Дружков. – Москва : Высшая школа, 1989. - 224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Амалицкий, В. В. </w:t>
      </w:r>
      <w:r>
        <w:rPr>
          <w:sz w:val="26"/>
          <w:szCs w:val="26"/>
        </w:rPr>
        <w:t>Деревообрабатывающие станки и инструменты : учебник для студентов среднего профессионального образования, обучающихся по специальности 2602 "Технология деревообработки" / В. В. Амалицкий, Вит. В. Амалицкий. – Москва : Academia, 2002. - 400 с. - (Профессионально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Амалицкий, В. В. </w:t>
      </w:r>
      <w:r>
        <w:rPr>
          <w:sz w:val="26"/>
          <w:szCs w:val="26"/>
        </w:rPr>
        <w:t>Оборудование и инструмент деревообрабатывающих предприятий : учебное пособие для студентов высших учебных заведений / В. В. Амалицкий, В. И. Санев. – Москва : Экология, 1992. - 48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Амалицкий, В. В. </w:t>
      </w:r>
      <w:r>
        <w:rPr>
          <w:sz w:val="26"/>
          <w:szCs w:val="26"/>
        </w:rPr>
        <w:t>Оборудование отрасли : учебник для студентов высших учебных заведений, обучающихся по специальности 260200 (250403) Технология деревообработки / В. В. Амалицкий, Вит. В. Амалицкий ; Моск. гос. ун-т леса. – Москва : Московский государственный университет леса, 2006. - 584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Амалицкий, В. В. </w:t>
      </w:r>
      <w:r>
        <w:rPr>
          <w:sz w:val="26"/>
          <w:szCs w:val="26"/>
        </w:rPr>
        <w:t>Станки и инструменты лесопильного и деревообрабатывающего производства : учебник для техникумов / В. В. Амалицкий. – Москва : Лесная промышленность, 1985. - 28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Афанасьев, П. С. </w:t>
      </w:r>
      <w:r>
        <w:rPr>
          <w:sz w:val="26"/>
          <w:szCs w:val="26"/>
        </w:rPr>
        <w:t>Конструкции и расчеты деревообрабатывающего оборудования : справочник / П. С. Афанасьев. - 4-е изд., перераб. и доп. – Москва : Машиностроение, 1970. - 40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Волков, Е. Н. </w:t>
      </w:r>
      <w:r>
        <w:rPr>
          <w:sz w:val="26"/>
          <w:szCs w:val="26"/>
        </w:rPr>
        <w:t>Справочник молодого оператора автоматических и полуавтоматических линий деревообрабатывающих производств / Е. Н. Волков, В. М. Кузнецов. – Москва : Высшая школа, 1991. - 1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Волынский, В. Н. </w:t>
      </w:r>
      <w:r>
        <w:rPr>
          <w:sz w:val="26"/>
          <w:szCs w:val="26"/>
        </w:rPr>
        <w:t>Каталог деревообрабатывающего оборудования, выпускаемого в странах СНГ и Балтии / В. Н. Волынский. – Москва : АСУ-Импульс, 2003. - 38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Глебов, И. Т. </w:t>
      </w:r>
      <w:r>
        <w:rPr>
          <w:sz w:val="26"/>
          <w:szCs w:val="26"/>
        </w:rPr>
        <w:t>Лесопиление горизонтальными ленточнопильными станками : учебное пособие / И. Т. Глебов. - Санкт-Петербург ; Москва ; Краснодар : Лань, 2016. - 104, [1] с. : ил., таб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Глебов, И. Т. </w:t>
      </w:r>
      <w:r>
        <w:rPr>
          <w:sz w:val="26"/>
          <w:szCs w:val="26"/>
        </w:rPr>
        <w:t>Оборудование для производства и обработки фанеры : учебное пособие / И. Т. Глебов, В. В. Глебов. - Санкт-Петербург ; Москва ; Краснодар : Лань, 2013. - 287 с. : ил., таб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Зотов, Г. А. </w:t>
      </w:r>
      <w:r>
        <w:rPr>
          <w:sz w:val="26"/>
          <w:szCs w:val="26"/>
        </w:rPr>
        <w:t>Дереворежущий инструмент. Конструкция и эксплуатация : [учебное пособие для студентов лесотехнических вузов] / Г. А. Зотов. - Санкт-Петербург : Лань, 2010. - 384 с. : и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Каталог деревообрабатывающего оборудования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ускаемого в странах СНГ и Балтии</w:t>
      </w:r>
      <w:r>
        <w:rPr>
          <w:sz w:val="26"/>
          <w:szCs w:val="26"/>
        </w:rPr>
        <w:t xml:space="preserve"> / под ред. В. Н. Волынского. – Архангельск : Архангельский государственный технический университет, 1999. - 1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ротков, В. И. </w:t>
      </w:r>
      <w:r>
        <w:rPr>
          <w:sz w:val="26"/>
          <w:szCs w:val="26"/>
        </w:rPr>
        <w:t>Деревообрабатывающие станки : учебник для  учреждений начального профессионального образования / В. И. Коротков. – Москва : Academia, 2003. - 304 с. - (Профессиональное образование. Деревообрабатывающее производство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оротков, В. И. </w:t>
      </w:r>
      <w:r>
        <w:rPr>
          <w:sz w:val="26"/>
          <w:szCs w:val="26"/>
        </w:rPr>
        <w:t>Деревообрабатывающие станки : учебник для профессионально-технических училищ / В. И. Коротков. - 2-е изд., перераб. и доп. – Москва : Высшая школа, 1991. - 2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оротков, В. И. </w:t>
      </w:r>
      <w:r>
        <w:rPr>
          <w:sz w:val="26"/>
          <w:szCs w:val="26"/>
        </w:rPr>
        <w:t>Деревообрабатывающие станки : учебник для средних профессионально-технических училищ / В. И. Коротков. – Москва : Высшая школа, 1986. - 19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утуков, Л. Г. </w:t>
      </w:r>
      <w:r>
        <w:rPr>
          <w:sz w:val="26"/>
          <w:szCs w:val="26"/>
        </w:rPr>
        <w:t>Конструкции и расчет деревообрабатывающего оборудования : учебник для техникумов / Л. Г. Кутуков. – Москва : Лесная промышленность, 1985. - 26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учеров, И. К. </w:t>
      </w:r>
      <w:r>
        <w:rPr>
          <w:sz w:val="26"/>
          <w:szCs w:val="26"/>
        </w:rPr>
        <w:t>Станки и инструменты лесопильно-деревообрабатывающего производства : учебник для учащихся техникумов / И. К. Кучеров, В. К. Пашков. – Москва : Лесная промышленность, 1970. - 5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Лунина, Н. С. </w:t>
      </w:r>
      <w:r>
        <w:rPr>
          <w:sz w:val="26"/>
          <w:szCs w:val="26"/>
        </w:rPr>
        <w:t>Станки и инструменты лесопильного и деревообрабатывающего производства : практикум для средних специальных учебных заведений / Н. С. Лунина. – Москва : Экология, 1991. - 14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Любченко, В. И. </w:t>
      </w:r>
      <w:r>
        <w:rPr>
          <w:sz w:val="26"/>
          <w:szCs w:val="26"/>
        </w:rPr>
        <w:t>Станки и инструменты мебельного производства : учебник для средних специальных учебных заведений / В. И. Любченко, Г. Ф. Дружков. – Москва : Лесная промышленность, 1990. - 36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Маковский, Н. В. </w:t>
      </w:r>
      <w:r>
        <w:rPr>
          <w:sz w:val="26"/>
          <w:szCs w:val="26"/>
        </w:rPr>
        <w:t>Проектирование деревообрабатывающих машин : учебник для студентов вузов, обучающихся по специальности "Машины и механизмы лесной и деревообрабатывающей промышленности" / Н. В. Маковский. – Москва : Лесная промышленность, 1982. - 3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Потемкин, Л. В. </w:t>
      </w:r>
      <w:r>
        <w:rPr>
          <w:sz w:val="26"/>
          <w:szCs w:val="26"/>
        </w:rPr>
        <w:t>Деревообрабатывающие станки и автоматические линии : справочник / Л. В. Потемкин. – Москва : Лесная промышленность, 1987. - 3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Теория и конструк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ревообрабатывающих машин</w:t>
      </w:r>
      <w:r>
        <w:rPr>
          <w:sz w:val="26"/>
          <w:szCs w:val="26"/>
        </w:rPr>
        <w:t xml:space="preserve"> : учебник для студентов высших учебных заведений / под ред. Н. В. Маковского. – Москва : Лесная промышленность, 1975. - 5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Теория и конструкц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ревообрабатывающих машин</w:t>
      </w:r>
      <w:r>
        <w:rPr>
          <w:sz w:val="26"/>
          <w:szCs w:val="26"/>
        </w:rPr>
        <w:t xml:space="preserve"> : учебник для студентов высших учебных заведений, обучающихся по специальности "Машины и оборудование лесного комплекса" / под ред. Н. В. Маковского. - 3-е изд., перераб. и доп. – Москва : Лесная промышленность, 1990. - 60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Фаллер, А. Н. </w:t>
      </w:r>
      <w:r>
        <w:rPr>
          <w:sz w:val="26"/>
          <w:szCs w:val="26"/>
        </w:rPr>
        <w:t>Лесопильное оборудование : учебник для профессионально-технических учебных заведений / А. Н. Фаллер, Э. Ф. Харитонович. – Москва : Высшая школа, 1975. - 255 с. - (Профтехобразование. Деревообрабатывающая промышленность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Фонкин, В. Ф. </w:t>
      </w:r>
      <w:r>
        <w:rPr>
          <w:sz w:val="26"/>
          <w:szCs w:val="26"/>
        </w:rPr>
        <w:t>Лесопильные рамы и околорамное оборудование / В. Ф. Фонкин. – Москва : Лесная промышленность, 1970. - 20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Фонкин, В. Ф. </w:t>
      </w:r>
      <w:r>
        <w:rPr>
          <w:sz w:val="26"/>
          <w:szCs w:val="26"/>
        </w:rPr>
        <w:t>Лесопильные станки и линии / В. Ф. Фонкин. – Москва : Лесная промышленность, 1979. - 3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Хасман, П. Я. </w:t>
      </w:r>
      <w:r>
        <w:rPr>
          <w:sz w:val="26"/>
          <w:szCs w:val="26"/>
        </w:rPr>
        <w:t>Станки и инструменты лесопильно-деревообрабатывающего производства (лабораторно-практические работы) : учебное пособие для учащихся средних специальных учебных заведений / П. Я. Хасман, М. М. Хасдан, М. Л. Ратнер. – Минск : Вышэйшая школа, 1977. - 1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Худяков, А. В. </w:t>
      </w:r>
      <w:r>
        <w:rPr>
          <w:sz w:val="26"/>
          <w:szCs w:val="26"/>
        </w:rPr>
        <w:t>Деревообрабатывающие станки : учебник для профессионально-технических училищ / А. В. Худяков. – Москва : Высшая школа, 1981. - 199 с. - (Профессиональное образование. Деревообрабатывающая промышленность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Худяков, А. В. </w:t>
      </w:r>
      <w:r>
        <w:rPr>
          <w:sz w:val="26"/>
          <w:szCs w:val="26"/>
        </w:rPr>
        <w:t>Деревообрабатывающие станки и работа на них : учебник для профессионально-технических училищ / А. В. Худяков. - 4-е изд., перераб. и доп. – Москва : Высшая школа, 1976. - 287 с. - (Профессиональное образование. Деревообрабатывающее производство)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дереворежущего инструмен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2410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огданов, Е. А. </w:t>
      </w:r>
      <w:r>
        <w:rPr>
          <w:sz w:val="26"/>
          <w:szCs w:val="26"/>
        </w:rPr>
        <w:t>Подготовка рамных пил к работе / Е. А. Богданов. - Москва : Лесная промышленность, 1989. - 1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2410" w:leader="none"/>
        </w:tabs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огданов, Е. А. </w:t>
      </w:r>
      <w:r>
        <w:rPr>
          <w:sz w:val="26"/>
          <w:szCs w:val="26"/>
        </w:rPr>
        <w:t>Подготовка и эксплуатация рамных пил / Е. А. Богданов, И. П. Остроумов. – Москва : Лесная промышленность, 1986. -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2410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Зотов, Г. А. </w:t>
      </w:r>
      <w:r>
        <w:rPr>
          <w:sz w:val="26"/>
          <w:szCs w:val="26"/>
        </w:rPr>
        <w:t xml:space="preserve">Дереворежущий инструмент. Конструкция и эксплуатация : [учебное пособие для студентов лесотехнических вузов] / Г. А. Зотов. - Санкт-Петербург : Лань, 2010. - 384 с. : ил. - (Учебники для вузов. Специальная литература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2410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Зотов, Г. А. </w:t>
      </w:r>
      <w:r>
        <w:rPr>
          <w:sz w:val="26"/>
          <w:szCs w:val="26"/>
        </w:rPr>
        <w:t>Подготовка и эксплуатация дереворежущего инструмента : учебник для средних профессионально-технических училищ / Г. А. Зотов, Ф. А. Швырев. - 4-е изд., перераб. и доп. – Москва : Лесная промышленность, 1986. - 30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2410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Лапин, П. И. </w:t>
      </w:r>
      <w:r>
        <w:rPr>
          <w:sz w:val="26"/>
          <w:szCs w:val="26"/>
        </w:rPr>
        <w:t>Подготовка и эксплуатация режущего инструмента лесопильных предприятий / П. И. Лапин ; П. И. Лапин. – Москва : Лесная промышленность, 1978. - 16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2410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Настенко, А. А. </w:t>
      </w:r>
      <w:r>
        <w:rPr>
          <w:sz w:val="26"/>
          <w:szCs w:val="26"/>
        </w:rPr>
        <w:t xml:space="preserve">Подготовка ленточных пил / А. А. Настенко. – Москва : Лесная промышленность, 1989. - 15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2410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тахиев, Ю. М. </w:t>
      </w:r>
      <w:r>
        <w:rPr>
          <w:sz w:val="26"/>
          <w:szCs w:val="26"/>
        </w:rPr>
        <w:t>Работоспособность плоских круглых пил / Ю. М. Стахиев. – Москва : Лесная промышленность, 1989. -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2410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Швырев, Ф. А. </w:t>
      </w:r>
      <w:r>
        <w:rPr>
          <w:sz w:val="26"/>
          <w:szCs w:val="26"/>
        </w:rPr>
        <w:t>Подготовка и эксплуатация дереворежущего инструмента : учебник для профессионально-технических училищ / Ф. А. Швырев, Г. А. Зотов. - 3-е изд., перераб. и доп. – Москва : Лесная промышленность, 1979. - 24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2410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Якунин, Н. К. </w:t>
      </w:r>
      <w:r>
        <w:rPr>
          <w:sz w:val="26"/>
          <w:szCs w:val="26"/>
        </w:rPr>
        <w:t>Подготовка круглых пил к работе / Н. К. Якунин. - 3-е изд., перераб. и доп. – Москва : Бриз, 1996. - 29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-2410" w:leader="none"/>
        </w:tabs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Якунин, Н. К. </w:t>
      </w:r>
      <w:r>
        <w:rPr>
          <w:sz w:val="26"/>
          <w:szCs w:val="26"/>
        </w:rPr>
        <w:t>Подготовка круглых пил к работе : учебное пособие для средних специальных учебных заведений / Н. К. Якунин. - 2-е изд., перераб. и доп. – Москва : Экология, 1991. - 288 с.</w:t>
      </w:r>
    </w:p>
    <w:p>
      <w:pPr>
        <w:pStyle w:val="Normal"/>
        <w:widowControl w:val="false"/>
        <w:tabs>
          <w:tab w:val="clear" w:pos="708"/>
          <w:tab w:val="center" w:pos="-2410" w:leader="none"/>
        </w:tabs>
        <w:autoSpaceDE w:val="false"/>
        <w:ind w:right="-5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2410" w:leader="none"/>
        </w:tabs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241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241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-241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атизация деревообрабатывающего производ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знецов, В. М. </w:t>
      </w:r>
      <w:r>
        <w:rPr>
          <w:sz w:val="26"/>
          <w:szCs w:val="26"/>
        </w:rPr>
        <w:t>Автоматические и полуавтоматические линии деревообрабатывающих производств : учебник для средних профессионально-технических училищ / В. М. Кузнецов, Е. Н. Волков. - 2-е изд., перераб. и доп. – Москва : Высшая школа, 1988. - 32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Леонов, Л. В. </w:t>
      </w:r>
      <w:r>
        <w:rPr>
          <w:sz w:val="26"/>
          <w:szCs w:val="26"/>
        </w:rPr>
        <w:t>Основы автоматизации деревообрабатывающего производства : учебник для лесотехнических техникумов / Л. В. Леонов, Л. Г. Молчанов, В. К. Вороницын. – Москва : Лесная промышленность, 1982. - 32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Маковский, Н. В. </w:t>
      </w:r>
      <w:r>
        <w:rPr>
          <w:sz w:val="26"/>
          <w:szCs w:val="26"/>
        </w:rPr>
        <w:t>Основы автоматизации деревообрабатывающего производства : учебник для техникумов / Н. В. Маковский. - 2-е изд., испр. и доп. – Москва : Лесная промышленность, 1982. - 33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лзик, П. В. </w:t>
      </w:r>
      <w:r>
        <w:rPr>
          <w:sz w:val="26"/>
          <w:szCs w:val="26"/>
        </w:rPr>
        <w:t>Автоматика и автоматизация производственных процессов деревообрабатывающих предприятий : учебник для студентов вузов / П. В. Ползик, Л. Г. Молчанов, В. К. Вороницын. – Москва : Лесная промышленность, 1987. - 44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Сахаров, М. Д. </w:t>
      </w:r>
      <w:r>
        <w:rPr>
          <w:sz w:val="26"/>
          <w:szCs w:val="26"/>
        </w:rPr>
        <w:t>Автоматизация деревообрабатывающего производства : учебное пособие для средних профессионально-технических училищ / М. Д. Сахаров. - 2-е изд., перераб. и доп. – Москва : Высшая школа, 1977. - 310 с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ирование деревообрабатывающих предприят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оляков, А. Д.</w:t>
      </w:r>
      <w:r>
        <w:rPr>
          <w:b/>
          <w:bCs/>
          <w:vanish/>
          <w:sz w:val="26"/>
          <w:szCs w:val="26"/>
        </w:rPr>
        <w:t>Голяков, Александр Дмитриевич</w:t>
      </w:r>
      <w:r>
        <w:rPr>
          <w:sz w:val="26"/>
          <w:szCs w:val="26"/>
        </w:rPr>
        <w:t xml:space="preserve"> Проектирование лесопильного производства : учебное пособие / А. Д. Голяков ; Арханг. гос. техн. ун-т. – Архангельск : Архангельский государственный технический университет, 2009. - 1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>Голяков, А. Д.</w:t>
      </w:r>
      <w:r>
        <w:rPr>
          <w:sz w:val="26"/>
          <w:szCs w:val="26"/>
        </w:rPr>
        <w:t xml:space="preserve"> Проектирование участков лесопильных цехов : учебное пособие для студентов высших учебных заведений, обучающихся по специальности "Технология деревообработки" / А. Д. Голяков ; Арханг. гос. техн. ун-т. – Архангельск : Архангельский государственный технический университет, 1999. - 9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Песоцкий, А. Н. </w:t>
      </w:r>
      <w:r>
        <w:rPr>
          <w:sz w:val="26"/>
          <w:szCs w:val="26"/>
        </w:rPr>
        <w:t>Проектирование лесопильно-деревообрабатывающих производств : учебник для студентов высших учебных заведений / А. Н. Песоцкий, В. С. Ясинский. - 3-е изд., перераб. и доп. – Москва : Лесная промышленность, 1976. - 37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Рокштро, В. </w:t>
      </w:r>
      <w:r>
        <w:rPr>
          <w:sz w:val="26"/>
          <w:szCs w:val="26"/>
        </w:rPr>
        <w:t>Проектирование предприятий деревообрабатывающей промышленности / В. Рокштро ; под ред. С. М. Хасдана. - 2-е изд., перераб. – Москва : Лесная промышленность, 1988. - 2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 xml:space="preserve">Уласовец, В. Г. </w:t>
      </w:r>
      <w:r>
        <w:rPr>
          <w:sz w:val="26"/>
          <w:szCs w:val="26"/>
        </w:rPr>
        <w:t>Проектирование деревообрабатывающих предприятий : учебное пособие / В. Г. Уласовец, О. Н. Чернышев. - Санкт-Петербург ; Москва ; Краснодар : Лань, 2014. - 375 с. : рис., табл. - (Учебники для вузов. Специальная литерату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ind w:left="0" w:right="-5" w:firstLine="709"/>
        <w:jc w:val="both"/>
        <w:rPr/>
      </w:pPr>
      <w:r>
        <w:rPr>
          <w:b/>
          <w:bCs/>
          <w:sz w:val="26"/>
          <w:szCs w:val="26"/>
        </w:rPr>
        <w:t>Шолохова, О. 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оектирование деревообрабатывающих предприятий. Технология и организация деревообрабатывающего производства : учебное пособие / О. А. Шолохова. – Архангельск : Архангельский лесотехнический колледж Императора Петра I, 2009. - 65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Ясинский, В. С. </w:t>
      </w:r>
      <w:r>
        <w:rPr>
          <w:sz w:val="26"/>
          <w:szCs w:val="26"/>
        </w:rPr>
        <w:t>Основы проектирования деревообрабатывающих предприятий : учебник для студентов высших учебных заведений, обучающихся по специальности "Технология деревообработки" / В. С. Ясинский, А. С. Щербаков, Ю. И. Юрьев. – Москва : Экология, 1991. - 320 с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а тру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Девисилов, В. А. </w:t>
      </w:r>
      <w:r>
        <w:rPr>
          <w:sz w:val="26"/>
          <w:szCs w:val="26"/>
        </w:rPr>
        <w:t>Охрана труда : учебник для студентов среднего профессионального образования / В. А. Девисилов. – Москва : ФОРУМ : ИНФРА-М, 2003. - 400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рнаух, Н. Н. </w:t>
      </w:r>
      <w:r>
        <w:rPr>
          <w:sz w:val="26"/>
          <w:szCs w:val="26"/>
        </w:rPr>
        <w:t>Охрана труда : учебник для СПО : учебник для студентов образовательных учреждений среднего профессионального образования / Н. Н. Карнаух. - Москва : Юрайт, 2016. - 379, [1] с. : ил., табл. - (Профессионально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Карнаух, Н. Н. </w:t>
      </w:r>
      <w:r>
        <w:rPr>
          <w:sz w:val="26"/>
          <w:szCs w:val="26"/>
        </w:rPr>
        <w:t>Охрана труда : учебник для прикладного бакалавриата : учебник для студентов высших учебных заведений, обучающихся по широкому кругу направлений и специальностей / Н. Н. Карнаух. - Москва : Юрайт, 2016. - 379, [1] с. : ил., табл. ; 22 см. - (Бакалавр. Прикладной курс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Никитин, Л. И. </w:t>
      </w:r>
      <w:r>
        <w:rPr>
          <w:sz w:val="26"/>
          <w:szCs w:val="26"/>
        </w:rPr>
        <w:t>Охрана труда на деревообрабатывающих предприятиях : учебное пособие для средних профессионально-технических училищ / Л. И. Никитин. – Москва : Высшая школа, 1987. - 240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Обливин, В. Н. </w:t>
      </w:r>
      <w:r>
        <w:rPr>
          <w:sz w:val="26"/>
          <w:szCs w:val="26"/>
        </w:rPr>
        <w:t xml:space="preserve">Охрана труда на деревообрабатывающих предприятиях : учебное пособие для студентов учреждений начального профессионального образования / В. Н. Обливин, Л. И. Никитин, Н. В. Гренц. – Москва : ПрофОбрИздат, 2002. - 256 с. : ил. - (Профессиональное образова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bCs/>
          <w:sz w:val="26"/>
          <w:szCs w:val="26"/>
        </w:rPr>
        <w:t xml:space="preserve">Попов, Ю. П. </w:t>
      </w:r>
      <w:r>
        <w:rPr>
          <w:sz w:val="26"/>
          <w:szCs w:val="26"/>
        </w:rPr>
        <w:t>Охрана труда : учебное пособие для студентов образовательных учреждений среднего профессионального образования, обучающихся по техническим специальностям / Ю. П. Попов. - 5-е изд., стер. - Москва : КноРус, 2016. - 223 c. - (Среднее профессиональное образова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Щербаков, А. С. </w:t>
      </w:r>
      <w:r>
        <w:rPr>
          <w:sz w:val="26"/>
          <w:szCs w:val="26"/>
        </w:rPr>
        <w:t>Охрана труда в лесной и деревообрабатывающей промышленности : учебник для учащихся средних специальных учебных заведений / А. С. Щербаков, Л. И. Никитин, Н. Г. Бобков. - 2-е изд., перераб. и доп. – Москва : Лесная промышленность, 1990. - 432 с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изация и сертификация лесной продукции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Антрушин, Г. М.</w:t>
      </w:r>
      <w:r>
        <w:rPr>
          <w:sz w:val="26"/>
          <w:szCs w:val="26"/>
        </w:rPr>
        <w:t xml:space="preserve"> Стандартизация и сертификация лесной продукции : учебное пособие / Г. М. Антрушин ; М-во образования и науки Рос. Федерации, Арханг. гос. техн. ун-т. - Архангельск : Изд-во Архангельского государственного технического университета, 2004. - 181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Государственное управление лесным хозяйством</w:t>
      </w:r>
      <w:r>
        <w:rPr>
          <w:sz w:val="26"/>
          <w:szCs w:val="26"/>
        </w:rPr>
        <w:t xml:space="preserve"> : учебное пособие для средних профессиональных учебных заведений лесного хозяйства / А. П. Петров, Б. М. Мамаев, В. К. Тепляков, Е. А. Щетинский ; Федер. служба лесн. хоз-ва России. - Москва : Всероссийский научно-исследовательский и информационный центр по лесным ресурсам, 1997. - 296, [1] с. : таб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Дербин, В. М.</w:t>
      </w:r>
      <w:r>
        <w:rPr>
          <w:sz w:val="26"/>
          <w:szCs w:val="26"/>
        </w:rPr>
        <w:t xml:space="preserve"> Сертификация лесной продукции : текст лекций / [В. М. Дербин] ; Арханг. гос. техн. ун-т. - Архангельск : Архангельский государственный технический университет, 2009. - 55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Добровольная лесная сертификация</w:t>
      </w:r>
      <w:r>
        <w:rPr>
          <w:sz w:val="26"/>
          <w:szCs w:val="26"/>
        </w:rPr>
        <w:t xml:space="preserve"> : учебное пособие для вузов / Всемир. фонд дикой природы (WWF России) ; А. В. Птичников, Е. В. Бубко, А. Т. Загидуллина [и др.] ; под общ. ред. А. В. Птичникова, С. В. Третьякова, Н. М. Шматкова. - Москва : WWF России, 2011. - 175 с. : табл., цв.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Основы лесного хозяйства в Финляндии</w:t>
      </w:r>
      <w:r>
        <w:rPr>
          <w:sz w:val="26"/>
          <w:szCs w:val="26"/>
        </w:rPr>
        <w:t xml:space="preserve"> / [ред. Сату Рантала]. - Хельсинки : Метсякустаннус, 2006. - 231 с. : и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Рыжков, А. Е.</w:t>
      </w:r>
      <w:r>
        <w:rPr>
          <w:sz w:val="26"/>
          <w:szCs w:val="26"/>
        </w:rPr>
        <w:t xml:space="preserve"> Система добровольной лесной сертификации PEFC RUSSIA. Оценка лесоуправления, лесопользования и цепочки поставок лесопродукции на соответствие международным требованиям  : учебное пособие / А. Е. Рыжков, Н. Е. Проказин ; PEFC RUSSIA. - Москва : PEFC RUSSIA, 2016. - 254 c. : схемы, таб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6"/>
          <w:szCs w:val="26"/>
        </w:rPr>
        <w:t>Сборник задач к учебному пособию "Основы устойчивого лесоуправления"</w:t>
      </w:r>
      <w:r>
        <w:rPr>
          <w:sz w:val="26"/>
          <w:szCs w:val="26"/>
        </w:rPr>
        <w:t xml:space="preserve"> / Всемир. фонд дикой природы (WWF) ; [Е. Н. Букварева [и др.]. ; сост. и общ. ред. А. В. Беляковой, Н. М. Шматкова]. - Москва : WWF России, 2014. - 139 с. : фот., табл., ил.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6:00Z</dcterms:created>
  <dc:creator>proekt2</dc:creator>
  <dc:description/>
  <cp:keywords/>
  <dc:language>en-US</dc:language>
  <cp:lastModifiedBy>Сухановская Татьяна Леонидовна</cp:lastModifiedBy>
  <cp:lastPrinted>2014-04-22T08:32:00Z</cp:lastPrinted>
  <dcterms:modified xsi:type="dcterms:W3CDTF">2018-11-12T12:04:00Z</dcterms:modified>
  <cp:revision>47</cp:revision>
  <dc:subject/>
  <dc:title>МИНИСТЕРСТВО ОБРАЗОВАНИЯ И НАУКИ РОССИЙСКОЙ ФЕДЕРАЦИИ</dc:title>
</cp:coreProperties>
</file>