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Библиоте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 xml:space="preserve">технологического колледжа Императора Петра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деревообработки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Бобров, В. А. </w:t>
      </w:r>
      <w:r>
        <w:rPr>
          <w:sz w:val="26"/>
          <w:szCs w:val="26"/>
        </w:rPr>
        <w:t>Справочник по деревообработке / В. А. Бобров. - Ростов-на-Дону : Феникс, 2003. - 3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Деревообработка </w:t>
      </w:r>
      <w:r>
        <w:rPr>
          <w:sz w:val="26"/>
          <w:szCs w:val="26"/>
        </w:rPr>
        <w:t>: практическое руководство / сост. И. М. Фридман. - Санкт-Петербург : ПРОФИ-ИНФОРМ, 2004. - 54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ind w:left="0" w:right="257" w:firstLine="720"/>
        <w:jc w:val="both"/>
        <w:rPr/>
      </w:pPr>
      <w:r>
        <w:rPr>
          <w:b/>
          <w:bCs/>
          <w:sz w:val="26"/>
          <w:szCs w:val="26"/>
        </w:rPr>
        <w:t>Кононова, Н. Е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хнология и организация деревообрабатывающих производств : учебно-методическое пособие по курсовому проектированию / Н. Е. Кононова. – Архангельск : Архангельский лесотехнический колледж Императора Петра I, 2010. - 49 с. : таб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Куроптев, П. Ф. </w:t>
      </w:r>
      <w:r>
        <w:rPr>
          <w:sz w:val="26"/>
          <w:szCs w:val="26"/>
        </w:rPr>
        <w:t>Справочник метролога лесопильно-деревообрабатывающего предприятия / П. Ф. Куроптев. – Москва : Экология, 1993. - 2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Петров, А. К. </w:t>
      </w:r>
      <w:r>
        <w:rPr>
          <w:sz w:val="26"/>
          <w:szCs w:val="26"/>
        </w:rPr>
        <w:t>Технология деревообрабатывающих производств : учебник для техникумов / А. К. Петров. – Москва : Лесная промышленность, 1986. - 2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>Практическое руководство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ообработке</w:t>
      </w:r>
      <w:r>
        <w:rPr>
          <w:sz w:val="26"/>
          <w:szCs w:val="26"/>
        </w:rPr>
        <w:t xml:space="preserve"> / сост. И. М. Фридман. - Санкт-Петербург : Политехника, 2000. - 543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тнер, М. Л. </w:t>
      </w:r>
      <w:r>
        <w:rPr>
          <w:sz w:val="26"/>
          <w:szCs w:val="26"/>
        </w:rPr>
        <w:t>Учебное пособие по дипломному проектированию : учебное пособие для учащихся средних специальных учебных заведений / М. Л. Ратнер, М. М. Хасдан. – Минск : Вышэйшая школа, 1974. - 1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Рыкунин, С. Н. </w:t>
      </w:r>
      <w:r>
        <w:rPr>
          <w:sz w:val="26"/>
          <w:szCs w:val="26"/>
        </w:rPr>
        <w:t>Практикум по технологии лесопильно-деревообрабатывающего производства : учебное пособие для лесотехнических техникумов / С. Н. Рыкунин, В. С. Шалаев, С. И. Пименова. – Москва : Лесная промышленность, 1983. - 1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Рыкунин, С. Н. </w:t>
      </w:r>
      <w:r>
        <w:rPr>
          <w:sz w:val="26"/>
          <w:szCs w:val="26"/>
        </w:rPr>
        <w:t>Технология деревообработки : учебник для начального профессионального образования / С. Н. Рыкунин, Л. Н. Кандалина. – Москва : Academia, 2005. - 352 с. - (Профессиональное образо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Рыкунин, С. Н. </w:t>
      </w:r>
      <w:r>
        <w:rPr>
          <w:sz w:val="26"/>
          <w:szCs w:val="26"/>
        </w:rPr>
        <w:t>Технология лесопильно-деревообрабатывающих производств : учебное пособие для студентов высших учебных заведений по специальности 250403 (260200) Технология деревообработки / С. Н. Рыкунин, Ю. П. Тюкина, В. С. Шалаев ; Моск. гос. ун-т леса. - 2-е изд. – Москва : Московский государственный университет леса, 2005. - 225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имонов, А. С. </w:t>
      </w:r>
      <w:r>
        <w:rPr>
          <w:sz w:val="26"/>
          <w:szCs w:val="26"/>
        </w:rPr>
        <w:t>Подъемно-транспортные операции в лесопильно-деревообрабатывающей промышленности : учебное пособие для студентов высших учебных заведений / А. С. Симонов, Н. С. Крутиков. – Москва : Лесная промышленность, 1977. - 28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очное пособие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ообработке</w:t>
      </w:r>
      <w:r>
        <w:rPr>
          <w:sz w:val="26"/>
          <w:szCs w:val="26"/>
        </w:rPr>
        <w:t xml:space="preserve"> / под ред. В. В. Кислого. – Екатеринбург : Бриз, 1995. - 55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Тюкина, Ю. П. </w:t>
      </w:r>
      <w:r>
        <w:rPr>
          <w:sz w:val="26"/>
          <w:szCs w:val="26"/>
        </w:rPr>
        <w:t xml:space="preserve">Общая технология лесопильно-деревообрабатывающего производства : учебник для средних профессионально-технических училищ / Ю. П. Тюкина, Н. С. Макарова. - 4-е изд., перераб. и доп. – Москва : Высшая школа, 1983. - 224 с. - (Профтехобразование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Тюкина, Ю. П. </w:t>
      </w:r>
      <w:r>
        <w:rPr>
          <w:sz w:val="26"/>
          <w:szCs w:val="26"/>
        </w:rPr>
        <w:t>Технология лесопильно-деревообрабатывающих производств : учебник для техникумов / Ю. П. Тюкина, С. Н. Рыкунин, В. С. Шалаев. – Москва : Высшая школа, 1986. - 2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Тюкина, Ю. П. </w:t>
      </w:r>
      <w:r>
        <w:rPr>
          <w:sz w:val="26"/>
          <w:szCs w:val="26"/>
        </w:rPr>
        <w:t>Технология лесопильно-деревообрабатывающих производств : учебник для средних профессионально-технических училищ / Ю. П. Тюкина, Н. С. Макарова. – Москва : Высшая школа, 1988. - 271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Хасдан, М. М. </w:t>
      </w:r>
      <w:r>
        <w:rPr>
          <w:sz w:val="26"/>
          <w:szCs w:val="26"/>
        </w:rPr>
        <w:t>Лесопильно-деревообрабатывающее производство (курсовое и дипломное проектирование) : учебное пособие для лесотехнических техникумов / М. М. Хасдан, М. Л. Ратнер. – Москва : Лесная промышленность, 1981. - 184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0:00Z</dcterms:created>
  <dc:creator>proekt2</dc:creator>
  <dc:description/>
  <cp:keywords/>
  <dc:language>en-US</dc:language>
  <cp:lastModifiedBy>Сухановская Татьяна Леонидовна</cp:lastModifiedBy>
  <dcterms:modified xsi:type="dcterms:W3CDTF">2016-11-17T07:30:00Z</dcterms:modified>
  <cp:revision>7</cp:revision>
  <dc:subject/>
  <dc:title>Технология деревообработки</dc:title>
</cp:coreProperties>
</file>