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504825</wp:posOffset>
            </wp:positionV>
            <wp:extent cx="6742430" cy="1001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Интеллектуальный центр -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хнологического колледжа Императора Петра </w:t>
      </w: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Фабрика</w:t>
      </w:r>
      <w:r>
        <w:rPr>
          <w:rFonts w:cs="Goudy Stout" w:ascii="Goudy Stout" w:hAnsi="Goudy Stout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мебели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ательный  спис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тей из журна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2005-2017 г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</w:rPr>
        <w:t>Составитель - В.О. Тонцева, ведущий библиограф библиотеки Технологического колледжа Императора Петра I.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</w:rPr>
        <w:t>Редактор - И.Ю. Матчина, заведующий библиотекой Технологического колледжа Императора Петра 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hd w:fill="FFFFFF" w:val="clear"/>
        </w:rPr>
        <w:t xml:space="preserve">ФАБРИКА МЕБЕЛИ </w:t>
      </w:r>
      <w:r>
        <w:rPr>
          <w:rFonts w:cs="Arial" w:ascii="Arial" w:hAnsi="Arial"/>
        </w:rPr>
        <w:t>: рекомендательный список статей из журнала (2005-2017гг.) / Б-ка Технол. колледжа Императора Петра I ; сост. В. О. Тонцева, ред. И. Ю. Матчина.  – Архангельск : Северный (Арктический) федеральный университет имени М.В. Ломоносова, 2017. –  68 с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 рекомендательном списке представлены статьи из журналов «Фабрика мебели» за 2005 – 2017 гг., имеющихся в фонде библиотеки технологического колледжа Императора Петра I. Список предназначен для преподавателей и обучающихся по специальности 35.02.03 Технология деревообработки.</w:t>
      </w:r>
    </w:p>
    <w:p>
      <w:pPr>
        <w:pStyle w:val="Normal"/>
        <w:numPr>
          <w:ilvl w:val="0"/>
          <w:numId w:val="0"/>
        </w:numPr>
        <w:spacing w:lineRule="auto" w:line="360"/>
        <w:ind w:right="-185" w:hanging="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hanging="0"/>
        <w:rPr/>
      </w:pPr>
      <w:r>
        <w:rPr>
          <w:rFonts w:cs="Arial" w:ascii="Arial" w:hAnsi="Arial"/>
        </w:rPr>
        <w:t xml:space="preserve">© Библиотека Технологического                                                                              колледжа Императора Петра I, 2017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© Тонцева В.О., составление, 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© Матчина И.Ю., редактирование, 2017</w:t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изводство мебели………………………….……………………4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рудование мебельного производства…………………….15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риалы мебельного производства…….…………………..20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бельные комплектующие……………………………………....41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зайн мебели…………………………………….……………….….49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ализация мебели……………..………….…….……………….....6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бельные выставки………..…….………..……………………....66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изводство мебели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фанасьев, С.</w:t>
      </w:r>
      <w:r>
        <w:rPr>
          <w:rFonts w:cs="Arial" w:ascii="Arial" w:hAnsi="Arial"/>
          <w:sz w:val="26"/>
          <w:szCs w:val="26"/>
        </w:rPr>
        <w:t xml:space="preserve"> Экология мебели в технических регламентах / С. Афанасье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0-8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о влияние формальдегида на организм человека, экологические показатели производств и продукции мебельной промышл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Как организовать мебельное производство / Г. Бакуш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2-15.</w:t>
      </w:r>
    </w:p>
    <w:p>
      <w:pPr>
        <w:pStyle w:val="Normal"/>
        <w:widowControl w:val="false"/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организации мебельного производства. Рассмотрены технологические цепочки и стадии производственного процесса изготовления мебе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елкина, А.</w:t>
      </w:r>
      <w:r>
        <w:rPr>
          <w:rFonts w:cs="Arial" w:ascii="Arial" w:hAnsi="Arial"/>
          <w:sz w:val="26"/>
          <w:szCs w:val="26"/>
        </w:rPr>
        <w:t xml:space="preserve"> Благородная патина / А. Белкин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2-65.</w:t>
      </w:r>
    </w:p>
    <w:p>
      <w:pPr>
        <w:pStyle w:val="Normal"/>
        <w:widowControl w:val="false"/>
        <w:autoSpaceDE w:val="false"/>
        <w:spacing w:lineRule="auto" w:line="360"/>
        <w:ind w:left="720" w:right="100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технологии патинирования (состаривания) мебельных фаса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угрова, Т.</w:t>
      </w:r>
      <w:r>
        <w:rPr>
          <w:rFonts w:cs="Arial" w:ascii="Arial" w:hAnsi="Arial"/>
          <w:sz w:val="26"/>
          <w:szCs w:val="26"/>
        </w:rPr>
        <w:t xml:space="preserve"> Отделка мебели порошковыми красками / Т. Бугрова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С. 42-44 ;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38-4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порошкового окрашивания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ухтияров, В.</w:t>
      </w:r>
      <w:r>
        <w:rPr>
          <w:rFonts w:cs="Arial" w:ascii="Arial" w:hAnsi="Arial"/>
          <w:sz w:val="26"/>
          <w:szCs w:val="26"/>
        </w:rPr>
        <w:t xml:space="preserve"> Мы дышим мебелью? / В. Бухтияр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6-6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сравнивается экологическая безопасность мебели, связанная с выделением формальдегида, в России и за рубеж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Куда девать энергию / В. Василье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2-4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экономии электроэнергии на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На вид просто, а производство сложное / В. Василье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22-2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разные технологии производства стуль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Нанотехнологии в мебельном производстве / В. Василье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4-5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новые высокотехнологичные клеи и лаки с металлическими наночастицами, антибактериальные лаки, обивочные материалы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Потребители голосуют за нестинг / В. Василье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4-5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достоинствах и недостатках технологии нестин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Склады меняют статус / В.  Васильев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4-6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модернизации складского хозяйства мебельного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Стулья из древесины / В.  Васильев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6-6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ектировании и изготовлении стуль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Экология мебели и мебельного производства / В. Василье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8-2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экологической безопасности материалов мебельного производства: древесных плит, лаков и клеев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Дефекты обработки кромок. Часть I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2-4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о разнообразие дефектов, возникающих при облицовывании кромок щитовых мебельных деталей (отслоение кромочного пластика, дефекты при снятии продольных свес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Дефекты облицовывания кромок. Часть II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8-31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о разнообразие дефектов, возникающих при облицовывании кромок щитовых мебельных деталей (дефекты снятия свесов по толщине, сколы) и способы их устра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Каширование - облицовывание накатыванием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8-4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обенности облицовывания древесных плит методом каш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Облицовывание кромок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5-4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материалы для облицовывания кромок щитовых мебельных деталей, способы облицовывания и применяемые для этого агрегаты и стан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Облицовывание кромок: постформинг / Д. Герасим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С. 14-16 ;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8-3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технологии постформинга, материалах и оборудовании, используемых для облицовывания кромок деталей мебели данным способ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Облицовывание кромок: термины и дефекты / Д. Герасим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0-6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ы определения терминов, используемых при облицовывании кром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Облицовывание неплоских поверхностей / Д. Герасим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6-5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облицовывания неплоских поверхностей различными материа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Производство деталей круглого сечения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4-2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производства деталей круглого сечения (точенка) и применяемое обору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Софтформинг / Д. Герасим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0-3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а новая технология облицовывания кромок мебельных профилей - софтформин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Технология производства фасадов / Д. Герасим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32-4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материалы о производстве мебельных фасадов, изготовлении рам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Эволюция ящика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6-3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обенности конструкции металлических мебельных ящ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Эволюция ящика: от дерева к металлу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4-2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материалы и технология изготовления выдвижных мебельных ящ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ерчиков, В.</w:t>
      </w:r>
      <w:r>
        <w:rPr>
          <w:rFonts w:cs="Arial" w:ascii="Arial" w:hAnsi="Arial"/>
          <w:sz w:val="26"/>
          <w:szCs w:val="26"/>
        </w:rPr>
        <w:t xml:space="preserve"> Объемные мебельные фасады / В. Герчик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8-5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этапы производства объемных мебельных фасадов и необходимые составляющ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чиков, В.</w:t>
      </w:r>
      <w:r>
        <w:rPr>
          <w:rFonts w:cs="Arial" w:ascii="Arial" w:hAnsi="Arial"/>
          <w:sz w:val="26"/>
          <w:szCs w:val="26"/>
        </w:rPr>
        <w:t xml:space="preserve"> Рамочные фасады из МДФ / В. Герчик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0-4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изводстве рамочных мебельных фасадов с комбинированным заполн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одецкий, А.</w:t>
      </w:r>
      <w:r>
        <w:rPr>
          <w:rFonts w:cs="Arial" w:ascii="Arial" w:hAnsi="Arial"/>
          <w:sz w:val="26"/>
          <w:szCs w:val="26"/>
        </w:rPr>
        <w:t xml:space="preserve"> Обработка легких плит / А. Городецкий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2-5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подбору оптимальной технологии при обработке тонкостенных констру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авыдов, Ю.</w:t>
      </w:r>
      <w:r>
        <w:rPr>
          <w:rFonts w:cs="Arial" w:ascii="Arial" w:hAnsi="Arial"/>
          <w:sz w:val="26"/>
          <w:szCs w:val="26"/>
        </w:rPr>
        <w:t xml:space="preserve"> Как из кухни сделать "конфетку" / Ю. Давыдо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28-32. - Тем. прил.: ФМ Кухни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егодня кухня - это центр внимания объединенного жилого пространства. Автор статьи предлагает советы по проектированию интерьера кух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митриев, А.</w:t>
      </w:r>
      <w:r>
        <w:rPr>
          <w:rFonts w:cs="Arial" w:ascii="Arial" w:hAnsi="Arial"/>
          <w:sz w:val="26"/>
          <w:szCs w:val="26"/>
        </w:rPr>
        <w:t xml:space="preserve"> Кривые фасады / А. Дмитрие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8-20. – Тем. прил.: ФМ Фаса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специальные материалы, оборудование и технологии производства гнутых фаса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митриев, А.</w:t>
      </w:r>
      <w:r>
        <w:rPr>
          <w:rFonts w:cs="Arial" w:ascii="Arial" w:hAnsi="Arial"/>
          <w:sz w:val="26"/>
          <w:szCs w:val="26"/>
        </w:rPr>
        <w:t xml:space="preserve"> Мебельные фасады из цельной древесины / А. Дмитрие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-7. - Тем. прил.: ФМ Фаса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технология изготовления мебельных фаса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митриев, А.</w:t>
      </w:r>
      <w:r>
        <w:rPr>
          <w:rFonts w:cs="Arial" w:ascii="Arial" w:hAnsi="Arial"/>
          <w:sz w:val="26"/>
          <w:szCs w:val="26"/>
        </w:rPr>
        <w:t xml:space="preserve"> Плоскостные декоры фасадов / А. Дмитрие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0-12. - Тем. прил.: ФМ Фаса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технологии декорирования мебельных фаса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Поверхностный обжиг / П. Жуко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52-5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получения термо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Экология в мебельном производстве / П. Жук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4-3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экологичных материалах и технологиях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Вариации на тему стекла / Т. Журавлева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20-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стекла (закаленное стекло, витражи и зеркала)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Как и чем сделать вырез в плите / Т. Журавлева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2-4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технологии выпиливания отверстий или проемов некруглой формы в плитных и листовых материалах и используемое обору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Легкость бытия / Т. Журавле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32-3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особенности соединения отдельных элементов из сотовых плит в целостное издел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Скоростное производство погонажных профилей / Т. Журавле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2-7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технологии окутывания профильных деталей шпоном, бумажными или синтетическими плен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Иванов, М.</w:t>
      </w:r>
      <w:r>
        <w:rPr>
          <w:rFonts w:cs="Arial" w:ascii="Arial" w:hAnsi="Arial"/>
          <w:sz w:val="26"/>
          <w:szCs w:val="26"/>
        </w:rPr>
        <w:t xml:space="preserve"> Вальцовая отделка щитовых деталей / М. Иван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4-6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В статье представлена технология отделки плоских поверхностей, принципы работы вальцового ста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чук, В.</w:t>
      </w:r>
      <w:r>
        <w:rPr>
          <w:rFonts w:cs="Arial" w:ascii="Arial" w:hAnsi="Arial"/>
          <w:sz w:val="26"/>
          <w:szCs w:val="26"/>
        </w:rPr>
        <w:t xml:space="preserve"> Сертификация и декларирование мебели / В. Каранчук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00-104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сертификации мебели, насколько она необходима, и какие преимущества дает производител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ломин, И.</w:t>
      </w:r>
      <w:r>
        <w:rPr>
          <w:rFonts w:cs="Arial" w:ascii="Arial" w:hAnsi="Arial"/>
          <w:sz w:val="26"/>
          <w:szCs w:val="26"/>
        </w:rPr>
        <w:t xml:space="preserve"> Рендеринг и проектирование мебели / И. Коломин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4-4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дним из перспективных направлений развития современных мебельных САПР является совершенствование средств проектирования и визуализации интерь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ломин, И.</w:t>
      </w:r>
      <w:r>
        <w:rPr>
          <w:rFonts w:cs="Arial" w:ascii="Arial" w:hAnsi="Arial"/>
          <w:sz w:val="26"/>
          <w:szCs w:val="26"/>
        </w:rPr>
        <w:t xml:space="preserve"> Современные системы автоматизированного конструирования мебели / И. Коломин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4-8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выбору системы автоматизированного конструирования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ломин, И.</w:t>
      </w:r>
      <w:r>
        <w:rPr>
          <w:rFonts w:cs="Arial" w:ascii="Arial" w:hAnsi="Arial"/>
          <w:sz w:val="26"/>
          <w:szCs w:val="26"/>
        </w:rPr>
        <w:t xml:space="preserve"> Цена вопроса / И. Коломин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2-5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роблеме внедрения системы автоматизированного проектирования (САПР) в производство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ломин, И.</w:t>
      </w:r>
      <w:r>
        <w:rPr>
          <w:rFonts w:cs="Arial" w:ascii="Arial" w:hAnsi="Arial"/>
          <w:sz w:val="26"/>
          <w:szCs w:val="26"/>
        </w:rPr>
        <w:t xml:space="preserve"> Чем САПР может помочь производству / И. Коломин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4-7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автоматизации производства мебели, программном обеспечении эт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маров, А.</w:t>
      </w:r>
      <w:r>
        <w:rPr>
          <w:rFonts w:cs="Arial" w:ascii="Arial" w:hAnsi="Arial"/>
          <w:sz w:val="26"/>
          <w:szCs w:val="26"/>
        </w:rPr>
        <w:t xml:space="preserve"> Прогнозирование формы гнутоклееных деталей / А. Комаров, П. Кострик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28-3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дна из важнейших задач в технологии гнутоклееных деталей - это обеспечение проектной формы гнутоклееного блока и полученных из него деталей. В статье рассказано о прогнозировании радиуса изгиба гнутоклееного блока, формируемого из плит МДФ толщиной 3 мм и боле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стриков, П.</w:t>
      </w:r>
      <w:r>
        <w:rPr>
          <w:rFonts w:cs="Arial" w:ascii="Arial" w:hAnsi="Arial"/>
          <w:sz w:val="26"/>
          <w:szCs w:val="26"/>
        </w:rPr>
        <w:t xml:space="preserve"> Гнутоклееные детали и пружинящий эффект / П. Костриков, А. Комар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6-4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применении гнутоклееных деталей из шпона в производстве мебели. Представлены варианты конструктивных схем кресел с пружинящим эффек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стриков, П.</w:t>
      </w:r>
      <w:r>
        <w:rPr>
          <w:rFonts w:cs="Arial" w:ascii="Arial" w:hAnsi="Arial"/>
          <w:sz w:val="26"/>
          <w:szCs w:val="26"/>
        </w:rPr>
        <w:t xml:space="preserve"> Комфортность гнутоклееной мебели / П. Костриков, А. Комар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6-4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ектировании и производстве мебели из гнутоклееных деталей (кресла, стол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стриков, П.</w:t>
      </w:r>
      <w:r>
        <w:rPr>
          <w:rFonts w:cs="Arial" w:ascii="Arial" w:hAnsi="Arial"/>
          <w:sz w:val="26"/>
          <w:szCs w:val="26"/>
        </w:rPr>
        <w:t xml:space="preserve"> Многовариантная гнутоклееная мебель / П. Кострик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2-4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посвящена особенностям разработки и конструирования мебели из гнутоклееных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сков, В.</w:t>
      </w:r>
      <w:r>
        <w:rPr>
          <w:rFonts w:cs="Arial" w:ascii="Arial" w:hAnsi="Arial"/>
          <w:sz w:val="26"/>
          <w:szCs w:val="26"/>
        </w:rPr>
        <w:t xml:space="preserve"> Экология мебельного производства / В. Лесков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2-1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экологической безопасности мебели, материалов, из которых она производится. Представлен опыт финских производителе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сков, В.</w:t>
      </w:r>
      <w:r>
        <w:rPr>
          <w:rFonts w:cs="Arial" w:ascii="Arial" w:hAnsi="Arial"/>
          <w:sz w:val="26"/>
          <w:szCs w:val="26"/>
        </w:rPr>
        <w:t xml:space="preserve"> Экология мебельного производства / В. Леско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2-3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экологических требованиях к мебельным материалам и комплектую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Модернизация производства корпусной мебели / П.  Мельников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0-5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>статье даны рекомендации по модернизации мебельного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>производства: специализация, презентация товара, автоматизированное проектирование, оптимизация производства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Нестинг: две философии / П. Мельник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30-3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технологии нестинга в мебельном производстве. Дано определение, рассмотрены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Сверление и фрезерование присадочных отверстий / П. Мельнико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8-6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выбору оборудования для сверления и фрезерования присадочных отверс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Сверхточная резка / П. Мельник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2-3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лазерной резке древесных плит: технология, особенности и оптимизация процесса ре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Снижать себестоимость, экономя электричество / П. Мельнико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36-4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роблеме экономии электроэнергии на деревообрабатывающих и мебельных производ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Шлифование деталей из древесины / П. Мельни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0-5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шлифования деталей при производстве мебели из натуральной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Николаев, С.</w:t>
      </w:r>
      <w:r>
        <w:rPr>
          <w:rFonts w:cs="Arial" w:ascii="Arial" w:hAnsi="Arial"/>
          <w:sz w:val="26"/>
          <w:szCs w:val="26"/>
        </w:rPr>
        <w:t xml:space="preserve"> Загрузка производственных мощностей: учесть все / С. Никола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2-39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агрузка производственных мощностей - это отношение уровня использования предприятием имеющихся ресурсов, таких как оборудование, техника, трудовые ресурсы (кадры), производственные площади, к максимально возможной нагрузке дан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вак, Г.</w:t>
      </w:r>
      <w:r>
        <w:rPr>
          <w:rFonts w:cs="Arial" w:ascii="Arial" w:hAnsi="Arial"/>
          <w:sz w:val="26"/>
          <w:szCs w:val="26"/>
        </w:rPr>
        <w:t xml:space="preserve"> О реформе технического регулирования / Г. Новак, В. Бухтияр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0-7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посвящена разъяснению Федерального закона "О техническом регулировании". Основная цель реформы технического регулирования заключается в обеспечении баланса между интересами потребителей и изгото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лицовка шпоном</w:t>
      </w:r>
      <w:r>
        <w:rPr>
          <w:rFonts w:cs="Arial" w:ascii="Arial" w:hAnsi="Arial"/>
          <w:sz w:val="26"/>
          <w:szCs w:val="26"/>
        </w:rPr>
        <w:t xml:space="preserve">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8-42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 процесс облицовывания мебели из древесных плит шпоном, виды шпона, фанер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Брак при облицовке плит / Д. Обухо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4-37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дефекты, с которыми могут столкнуться мебельщики при работе с плитным материалом, обработанным шпоном или пластиком H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Окраска панелей MDF: есть такой порошок / Д. Обух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0-4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практические рекомендации по окраске панелей MDF, начиная от выбора состава и технологии его нанесения и заканчивая решением проблем впитываемости пли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латов, С.</w:t>
      </w:r>
      <w:r>
        <w:rPr>
          <w:rFonts w:cs="Arial" w:ascii="Arial" w:hAnsi="Arial"/>
          <w:sz w:val="26"/>
          <w:szCs w:val="26"/>
        </w:rPr>
        <w:t xml:space="preserve"> Обработка пустотелых плит / С. Плат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22-2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изводстве, особенностях обработки безрамных сотовых плит, клеевых материалах и оборудовании, применяемых для их об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лосухин, К.</w:t>
      </w:r>
      <w:r>
        <w:rPr>
          <w:rFonts w:cs="Arial" w:ascii="Arial" w:hAnsi="Arial"/>
          <w:sz w:val="26"/>
          <w:szCs w:val="26"/>
        </w:rPr>
        <w:t xml:space="preserve"> Качественный пропил / К. Полосухин // Фабрика мебели. - 2016. –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8-40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пилению древесностружечных пл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евенко, С.</w:t>
      </w:r>
      <w:r>
        <w:rPr>
          <w:rFonts w:cs="Arial" w:ascii="Arial" w:hAnsi="Arial"/>
          <w:sz w:val="26"/>
          <w:szCs w:val="26"/>
        </w:rPr>
        <w:t xml:space="preserve"> Массив требует сушки / С. Ревенко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2-3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собенностях сушки массивной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ргеев, Ю.</w:t>
      </w:r>
      <w:r>
        <w:rPr>
          <w:rFonts w:cs="Arial" w:ascii="Arial" w:hAnsi="Arial"/>
          <w:sz w:val="26"/>
          <w:szCs w:val="26"/>
        </w:rPr>
        <w:t xml:space="preserve"> Нестинг или традиционные технологии? / Ю. Серге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2-45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Идеальные технологии встречаются очень редко, поэтому при создании технологической карты приходится искать компромиссы. Технология нестинга рекомендована для раскроя деталей сложной формы и выполнения нескольких технологических операций без переустановки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ребров, И.</w:t>
      </w:r>
      <w:r>
        <w:rPr>
          <w:rFonts w:cs="Arial" w:ascii="Arial" w:hAnsi="Arial"/>
          <w:sz w:val="26"/>
          <w:szCs w:val="26"/>
        </w:rPr>
        <w:t xml:space="preserve"> Фрезеруем МДФ / И. Серебр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0-4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технологии фрезерования МДФ, о способе устранения поднятия ворса на фрезерованной поверхности плиты МД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регин, Н.</w:t>
      </w:r>
      <w:r>
        <w:rPr>
          <w:rFonts w:cs="Arial" w:ascii="Arial" w:hAnsi="Arial"/>
          <w:sz w:val="26"/>
          <w:szCs w:val="26"/>
        </w:rPr>
        <w:t xml:space="preserve"> Изготовление профильных мебельных заготовок / Н. Серегин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50-5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изготовления мебельного декора с элементами софт- и постформ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тина, Д.</w:t>
      </w:r>
      <w:r>
        <w:rPr>
          <w:rFonts w:cs="Arial" w:ascii="Arial" w:hAnsi="Arial"/>
          <w:sz w:val="26"/>
          <w:szCs w:val="26"/>
        </w:rPr>
        <w:t xml:space="preserve"> Практика использования сотовых плит в России / Д. Сетина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4-2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идет речь о конструкторских решениях в дизайне мебели из сотовых плит, их эволюции и практическом применении нов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изов, К.</w:t>
      </w:r>
      <w:r>
        <w:rPr>
          <w:rFonts w:cs="Arial" w:ascii="Arial" w:hAnsi="Arial"/>
          <w:sz w:val="26"/>
          <w:szCs w:val="26"/>
        </w:rPr>
        <w:t xml:space="preserve"> Отделка профильных погонажных деталей / К. Сиз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0-3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новные способы обработки профильных погонажных деталей лакокрасочными материа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Глубокое крашение древесины / Л. Соколова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4-4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особенности глубокого крашения древесины, материалы, используемые для этого (красители, протрав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Крашение древесины / Л. Соколова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8-40.</w:t>
      </w:r>
      <w:r>
        <w:rPr>
          <w:rFonts w:cs="Arial" w:ascii="Arial" w:hAnsi="Arial"/>
          <w:i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особенности процесса природного окрашивания древесины и искусственной окрас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ехнологические карты</w:t>
      </w:r>
      <w:r>
        <w:rPr>
          <w:rFonts w:cs="Arial" w:ascii="Arial" w:hAnsi="Arial"/>
          <w:sz w:val="26"/>
          <w:szCs w:val="26"/>
        </w:rPr>
        <w:t xml:space="preserve">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4-36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ажным составным элементом проекта производства работ являются технологические карты, необходимые для установления способов производства работ, материалов, технических ресурсов, организации рабочих мест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хнология нестинг для</w:t>
      </w:r>
      <w:r>
        <w:rPr>
          <w:rFonts w:cs="Arial" w:ascii="Arial" w:hAnsi="Arial"/>
          <w:sz w:val="26"/>
          <w:szCs w:val="26"/>
        </w:rPr>
        <w:t xml:space="preserve"> мебельных производст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8-3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 обрабатывающий центр с ЧПУ для работы по технологии нестин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качева, Т.</w:t>
      </w:r>
      <w:r>
        <w:rPr>
          <w:rFonts w:cs="Arial" w:ascii="Arial" w:hAnsi="Arial"/>
          <w:sz w:val="26"/>
          <w:szCs w:val="26"/>
        </w:rPr>
        <w:t xml:space="preserve"> Технология мембранно-вакуумного прессования / Т. Ткачева, Г. Кучер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0-33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этапы мембранно-вакуумного прессования при облицовывании мебельных поверхностей, материалы, даны практические рекоменд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едоров, С.</w:t>
      </w:r>
      <w:r>
        <w:rPr>
          <w:rFonts w:cs="Arial" w:ascii="Arial" w:hAnsi="Arial"/>
          <w:sz w:val="26"/>
          <w:szCs w:val="26"/>
        </w:rPr>
        <w:t xml:space="preserve"> Облицовывание натуральным шпоном: проблемы технологий / С. Федор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0-4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облицовывания натуральным строганым шпоном: подготовка облицовок, облицовывание заготовок и отделка лакокрасочными материа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ернышев, Б.</w:t>
      </w:r>
      <w:r>
        <w:rPr>
          <w:rFonts w:cs="Arial" w:ascii="Arial" w:hAnsi="Arial"/>
          <w:sz w:val="26"/>
          <w:szCs w:val="26"/>
        </w:rPr>
        <w:t xml:space="preserve"> Технология нестинг. Что? Где? Зачем? / Б. Черныш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38-41.</w:t>
      </w:r>
    </w:p>
    <w:p>
      <w:pPr>
        <w:pStyle w:val="Normal"/>
        <w:widowControl w:val="false"/>
        <w:autoSpaceDE w:val="false"/>
        <w:spacing w:lineRule="auto" w:line="360"/>
        <w:ind w:left="851" w:right="100" w:firstLine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достоинства и недостатки технологии нестинг. Даны практические рекоменд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варц, А.</w:t>
      </w:r>
      <w:r>
        <w:rPr>
          <w:rFonts w:cs="Arial" w:ascii="Arial" w:hAnsi="Arial"/>
          <w:sz w:val="26"/>
          <w:szCs w:val="26"/>
        </w:rPr>
        <w:t xml:space="preserve"> Обработка сотовых плит / А. Шварц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0-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обенности обработки безрамных сотовых плит: раскрой, обработка кромок, система крепеж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Каркасно-филенчатые конструкции возродятся / Е. Щедрин 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С. 19-21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20-2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традиционной каркасной конструкции для шкафов и корпус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6"/>
          <w:szCs w:val="26"/>
        </w:rPr>
        <w:t>Щедрин,  Е.</w:t>
      </w:r>
      <w:r>
        <w:rPr>
          <w:rFonts w:cs="Arial" w:ascii="Arial" w:hAnsi="Arial"/>
          <w:sz w:val="26"/>
          <w:szCs w:val="26"/>
        </w:rPr>
        <w:t xml:space="preserve"> Каркасно-филенчатые шкафы возродятся / Е. Щедрин 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20-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традиционной каркасной конструкции для шкафов и корпус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угаев, А.</w:t>
      </w:r>
      <w:r>
        <w:rPr>
          <w:rFonts w:cs="Arial" w:ascii="Arial" w:hAnsi="Arial"/>
          <w:sz w:val="26"/>
          <w:szCs w:val="26"/>
        </w:rPr>
        <w:t xml:space="preserve"> Современный человеко-машинный интерфейс на производстве: актуальные тенденции / А. Шуга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8-43</w:t>
      </w:r>
    </w:p>
    <w:p>
      <w:pPr>
        <w:pStyle w:val="Normal"/>
        <w:widowControl w:val="false"/>
        <w:autoSpaceDE w:val="false"/>
        <w:spacing w:lineRule="auto" w:line="360"/>
        <w:ind w:left="720" w:right="-25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редства человеко-машинного интерфейса остаются одним из ключевых компонентов систем автоматизации. Особенно актуальны эти решения для крупных компаний, закупающих современное оборудование с ЧПУ.</w:t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орудование мебельного производства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Оборудование для нанесения клея / Г. Бакуш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36-40.</w:t>
      </w:r>
    </w:p>
    <w:p>
      <w:pPr>
        <w:pStyle w:val="Normal"/>
        <w:widowControl w:val="false"/>
        <w:autoSpaceDE w:val="false"/>
        <w:spacing w:lineRule="auto" w:line="360"/>
        <w:ind w:left="720" w:right="100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различные способы нанесения клея при производстве мебели и оборудование, которое для этого примен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исова, А.</w:t>
      </w:r>
      <w:r>
        <w:rPr>
          <w:rFonts w:cs="Arial" w:ascii="Arial" w:hAnsi="Arial"/>
          <w:sz w:val="26"/>
          <w:szCs w:val="26"/>
        </w:rPr>
        <w:t xml:space="preserve"> Краскопульт : работа под давлением / А. Борисов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56-59.</w:t>
      </w:r>
    </w:p>
    <w:p>
      <w:pPr>
        <w:pStyle w:val="Normal"/>
        <w:widowControl w:val="false"/>
        <w:autoSpaceDE w:val="false"/>
        <w:spacing w:lineRule="auto" w:line="360"/>
        <w:ind w:left="720" w:right="100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ставлены краскопульты различных фирм, их устройство, виды и особенности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реус, В.</w:t>
      </w:r>
      <w:r>
        <w:rPr>
          <w:rFonts w:cs="Arial" w:ascii="Arial" w:hAnsi="Arial"/>
          <w:sz w:val="26"/>
          <w:szCs w:val="26"/>
        </w:rPr>
        <w:t xml:space="preserve"> Строительный фен: размягчай и властвуй / В. Бреус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0-52</w:t>
      </w:r>
    </w:p>
    <w:p>
      <w:pPr>
        <w:pStyle w:val="Normal"/>
        <w:widowControl w:val="false"/>
        <w:autoSpaceDE w:val="false"/>
        <w:spacing w:lineRule="auto" w:line="360"/>
        <w:ind w:left="720" w:right="-25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казывается об использовании в производстве мебели строительного фена (термофе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реус, В.</w:t>
      </w:r>
      <w:r>
        <w:rPr>
          <w:rFonts w:cs="Arial" w:ascii="Arial" w:hAnsi="Arial"/>
          <w:sz w:val="26"/>
          <w:szCs w:val="26"/>
        </w:rPr>
        <w:t xml:space="preserve"> Центры с числовым управлением: программируемый раскрой / В. Бреус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6-49</w:t>
      </w:r>
    </w:p>
    <w:p>
      <w:pPr>
        <w:pStyle w:val="Normal"/>
        <w:widowControl w:val="false"/>
        <w:autoSpaceDE w:val="false"/>
        <w:spacing w:lineRule="auto" w:line="360"/>
        <w:ind w:left="720" w:right="-25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зготовление корпусной мебели в условиях серийного и массового производства начинается с раскроя плит. Для этого используются разные виды станков. В статье идет речь о раскроечном центре с числовым управлением (ЧП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Главные машины для мягкой мебели / В. Василье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8-10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швейной машины, швейном оборудовании в производстве мягк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Оборудование для любых кромок / В. Василье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2-76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о современное оборудование для облицовывания кромок мебельных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Какой вам нужен пресс? / Д. Герасим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4-2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прессы для облицовывания: пакетные, многопролетные и однопролет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Линии лакирования распылением / Д. Герасим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4-3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автоматические установки проходного типа для нанесения отделочных материалов распылением, или установки распылитель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Облицовывание кромок / Д. Герасим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28-31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 станок проходного типа для облицовывания кромок с использованием клея-распл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Прессы для облицовывания неплоских поверхностей / Д. Герасим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26-3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собенностях работы мембранных прессов, используемых для облицовывания неплоских поверх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Сверлильно-присадочные станки / Д. Герасим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4-5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борудовании для сверления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Современные кромкооблицовочные станки / Д. Герасим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0-4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о современное оборудование для облицовывания кромок мебельных щитовых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Станки для раскроя плит с прижимной балкой / Д. Герасим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20-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Назначение станков этой группы - раскрой листовых и плитных материалов или прорезывание (пропиливание) пазов в нижней пласти щитовых деталей. В статье приведена конструкция станков и особенности их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ородецкий, А.</w:t>
      </w:r>
      <w:r>
        <w:rPr>
          <w:rFonts w:cs="Arial" w:ascii="Arial" w:hAnsi="Arial"/>
          <w:sz w:val="26"/>
          <w:szCs w:val="26"/>
        </w:rPr>
        <w:t xml:space="preserve"> Инструмент для обработки легких плит / А. Городецкий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4-48.</w:t>
      </w:r>
    </w:p>
    <w:p>
      <w:pPr>
        <w:pStyle w:val="Normal"/>
        <w:widowControl w:val="false"/>
        <w:autoSpaceDE w:val="false"/>
        <w:spacing w:lineRule="auto" w:line="360"/>
        <w:ind w:left="720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ы рекомендации по подбору обрабатывающего инструмента для работы с сотовыми плитами, алюминиевыми панелями, легкими деревянными и волокнистыми материа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убравин, Ю.</w:t>
      </w:r>
      <w:r>
        <w:rPr>
          <w:rFonts w:cs="Arial" w:ascii="Arial" w:hAnsi="Arial"/>
          <w:sz w:val="26"/>
          <w:szCs w:val="26"/>
        </w:rPr>
        <w:t xml:space="preserve"> 32 миллиметра точности : сверлильно-присадочные станки / Ю. Дубравин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6-39.</w:t>
      </w:r>
    </w:p>
    <w:p>
      <w:pPr>
        <w:pStyle w:val="Normal"/>
        <w:widowControl w:val="false"/>
        <w:autoSpaceDE w:val="false"/>
        <w:spacing w:lineRule="auto" w:line="360"/>
        <w:ind w:left="720" w:right="100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присадочные станки для изготовления корпусной мебели: виды станков, их особ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убравин, Ю.</w:t>
      </w:r>
      <w:r>
        <w:rPr>
          <w:rFonts w:cs="Arial" w:ascii="Arial" w:hAnsi="Arial"/>
          <w:sz w:val="26"/>
          <w:szCs w:val="26"/>
        </w:rPr>
        <w:t xml:space="preserve"> Пильные центры: особенности и виды / Ю. Дубравин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6-52.</w:t>
      </w:r>
    </w:p>
    <w:p>
      <w:pPr>
        <w:pStyle w:val="Normal"/>
        <w:widowControl w:val="false"/>
        <w:autoSpaceDE w:val="false"/>
        <w:spacing w:lineRule="auto" w:line="360"/>
        <w:ind w:left="720" w:right="100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ажным этапом изготовления корпусной мебели является раскрой листового материала. В статье представлено устройство, особенности работы пильного цен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Мини-фабрика фасадов / Т. Журавлева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0-5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а автоматизированная линия по производству объемных мебельных фасадов из плиты МДФ, облицованной плен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Иванченко, А.</w:t>
      </w:r>
      <w:r>
        <w:rPr>
          <w:rFonts w:cs="Arial" w:ascii="Arial" w:hAnsi="Arial"/>
          <w:sz w:val="26"/>
          <w:szCs w:val="26"/>
        </w:rPr>
        <w:t xml:space="preserve"> Кромкооблицовка: современные решения / А. Иванч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8-53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атривается различное кромкооблицовочное оборудование и особенности процесса облицовывания кромок мебельных изде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рчма, И.</w:t>
      </w:r>
      <w:r>
        <w:rPr>
          <w:rFonts w:cs="Arial" w:ascii="Arial" w:hAnsi="Arial"/>
          <w:sz w:val="26"/>
          <w:szCs w:val="26"/>
        </w:rPr>
        <w:t xml:space="preserve"> Выбор дисковой пилы для распиловки / И. Корчма, В. Косарев, И. Спицын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16-12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В статье дана классификация дисковых пил, рассмотрены особенности пил, используемых для пиления древесины и плитных материалов, даны практические рекоменд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раснов, А.</w:t>
      </w:r>
      <w:r>
        <w:rPr>
          <w:rFonts w:cs="Arial" w:ascii="Arial" w:hAnsi="Arial"/>
          <w:sz w:val="26"/>
          <w:szCs w:val="26"/>
        </w:rPr>
        <w:t xml:space="preserve"> Пневмоинструмент в производстве мягкой мебели / А. Красн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34-3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ы рекомендации по выбору пневматического инструмента, используемого в производстве мягк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ебельные прессы</w:t>
      </w:r>
      <w:r>
        <w:rPr>
          <w:rFonts w:cs="Arial" w:ascii="Arial" w:hAnsi="Arial"/>
          <w:sz w:val="26"/>
          <w:szCs w:val="26"/>
        </w:rPr>
        <w:t xml:space="preserve">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4-4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различные виды прессов, необходимых для создания материалов, представляющих собой основу с наклеенным шпоном, пленкой, пластиком, ротанг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Винтовой фрезерный инструмент / П. Мельник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0-4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работе с винтовым фрезерным инструмен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Качество и подбор круглых пил / П.  Мельников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0-7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подбору качественных круглых пил для деревообрабатывающего обору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Обзор техники для раскроя плит / П. Мельник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9-5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различные станки и обрабатывающие центры для раскроя плит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Шлифовальный инструмент / П. Мельник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3-5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процесса шлифования поверхности и о шлифовальном инструменте (абразивные лен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Ручной электрофрезер / Д. Обух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6-50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ставлен ручной электрофрезер: устройство, разновидности, фрезы, технические характеристики. Даны рекомендации по выбору инстру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11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Торцовочная пила / Д. Обухо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0-44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ставлены особенности строения и использования торцовочной пилы, применяемой для распиливания заготовок под тем или иным уг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льгин, Д.</w:t>
      </w:r>
      <w:r>
        <w:rPr>
          <w:rFonts w:cs="Arial" w:ascii="Arial" w:hAnsi="Arial"/>
          <w:sz w:val="26"/>
          <w:szCs w:val="26"/>
        </w:rPr>
        <w:t xml:space="preserve"> Прессы в мебельной промышленности / Д. Ольгин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С. 48-55 ;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С. 32-35 ;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С. 38-41 ;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76-79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С. 30-34 ;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С. 38-40 ;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32-3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мебельных прессов, их устройстве, видах и назнач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лосухин, К.</w:t>
      </w:r>
      <w:r>
        <w:rPr>
          <w:rFonts w:cs="Arial" w:ascii="Arial" w:hAnsi="Arial"/>
          <w:sz w:val="26"/>
          <w:szCs w:val="26"/>
        </w:rPr>
        <w:t xml:space="preserve"> Нюансы применения сверла / К. Полосухин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0-64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классификация сверл, особенности их применения для сверления различн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лободник, М.</w:t>
      </w:r>
      <w:r>
        <w:rPr>
          <w:rFonts w:cs="Arial" w:ascii="Arial" w:hAnsi="Arial"/>
          <w:sz w:val="26"/>
          <w:szCs w:val="26"/>
        </w:rPr>
        <w:t xml:space="preserve"> Станки четырехсторонние продольно-фрезерные / М. Слободник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4-6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собенностях конструкции, истории и применении четырехсторонних продольно-фрезерных стан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ертель, К.</w:t>
      </w:r>
      <w:r>
        <w:rPr>
          <w:rFonts w:cs="Arial" w:ascii="Arial" w:hAnsi="Arial"/>
          <w:sz w:val="26"/>
          <w:szCs w:val="26"/>
        </w:rPr>
        <w:t xml:space="preserve"> Обрабатывающие центры с ЧПУ / К. Хертель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0-4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обрабатывающие центры с ЧПУ для работы по технологии нестинг, их парамет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варц, А.</w:t>
      </w:r>
      <w:r>
        <w:rPr>
          <w:rFonts w:cs="Arial" w:ascii="Arial" w:hAnsi="Arial"/>
          <w:sz w:val="26"/>
          <w:szCs w:val="26"/>
        </w:rPr>
        <w:t xml:space="preserve"> Инструмент работает на расстоянии / А. Шварц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0-7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ультразвуковой сварке, применяемой для склеивания пластмасс, металлов,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6"/>
          <w:szCs w:val="26"/>
        </w:rPr>
        <w:t>Шварц, А.</w:t>
      </w:r>
      <w:r>
        <w:rPr>
          <w:rFonts w:cs="Arial" w:ascii="Arial" w:hAnsi="Arial"/>
          <w:sz w:val="26"/>
          <w:szCs w:val="26"/>
        </w:rPr>
        <w:t xml:space="preserve"> Подбор инструмента для обработки легких плит. Часть 1 / А. Шварц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4-3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ы рекомендации по подбору оптимального инструмента для обработки тонкостенных конструкций. Рассмотрены процессы раскроя и фрезе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6"/>
          <w:szCs w:val="26"/>
        </w:rPr>
        <w:t>Шварц, А.</w:t>
      </w:r>
      <w:r>
        <w:rPr>
          <w:rFonts w:cs="Arial" w:ascii="Arial" w:hAnsi="Arial"/>
          <w:sz w:val="26"/>
          <w:szCs w:val="26"/>
        </w:rPr>
        <w:t xml:space="preserve"> Подбор инструмента для обработки легких плит. Часть 2 / А. Шварц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8-5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 xml:space="preserve">В статье даны рекомендации по подбору оптимального инструмента для обработки алюминиевых панелей с заполнением из пен, листовой стали, волокнистых материалов и др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варц, А.</w:t>
      </w:r>
      <w:r>
        <w:rPr>
          <w:rFonts w:cs="Arial" w:ascii="Arial" w:hAnsi="Arial"/>
          <w:sz w:val="26"/>
          <w:szCs w:val="26"/>
        </w:rPr>
        <w:t xml:space="preserve"> Штампы вместо сверл? / А. Шварц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7-4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сверлильном инструменте, особенностях процесса сверления, применении сверл и штампов.</w:t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атериалы мебельного производства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бушенко, А.</w:t>
      </w:r>
      <w:r>
        <w:rPr>
          <w:rFonts w:cs="Arial" w:ascii="Arial" w:hAnsi="Arial"/>
          <w:sz w:val="26"/>
          <w:szCs w:val="26"/>
        </w:rPr>
        <w:t xml:space="preserve"> Древесно-полимерные композиты в интерьере / А. Абушенко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1-8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древесно-полимерных композитов на термопластичных связующих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бушенко, А.</w:t>
      </w:r>
      <w:r>
        <w:rPr>
          <w:rFonts w:cs="Arial" w:ascii="Arial" w:hAnsi="Arial"/>
          <w:sz w:val="26"/>
          <w:szCs w:val="26"/>
        </w:rPr>
        <w:t xml:space="preserve"> Материалы для упаковки мебели / А. Абушенко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2-4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современном ассортименте упаковочных материалов для мебели: коробочный картон, гофрокарт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бушенко, А.</w:t>
      </w:r>
      <w:r>
        <w:rPr>
          <w:rFonts w:cs="Arial" w:ascii="Arial" w:hAnsi="Arial"/>
          <w:sz w:val="26"/>
          <w:szCs w:val="26"/>
        </w:rPr>
        <w:t xml:space="preserve"> Мебель из бетона / А. Абушенко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4-5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применения в производстве мебели такого композитного материала, как декоративный бет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бушенко, А.</w:t>
      </w:r>
      <w:r>
        <w:rPr>
          <w:rFonts w:cs="Arial" w:ascii="Arial" w:hAnsi="Arial"/>
          <w:sz w:val="26"/>
          <w:szCs w:val="26"/>
        </w:rPr>
        <w:t xml:space="preserve"> Облегченные, а значит экономичные изделия / А. Абушенко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8-7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в производстве мебели пустотелых древесностружечных плит, производимых методом экструз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бушенко, А.</w:t>
      </w:r>
      <w:r>
        <w:rPr>
          <w:rFonts w:cs="Arial" w:ascii="Arial" w:hAnsi="Arial"/>
          <w:sz w:val="26"/>
          <w:szCs w:val="26"/>
        </w:rPr>
        <w:t xml:space="preserve"> Современные упаковочные материалы / А. Абушенко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4-6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современные упаковочные материалы, используемые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Абызова, Т.</w:t>
      </w:r>
      <w:r>
        <w:rPr>
          <w:rFonts w:cs="Arial" w:ascii="Arial" w:hAnsi="Arial"/>
          <w:sz w:val="26"/>
          <w:szCs w:val="26"/>
        </w:rPr>
        <w:t xml:space="preserve"> Клеи в мебельном производстве / Т. Абызова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6-5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клеевых материалах и смолах, используемых в мебельной промышленности. Рассмотрен процесс скле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Абызова, Т.</w:t>
      </w:r>
      <w:r>
        <w:rPr>
          <w:rFonts w:cs="Arial" w:ascii="Arial" w:hAnsi="Arial"/>
          <w:sz w:val="26"/>
          <w:szCs w:val="26"/>
        </w:rPr>
        <w:t xml:space="preserve"> Мебельные лаки / Т. Абызова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78-80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34-3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материалы, технологии создания защитно-декоративных покрытий мебели на основе жидких лакокрасочных составов, используемых в промышленных масштаб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лексеев, Л.</w:t>
      </w:r>
      <w:r>
        <w:rPr>
          <w:rFonts w:cs="Arial" w:ascii="Arial" w:hAnsi="Arial"/>
          <w:sz w:val="26"/>
          <w:szCs w:val="26"/>
        </w:rPr>
        <w:t xml:space="preserve"> Отделка стекла / Л. Алексее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6-5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способы отделки стекла, материалы, используемые для эт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сланян, К.</w:t>
      </w:r>
      <w:r>
        <w:rPr>
          <w:rFonts w:cs="Arial" w:ascii="Arial" w:hAnsi="Arial"/>
          <w:sz w:val="26"/>
          <w:szCs w:val="26"/>
        </w:rPr>
        <w:t xml:space="preserve"> Искусственный камень - новые возможности / К. Асланян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48-5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иведены преимущества и недостатки искусственного камня, сферы его применения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фанасьев, С.</w:t>
      </w:r>
      <w:r>
        <w:rPr>
          <w:rFonts w:cs="Arial" w:ascii="Arial" w:hAnsi="Arial"/>
          <w:sz w:val="26"/>
          <w:szCs w:val="26"/>
        </w:rPr>
        <w:t xml:space="preserve"> Новое в производстве КФК / С. Афанасьев, О. Рощенко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08-11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еимуществах и недостатках карбамидоформальдегидного концентрата, используемого для производства древесных плит в качестве связующего ве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фанасьев, С.</w:t>
      </w:r>
      <w:r>
        <w:rPr>
          <w:rFonts w:cs="Arial" w:ascii="Arial" w:hAnsi="Arial"/>
          <w:sz w:val="26"/>
          <w:szCs w:val="26"/>
        </w:rPr>
        <w:t xml:space="preserve"> Снижение горючести древесины / С. Афанасьев, О. Рощенко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 xml:space="preserve">№ 3. </w:t>
      </w:r>
      <w:r>
        <w:rPr>
          <w:rFonts w:cs="Arial" w:ascii="Arial" w:hAnsi="Arial"/>
          <w:bCs/>
          <w:sz w:val="26"/>
          <w:szCs w:val="26"/>
        </w:rPr>
        <w:t>– С. 124-12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антипирены - специальные составы, замедляющие процесс горения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Бамбуковый фасад / Г. Бакуш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N 2</w:t>
      </w:r>
      <w:r>
        <w:rPr>
          <w:rFonts w:cs="Arial" w:ascii="Arial" w:hAnsi="Arial"/>
          <w:sz w:val="26"/>
          <w:szCs w:val="26"/>
        </w:rPr>
        <w:t>. - С. 60-63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одному из экологичных отделочных материалов для изготовления мебели - бамбуковому полотну. Рассмотрены особенности этого материала и работы с ним,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Крепкая склейка / Г. Бакуш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8-50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рекомендации по выбору клеевого материала при облицовывании плитного материала и кром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ЛКМ: методы нанесения / Г. Бакуш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различные виды нанесения лакокрасочных материалов на предметы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Плиты TSS: сплав дерева с пластиком / Г. Бакушев // Фабрика мебели. - 2017. - </w:t>
      </w:r>
      <w:r>
        <w:rPr>
          <w:rFonts w:cs="Arial" w:ascii="Arial" w:hAnsi="Arial"/>
          <w:b/>
          <w:sz w:val="26"/>
          <w:szCs w:val="26"/>
        </w:rPr>
        <w:t>№</w:t>
      </w:r>
      <w:r>
        <w:rPr>
          <w:rFonts w:cs="Arial" w:ascii="Arial" w:hAnsi="Arial"/>
          <w:b/>
          <w:bCs/>
          <w:sz w:val="26"/>
          <w:szCs w:val="26"/>
        </w:rPr>
        <w:t xml:space="preserve"> 6</w:t>
      </w:r>
      <w:r>
        <w:rPr>
          <w:rFonts w:cs="Arial" w:ascii="Arial" w:hAnsi="Arial"/>
          <w:sz w:val="26"/>
          <w:szCs w:val="26"/>
        </w:rPr>
        <w:t>. - С. 70-7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литы TSS - материал на основе древесной плиты MDF или ДСтП, на которую с двух сторон или с одной припрессован слоистый пластик. В результате получается плитный материал с ярко выраженными свойствами пластика и объемной фактур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720" w:right="11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Подчеркнутая красота древесины / Г. Бакуш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8-81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ставлены необычные виды декоративной отделки древесины: воски, лаки, создание трещинок, рельефное покрытие, металлик, перламутр, бархат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лагуров, В.</w:t>
      </w:r>
      <w:r>
        <w:rPr>
          <w:rFonts w:cs="Arial" w:ascii="Arial" w:hAnsi="Arial"/>
          <w:sz w:val="26"/>
          <w:szCs w:val="26"/>
        </w:rPr>
        <w:t xml:space="preserve"> Экологичная защита древесины биоматериалами / В. Балагур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0-6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экологичные защитно-декоративные покрытия, их состав и пре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ранова, Е.</w:t>
      </w:r>
      <w:r>
        <w:rPr>
          <w:rFonts w:cs="Arial" w:ascii="Arial" w:hAnsi="Arial"/>
          <w:sz w:val="26"/>
          <w:szCs w:val="26"/>
        </w:rPr>
        <w:t xml:space="preserve"> Слоистые пластики - это модно! / Е. Барано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4-6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собенностях хранения, обработки, применения слоистых пластиков в производстве кухон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елкина, А.</w:t>
      </w:r>
      <w:r>
        <w:rPr>
          <w:rFonts w:cs="Arial" w:ascii="Arial" w:hAnsi="Arial"/>
          <w:sz w:val="26"/>
          <w:szCs w:val="26"/>
        </w:rPr>
        <w:t xml:space="preserve"> Современные покрытия: минимизация уборки / А. Белкин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0-64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казывается о современных материалах для изготовления мебельных покрытий, которые позволяли бы минимизировать усилия по уходу за мебел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исов, В.</w:t>
      </w:r>
      <w:r>
        <w:rPr>
          <w:rFonts w:cs="Arial" w:ascii="Arial" w:hAnsi="Arial"/>
          <w:sz w:val="26"/>
          <w:szCs w:val="26"/>
        </w:rPr>
        <w:t xml:space="preserve"> 3D-моделирование шпона / В. Борис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0-9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трехмерного формования шп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орисов, В.</w:t>
      </w:r>
      <w:r>
        <w:rPr>
          <w:rFonts w:cs="Arial" w:ascii="Arial" w:hAnsi="Arial"/>
          <w:sz w:val="26"/>
          <w:szCs w:val="26"/>
        </w:rPr>
        <w:t xml:space="preserve"> Подготовка сырья в производстве МДФ / В. Борис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8-10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технология подготовки сырья для получения МДФ: обработка круглых лесоматериалов и кусковых отходов, подготовка технологической щепы, сортировка опи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угрова, Т.</w:t>
      </w:r>
      <w:r>
        <w:rPr>
          <w:rFonts w:cs="Arial" w:ascii="Arial" w:hAnsi="Arial"/>
          <w:sz w:val="26"/>
          <w:szCs w:val="26"/>
        </w:rPr>
        <w:t xml:space="preserve"> Водоразбавляемые материалы для прозрачной отделки / Т. Бугро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0-6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оведена оценка отделочных материалов (водоразбавляемые грунтовки и лаки) для отделки древесины 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угрова, Т.</w:t>
      </w:r>
      <w:r>
        <w:rPr>
          <w:rFonts w:cs="Arial" w:ascii="Arial" w:hAnsi="Arial"/>
          <w:sz w:val="26"/>
          <w:szCs w:val="26"/>
        </w:rPr>
        <w:t xml:space="preserve"> Водоразбавляемые лаки / Т. Бугро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8-7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 анализ свойств водных лаков отечественных и зарубежных произв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угрова, Т.</w:t>
      </w:r>
      <w:r>
        <w:rPr>
          <w:rFonts w:cs="Arial" w:ascii="Arial" w:hAnsi="Arial"/>
          <w:sz w:val="26"/>
          <w:szCs w:val="26"/>
        </w:rPr>
        <w:t xml:space="preserve"> Непрозрачные водоразбавляемые ЛКМ / Т. Бугр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0-7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i/>
          <w:sz w:val="26"/>
          <w:szCs w:val="26"/>
        </w:rPr>
        <w:t>Статья о свойствах и применении в производстве мебели эм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Будущее мебельных деталей / В. Василь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54-57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Новое направление в формировании мебельных поверхностей - использование цифровых технологий в производстве облицовочных материалов. В данной статье рассматривается метод цифровой печа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Бумажные пленки для облицовки древесных плит / В. Василье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С. 68-70 ; 2011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0-6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бумажных пленок в облицовывании поверхностей мебельных изде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Материалы для новаторов / В. Василье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6-8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различные современные декоративные материалы для отделк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Мифы об МДФ / В. Василье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4-8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атриваются свойства МДФ-плиты, ее экологическая безопасность, стандарты, рынок МДФ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Модернизация процессов склеивания / В. Василь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6-60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Развитие автоматизированных производств требует создания новых видов клеевых материалов, новых технологий и специального оборудования для их нанес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Мокрая отделка / В. Василь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6-49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Лакированные мебельные изделия сегодня вновь привлекают внимание потребителей. В статье рассматривается технология мокрой отдел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Натуральный шпон: вторая молодость / В. Василье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6-8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натурального шпона в современном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Новый материал для мебели / В. Василье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0-5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плитах из ориентированной стружки (OSB), их свойствах, структуре и применении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Осваиваем МДФ / В. Василь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6-50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проблемам производства модифицированной фанеры, стандартам качества МДФ в России и зарубежных стран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Работа с клеями-расплавами / В. Васильев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6-10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работе с клеями-расплавами при облицовывании кромок щитовых детале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Современные виды древесных плит / В. Василье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9-6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современные виды древесных плит со специальными свойст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Хорошо смотрятся полосатые / В. Василье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в мебельном производстве древесины экзотических пород деревьев (зебра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М.</w:t>
      </w:r>
      <w:r>
        <w:rPr>
          <w:rFonts w:cs="Arial" w:ascii="Arial" w:hAnsi="Arial"/>
          <w:sz w:val="26"/>
          <w:szCs w:val="26"/>
        </w:rPr>
        <w:t xml:space="preserve"> Особенности обработки искусственного камня / М. Василье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4-3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хранению, обработке искусственного кам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ьнова, Г.</w:t>
      </w:r>
      <w:r>
        <w:rPr>
          <w:rFonts w:cs="Arial" w:ascii="Arial" w:hAnsi="Arial"/>
          <w:sz w:val="26"/>
          <w:szCs w:val="26"/>
        </w:rPr>
        <w:t xml:space="preserve"> Клеи-расплавы для облицовывания кромок / Г. Вольно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2-5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 состав, свойства и особенности применения клеев-расплавов для облицовывания кромок щитовых мебельных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ьнова, Г.</w:t>
      </w:r>
      <w:r>
        <w:rPr>
          <w:rFonts w:cs="Arial" w:ascii="Arial" w:hAnsi="Arial"/>
          <w:sz w:val="26"/>
          <w:szCs w:val="26"/>
        </w:rPr>
        <w:t xml:space="preserve"> Облицовочные материалы на основе бумаг / Г. Вольнова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8-3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синтетические облицовочные материалы: декоративные пленки на основе бумаги, термопластичные поливинилхлоридные пленки, бумажнослоистый пластик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ьнова, Г.</w:t>
      </w:r>
      <w:r>
        <w:rPr>
          <w:rFonts w:cs="Arial" w:ascii="Arial" w:hAnsi="Arial"/>
          <w:sz w:val="26"/>
          <w:szCs w:val="26"/>
        </w:rPr>
        <w:t xml:space="preserve"> Пленки для профильных деталей / Г. Вольнова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4-3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виды полимерных пленок, используемых для отделк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В.</w:t>
      </w:r>
      <w:r>
        <w:rPr>
          <w:rFonts w:cs="Arial" w:ascii="Arial" w:hAnsi="Arial"/>
          <w:sz w:val="26"/>
          <w:szCs w:val="26"/>
        </w:rPr>
        <w:t xml:space="preserve"> Шпон для облицовки мебели / В. Герасимо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4-6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блицовывании мебельных поверхностей натуральным шпо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Шпон натуральный, но искусственный / Д. Герасим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С. 32-33 ;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8-5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атривается технология получения натурального шпона методом файнлайн, свойства этого шп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одовалов, А.</w:t>
      </w:r>
      <w:r>
        <w:rPr>
          <w:rFonts w:cs="Arial" w:ascii="Arial" w:hAnsi="Arial"/>
          <w:sz w:val="26"/>
          <w:szCs w:val="26"/>
        </w:rPr>
        <w:t xml:space="preserve"> Деревянная мозаика: производство и разновидности / А. Годовало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4-77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а деревянная мозаика марки Tarsi, используемая для декорирования мебели и интерь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47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одкова, Н.</w:t>
      </w:r>
      <w:r>
        <w:rPr>
          <w:rFonts w:cs="Arial" w:ascii="Arial" w:hAnsi="Arial"/>
          <w:sz w:val="26"/>
          <w:szCs w:val="26"/>
        </w:rPr>
        <w:t xml:space="preserve"> Лакокрасочные материалы УФ-отверждения / Н. Городк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2-56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иведены достоинства и недостатки метода отверждения лакокрасочных материалов с помощью ультрафиолетового излучения. Рассмотрены особенности лакокрасочных материалов с УФ-отвержд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одкова, Н.</w:t>
      </w:r>
      <w:r>
        <w:rPr>
          <w:rFonts w:cs="Arial" w:ascii="Arial" w:hAnsi="Arial"/>
          <w:sz w:val="26"/>
          <w:szCs w:val="26"/>
        </w:rPr>
        <w:t xml:space="preserve"> Листы с порами / Н. Городк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0-63.</w:t>
      </w:r>
    </w:p>
    <w:p>
      <w:pPr>
        <w:pStyle w:val="Normal"/>
        <w:widowControl w:val="false"/>
        <w:autoSpaceDE w:val="false"/>
        <w:spacing w:lineRule="auto" w:line="360"/>
        <w:ind w:left="851" w:right="-25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применению в производстве мебели плит из вспененного поливинилхлорида, его свойствам и производст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шенков, А.</w:t>
      </w:r>
      <w:r>
        <w:rPr>
          <w:rFonts w:cs="Arial" w:ascii="Arial" w:hAnsi="Arial"/>
          <w:sz w:val="26"/>
          <w:szCs w:val="26"/>
        </w:rPr>
        <w:t xml:space="preserve"> Глянец снова в моде / А. Горшенко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4-4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полиэфирные лаки, применяемые для создания полированных поверхносте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ушин, Ю.</w:t>
      </w:r>
      <w:r>
        <w:rPr>
          <w:rFonts w:cs="Arial" w:ascii="Arial" w:hAnsi="Arial"/>
          <w:sz w:val="26"/>
          <w:szCs w:val="26"/>
        </w:rPr>
        <w:t xml:space="preserve"> Стекло и мебель / Ю. Грушин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2-86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зготовлении стекла и использовании его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Биокомпозиты: преимущества новых материалов / П. Жук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0-6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биокомпозитам - материалам на основе растительного сыр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Бумага твердая, как металл / П. Жу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0-8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изводстве, свойствах и видах бумажно-слоистых пласт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Лаки на водной основе - современность и перспективы / П. Жук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2-5. – Тем. прил.: ФМ ЛКМ и кле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 широкий ассортимент водных мебельных ла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Мебель из натурального дерева / П. Жук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4-59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производства мебели из массивной древесины, ее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Неформальдегидный подход / П. Жук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0-43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проблема эмиссии формальдегида при производстве древесных пл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Пленки для фрезерованных фасадов / П. Жук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6-29. - Тем. прил.: ФМ Фасад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синтетические пленки для облицовывания профильных детале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Плод богов / П. Жук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0-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355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зготовлении мебельных декоров из редких пород древесины (эбеновое дерев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Свойства мебельных тканей / П. Жук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06-110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свойства различных мебельных тка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Старый добрый поролон / П. Жу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06-1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и применении в производстве мебели пенополиуретана (пороло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Химия и мягкая жизнь / П. Жу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24-12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в производстве обивочных тканей мягкой мебели синтетических и искусственных волок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Для рельефных поверхностей / Т. Журавле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8-8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в облицовывании профильных и объемных деталей мебели полимерными плен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Дорогая моя столешница / Т. Журавлева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88-9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искусственных и природных материалов для изготовления кухонных столешн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Жидкий камень / Т. Журавлева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8-5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искусственного камня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Камень в мебельном огороде / Т. Журавлева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0-6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применении искусственного камня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Камень для столешниц / Т. Журавлева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8-7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пользовании искусственного камня для изготовления кухонных столешн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Камни для столяров / Т. Журавлева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2-6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композитных материалов в мебельной промышленности, а, именно, искусственного кам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Качественное лакирование без проблем / Т. Журавлева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С. 52-54 ;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6-5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еимуществах и недостатках мебельных лаков на водной основе, специфике работы с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Листовые пластики / Т. Журавле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2-8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различные листовые пластики: оргстекло, полистирол, АБС-пластик, поливинилхлорид, сантехнический пластик и поликарбо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Материалы для облицовки рельефных поверхностей / Т. Журавлёва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0-6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и оборудование для облицовывания профильных и объемных деталей мебели полимерными плен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Мебель из пены / Т. Журавлева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64-65 ; </w:t>
      </w:r>
      <w:r>
        <w:rPr>
          <w:rFonts w:cs="Arial" w:ascii="Arial" w:hAnsi="Arial"/>
          <w:b/>
          <w:bCs/>
          <w:sz w:val="26"/>
          <w:szCs w:val="26"/>
        </w:rPr>
        <w:t xml:space="preserve">№ 3 </w:t>
      </w:r>
      <w:r>
        <w:rPr>
          <w:rFonts w:cs="Arial" w:ascii="Arial" w:hAnsi="Arial"/>
          <w:sz w:val="26"/>
          <w:szCs w:val="26"/>
        </w:rPr>
        <w:t>. - С. 26-2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свойствах полиуретанов и их применении для изготовления мягк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Мебельная пена / Т. Журавлева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6-7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в производстве мягкой мебели пенополиуретанов (поролон) и невспененных полиурет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Мебельные щиты - недоиспользованный ресурс / Т. Журавле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4-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изводстве мебели из массивной древесины. Рассмотрены достоинства и недостатки древесины как конструкцион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Не пережаривайте березу! / Т. Журавлева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30-3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283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технологии модифицирования древесины под воздействием высокой температуры, свойствах и применении термо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Обработка стекла для мебели / Т. Журавле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4-9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применения стекла в производстве мебели, составе стекла и способах об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Особенности обработки искусственного камня / Т.  Журавлева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8-9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обработки искусственного камня и применении его в производстве кухо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Отделка стекла / Т. Журавлева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2-8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новые виды стекла, применяемые в мебельном производстве. Рассмотрены способы лакирования, матирования, зеркального тонирования стек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Пленки и другие материалы для облицовки рельефных поверхностей / Т. Журавлева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8-7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материалы (полимерные пленки) для облицовывания рельефных поверхностей мебельных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Рабочие поверхности / Т. Журавлева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С. 58-61 ; 2010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2-5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материалах, используемых для изготовления рабочей поверхности кухонных гарниту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Структурированный массив / Т.  Журавлева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4-77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технологии структурирования массивной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Термопластичная облицовка кромок / Т. Журавлева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1-86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Декорирование мебели кромочными материалами зависит от вида и технической характеристики материала, в зависимости от этого определяется способ нанесения кром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Термопластичная облицовка пластей и кромок / Т. Журавлева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2-54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различные термопластичные полимерные мебельные пленки, технология их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Тик - на пике интереса / Т. Журавле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и применении в производстве мебели древесины 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Усовершенствованная древесина / Т. Журавлева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6-7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технологии модифицирования древесины воздействием высокой температуры, свойства и применение термо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Что делает мебель мягкой / Т. Журавлева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С. 112-115 ;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06-109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наполнителях мягких элементов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Шпон: трудно, но красиво / Т. Журавлева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2-86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роблеме обработки натурального шпона и его применению в мебельном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Экзотические полосатые текстуры / Т. Журавлева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0-64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блицовывании мебели шпоном из экзотических деревьев, имеющим полосатую тексту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йцева, А.</w:t>
      </w:r>
      <w:r>
        <w:rPr>
          <w:rFonts w:cs="Arial" w:ascii="Arial" w:hAnsi="Arial"/>
          <w:sz w:val="26"/>
          <w:szCs w:val="26"/>
        </w:rPr>
        <w:t xml:space="preserve"> Применение клея в производстве мебели / А. Зайцев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2-55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различные виды мебельных клеев, их состав, особенности применения для склеивания различных поверх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Зайцева, А.</w:t>
      </w:r>
      <w:r>
        <w:rPr>
          <w:rFonts w:cs="Arial" w:ascii="Arial" w:hAnsi="Arial"/>
          <w:sz w:val="26"/>
          <w:szCs w:val="26"/>
        </w:rPr>
        <w:t xml:space="preserve"> Химия для обработки стекла : правильное отражение / А. Зайце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0-73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казано о применении химических жидкостей для придания стеклу новых свойств: матовая поверхность, проч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Иванченко, А.</w:t>
      </w:r>
      <w:r>
        <w:rPr>
          <w:rFonts w:cs="Arial" w:ascii="Arial" w:hAnsi="Arial"/>
          <w:sz w:val="26"/>
          <w:szCs w:val="26"/>
        </w:rPr>
        <w:t xml:space="preserve"> Клеевые системы: современные разработки / А. Иванч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4-58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казывается о современных клеевых системах, используемых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27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Иванченко, А.</w:t>
      </w:r>
      <w:r>
        <w:rPr>
          <w:rFonts w:cs="Arial" w:ascii="Arial" w:hAnsi="Arial"/>
          <w:sz w:val="26"/>
          <w:szCs w:val="26"/>
        </w:rPr>
        <w:t xml:space="preserve"> Фасадные полотна: все дело в глянце / А. Иванч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6-69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казывается о различных фасадных полотнах, предлагаемых на российском рын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ирюшина, Н.</w:t>
      </w:r>
      <w:r>
        <w:rPr>
          <w:rFonts w:cs="Arial" w:ascii="Arial" w:hAnsi="Arial"/>
          <w:sz w:val="26"/>
          <w:szCs w:val="26"/>
        </w:rPr>
        <w:t xml:space="preserve"> Витраж востребован всегда / Н. Кирюшина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4-6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кратко рассмотрен технологический процесс изготовления витражей и их применение в изготовлени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аснов, А.</w:t>
      </w:r>
      <w:r>
        <w:rPr>
          <w:rFonts w:cs="Arial" w:ascii="Arial" w:hAnsi="Arial"/>
          <w:sz w:val="26"/>
          <w:szCs w:val="26"/>
        </w:rPr>
        <w:t xml:space="preserve"> Основа мягкости в мебели / А. Краснов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4-7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история создания поролона (полиуретана), его свойства и применение в производстве мягк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узаева, Л.</w:t>
      </w:r>
      <w:r>
        <w:rPr>
          <w:rFonts w:cs="Arial" w:ascii="Arial" w:hAnsi="Arial"/>
          <w:sz w:val="26"/>
          <w:szCs w:val="26"/>
        </w:rPr>
        <w:t xml:space="preserve"> Лакокрасочные материалы для мебельной промышленности / Л. Кузаева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76-77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6-77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полиуретановые лаки и эмали, применяемые в мебельном производстве, фотоотверждаемые материалы, водоразбавляемые композиции и порошковые крас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узнецов, А.</w:t>
      </w:r>
      <w:r>
        <w:rPr>
          <w:rFonts w:cs="Arial" w:ascii="Arial" w:hAnsi="Arial"/>
          <w:sz w:val="26"/>
          <w:szCs w:val="26"/>
        </w:rPr>
        <w:t xml:space="preserve"> Тонирование древесины / А. Кузнецов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тонирующие составы трех основных групп: морилки, бейцы и глей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учушев, Т.</w:t>
      </w:r>
      <w:r>
        <w:rPr>
          <w:rFonts w:cs="Arial" w:ascii="Arial" w:hAnsi="Arial"/>
          <w:sz w:val="26"/>
          <w:szCs w:val="26"/>
        </w:rPr>
        <w:t xml:space="preserve"> Ультрафиолетовые "ванны" для мебели / Т. Кучуш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4-58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втор статьи знакомит с современными лакокрасочными материалами УФ-отвер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ликов, В.</w:t>
      </w:r>
      <w:r>
        <w:rPr>
          <w:rFonts w:cs="Arial" w:ascii="Arial" w:hAnsi="Arial"/>
          <w:sz w:val="26"/>
          <w:szCs w:val="26"/>
        </w:rPr>
        <w:t xml:space="preserve"> В поисках легкости / В. Лели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8-7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обенности производства, достоинства и недостатки легких древесных пл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ликов, В.</w:t>
      </w:r>
      <w:r>
        <w:rPr>
          <w:rFonts w:cs="Arial" w:ascii="Arial" w:hAnsi="Arial"/>
          <w:sz w:val="26"/>
          <w:szCs w:val="26"/>
        </w:rPr>
        <w:t xml:space="preserve"> Направления развития обивочных материалов / В. Лелик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14-1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обивочных материалах, используемых для производства мягк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ликов, В.</w:t>
      </w:r>
      <w:r>
        <w:rPr>
          <w:rFonts w:cs="Arial" w:ascii="Arial" w:hAnsi="Arial"/>
          <w:sz w:val="26"/>
          <w:szCs w:val="26"/>
        </w:rPr>
        <w:t xml:space="preserve"> Фасад в глубине / В. Лелик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2-6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материалах для изготовления задней стенки корпус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ликов, В.</w:t>
      </w:r>
      <w:r>
        <w:rPr>
          <w:rFonts w:cs="Arial" w:ascii="Arial" w:hAnsi="Arial"/>
          <w:sz w:val="26"/>
          <w:szCs w:val="26"/>
        </w:rPr>
        <w:t xml:space="preserve"> Фасад второго плана / В. Лелико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8-8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функциях и особенностях крепления задней стенки в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ликова, Г.</w:t>
      </w:r>
      <w:r>
        <w:rPr>
          <w:rFonts w:cs="Arial" w:ascii="Arial" w:hAnsi="Arial"/>
          <w:sz w:val="26"/>
          <w:szCs w:val="26"/>
        </w:rPr>
        <w:t xml:space="preserve"> Композитная история / Г. Малик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6-49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Искусственный акриловый камень в производстве мебели относят к инновационным материалам, несмотря на то, что он создан был еще в 60-х годах прошлого 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Обзор рынка ЛКМ в России / Э. Мардан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2-55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начале марта 2016 года в Москве прошла выставка "Интерлакокраска", на которой лидеры рынка из 25 стан мира знакомили со своей продукцией и технологическими достиже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ков, П.</w:t>
      </w:r>
      <w:r>
        <w:rPr>
          <w:rFonts w:cs="Arial" w:ascii="Arial" w:hAnsi="Arial"/>
          <w:sz w:val="26"/>
          <w:szCs w:val="26"/>
        </w:rPr>
        <w:t xml:space="preserve"> Ламинированные плиты - вопрос качества / П. Мельник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0-6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технология ламинирования ДСП, оборудование для ламин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льничук, А.</w:t>
      </w:r>
      <w:r>
        <w:rPr>
          <w:rFonts w:cs="Arial" w:ascii="Arial" w:hAnsi="Arial"/>
          <w:sz w:val="26"/>
          <w:szCs w:val="26"/>
        </w:rPr>
        <w:t xml:space="preserve"> Сотовые плиты расширяют рынок / А. Мельничук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2-7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виды легких плит и их характеристика, особенности об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лованов, С.</w:t>
      </w:r>
      <w:r>
        <w:rPr>
          <w:rFonts w:cs="Arial" w:ascii="Arial" w:hAnsi="Arial"/>
          <w:sz w:val="26"/>
          <w:szCs w:val="26"/>
        </w:rPr>
        <w:t xml:space="preserve"> Пластик: высокий глянец и гибкость / С. Милован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2-6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Пластик - это материал, содержащий полимер и наполнитель, смешанный с ним еще до отверждения полимера. В статье рассмотрены виды пластиков, их свойства и приме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тин, С.</w:t>
      </w:r>
      <w:r>
        <w:rPr>
          <w:rFonts w:cs="Arial" w:ascii="Arial" w:hAnsi="Arial"/>
          <w:sz w:val="26"/>
          <w:szCs w:val="26"/>
        </w:rPr>
        <w:t xml:space="preserve"> Файн-лайн - альтернатива натуральному шпону / С. Митин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2-6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производству строганого шпона из многослойного клееного блока, получившего название файн-ла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ихайлов, В.</w:t>
      </w:r>
      <w:r>
        <w:rPr>
          <w:rFonts w:cs="Arial" w:ascii="Arial" w:hAnsi="Arial"/>
          <w:sz w:val="26"/>
          <w:szCs w:val="26"/>
        </w:rPr>
        <w:t xml:space="preserve"> Классификация и история / В. Михайл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С. 50-54 ; 2010. - </w:t>
      </w:r>
      <w:r>
        <w:rPr>
          <w:rFonts w:cs="Arial" w:ascii="Arial" w:hAnsi="Arial"/>
          <w:b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С. 50-51 ;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64-65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6-7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кромочных облицовочных материалах, их классификации, свойствах, достоинствах и недостат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хайлов, В.</w:t>
      </w:r>
      <w:r>
        <w:rPr>
          <w:rFonts w:cs="Arial" w:ascii="Arial" w:hAnsi="Arial"/>
          <w:sz w:val="26"/>
          <w:szCs w:val="26"/>
        </w:rPr>
        <w:t xml:space="preserve"> Маркетри в современной мебели / В. Михайл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4-4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обрезков шпона для облицовывания изделий корпус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олчанова, А.</w:t>
      </w:r>
      <w:r>
        <w:rPr>
          <w:rFonts w:cs="Arial" w:ascii="Arial" w:hAnsi="Arial"/>
          <w:sz w:val="26"/>
          <w:szCs w:val="26"/>
        </w:rPr>
        <w:t xml:space="preserve"> Облицовка объемных элементов натуральным шпоном / А. Молчанова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2-5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особенности облицовывания объемных элементов мебели натуральным шпо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розова, А.</w:t>
      </w:r>
      <w:r>
        <w:rPr>
          <w:rFonts w:cs="Arial" w:ascii="Arial" w:hAnsi="Arial"/>
          <w:sz w:val="26"/>
          <w:szCs w:val="26"/>
        </w:rPr>
        <w:t xml:space="preserve"> Вне стандартов : материалы для производства мебели / А. Морозов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0-75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применению в изготовлении мебели современных материалов: полимеров, эпоксидов и см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Люцит: лед в интерьере / Д. Обухо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0-52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 композитный материал - люцит. Он прозрачный как стекло, но обладает особой прочностью, что и позволяет его использовать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Стойкость и прочность / Д. Обух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особенностям отделки поверхностей мебельным пластиком. Рассмотрены состав, свойства, виды пласт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лейникова, Я.</w:t>
      </w:r>
      <w:r>
        <w:rPr>
          <w:rFonts w:cs="Arial" w:ascii="Arial" w:hAnsi="Arial"/>
          <w:sz w:val="26"/>
          <w:szCs w:val="26"/>
        </w:rPr>
        <w:t xml:space="preserve"> Искусственный камень: действуем грамотно / Я. Олейник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2-45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криловый камень становится наиболее востребованным материалом для создания интерьеров. Свойства материала позволяют сделать из него практически любое издел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ршикова, Н.</w:t>
      </w:r>
      <w:r>
        <w:rPr>
          <w:rFonts w:cs="Arial" w:ascii="Arial" w:hAnsi="Arial"/>
          <w:sz w:val="26"/>
          <w:szCs w:val="26"/>
        </w:rPr>
        <w:t xml:space="preserve"> Современные материалы для мембранного прессования / Н. Паршико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6-4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блицовывание профильных деталей полимерными пленками в мембранно-вакуумных и вакуумных прессах - одно из наиболее быстро развивающихся направлений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лишенко, Б.</w:t>
      </w:r>
      <w:r>
        <w:rPr>
          <w:rFonts w:cs="Arial" w:ascii="Arial" w:hAnsi="Arial"/>
          <w:sz w:val="26"/>
          <w:szCs w:val="26"/>
        </w:rPr>
        <w:t xml:space="preserve"> Дерево? Дерево... Дерево! / Б. Пелишенко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28-3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древесины в мебельном производстве. Рассмотрены достоинства и недостатки древесины, мебель из хвойной и экзотической древесины, производство стуль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етров, В.</w:t>
      </w:r>
      <w:r>
        <w:rPr>
          <w:rFonts w:cs="Arial" w:ascii="Arial" w:hAnsi="Arial"/>
          <w:sz w:val="26"/>
          <w:szCs w:val="26"/>
        </w:rPr>
        <w:t xml:space="preserve"> Влагостойкие древесные плиты / В. Петр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2-6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влагостойкие древесные плиты, их свойства и особенности изгот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тров, В.</w:t>
      </w:r>
      <w:r>
        <w:rPr>
          <w:rFonts w:cs="Arial" w:ascii="Arial" w:hAnsi="Arial"/>
          <w:sz w:val="26"/>
          <w:szCs w:val="26"/>
        </w:rPr>
        <w:t xml:space="preserve"> Водные лаки - шаг в здоровое будущее / В. Петро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0-6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экологичные мебельные лаки на водной осно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хоров, В.</w:t>
      </w:r>
      <w:r>
        <w:rPr>
          <w:rFonts w:cs="Arial" w:ascii="Arial" w:hAnsi="Arial"/>
          <w:sz w:val="26"/>
          <w:szCs w:val="26"/>
        </w:rPr>
        <w:t xml:space="preserve"> Шпон из натуральной древесины / В. Прохор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66-68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8-7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кратко рассмотрены процессы лущения и строгания древесины для получения шпона, агрегаты для сушки шп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оманенко, И.</w:t>
      </w:r>
      <w:r>
        <w:rPr>
          <w:rFonts w:cs="Arial" w:ascii="Arial" w:hAnsi="Arial"/>
          <w:sz w:val="26"/>
          <w:szCs w:val="26"/>
        </w:rPr>
        <w:t xml:space="preserve"> Акриловые фасады: блеск в высшей степени / И. Роман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2-6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720" w:right="-25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преимущества и недостатки акриловых мебельных фасадов, особенности их изгот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оманенко, И.</w:t>
      </w:r>
      <w:r>
        <w:rPr>
          <w:rFonts w:cs="Arial" w:ascii="Arial" w:hAnsi="Arial"/>
          <w:sz w:val="26"/>
          <w:szCs w:val="26"/>
        </w:rPr>
        <w:t xml:space="preserve"> Сложный состав: полиэфирные ЛКМ / И. Роман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4-57.</w:t>
      </w:r>
    </w:p>
    <w:p>
      <w:pPr>
        <w:pStyle w:val="Normal"/>
        <w:widowControl w:val="false"/>
        <w:autoSpaceDE w:val="false"/>
        <w:spacing w:lineRule="auto" w:line="360"/>
        <w:ind w:left="720" w:right="100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мебельным полиэфирным лакам. Рассмотрен состав этих лаков, особенности применения, плюсы и минусы полиэфи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менов, В.</w:t>
      </w:r>
      <w:r>
        <w:rPr>
          <w:rFonts w:cs="Arial" w:ascii="Arial" w:hAnsi="Arial"/>
          <w:sz w:val="26"/>
          <w:szCs w:val="26"/>
        </w:rPr>
        <w:t xml:space="preserve"> Матрацы: сложнее, разнообразнее и комфортнее / В. Семен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94-9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история матраца, конструкция, материалы для его изгот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ргеев, Ю.</w:t>
      </w:r>
      <w:r>
        <w:rPr>
          <w:rFonts w:cs="Arial" w:ascii="Arial" w:hAnsi="Arial"/>
          <w:sz w:val="26"/>
          <w:szCs w:val="26"/>
        </w:rPr>
        <w:t xml:space="preserve"> Тамбурат и новые тенденции в мебельном дизайне / Ю. Серге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8-72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Тенденции дизайна, в том числе мебельного, основываются на существующем в данный момент арсенале материалов. Появление нового материала (тамбурат) может ознаменовать собой новую эпоху в дизайне, а может пройти почти незамет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имонов, К.</w:t>
      </w:r>
      <w:r>
        <w:rPr>
          <w:rFonts w:cs="Arial" w:ascii="Arial" w:hAnsi="Arial"/>
          <w:sz w:val="26"/>
          <w:szCs w:val="26"/>
        </w:rPr>
        <w:t xml:space="preserve"> Декорирование стекла / К. Симон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70-73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0-9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декорирования стекла, различных видах декорирования и витраж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ливченко, Д.</w:t>
      </w:r>
      <w:r>
        <w:rPr>
          <w:rFonts w:cs="Arial" w:ascii="Arial" w:hAnsi="Arial"/>
          <w:sz w:val="26"/>
          <w:szCs w:val="26"/>
        </w:rPr>
        <w:t xml:space="preserve"> Облицовывание пластей / Д. Сливченко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20-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 процесс облицовывания поверхностей при производстве мебели, а также материалы для облицовывания, клеи и подлож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Жидкие камни для мебели / Л. Соколова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2-7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искусственные покрытия, имитирующие камень. Представлены технологии производства изделий из жидкого камня - заливка и напы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Клеевые системы / Л. Сокол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6-7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различные виды клеев, используемые для облицовывания кромок щитовых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Крашение древесины / Л. Соколова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0-7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красители, используемые для крашения древесины, способы кра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Мебельные поверхности противостоят Эболе / Л. Сокол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54-5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современных материалах мебельного производства с антибактериальным покрыт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МДФ и водные лаки / Л. Соколова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С. 50-52 ;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8-6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новые лаковые системы, применяемы для отделки плит МДФ, их преимуще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Облегченные плиты / Л. Соколо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29-3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а классификация легких древесных плит, их основные характер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355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Проблемы сушки водных лаков / Л. Сокол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2-6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9355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важнейшие варианты технологии сушки водных лаков с их преимуществами и недостат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Разные виды крашения / Л. Сокол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0-7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 один из способов облагораживания древесины - тонирование ее различными соста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Чем красить древесину / Л. Соколова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94-9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лакокрасочных материалах для окраски и тонирования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Экологичные лаки / Л. Соколова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8-7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экологичные мебельные лаки и грунтовки на водной осно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околова, Л.</w:t>
      </w:r>
      <w:r>
        <w:rPr>
          <w:rFonts w:cs="Arial" w:ascii="Arial" w:hAnsi="Arial"/>
          <w:sz w:val="26"/>
          <w:szCs w:val="26"/>
        </w:rPr>
        <w:t xml:space="preserve"> Эмали из порошка / Л. Соколова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8-104.</w:t>
      </w:r>
    </w:p>
    <w:p>
      <w:pPr>
        <w:pStyle w:val="Normal"/>
        <w:widowControl w:val="false"/>
        <w:autoSpaceDE w:val="false"/>
        <w:spacing w:lineRule="auto" w:line="360"/>
        <w:ind w:left="720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использования порошковых покрытий в мебельном производстве, особенностях их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сновский, А.</w:t>
      </w:r>
      <w:r>
        <w:rPr>
          <w:rFonts w:cs="Arial" w:ascii="Arial" w:hAnsi="Arial"/>
          <w:sz w:val="26"/>
          <w:szCs w:val="26"/>
        </w:rPr>
        <w:t xml:space="preserve"> Работа с пластиком / А. Сосновский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36-3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характеристики бумажно-слоистые пластиков, применяемых в мебельном производстве, условия их хранения и транспортировки, правила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еклов, М.</w:t>
      </w:r>
      <w:r>
        <w:rPr>
          <w:rFonts w:cs="Arial" w:ascii="Arial" w:hAnsi="Arial"/>
          <w:sz w:val="26"/>
          <w:szCs w:val="26"/>
        </w:rPr>
        <w:t xml:space="preserve"> Витраж? Стоит подумать! / М. Стекл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0-6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использованию витражей в производстве мебели. Рассмотрены виды витражей, способы отделки и обработки стек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епанов, В.</w:t>
      </w:r>
      <w:r>
        <w:rPr>
          <w:rFonts w:cs="Arial" w:ascii="Arial" w:hAnsi="Arial"/>
          <w:sz w:val="26"/>
          <w:szCs w:val="26"/>
        </w:rPr>
        <w:t xml:space="preserve"> Инновации в производстве плетеной мебели / В. Степан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2-56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изготовлению плетеной мебели из искусственного и ротанга и экорота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ушилин, А.</w:t>
      </w:r>
      <w:r>
        <w:rPr>
          <w:rFonts w:cs="Arial" w:ascii="Arial" w:hAnsi="Arial"/>
          <w:sz w:val="26"/>
          <w:szCs w:val="26"/>
        </w:rPr>
        <w:t xml:space="preserve"> Как выявить красоту дерева / А. Сушилин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9-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виды натурального шпона, его свойства и применение в облицовывани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ушилин, А.</w:t>
      </w:r>
      <w:r>
        <w:rPr>
          <w:rFonts w:cs="Arial" w:ascii="Arial" w:hAnsi="Arial"/>
          <w:sz w:val="26"/>
          <w:szCs w:val="26"/>
        </w:rPr>
        <w:t xml:space="preserve"> Материалы настоящего и будущего / А. Сушилин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90-9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новых экологичных материалах для производства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ушилин, А.</w:t>
      </w:r>
      <w:r>
        <w:rPr>
          <w:rFonts w:cs="Arial" w:ascii="Arial" w:hAnsi="Arial"/>
          <w:sz w:val="26"/>
          <w:szCs w:val="26"/>
        </w:rPr>
        <w:t xml:space="preserve"> Показать красоту дерева / А. Сушилин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0-9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преимущества шпона как облицовочного материала, виды шпона, дефекты деталей, облицованных шпо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ушилин, А.</w:t>
      </w:r>
      <w:r>
        <w:rPr>
          <w:rFonts w:cs="Arial" w:ascii="Arial" w:hAnsi="Arial"/>
          <w:sz w:val="26"/>
          <w:szCs w:val="26"/>
        </w:rPr>
        <w:t xml:space="preserve"> Пустотелые плиты / А. Сушилин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44-4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легких безрамных плит в мебельной промышленности, их видах, проблемах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Френкель, В.</w:t>
      </w:r>
      <w:r>
        <w:rPr>
          <w:rFonts w:cs="Arial" w:ascii="Arial" w:hAnsi="Arial"/>
          <w:sz w:val="26"/>
          <w:szCs w:val="26"/>
        </w:rPr>
        <w:t xml:space="preserve"> Бумага тверже металла / В. Френкель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0-7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свойствах, видах и применении декоративных бумажно-слоистых пласти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Хвостов, С.</w:t>
      </w:r>
      <w:r>
        <w:rPr>
          <w:rFonts w:cs="Arial" w:ascii="Arial" w:hAnsi="Arial"/>
          <w:sz w:val="26"/>
          <w:szCs w:val="26"/>
        </w:rPr>
        <w:t xml:space="preserve"> Производство строганой фанеры / С. Хвостов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С. 60-63 ;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С. 66-69 ; 2009. - </w:t>
      </w:r>
      <w:r>
        <w:rPr>
          <w:rFonts w:cs="Arial" w:ascii="Arial" w:hAnsi="Arial"/>
          <w:b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4-48.</w:t>
      </w:r>
    </w:p>
    <w:p>
      <w:pPr>
        <w:pStyle w:val="Normal"/>
        <w:widowControl w:val="false"/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собенностях производства строганой фанеры, применяемой для изготовления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Хвостов, С.</w:t>
      </w:r>
      <w:r>
        <w:rPr>
          <w:rFonts w:cs="Arial" w:ascii="Arial" w:hAnsi="Arial"/>
          <w:sz w:val="26"/>
          <w:szCs w:val="26"/>
        </w:rPr>
        <w:t xml:space="preserve"> Работа со шпоном / С. Хвост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6-6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атривается способ продольного сращивания короткомерных делянок строганого шп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луденев, П.</w:t>
      </w:r>
      <w:r>
        <w:rPr>
          <w:rFonts w:cs="Arial" w:ascii="Arial" w:hAnsi="Arial"/>
          <w:sz w:val="26"/>
          <w:szCs w:val="26"/>
        </w:rPr>
        <w:t xml:space="preserve"> ДПК: жидкое дерево / П. Хлуден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48-53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ставлен современный композитный материал - жидкое дерево. Рассмотрены свойства и применение этого древесно-полимерного композита (ДП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уреева, Н.</w:t>
      </w:r>
      <w:r>
        <w:rPr>
          <w:rFonts w:cs="Arial" w:ascii="Arial" w:hAnsi="Arial"/>
          <w:sz w:val="26"/>
          <w:szCs w:val="26"/>
        </w:rPr>
        <w:t xml:space="preserve"> Клеи для пленок / Н. Чуреева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8-6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клеи для облицовывания мебельных деталей полимерными пленками и натуральным шпо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аррер, Т.</w:t>
      </w:r>
      <w:r>
        <w:rPr>
          <w:rFonts w:cs="Arial" w:ascii="Arial" w:hAnsi="Arial"/>
          <w:sz w:val="26"/>
          <w:szCs w:val="26"/>
        </w:rPr>
        <w:t xml:space="preserve"> Экологичные клеи / Т. Шаррер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56-5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экологичные клеи для мебельной промыш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ориков, А.</w:t>
      </w:r>
      <w:r>
        <w:rPr>
          <w:rFonts w:cs="Arial" w:ascii="Arial" w:hAnsi="Arial"/>
          <w:sz w:val="26"/>
          <w:szCs w:val="26"/>
        </w:rPr>
        <w:t xml:space="preserve"> Карбон - материал с характером / А. Шорик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0-65.</w:t>
      </w:r>
    </w:p>
    <w:p>
      <w:pPr>
        <w:pStyle w:val="Normal"/>
        <w:widowControl w:val="false"/>
        <w:autoSpaceDE w:val="false"/>
        <w:spacing w:lineRule="auto" w:line="360"/>
        <w:ind w:left="720" w:right="100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казывается о применении в производстве мебели композитного материала - карб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Шориков, А.</w:t>
      </w:r>
      <w:r>
        <w:rPr>
          <w:rFonts w:cs="Arial" w:ascii="Arial" w:hAnsi="Arial"/>
          <w:sz w:val="26"/>
          <w:szCs w:val="26"/>
        </w:rPr>
        <w:t xml:space="preserve"> Нескучная серость : мебель из бетона / А. Шорик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autoSpaceDE w:val="false"/>
        <w:spacing w:lineRule="auto" w:line="360"/>
        <w:ind w:left="720" w:right="100" w:firstLine="5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различные варианты применения бетона в производстве мебе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бельные комплектующие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Крепкая связь : соединительная фурнитура / Г. Бакуш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ля скрепления элементов мебели используют соединительную фурнитуру: конфирматы, шканты, эксцентриковая стяжка, мебельная стяж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Подъемные механизмы: высший пилотаж / Г. Бакуш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0-82.</w:t>
      </w:r>
    </w:p>
    <w:p>
      <w:pPr>
        <w:pStyle w:val="Normal"/>
        <w:widowControl w:val="false"/>
        <w:autoSpaceDE w:val="false"/>
        <w:spacing w:lineRule="auto" w:line="360"/>
        <w:ind w:left="851" w:right="-25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различные виды современных мебельных подъемных мех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исов, В.</w:t>
      </w:r>
      <w:r>
        <w:rPr>
          <w:rFonts w:cs="Arial" w:ascii="Arial" w:hAnsi="Arial"/>
          <w:sz w:val="26"/>
          <w:szCs w:val="26"/>
        </w:rPr>
        <w:t xml:space="preserve"> Фурнитура для "умной" мебели / В. Борис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2-104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а современная мебельная фурни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Больше чем мебель / В. Василье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30-135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современных тенденциях в производстве матрацев для спаль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Дифференцированный подход / В. Васильев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4-8. - Тем. прил. : ФМ Фурнитур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современные автоматические системы выдвижения ящиков и дверные пет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Ножки и опоры / В. Василье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8-9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видах мебельных опор: регулируемые, колесные, роликовые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Мебель без подсветки - прошлый век / В. Василье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06-11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современных тенденциях в мебельной подсветке, функциях, видах, классификации мебельных светиль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С бриллиантовым блеском / В. Василье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2-85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нкрустации лицевой мебельной фурнитуры страз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Световые фантазии или реальный свет / В. Василье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08-110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применении светодиодных светильников в изготовлени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Современные светильники / В. Василье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86-90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мебельной подсветке, применении светодиодных светиль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Стекло в мебельных фасадах / В. Василье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0-75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стекла, витражей в производстве мебели. Представлены разные варианты обработки стек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асильев, В.</w:t>
      </w:r>
      <w:r>
        <w:rPr>
          <w:rFonts w:cs="Arial" w:ascii="Arial" w:hAnsi="Arial"/>
          <w:sz w:val="26"/>
          <w:szCs w:val="26"/>
        </w:rPr>
        <w:t xml:space="preserve"> Эволюция ящика / В. Василь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2-66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ся современная корпусная мебель развилась, в общем-то, из самого простого сундука, то есть ящика для хранения ценного и не очень домашне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иноградова, Е.</w:t>
      </w:r>
      <w:r>
        <w:rPr>
          <w:rFonts w:cs="Arial" w:ascii="Arial" w:hAnsi="Arial"/>
          <w:sz w:val="26"/>
          <w:szCs w:val="26"/>
        </w:rPr>
        <w:t xml:space="preserve"> Королева фурнитуры / Е. Виноград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6-99.</w:t>
      </w:r>
    </w:p>
    <w:p>
      <w:pPr>
        <w:pStyle w:val="Normal"/>
        <w:widowControl w:val="false"/>
        <w:autoSpaceDE w:val="false"/>
        <w:spacing w:lineRule="auto" w:line="360"/>
        <w:ind w:left="993" w:right="100" w:firstLine="283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рекомендации по выбору современных мебельных ручек; способы сохранения внешнего вида и функциональности этой фурни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Запирайте с удовольствием / Д. Герасимов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8-70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мебельных замков, конструкции современных замков и их ви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О классификации фурнитуры / Д. Герасимо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2-64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 ОСТ 13-40-89 "Фурнитура мебельная. Общие технические услови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расимов, Д.</w:t>
      </w:r>
      <w:r>
        <w:rPr>
          <w:rFonts w:cs="Arial" w:ascii="Arial" w:hAnsi="Arial"/>
          <w:sz w:val="26"/>
          <w:szCs w:val="26"/>
        </w:rPr>
        <w:t xml:space="preserve"> О классификации фурнитуры и комплектующих / Д. Герасимо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4-8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а современная классификация мебельных комплектующих и фурни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одкова, Н.</w:t>
      </w:r>
      <w:r>
        <w:rPr>
          <w:rFonts w:cs="Arial" w:ascii="Arial" w:hAnsi="Arial"/>
          <w:sz w:val="26"/>
          <w:szCs w:val="26"/>
        </w:rPr>
        <w:t xml:space="preserve"> Амортизаторы для мебели: бесшумные шкафы / Н. Городк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4-85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различные амортизаторы для мебели: демпферы, доводчики, отбойники, гидравлические уп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одкова, Н.</w:t>
      </w:r>
      <w:r>
        <w:rPr>
          <w:rFonts w:cs="Arial" w:ascii="Arial" w:hAnsi="Arial"/>
          <w:sz w:val="26"/>
          <w:szCs w:val="26"/>
        </w:rPr>
        <w:t xml:space="preserve"> В основе металл / Н. Городков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2-64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ставлены достоинства металлического каркаса для мебели. Рассмотрены типы карка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ушин, Ю.</w:t>
      </w:r>
      <w:r>
        <w:rPr>
          <w:rFonts w:cs="Arial" w:ascii="Arial" w:hAnsi="Arial"/>
          <w:sz w:val="26"/>
          <w:szCs w:val="26"/>
        </w:rPr>
        <w:t xml:space="preserve"> Механизмы трансформации / Ю. Грушин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18-1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Один из главных компонентов современной мягкой мебели - механизм транс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удко, А.</w:t>
      </w:r>
      <w:r>
        <w:rPr>
          <w:rFonts w:cs="Arial" w:ascii="Arial" w:hAnsi="Arial"/>
          <w:sz w:val="26"/>
          <w:szCs w:val="26"/>
        </w:rPr>
        <w:t xml:space="preserve"> Прирученный металл / А. Гудко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40-4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современные тенденции на рынке лицевой фурнитуры (мебельные руч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рагунов, Л.</w:t>
      </w:r>
      <w:r>
        <w:rPr>
          <w:rFonts w:cs="Arial" w:ascii="Arial" w:hAnsi="Arial"/>
          <w:sz w:val="26"/>
          <w:szCs w:val="26"/>
        </w:rPr>
        <w:t xml:space="preserve"> Светильники врастают в мебель / Л. Драгун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8-7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применении мебельных светильников, их функции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рагунов, Л.</w:t>
      </w:r>
      <w:r>
        <w:rPr>
          <w:rFonts w:cs="Arial" w:ascii="Arial" w:hAnsi="Arial"/>
          <w:sz w:val="26"/>
          <w:szCs w:val="26"/>
        </w:rPr>
        <w:t xml:space="preserve"> Светодиоды врастают в мебель / Л. Драгунов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4-7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пользовании светодиодов для мебельной подсве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ирнов, Н.</w:t>
      </w:r>
      <w:r>
        <w:rPr>
          <w:rFonts w:cs="Arial" w:ascii="Arial" w:hAnsi="Arial"/>
          <w:sz w:val="26"/>
          <w:szCs w:val="26"/>
        </w:rPr>
        <w:t xml:space="preserve"> Фурнитура для мебели из стекла / Н. Жирнов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0-7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мебельной фурнитуры для изделий из стек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Искусство прогибаться / П. Жу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00-10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ужинах различных видов и конструкций, применяемых для изготовления мягк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ков, П.</w:t>
      </w:r>
      <w:r>
        <w:rPr>
          <w:rFonts w:cs="Arial" w:ascii="Arial" w:hAnsi="Arial"/>
          <w:sz w:val="26"/>
          <w:szCs w:val="26"/>
        </w:rPr>
        <w:t xml:space="preserve"> Мебельные ручки и релинги / П. Жуко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88-9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дном из видов мебельной фурнитуры - ручках и релин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Алюминиевая мебель / Т. Журавлева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2-7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Статья об алюминиевой мебельной фурниту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Запирающие устройства / Т. Журавлева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56-6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казывается об истории мебельных замков, их класс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уравлева, Т.</w:t>
      </w:r>
      <w:r>
        <w:rPr>
          <w:rFonts w:cs="Arial" w:ascii="Arial" w:hAnsi="Arial"/>
          <w:sz w:val="26"/>
          <w:szCs w:val="26"/>
        </w:rPr>
        <w:t xml:space="preserve"> Электрифицированная мебель / Т. Журавлева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-14. – Тем. прил.: ФМ Фурниту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различных электрических устройств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Заярный, С.</w:t>
      </w:r>
      <w:r>
        <w:rPr>
          <w:rFonts w:cs="Arial" w:ascii="Arial" w:hAnsi="Arial"/>
          <w:sz w:val="26"/>
          <w:szCs w:val="26"/>
        </w:rPr>
        <w:t xml:space="preserve"> Мебельные стяжки / С. Заярный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4-6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и особенностях использования мебельных стяжек - особого вида мебельной фурни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Иванченко, А.</w:t>
      </w:r>
      <w:r>
        <w:rPr>
          <w:rFonts w:cs="Arial" w:ascii="Arial" w:hAnsi="Arial"/>
          <w:sz w:val="26"/>
          <w:szCs w:val="26"/>
        </w:rPr>
        <w:t xml:space="preserve"> Лицевая фурнитура: мебельные ручки / А. Иванч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0-72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добство мебели обеспечивает фурнитура. В статье рассказывается о новинках лицевой фурнитуры на рын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чук, В.</w:t>
      </w:r>
      <w:r>
        <w:rPr>
          <w:rFonts w:cs="Arial" w:ascii="Arial" w:hAnsi="Arial"/>
          <w:sz w:val="26"/>
          <w:szCs w:val="26"/>
        </w:rPr>
        <w:t xml:space="preserve"> Совершенство в движении / В. Каранчук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8-106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О современных тенденциях в мебельной фурниту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нчук, В.</w:t>
      </w:r>
      <w:r>
        <w:rPr>
          <w:rFonts w:cs="Arial" w:ascii="Arial" w:hAnsi="Arial"/>
          <w:sz w:val="26"/>
          <w:szCs w:val="26"/>
        </w:rPr>
        <w:t xml:space="preserve"> Фурнитура как синоним комфорта / В. Каранчук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4-83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Когда все под рукой и на своем месте, когда одним движением создается порядок и уют - все это означает, что внутреннее пространство вашей мебели продумано на все сто и оснащено надежной и умной фурнитур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млева, З.</w:t>
      </w:r>
      <w:r>
        <w:rPr>
          <w:rFonts w:cs="Arial" w:ascii="Arial" w:hAnsi="Arial"/>
          <w:sz w:val="26"/>
          <w:szCs w:val="26"/>
        </w:rPr>
        <w:t xml:space="preserve"> Новейшие тенденции в комплектующих для мебели / З. Комле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6-90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современные комплектующие для мебели в экости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евиков, В.</w:t>
      </w:r>
      <w:r>
        <w:rPr>
          <w:rFonts w:cs="Arial" w:ascii="Arial" w:hAnsi="Arial"/>
          <w:sz w:val="26"/>
          <w:szCs w:val="26"/>
        </w:rPr>
        <w:t xml:space="preserve"> В тренде - движение в сторону! / В. Левико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6-8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пользовании раздвижных дверей в мебели. Рассмотрена конструкция раздвижных систем, компон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евиков, В.</w:t>
      </w:r>
      <w:r>
        <w:rPr>
          <w:rFonts w:cs="Arial" w:ascii="Arial" w:hAnsi="Arial"/>
          <w:sz w:val="26"/>
          <w:szCs w:val="26"/>
        </w:rPr>
        <w:t xml:space="preserve"> Продолжим разговор о дверях / В. Левик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4-8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основа конструкции раздвижных дверей, компоненты дверей, электроприв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ликов, В.</w:t>
      </w:r>
      <w:r>
        <w:rPr>
          <w:rFonts w:cs="Arial" w:ascii="Arial" w:hAnsi="Arial"/>
          <w:sz w:val="26"/>
          <w:szCs w:val="26"/>
        </w:rPr>
        <w:t xml:space="preserve"> Мебельные опоры и колеса / В. Лелик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мебельных крепежных устройствах, колесах, их классификации и функ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ликов, В.</w:t>
      </w:r>
      <w:r>
        <w:rPr>
          <w:rFonts w:cs="Arial" w:ascii="Arial" w:hAnsi="Arial"/>
          <w:sz w:val="26"/>
          <w:szCs w:val="26"/>
        </w:rPr>
        <w:t xml:space="preserve"> Эластичные основания матрацев / В. Лелик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4-10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ных видах матрацев, их преимуществах и недостат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укаш, А.</w:t>
      </w:r>
      <w:r>
        <w:rPr>
          <w:rFonts w:cs="Arial" w:ascii="Arial" w:hAnsi="Arial"/>
          <w:sz w:val="26"/>
          <w:szCs w:val="26"/>
        </w:rPr>
        <w:t xml:space="preserve"> Рельефные разноцветные щиты / А. Лукаш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2-7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 способ декорирования мебельных фасадов - цветовое укра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йков, С.</w:t>
      </w:r>
      <w:r>
        <w:rPr>
          <w:rFonts w:cs="Arial" w:ascii="Arial" w:hAnsi="Arial"/>
          <w:sz w:val="26"/>
          <w:szCs w:val="26"/>
        </w:rPr>
        <w:t xml:space="preserve"> Фурнитура для прихожей / С. Майк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различная фурнитура, используемая при изготовлении мебели для прихож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Столешницы: что предлагает российский рынок / Э. Мардан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2-17. - Тем. прил.: ФМ Кухни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 большой ассортимент кухонных столешниц, их характеристики, различные фирмы-производит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ирзоев, В.</w:t>
      </w:r>
      <w:r>
        <w:rPr>
          <w:rFonts w:cs="Arial" w:ascii="Arial" w:hAnsi="Arial"/>
          <w:sz w:val="26"/>
          <w:szCs w:val="26"/>
        </w:rPr>
        <w:t xml:space="preserve"> Светит, но не греет / В. Мирзоев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С. 90-91 ;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7-6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993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видах осветительного оборудования, применяемого в изготовлени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рзоев, В.</w:t>
      </w:r>
      <w:r>
        <w:rPr>
          <w:rFonts w:cs="Arial" w:ascii="Arial" w:hAnsi="Arial"/>
          <w:sz w:val="26"/>
          <w:szCs w:val="26"/>
        </w:rPr>
        <w:t xml:space="preserve"> Свет в мебельных окошках / В. Мирзое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00-10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пользовании в современной мебели светильников. Даны рекомендации по выбору лам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Новикова, Е.</w:t>
      </w:r>
      <w:r>
        <w:rPr>
          <w:rFonts w:cs="Arial" w:ascii="Arial" w:hAnsi="Arial"/>
          <w:sz w:val="26"/>
          <w:szCs w:val="26"/>
        </w:rPr>
        <w:t xml:space="preserve"> Фасады из массива : благородное происхождение / Е. Новик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54-5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о применение массивной древесины для изготовления фасадов корпус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Новикова, Е.</w:t>
      </w:r>
      <w:r>
        <w:rPr>
          <w:rFonts w:cs="Arial" w:ascii="Arial" w:hAnsi="Arial"/>
          <w:sz w:val="26"/>
          <w:szCs w:val="26"/>
        </w:rPr>
        <w:t xml:space="preserve"> Фотопечать на фасадах / Е. Новик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0-63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такому способу декорирования мебельных фасадов и стеновых панелей как фотопеча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Довести дело до конца / Д. Обух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4-66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мебельным доводчикам, особенностям этой мебельной фурнитуры. Рассмотрены правила ее устан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Фурнитура из пластика / Д. Обухо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8-80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использованию пластика в изготовлении мебельной фурни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ухов, Д.</w:t>
      </w:r>
      <w:r>
        <w:rPr>
          <w:rFonts w:cs="Arial" w:ascii="Arial" w:hAnsi="Arial"/>
          <w:sz w:val="26"/>
          <w:szCs w:val="26"/>
        </w:rPr>
        <w:t xml:space="preserve"> Что прячется в углу? / Д. Обух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82-85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ставлена современная мебельная фурнитура для угловых кухонных шкаф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вчинников, В.</w:t>
      </w:r>
      <w:r>
        <w:rPr>
          <w:rFonts w:cs="Arial" w:ascii="Arial" w:hAnsi="Arial"/>
          <w:sz w:val="26"/>
          <w:szCs w:val="26"/>
        </w:rPr>
        <w:t xml:space="preserve"> Полупроводниковая революция / В. Овчинни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81-8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современных технологиях в мебельной подсве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сков, К.</w:t>
      </w:r>
      <w:r>
        <w:rPr>
          <w:rFonts w:cs="Arial" w:ascii="Arial" w:hAnsi="Arial"/>
          <w:sz w:val="26"/>
          <w:szCs w:val="26"/>
        </w:rPr>
        <w:t xml:space="preserve"> Современные полкодержатели / К. Песков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6-7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283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история и классификация полкодержа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чников, В.</w:t>
      </w:r>
      <w:r>
        <w:rPr>
          <w:rFonts w:cs="Arial" w:ascii="Arial" w:hAnsi="Arial"/>
          <w:sz w:val="26"/>
          <w:szCs w:val="26"/>
        </w:rPr>
        <w:t xml:space="preserve"> О тенденциях развития петель и систем выдвижения / В. Печнико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92-9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различные виды современных выдвижных систем и дверных петель, используемых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латонов, С.</w:t>
      </w:r>
      <w:r>
        <w:rPr>
          <w:rFonts w:cs="Arial" w:ascii="Arial" w:hAnsi="Arial"/>
          <w:sz w:val="26"/>
          <w:szCs w:val="26"/>
        </w:rPr>
        <w:t xml:space="preserve"> Гнутые планки оснований кроватей / С. Платон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6-78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нюансы изготовления гнутых планок оснований крова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дольских, А.</w:t>
      </w:r>
      <w:r>
        <w:rPr>
          <w:rFonts w:cs="Arial" w:ascii="Arial" w:hAnsi="Arial"/>
          <w:sz w:val="26"/>
          <w:szCs w:val="26"/>
        </w:rPr>
        <w:t xml:space="preserve"> Есть на что опереться / А. Подольских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0-53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мебельным опорам. Рассмотрены различные виды этих мебельных комплектующих, их преимуще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оманенко, И.</w:t>
      </w:r>
      <w:r>
        <w:rPr>
          <w:rFonts w:cs="Arial" w:ascii="Arial" w:hAnsi="Arial"/>
          <w:sz w:val="26"/>
          <w:szCs w:val="26"/>
        </w:rPr>
        <w:t xml:space="preserve"> Кухонные ящики: отличный способ организовать пространство / И. Романенко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6-89</w:t>
      </w:r>
    </w:p>
    <w:p>
      <w:pPr>
        <w:pStyle w:val="Normal"/>
        <w:widowControl w:val="false"/>
        <w:autoSpaceDE w:val="false"/>
        <w:spacing w:lineRule="auto" w:line="360"/>
        <w:ind w:left="720" w:right="-25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ы различные варианты мебельных ящиков для кух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ыжов, Л.</w:t>
      </w:r>
      <w:r>
        <w:rPr>
          <w:rFonts w:cs="Arial" w:ascii="Arial" w:hAnsi="Arial"/>
          <w:sz w:val="26"/>
          <w:szCs w:val="26"/>
        </w:rPr>
        <w:t xml:space="preserve"> Одним нажатием пальца / Л. Рыж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0-7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пользовании различных мебельных амортизаторов, необходимых для плавного перемещения отдельных деталей и узлов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ыжов, Л.</w:t>
      </w:r>
      <w:r>
        <w:rPr>
          <w:rFonts w:cs="Arial" w:ascii="Arial" w:hAnsi="Arial"/>
          <w:sz w:val="26"/>
          <w:szCs w:val="26"/>
        </w:rPr>
        <w:t xml:space="preserve"> Покрытие - гарантия качества / Л. Рыжов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4-8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видах покрытия изделий мебельной фурнитуры: гальванопокрытие, хромирование, полир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ыжов, Л.</w:t>
      </w:r>
      <w:r>
        <w:rPr>
          <w:rFonts w:cs="Arial" w:ascii="Arial" w:hAnsi="Arial"/>
          <w:sz w:val="26"/>
          <w:szCs w:val="26"/>
        </w:rPr>
        <w:t xml:space="preserve"> Фурнитура для сотовых / Л. Рыж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8-9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особенностях мебельной фурнитуры для сотовых пл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т: современные технологии</w:t>
      </w:r>
      <w:r>
        <w:rPr>
          <w:rFonts w:cs="Arial" w:ascii="Arial" w:hAnsi="Arial"/>
          <w:sz w:val="26"/>
          <w:szCs w:val="26"/>
        </w:rPr>
        <w:t xml:space="preserve">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0-73.</w:t>
      </w:r>
    </w:p>
    <w:p>
      <w:pPr>
        <w:pStyle w:val="Normal"/>
        <w:widowControl w:val="false"/>
        <w:autoSpaceDE w:val="false"/>
        <w:spacing w:lineRule="auto" w:line="360"/>
        <w:ind w:left="720" w:right="100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об использовании в интерьере и производстве мебели светодиодных светиль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иницына, Д.</w:t>
      </w:r>
      <w:r>
        <w:rPr>
          <w:rFonts w:cs="Arial" w:ascii="Arial" w:hAnsi="Arial"/>
          <w:sz w:val="26"/>
          <w:szCs w:val="26"/>
        </w:rPr>
        <w:t xml:space="preserve"> Организация пространства гардеробной / Д. Синицына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4-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мебельных комплектующих, используемых для производства гардероб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мит, А.</w:t>
      </w:r>
      <w:r>
        <w:rPr>
          <w:rFonts w:cs="Arial" w:ascii="Arial" w:hAnsi="Arial"/>
          <w:sz w:val="26"/>
          <w:szCs w:val="26"/>
        </w:rPr>
        <w:t xml:space="preserve"> Доводчики выдвижных систем / А. Смит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58-6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истемы плавного закрывания (доводчики) стали активно использоваться в мебельной индустрии больше 20 лет наза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ошин, А.</w:t>
      </w:r>
      <w:r>
        <w:rPr>
          <w:rFonts w:cs="Arial" w:ascii="Arial" w:hAnsi="Arial"/>
          <w:sz w:val="26"/>
          <w:szCs w:val="26"/>
        </w:rPr>
        <w:t xml:space="preserve"> В борьбе за комфортность / А. Трошин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94-9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различные виды современных выдвижных систем, используемых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рошин, А.</w:t>
      </w:r>
      <w:r>
        <w:rPr>
          <w:rFonts w:cs="Arial" w:ascii="Arial" w:hAnsi="Arial"/>
          <w:sz w:val="26"/>
          <w:szCs w:val="26"/>
        </w:rPr>
        <w:t xml:space="preserve"> Ручки, стяжки, замки / А. Трошин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0-7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новинки мебельных комплектующих: контейнеры, кассеты, системы раздвижения, петли и стяж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илиппов, С.</w:t>
      </w:r>
      <w:r>
        <w:rPr>
          <w:rFonts w:cs="Arial" w:ascii="Arial" w:hAnsi="Arial"/>
          <w:sz w:val="26"/>
          <w:szCs w:val="26"/>
        </w:rPr>
        <w:t xml:space="preserve"> Витраж - забытая новинка / С. Филиппов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6-7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казывается об использовании витражей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луденев, П.</w:t>
      </w:r>
      <w:r>
        <w:rPr>
          <w:rFonts w:cs="Arial" w:ascii="Arial" w:hAnsi="Arial"/>
          <w:sz w:val="26"/>
          <w:szCs w:val="26"/>
        </w:rPr>
        <w:t xml:space="preserve"> Пантограф: мебельный лифт / П. Хлуден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0-82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казывается о применении одежных лифтов (пантографов) в изготовлении гардеробных и шкафов-куп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ориков, А.</w:t>
      </w:r>
      <w:r>
        <w:rPr>
          <w:rFonts w:cs="Arial" w:ascii="Arial" w:hAnsi="Arial"/>
          <w:sz w:val="26"/>
          <w:szCs w:val="26"/>
        </w:rPr>
        <w:t xml:space="preserve"> Мебельные петли: от крабов до крокодилов / А. Шорик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2-85</w:t>
      </w:r>
    </w:p>
    <w:p>
      <w:pPr>
        <w:pStyle w:val="Normal"/>
        <w:widowControl w:val="false"/>
        <w:autoSpaceDE w:val="false"/>
        <w:spacing w:lineRule="auto" w:line="360"/>
        <w:ind w:left="720" w:right="-25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о разнообразие современных мебельных петель.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изайн мебели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i-Fi + мебель</w:t>
      </w:r>
      <w:r>
        <w:rPr>
          <w:rFonts w:cs="Arial" w:ascii="Arial" w:hAnsi="Arial"/>
          <w:sz w:val="26"/>
          <w:szCs w:val="26"/>
        </w:rPr>
        <w:t xml:space="preserve">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90-9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разные подставки для электрон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Art de vivre - искусство жить по-королевски / К. Бандорин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12-1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истории дизайна мебели во Франции от эпохи рококо до ар-дек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Датское сафари Клинта / К. Бандорин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18-121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датскому архитектору и дизайнеру Коре Клинту (1888-1954) и его изобретению - "Стулу Сафари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Зигзаг дизайна / К. Бандорин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3-75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У каждого дизайнера есть любимый проект, а есть проект, сделавший его имя известным. Стул 635 Red and Blue принес мировое признание Герриту Томасу Ритвельду (1888-1964), сам же он из всех своих изобретений больше всего ценил стул ZigZa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Мавританский путь / К. Бандорин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6-7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Мавританский стиль - одно из самых ярких и видимых достижений, которое внесла испанская культура в мировую энциклопедию искусств. Став проводником в Европу нового декоративного стиля в XVI веке, Испания и Португалия на несколько веков оказались одним из главных центров мебельного искус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Марсель Бройер, отец металлического "Василия" / К.  Бандорина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2-10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немецком и американском архитекторе и дизайнере Марселе Бройере (1902-1981) - авторе знаменитого стула "Василий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На парашютных ремнях / К. Бандорин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86-91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Парашютные ремни могут не просто вдохновить на творчество, но и стать основой для мебельной конструкции: так случилось с мэтром дизайна Йенсом Ризом, гениальным творением которого признан стул Risom Arm Lounge Cha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О конфетах Marshmallow и американском дизайне / К. Бандорин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8-9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американском дизайнере Джордже Нельсоне (1908-1986) - родоначальнике такого направления, как стильный промышленный диза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От кузнечного дела - к дизайну / К. Бандорин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14-117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итальянской мебели на металлическом карка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От романтики до прагматизма / К. Бандорин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4-9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истории немецкой мебели, мастерам-мебельщик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Первый из четырех / К. Бандорин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02-10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шотландском архитекторе и дизайнере Чарльзе Ренни Макинтоше (1868-1928) - родоначальнике стиля модерн в Шотлан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Священный союз гнутой фанеры / К. Бандорин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0-73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Бидермейер - художественный стиль в немецком и австрийском искусстве, архитектуре и дизайне, распространенный в 1815-1848 годах. В мебели стиля бидермейер строгость классицизма постепенно вытеснялась более естественными формами, плавно изогнутыми линиями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Тепло скандинавского дизайна / К. Бандорин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06-1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шведском дизайнере и архитекторе Грете Магнуссон Гроссман (1906-1999), повлиявшей на историю промышленного дизайна, архитектуры и дизайна интерь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ндорина, К.</w:t>
      </w:r>
      <w:r>
        <w:rPr>
          <w:rFonts w:cs="Arial" w:ascii="Arial" w:hAnsi="Arial"/>
          <w:sz w:val="26"/>
          <w:szCs w:val="26"/>
        </w:rPr>
        <w:t xml:space="preserve"> Эпоха The Complete Kagan / К. Бандорин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жизни и творчеству американского дизайнера мебели Владимира Кагана (1927-201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ррос, Т.</w:t>
      </w:r>
      <w:r>
        <w:rPr>
          <w:rFonts w:cs="Arial" w:ascii="Arial" w:hAnsi="Arial"/>
          <w:sz w:val="26"/>
          <w:szCs w:val="26"/>
        </w:rPr>
        <w:t xml:space="preserve"> Сиро Курамата: мастер эксперимента / Т. Баррос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0-95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иро Курамата (1934-1991) – один из самых успешных японских дизайнеров  современности. Известен созданием экстравагантных моделей мебели и интерьеров, сочетающих в себе минимализм,  необычность форм и эле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елкина, А.</w:t>
      </w:r>
      <w:r>
        <w:rPr>
          <w:rFonts w:cs="Arial" w:ascii="Arial" w:hAnsi="Arial"/>
          <w:sz w:val="26"/>
          <w:szCs w:val="26"/>
        </w:rPr>
        <w:t xml:space="preserve"> Паола Навоне: дизайнер № 1 / А. Белкин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6-79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посвящена итальянскому промышленному дизайнеру мебели Паоле Навоне (род. 1950) и ее работ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ардеробная - требование</w:t>
      </w:r>
      <w:r>
        <w:rPr>
          <w:rFonts w:cs="Arial" w:ascii="Arial" w:hAnsi="Arial"/>
          <w:sz w:val="26"/>
          <w:szCs w:val="26"/>
        </w:rPr>
        <w:t xml:space="preserve"> дня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2-7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а история гардеробных комнат, мебели и комплектующих, используемых для их обустр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ончарова, М.</w:t>
      </w:r>
      <w:r>
        <w:rPr>
          <w:rFonts w:cs="Arial" w:ascii="Arial" w:hAnsi="Arial"/>
          <w:sz w:val="26"/>
          <w:szCs w:val="26"/>
        </w:rPr>
        <w:t xml:space="preserve"> Взвешенный выбор: мебель для медучреждений / М. Гончар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58-61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овременная медицинская мебель должна быть функциональной, практичной, эргономичной и красивой. Автор статьи дает советы по выбору этой специаль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еф, П.</w:t>
      </w:r>
      <w:r>
        <w:rPr>
          <w:rFonts w:cs="Arial" w:ascii="Arial" w:hAnsi="Arial"/>
          <w:sz w:val="26"/>
          <w:szCs w:val="26"/>
        </w:rPr>
        <w:t xml:space="preserve"> Навесные полки / П. Греф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4-8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виды навесных настенных полок и их истор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Греф, П.</w:t>
      </w:r>
      <w:r>
        <w:rPr>
          <w:rFonts w:cs="Arial" w:ascii="Arial" w:hAnsi="Arial"/>
          <w:sz w:val="26"/>
          <w:szCs w:val="26"/>
        </w:rPr>
        <w:t xml:space="preserve"> Ровесник первых революций / П. Греф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4-8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кресел-качалок и их ви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еф, П.</w:t>
      </w:r>
      <w:r>
        <w:rPr>
          <w:rFonts w:cs="Arial" w:ascii="Arial" w:hAnsi="Arial"/>
          <w:sz w:val="26"/>
          <w:szCs w:val="26"/>
        </w:rPr>
        <w:t xml:space="preserve"> Шкаф с раздвижными дверями / П. Греф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92-9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>В статье история шкафа-купе и его устрой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уревич, А.</w:t>
      </w:r>
      <w:r>
        <w:rPr>
          <w:rFonts w:cs="Arial" w:ascii="Arial" w:hAnsi="Arial"/>
          <w:sz w:val="26"/>
          <w:szCs w:val="26"/>
        </w:rPr>
        <w:t xml:space="preserve"> Оборудование кухни / А. Гуревич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С. 16-19 ; </w:t>
      </w:r>
      <w:r>
        <w:rPr>
          <w:rFonts w:cs="Arial" w:ascii="Arial" w:hAnsi="Arial"/>
          <w:b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25-27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29-3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Кухонная мебель играет значительную роль в гигиеничности и эстетичности квартиры в целом, а также в снижении утомляемости хозяйки. В статье приведены рекомендации, как правильно оборудовать кухн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мидов, И.</w:t>
      </w:r>
      <w:r>
        <w:rPr>
          <w:rFonts w:cs="Arial" w:ascii="Arial" w:hAnsi="Arial"/>
          <w:sz w:val="26"/>
          <w:szCs w:val="26"/>
        </w:rPr>
        <w:t xml:space="preserve"> Игровые карточные столы / И. Демидо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5-8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различные виды игровых столов: ломберные и покер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етская мебель</w:t>
      </w:r>
      <w:r>
        <w:rPr>
          <w:rFonts w:cs="Arial" w:ascii="Arial" w:hAnsi="Arial"/>
          <w:sz w:val="26"/>
          <w:szCs w:val="26"/>
        </w:rPr>
        <w:t xml:space="preserve">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8-8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ерия статьей о проектировании и изготовлении мебели для детей дошкольно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омашний кинотеатр</w:t>
      </w:r>
      <w:r>
        <w:rPr>
          <w:rFonts w:cs="Arial" w:ascii="Arial" w:hAnsi="Arial"/>
          <w:sz w:val="26"/>
          <w:szCs w:val="26"/>
        </w:rPr>
        <w:t xml:space="preserve">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0-7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мебели для домашних кинотеатров: тумбы, стойки, крес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го Величество Стол</w:t>
      </w:r>
      <w:r>
        <w:rPr>
          <w:rFonts w:cs="Arial" w:ascii="Arial" w:hAnsi="Arial"/>
          <w:sz w:val="26"/>
          <w:szCs w:val="26"/>
        </w:rPr>
        <w:t xml:space="preserve">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6-8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283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а история и классификация сто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уев, Д.</w:t>
      </w:r>
      <w:r>
        <w:rPr>
          <w:rFonts w:cs="Arial" w:ascii="Arial" w:hAnsi="Arial"/>
          <w:sz w:val="26"/>
          <w:szCs w:val="26"/>
        </w:rPr>
        <w:t xml:space="preserve"> Кровать на высоте / Д. Зуев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8-9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видах двухъярусных кроватей, их функциональных особеннос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льницки, К.</w:t>
      </w:r>
      <w:r>
        <w:rPr>
          <w:rFonts w:cs="Arial" w:ascii="Arial" w:hAnsi="Arial"/>
          <w:sz w:val="26"/>
          <w:szCs w:val="26"/>
        </w:rPr>
        <w:t xml:space="preserve"> Двухъярусная кровать / К. Ильницки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01-10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азличных видах двухъярусных кроватей, их функциональных особеннос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льницки, К.</w:t>
      </w:r>
      <w:r>
        <w:rPr>
          <w:rFonts w:cs="Arial" w:ascii="Arial" w:hAnsi="Arial"/>
          <w:sz w:val="26"/>
          <w:szCs w:val="26"/>
        </w:rPr>
        <w:t xml:space="preserve"> Шкаф-перегородка / К. Ильницки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94-9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функциональных особенностях и видах шкафов-перегоро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нчук, В.</w:t>
      </w:r>
      <w:r>
        <w:rPr>
          <w:rFonts w:cs="Arial" w:ascii="Arial" w:hAnsi="Arial"/>
          <w:sz w:val="26"/>
          <w:szCs w:val="26"/>
        </w:rPr>
        <w:t xml:space="preserve"> Великолепный, многоликий / В.  Каранчук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8-1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а история появления дивана, его виды и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тков, М.</w:t>
      </w:r>
      <w:r>
        <w:rPr>
          <w:rFonts w:cs="Arial" w:ascii="Arial" w:hAnsi="Arial"/>
          <w:sz w:val="26"/>
          <w:szCs w:val="26"/>
        </w:rPr>
        <w:t xml:space="preserve"> Филенка, рама и стекло. Совместим? / М. Катко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24-2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Качество и безопасность для потребителя мебельного фасада во многом зависит от того, как и каким способом закреплена фил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нижный шкаф -</w:t>
      </w:r>
      <w:r>
        <w:rPr>
          <w:rFonts w:cs="Arial" w:ascii="Arial" w:hAnsi="Arial"/>
          <w:sz w:val="26"/>
          <w:szCs w:val="26"/>
        </w:rPr>
        <w:t xml:space="preserve"> живее всех живых!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6-10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казывается об истории и различных видах книжных шкаф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мната не для</w:t>
      </w:r>
      <w:r>
        <w:rPr>
          <w:rFonts w:cs="Arial" w:ascii="Arial" w:hAnsi="Arial"/>
          <w:sz w:val="26"/>
          <w:szCs w:val="26"/>
        </w:rPr>
        <w:t xml:space="preserve"> всех, а для каждого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68-7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функциональных особенностях мебели для ванной комн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рк Ньюсон: совершенству</w:t>
      </w:r>
      <w:r>
        <w:rPr>
          <w:rFonts w:cs="Arial" w:ascii="Arial" w:hAnsi="Arial"/>
          <w:sz w:val="26"/>
          <w:szCs w:val="26"/>
        </w:rPr>
        <w:t xml:space="preserve"> нет предел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0-103.</w:t>
      </w:r>
    </w:p>
    <w:p>
      <w:pPr>
        <w:pStyle w:val="Normal"/>
        <w:widowControl w:val="false"/>
        <w:autoSpaceDE w:val="false"/>
        <w:spacing w:lineRule="auto" w:line="360"/>
        <w:ind w:left="993" w:right="100" w:firstLine="283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я о творчестве современного промышленного дизайнера и дизайнера мебели Марка Ньюсона (род. 196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трацы</w:t>
      </w:r>
      <w:r>
        <w:rPr>
          <w:rFonts w:cs="Arial" w:ascii="Arial" w:hAnsi="Arial"/>
          <w:sz w:val="26"/>
          <w:szCs w:val="26"/>
        </w:rPr>
        <w:t xml:space="preserve">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8-8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матрацев, их свойствах, материалах, применяемых для их изгот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бель для отдыха</w:t>
      </w:r>
      <w:r>
        <w:rPr>
          <w:rFonts w:cs="Arial" w:ascii="Arial" w:hAnsi="Arial"/>
          <w:sz w:val="26"/>
          <w:szCs w:val="26"/>
        </w:rPr>
        <w:t xml:space="preserve">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0-8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ерия статей о мебели для отдыха: диваны, кресла, канапе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озенблюм, М.</w:t>
      </w:r>
      <w:r>
        <w:rPr>
          <w:rFonts w:cs="Arial" w:ascii="Arial" w:hAnsi="Arial"/>
          <w:sz w:val="26"/>
          <w:szCs w:val="26"/>
        </w:rPr>
        <w:t xml:space="preserve"> Ар деко: искусство жизни / М. Розенблюм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22-131.</w:t>
      </w:r>
    </w:p>
    <w:p>
      <w:pPr>
        <w:pStyle w:val="Normal"/>
        <w:widowControl w:val="false"/>
        <w:autoSpaceDE w:val="false"/>
        <w:spacing w:lineRule="auto" w:line="360"/>
        <w:ind w:left="993" w:right="10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стиля ар деко, его особеннос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озенблюм, М.</w:t>
      </w:r>
      <w:r>
        <w:rPr>
          <w:rFonts w:cs="Arial" w:ascii="Arial" w:hAnsi="Arial"/>
          <w:sz w:val="26"/>
          <w:szCs w:val="26"/>
        </w:rPr>
        <w:t xml:space="preserve"> Дух прекрасной эпохи / М. Розенблюм // Фабрика мебели. - 2012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16-1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стиля модерн, его особеннос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озенблюм, М.</w:t>
      </w:r>
      <w:r>
        <w:rPr>
          <w:rFonts w:cs="Arial" w:ascii="Arial" w:hAnsi="Arial"/>
          <w:sz w:val="26"/>
          <w:szCs w:val="26"/>
        </w:rPr>
        <w:t xml:space="preserve"> Модерн: путь к гармонии / М. Розенблюм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124-12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стиля модерн, его отличительных особеннос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оссо, Я.</w:t>
      </w:r>
      <w:r>
        <w:rPr>
          <w:rFonts w:cs="Arial" w:ascii="Arial" w:hAnsi="Arial"/>
          <w:sz w:val="26"/>
          <w:szCs w:val="26"/>
        </w:rPr>
        <w:t xml:space="preserve"> От розетки до буазери / Я. Россо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техника деревянного декора, ее история и современное приме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ргеев, А.</w:t>
      </w:r>
      <w:r>
        <w:rPr>
          <w:rFonts w:cs="Arial" w:ascii="Arial" w:hAnsi="Arial"/>
          <w:sz w:val="26"/>
          <w:szCs w:val="26"/>
        </w:rPr>
        <w:t xml:space="preserve"> Сделать как нужно / А. Сергеев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0-8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функциональные особенности мебели для прихож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енка</w:t>
      </w:r>
      <w:r>
        <w:rPr>
          <w:rFonts w:cs="Arial" w:ascii="Arial" w:hAnsi="Arial"/>
          <w:sz w:val="26"/>
          <w:szCs w:val="26"/>
        </w:rPr>
        <w:t xml:space="preserve">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7-8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История создания шкафа-стенки, функциональные особенности и перспекти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олы-подставки</w:t>
      </w:r>
      <w:r>
        <w:rPr>
          <w:rFonts w:cs="Arial" w:ascii="Arial" w:hAnsi="Arial"/>
          <w:sz w:val="26"/>
          <w:szCs w:val="26"/>
        </w:rPr>
        <w:t xml:space="preserve">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2-8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функции и виды столов-подста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ангаряева, Д.</w:t>
      </w:r>
      <w:r>
        <w:rPr>
          <w:rFonts w:cs="Arial" w:ascii="Arial" w:hAnsi="Arial"/>
          <w:sz w:val="26"/>
          <w:szCs w:val="26"/>
        </w:rPr>
        <w:t xml:space="preserve"> Мебель для ресторанов / Д. Шангаряе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6-89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В статье представлены особенности производства мебели для ресторанов и требования к н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Архитектоника шкафа / Е. Щедрин 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8-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атривается архитектоника корпусных шкафов, а именно - стеллажей с задней стенкой, отдельно стоящих и многосекционных шкаф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Бары разные нужны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9-7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2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основные функциональные виды бара и их характер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Венский стул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4-6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Михаэле Тонете (1796-1871) - мастере-мебельщике, изобретателе технологии гнутья деталей из массивной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Вешалка вешалке рознь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9-9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 xml:space="preserve">В статье представлены виды и типы вешалок, их назначение и стилистика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Витрины - инновационный товар / Е. Щедрин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92-9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различные виды витрин и их на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Возрождение комода / Е. Щедрин 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9-9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функциональные особенности ком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Гардеробной быть! / Е. Щедрин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76-7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функциональные особенности и типы гардероб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Гостиный гарнитур / Е. Щедрин 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С. 12-15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6-1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истории мебели для гостиной - гардероба и стенки, классификации и условиям эксплуа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Двухмерный фигурный декор / Е. Щедрин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2-7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, видах двухмерного декорирования издели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Джордж Хепплуайт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3-6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английском мебельщике Джордже Хепплуайте - представителя английского классического сти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Домашний бар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различные виды мебели для домашнего ба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Ж.-О. Мейссонье и его время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С. 76-79 ;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0-8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французском архитекторе, дизайнере, ювелире Жюсте-Ореле Мейссонье (1695-175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 Е.</w:t>
      </w:r>
      <w:r>
        <w:rPr>
          <w:rFonts w:cs="Arial" w:ascii="Arial" w:hAnsi="Arial"/>
          <w:sz w:val="26"/>
          <w:szCs w:val="26"/>
        </w:rPr>
        <w:t xml:space="preserve"> Зеркала в интерьере / Е. Щедрин 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70-7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новные функциональные типы зеркал и использование их в интерье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История вешалки non stop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6-8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казывается об истории вешалки для одежды, ее ви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История круглого стола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4-86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история круглого стола, его устрой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История трюмо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92-94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история трюмо, его устройство и на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Комод / Е. Щедрин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6-8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 комода, его видах и использ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Конфигурация деталей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С. 44-47 ;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90-9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оектировании мебели. В частности, речь пойдет о конфигурации формообразующих деталей изделия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Кресла-качалки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7-8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специфика, виды кресел-качалок и их конструктивные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Кухни - вчера, сегодня, завтра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6-11. - Тем. прил.: ФМ Кух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а история кухонной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Кухонный гарнитур / Е. Щедрин 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22-24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32-3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обенности и типы кухонных гарниту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Мебель-трансформер / Е. Щедрин 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96-9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особенностям трансформируемых мебельных констру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Мебель и стекло / Е. Щедрин 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8-9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б истории использования стекла в производстве мебели, его особенностях и перспективах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Мебельный архитектурный декор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 xml:space="preserve">. - С. 30-33 ;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 xml:space="preserve">. - С. 76-81 ;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 xml:space="preserve">. - С. 92-95 ;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 xml:space="preserve">. - С. 76-79 ;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4-8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применении архитектурного декора в дизайне мебели, различных видах архитектурного дек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Мода на домашний кабинет / Е. Щедрин 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2-9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различные предметы мебели для домашнего кабин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Накладной декор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2-7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различных видах накладного декора, используемого в производств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Накладной декор: функции и материалы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6-9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функции накладного мебельного декора и материалы, из которых он изготавлив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Перспективный ассортимент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 xml:space="preserve">№ 6. </w:t>
      </w:r>
      <w:r>
        <w:rPr>
          <w:rFonts w:cs="Arial" w:ascii="Arial" w:hAnsi="Arial"/>
          <w:bCs/>
          <w:sz w:val="26"/>
          <w:szCs w:val="26"/>
        </w:rPr>
        <w:t>– С. 79-8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характеристики тумб, их виды по назначению и эстетические треб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Подставки по всем правилам / Е. Щедрин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5-8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различные типы столов-подставок, их особенности и приме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Помещение маленькое, но перспективное / Е. Щедрин 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72-7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организации пространства в ванной комнате, особенностях мебели для в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"Прихожая" или "Передняя"? / Е. Щедрин  // Фабрика мебели. - 2005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6-7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функциональные особенности мебели для прихож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Пророк будущего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0-8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Томас Шератон (1751-1806) – крупная фигура в английском мебельном искусстве конца 18 века. Видный представитель классиц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Роберт Адам / Е. Щедрин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С. 78-81 ;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83-8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Роберт Адам (1728-1792) - шотландский архитектор, крупнейший представитель британского классицизма XVIII века. Разработал Адамов стиль - воздушную, легкую и непринужденную версию раннего классицизма с упором на изящный дизайн интерь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Рожденная в море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8-10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посвящена истории двухъярусных кроватей и их ви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Свидетельство культуры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96-9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виды витрин, их функции и материалы, используемые для производства витр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Средства композиции: виды изделий накладного декора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0-7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представлены основные виды накладного декора и их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Средства композиции: виды накладного декора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66-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представлены основные виды накладного декора и их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Стенке быть! / Е. Щедрин  // Фабрика мебели. - 200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0-9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История создания шкафа-стенки, функциональные особенности и перспекти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Стул и древесина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42-4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технологии изготовления столярного сту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"Типажи" домашних кабинетов / Е. Щедрин  // Фабрика мебели. - 200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96-9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функциональные типы домашних кабин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Трюмо в наши дни / Е. Щедрин  // Фабрика мебели. - 2011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95-9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функции трюмо, его конструктивные типы и на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Тумба / Е. Щедрин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76-7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тории, происхождении тумб, их функциональное назначение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"Физика" и "лирика" круглого стола / Е. Щедрин  // Фабрика мебели. - 2009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87-8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993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о функциональное назначение, размеры круглых столов, конструкционные материалы и декоративная отдел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Цвет в дизайне мебели / Е. Щедрин // Фабрика мебели. - 2008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 xml:space="preserve">. - С. 76-77 ;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 xml:space="preserve">. - С. 80-82 ; 2009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60-6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роли цвета в дизайне мебели. Рассмотрены группы цветов, характеристики цветового тона, цветовая композиция и светотеневые эффе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Щедрин, Е.</w:t>
      </w:r>
      <w:r>
        <w:rPr>
          <w:rFonts w:cs="Arial" w:ascii="Arial" w:hAnsi="Arial"/>
          <w:sz w:val="26"/>
          <w:szCs w:val="26"/>
        </w:rPr>
        <w:t xml:space="preserve"> Эти древние и вечно молодые полки / Е. Щедрин  // Фабрика мебели. - 2010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7-8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о функциональное назначение навесных настенных полок, их классификация и художественное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Яковлев, П.</w:t>
      </w:r>
      <w:r>
        <w:rPr>
          <w:rFonts w:cs="Arial" w:ascii="Arial" w:hAnsi="Arial"/>
          <w:sz w:val="26"/>
          <w:szCs w:val="26"/>
        </w:rPr>
        <w:t xml:space="preserve"> Родом из будущего / П. Яковл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8-81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Этторе Соттсасс (1917-2007) - известный итальянский архитектор и дизайнер. Занимался дизайном мебели, ювелирных украшений, стеклянных изделий, светильников и офисного оборудования.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ализация мебели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 самых частых</w:t>
      </w:r>
      <w:r>
        <w:rPr>
          <w:rFonts w:cs="Arial" w:ascii="Arial" w:hAnsi="Arial"/>
          <w:sz w:val="26"/>
          <w:szCs w:val="26"/>
        </w:rPr>
        <w:t xml:space="preserve"> ошибок в интернет-продажах мебели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4-87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практические рекомендации по созданию сайта интернет-продажи мебели. Рассмотрены основные ошибки при его созд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ушев, Г.</w:t>
      </w:r>
      <w:r>
        <w:rPr>
          <w:rFonts w:cs="Arial" w:ascii="Arial" w:hAnsi="Arial"/>
          <w:sz w:val="26"/>
          <w:szCs w:val="26"/>
        </w:rPr>
        <w:t xml:space="preserve"> Развитие розничной торговой сети / Г. Бакуш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10-112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практические рекомендации по развитию розничной торговой се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кшт, К.</w:t>
      </w:r>
      <w:r>
        <w:rPr>
          <w:rFonts w:cs="Arial" w:ascii="Arial" w:hAnsi="Arial"/>
          <w:sz w:val="26"/>
          <w:szCs w:val="26"/>
        </w:rPr>
        <w:t xml:space="preserve"> Альтернативный вариант: вербовка / К.  Бакшт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24-12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дном из самых эффективных способов подбора персонала - вербов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кшт, К.</w:t>
      </w:r>
      <w:r>
        <w:rPr>
          <w:rFonts w:cs="Arial" w:ascii="Arial" w:hAnsi="Arial"/>
          <w:sz w:val="26"/>
          <w:szCs w:val="26"/>
        </w:rPr>
        <w:t xml:space="preserve"> Анализ анкет / К. Бакшт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22-12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конкурсному отбору персонала, анализу анкет соиска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кшт, К.</w:t>
      </w:r>
      <w:r>
        <w:rPr>
          <w:rFonts w:cs="Arial" w:ascii="Arial" w:hAnsi="Arial"/>
          <w:sz w:val="26"/>
          <w:szCs w:val="26"/>
        </w:rPr>
        <w:t xml:space="preserve"> Анализ удовлетворенности потребностей / К. Бакшт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26-13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анкетировании с целью определить степень удовлетворенности у сотрудника пятью видами потреб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акшт, К.</w:t>
      </w:r>
      <w:r>
        <w:rPr>
          <w:rFonts w:cs="Arial" w:ascii="Arial" w:hAnsi="Arial"/>
          <w:sz w:val="26"/>
          <w:szCs w:val="26"/>
        </w:rPr>
        <w:t xml:space="preserve"> Индивидуум в команде / К. Бакшт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10-11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Статья о том, как сформировать сбалансированную динамичную команду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акшт, К.</w:t>
      </w:r>
      <w:r>
        <w:rPr>
          <w:rFonts w:cs="Arial" w:ascii="Arial" w:hAnsi="Arial"/>
          <w:sz w:val="26"/>
          <w:szCs w:val="26"/>
        </w:rPr>
        <w:t xml:space="preserve"> Как набрать талантливых продавцов / К. Бакшт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08-111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ы советы по подбору персонала для продаж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ачева, А.</w:t>
      </w:r>
      <w:r>
        <w:rPr>
          <w:rFonts w:cs="Arial" w:ascii="Arial" w:hAnsi="Arial"/>
          <w:sz w:val="26"/>
          <w:szCs w:val="26"/>
        </w:rPr>
        <w:t xml:space="preserve"> 10 ошибок в самом важном опросе клиентов / А. Грачев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06-109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предложен чек-лист для измерения лояльности клиентов мебельных комп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фремова, М.</w:t>
      </w:r>
      <w:r>
        <w:rPr>
          <w:rFonts w:cs="Arial" w:ascii="Arial" w:hAnsi="Arial"/>
          <w:sz w:val="26"/>
          <w:szCs w:val="26"/>
        </w:rPr>
        <w:t xml:space="preserve"> Клиент приобрел? Предложите еще / М. Ефрем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6-108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 один из методов увеличения продаж - допродажа. Суть его в том, чтобы предложить покупателю дополнительный товар или услугу, пообещав бону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Ефремова, М.</w:t>
      </w:r>
      <w:r>
        <w:rPr>
          <w:rFonts w:cs="Arial" w:ascii="Arial" w:hAnsi="Arial"/>
          <w:sz w:val="26"/>
          <w:szCs w:val="26"/>
        </w:rPr>
        <w:t xml:space="preserve"> Эффективная ценовая политика в мебельном бизнесе / М. Ефрем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2-73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Одна из самых непростых проблем в мебельном бизнесе - это грамотная и эффективная ценовая политика. Автор статьи помогает в выборе наиболее грамотной ценовой поли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иямов, М.</w:t>
      </w:r>
      <w:r>
        <w:rPr>
          <w:rFonts w:cs="Arial" w:ascii="Arial" w:hAnsi="Arial"/>
          <w:sz w:val="26"/>
          <w:szCs w:val="26"/>
        </w:rPr>
        <w:t xml:space="preserve"> Построение референтной модели, или Точка отсчета / М. Киямо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4-8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На практике редкий руководитель задается вопросом "Как построить адекватную референтную модель бизнес-процессов?". Между тем все действия сотрудников, направленные на повышение эффективности компании без референтной модели, напоминают действия персонажей из басни Ивана Крылова "Лебедь, рак и щука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лпаков, М.</w:t>
      </w:r>
      <w:r>
        <w:rPr>
          <w:rFonts w:cs="Arial" w:ascii="Arial" w:hAnsi="Arial"/>
          <w:sz w:val="26"/>
          <w:szCs w:val="26"/>
        </w:rPr>
        <w:t xml:space="preserve"> Купить мебель, не выходя из дома / М. Колпаков // Фабрика мебели. - 2013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32-13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рассмотрены основные виды интернет-магазинов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ицкая, М.</w:t>
      </w:r>
      <w:r>
        <w:rPr>
          <w:rFonts w:cs="Arial" w:ascii="Arial" w:hAnsi="Arial"/>
          <w:sz w:val="26"/>
          <w:szCs w:val="26"/>
        </w:rPr>
        <w:t xml:space="preserve"> Как увеличить розничные продажи / М. Крицкая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4-87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аны практические советы по работе в клиентами и увеличению продаж товара, основанные на псих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ицкая, М.</w:t>
      </w:r>
      <w:r>
        <w:rPr>
          <w:rFonts w:cs="Arial" w:ascii="Arial" w:hAnsi="Arial"/>
          <w:sz w:val="26"/>
          <w:szCs w:val="26"/>
        </w:rPr>
        <w:t xml:space="preserve"> Текучесть кадров: как рассчитать и предотвратить / М. Крицкая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02-105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 вопрос текучести персонала: понятие, расчет, способы сок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Анализ конкурентов в Интернете / Э. Мардан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80-83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егодня можно четко выделить две бизнес-сферы - офлайн и онлайн, а также несколько вариантов ведения бизнеса компании: только в офлайн, только в онлайн, параллельно в обеих сферах. Последний вариант, как правило, наиболее оптимален, поскольку дает возможность компенсации рисков бизнес-сф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Воронка эффективности интернет-маркетинга / Э. Мардан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32-13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эффективности интернет-маркетинга при продаж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Зачем нужен специалист по маркетингу в кризис? / Э. Мардан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78-82.</w:t>
      </w:r>
    </w:p>
    <w:p>
      <w:pPr>
        <w:pStyle w:val="Normal"/>
        <w:widowControl w:val="false"/>
        <w:autoSpaceDE w:val="false"/>
        <w:spacing w:lineRule="auto" w:line="360"/>
        <w:ind w:left="993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роли маркетинга в организационной структуре компании в период экономического кризи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Инструменты продвижения интернет-маркетинга / Э. Мардан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66-70.</w:t>
      </w:r>
    </w:p>
    <w:p>
      <w:pPr>
        <w:pStyle w:val="Normal"/>
        <w:widowControl w:val="false"/>
        <w:autoSpaceDE w:val="false"/>
        <w:spacing w:lineRule="auto" w:line="360"/>
        <w:ind w:left="993" w:right="-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продвижению интернет-ресурса организаций и фи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Интернет-торговля мебелью в России сегодня / Э. Мардан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16-1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 положении дел в интернет-торговле мебелью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Кросс-маркетинг как антикризисная мера / Э. Мардан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96-98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Кросс-маркетинг позволяет объединить рекламные бюджеты и привлечь общую целевую аудиторию, значительно сократив затраты на маркетинг в каждой из компаний-партн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Продвижение своими силами: SEO-копирайтинг / Э. Марданова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18-12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оптимизации сайта мебельного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арданова, Э.</w:t>
      </w:r>
      <w:r>
        <w:rPr>
          <w:rFonts w:cs="Arial" w:ascii="Arial" w:hAnsi="Arial"/>
          <w:sz w:val="26"/>
          <w:szCs w:val="26"/>
        </w:rPr>
        <w:t xml:space="preserve"> Эффективный лендинг-пейдж / Э.  Марданова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18-1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нтернет-торговле мебелью и простейшем виде продающего интернет-ресурса - посадочной странице, или лендинг-пейдж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осковкин, Д.</w:t>
      </w:r>
      <w:r>
        <w:rPr>
          <w:rFonts w:cs="Arial" w:ascii="Arial" w:hAnsi="Arial"/>
          <w:sz w:val="26"/>
          <w:szCs w:val="26"/>
        </w:rPr>
        <w:t xml:space="preserve"> Логистика на мебельном производстве / Д. Московкин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36-40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виды логистики на мебельном производстве, рекомендации по выстраиванию логистическ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юнина, М.</w:t>
      </w:r>
      <w:r>
        <w:rPr>
          <w:rFonts w:cs="Arial" w:ascii="Arial" w:hAnsi="Arial"/>
          <w:sz w:val="26"/>
          <w:szCs w:val="26"/>
        </w:rPr>
        <w:t xml:space="preserve"> Наставничество: как понять, готов ли новичок работать самостоятельно / М. Пасюнина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92-95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а система наставничества для адаптации новых сотрудников комп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учинская, Е.</w:t>
      </w:r>
      <w:r>
        <w:rPr>
          <w:rFonts w:cs="Arial" w:ascii="Arial" w:hAnsi="Arial"/>
          <w:sz w:val="26"/>
          <w:szCs w:val="26"/>
        </w:rPr>
        <w:t xml:space="preserve"> Куплю то, не знаю что / Е. Ручинская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4-87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Автор статьи дает советы по розничной торговле мебелью, работе с покупател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учинская, Е.</w:t>
      </w:r>
      <w:r>
        <w:rPr>
          <w:rFonts w:cs="Arial" w:ascii="Arial" w:hAnsi="Arial"/>
          <w:sz w:val="26"/>
          <w:szCs w:val="26"/>
        </w:rPr>
        <w:t xml:space="preserve"> Материализация духов и раздача слонов / Е. Ручинская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90-93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Придумывая и реализуя маркетинговую акцию, нужно иметь четкое представление о том, что понравится твоим покупателям. Мебельные компании зачастую знают свою аудиторию, ее вкусы, потребности и желания не слишком хорошо. И это основная ошибка любой рекламной компании, пиаровской или маркетинговой 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учинская, Е.</w:t>
      </w:r>
      <w:r>
        <w:rPr>
          <w:rFonts w:cs="Arial" w:ascii="Arial" w:hAnsi="Arial"/>
          <w:sz w:val="26"/>
          <w:szCs w:val="26"/>
        </w:rPr>
        <w:t xml:space="preserve"> Мебельная франшиза: материализация духа / Е. Ручинская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6-22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способу организации бизнеса - франшизе. Рассмотрены проблемы франшизы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исленко, А.</w:t>
      </w:r>
      <w:r>
        <w:rPr>
          <w:rFonts w:cs="Arial" w:ascii="Arial" w:hAnsi="Arial"/>
          <w:sz w:val="26"/>
          <w:szCs w:val="26"/>
        </w:rPr>
        <w:t xml:space="preserve"> Выход в онлайн / А. Тисленко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04-107.</w:t>
      </w:r>
    </w:p>
    <w:p>
      <w:pPr>
        <w:pStyle w:val="Normal"/>
        <w:widowControl w:val="false"/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рассмотрены особенности интернет-продажи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оменко, А.</w:t>
      </w:r>
      <w:r>
        <w:rPr>
          <w:rFonts w:cs="Arial" w:ascii="Arial" w:hAnsi="Arial"/>
          <w:sz w:val="26"/>
          <w:szCs w:val="26"/>
        </w:rPr>
        <w:t xml:space="preserve"> 9 главных ошибок при сокращении расходов / А. Фоменко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14-118.</w:t>
      </w:r>
    </w:p>
    <w:p>
      <w:pPr>
        <w:pStyle w:val="Normal"/>
        <w:widowControl w:val="false"/>
        <w:autoSpaceDE w:val="false"/>
        <w:spacing w:lineRule="auto" w:line="360"/>
        <w:ind w:left="720" w:right="100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рекомендации управляющим менеджерам по сокращению рас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Худотеплова, А.</w:t>
      </w:r>
      <w:r>
        <w:rPr>
          <w:rFonts w:cs="Arial" w:ascii="Arial" w:hAnsi="Arial"/>
          <w:sz w:val="26"/>
          <w:szCs w:val="26"/>
        </w:rPr>
        <w:t xml:space="preserve"> Тренд marketplace как следующий шаг интернет-торговли / А. Худотеплова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00-103.</w:t>
      </w:r>
    </w:p>
    <w:p>
      <w:pPr>
        <w:pStyle w:val="Normal"/>
        <w:widowControl w:val="false"/>
        <w:autoSpaceDE w:val="false"/>
        <w:spacing w:lineRule="auto" w:line="360"/>
        <w:ind w:left="720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Маркетплейс - платформа для электронной коммерции. В статье рассмотрены принципы работы, функционал маркетплей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Яковлев, П.</w:t>
      </w:r>
      <w:r>
        <w:rPr>
          <w:rFonts w:cs="Arial" w:ascii="Arial" w:hAnsi="Arial"/>
          <w:sz w:val="26"/>
          <w:szCs w:val="26"/>
        </w:rPr>
        <w:t xml:space="preserve"> Нововведения: дойти до конца / П. Яковл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88-90.</w:t>
      </w:r>
    </w:p>
    <w:p>
      <w:pPr>
        <w:pStyle w:val="Normal"/>
        <w:widowControl w:val="false"/>
        <w:autoSpaceDE w:val="false"/>
        <w:spacing w:lineRule="auto" w:line="360"/>
        <w:ind w:left="709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советы по внедрению реформ и инноваций в работе комп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Яковлев, П.</w:t>
      </w:r>
      <w:r>
        <w:rPr>
          <w:rFonts w:cs="Arial" w:ascii="Arial" w:hAnsi="Arial"/>
          <w:sz w:val="26"/>
          <w:szCs w:val="26"/>
        </w:rPr>
        <w:t xml:space="preserve"> Омниканальность: работа единым фронтом / П. Яковл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N 5</w:t>
      </w:r>
      <w:r>
        <w:rPr>
          <w:rFonts w:cs="Arial" w:ascii="Arial" w:hAnsi="Arial"/>
          <w:sz w:val="26"/>
          <w:szCs w:val="26"/>
        </w:rPr>
        <w:t>. - С. 88-91</w:t>
      </w:r>
    </w:p>
    <w:p>
      <w:pPr>
        <w:pStyle w:val="Normal"/>
        <w:widowControl w:val="false"/>
        <w:autoSpaceDE w:val="false"/>
        <w:spacing w:lineRule="auto" w:line="360"/>
        <w:ind w:left="720" w:right="-25" w:firstLine="41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атриваются особенности интернет-торговли мебелью, современные технологии в этой области.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бельные выставки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SMM для экспонентов : как интегрировать выставочную деятельность и активность в соцсетях? / Н. Карас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76-79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В статье даются рекомендации по проведению выставок, повышению эффективности участия в них, решению SMM-задач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Важные мелочи / Н. Карасе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22-1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посвящена правильной подготовке к выставке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Выставочная суматоха / Н. Карасе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140-14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Успех участия в выставке зависит не только от работы персонала на стенде, но и от грамотности подготовки к мероприят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Как выбрать подрядчика на проектирование и строительство выставочного стенда / Н. Карас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4</w:t>
      </w:r>
      <w:r>
        <w:rPr>
          <w:rFonts w:cs="Arial" w:ascii="Arial" w:hAnsi="Arial"/>
          <w:sz w:val="26"/>
          <w:szCs w:val="26"/>
        </w:rPr>
        <w:t>. - С. 96-99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аны практические советы по выбору подрядчика для изготовления выставочных стен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Как заставить выставочный стенд "заговорить" : текстовое оформление стенда / Н. Карасев // Фабрика мебели. - 2017. –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112-117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идет речь о коммуникативных функциях выставочных стендов: как улучшить восприятие и повысить запоминаемость сообщений, как заставить стенд "заговорить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Как поставить задачи участия в выставке / Н. Карасе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94-99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даны практические советы по постановке целей и задач участия в мебельных выстав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Как составить бюджет участия в выставке / Н. Карас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112-114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Как грамотно составить выставочный бюджет? На чем сэкономить? Как окупается выставочный бюджет? Ответы на эти вопросы - в данной стат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Кто нужен на выставке? Выставочная команда / Н. Карас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20-121.</w:t>
      </w:r>
    </w:p>
    <w:p>
      <w:pPr>
        <w:pStyle w:val="Normal"/>
        <w:widowControl w:val="false"/>
        <w:autoSpaceDE w:val="false"/>
        <w:spacing w:lineRule="auto" w:line="360"/>
        <w:ind w:left="851" w:right="100" w:firstLine="42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 статье рассмотрена роль выставочного персонала в успешности выста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Невербальные коммуникации / Н. Карасе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38-142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Статья об использовании жестов в общении людей и о применении этих знаний в выставоч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Рекламные акции на выставке / Н. Карас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3</w:t>
      </w:r>
      <w:r>
        <w:rPr>
          <w:rFonts w:cs="Arial" w:ascii="Arial" w:hAnsi="Arial"/>
          <w:sz w:val="26"/>
          <w:szCs w:val="26"/>
        </w:rPr>
        <w:t>. - С. 88-91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Автор статьи рассказывает о том, как правильно и эффективно проводить выставки своей продукции, рекламные акции, дает рекомендации по работе с промоуте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Стимулирование и мотивация / Н. Карасев // Фабрика мебели. - 2015. - </w:t>
      </w:r>
      <w:r>
        <w:rPr>
          <w:rFonts w:cs="Arial" w:ascii="Arial" w:hAnsi="Arial"/>
          <w:b/>
          <w:bCs/>
          <w:sz w:val="26"/>
          <w:szCs w:val="26"/>
        </w:rPr>
        <w:t>№ 1</w:t>
      </w:r>
      <w:r>
        <w:rPr>
          <w:rFonts w:cs="Arial" w:ascii="Arial" w:hAnsi="Arial"/>
          <w:sz w:val="26"/>
          <w:szCs w:val="26"/>
        </w:rPr>
        <w:t>. - С. 128-13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</w:t>
      </w:r>
      <w:r>
        <w:rPr>
          <w:rFonts w:cs="Arial" w:ascii="Arial" w:hAnsi="Arial"/>
          <w:bCs/>
          <w:i/>
          <w:sz w:val="26"/>
          <w:szCs w:val="26"/>
        </w:rPr>
        <w:t>В статье даны рекомендации по организации системы поощрения сотрудников, участвующих в выстав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Тактика работы с посетителями / Н. Карасев // Фабрика мебели. - 2016. - </w:t>
      </w:r>
      <w:r>
        <w:rPr>
          <w:rFonts w:cs="Arial" w:ascii="Arial" w:hAnsi="Arial"/>
          <w:b/>
          <w:bCs/>
          <w:sz w:val="26"/>
          <w:szCs w:val="26"/>
        </w:rPr>
        <w:t>№ 2</w:t>
      </w:r>
      <w:r>
        <w:rPr>
          <w:rFonts w:cs="Arial" w:ascii="Arial" w:hAnsi="Arial"/>
          <w:sz w:val="26"/>
          <w:szCs w:val="26"/>
        </w:rPr>
        <w:t>. - С. 94-95.</w:t>
      </w:r>
    </w:p>
    <w:p>
      <w:pPr>
        <w:pStyle w:val="Normal"/>
        <w:widowControl w:val="false"/>
        <w:autoSpaceDE w:val="false"/>
        <w:spacing w:lineRule="auto" w:line="360"/>
        <w:ind w:left="851" w:right="-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Тактика поведения стендистов и методы работы с посетителями могут зависеть от задач участия в выставке, позиционирования и статуса компании, а также интенсивности потока посет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арасев, Н.</w:t>
      </w:r>
      <w:r>
        <w:rPr>
          <w:rFonts w:cs="Arial" w:ascii="Arial" w:hAnsi="Arial"/>
          <w:sz w:val="26"/>
          <w:szCs w:val="26"/>
        </w:rPr>
        <w:t xml:space="preserve"> Я милого узнаю по походке? / Н.  Карасев // Фабрика мебели. - 2014. - </w:t>
      </w:r>
      <w:r>
        <w:rPr>
          <w:rFonts w:cs="Arial" w:ascii="Arial" w:hAnsi="Arial"/>
          <w:b/>
          <w:bCs/>
          <w:sz w:val="26"/>
          <w:szCs w:val="26"/>
        </w:rPr>
        <w:t>№ 6</w:t>
      </w:r>
      <w:r>
        <w:rPr>
          <w:rFonts w:cs="Arial" w:ascii="Arial" w:hAnsi="Arial"/>
          <w:sz w:val="26"/>
          <w:szCs w:val="26"/>
        </w:rPr>
        <w:t>. - С. 134-13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851" w:right="-1" w:hanging="0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В статье даны рекомендации по проведению выставок, работе персонала.</w:t>
      </w:r>
      <w:r>
        <w:rPr>
          <w:rFonts w:cs="Arial" w:ascii="Arial" w:hAnsi="Arial"/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right="-2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Шориков, А.</w:t>
      </w:r>
      <w:r>
        <w:rPr>
          <w:rFonts w:cs="Arial" w:ascii="Arial" w:hAnsi="Arial"/>
          <w:sz w:val="26"/>
          <w:szCs w:val="26"/>
        </w:rPr>
        <w:t xml:space="preserve"> Как выбрать площадку для бизнес-встреч / А. Шориков // Фабрика мебели. - 2017. - </w:t>
      </w:r>
      <w:r>
        <w:rPr>
          <w:rFonts w:cs="Arial" w:ascii="Arial" w:hAnsi="Arial"/>
          <w:b/>
          <w:bCs/>
          <w:sz w:val="26"/>
          <w:szCs w:val="26"/>
        </w:rPr>
        <w:t>№ 5</w:t>
      </w:r>
      <w:r>
        <w:rPr>
          <w:rFonts w:cs="Arial" w:ascii="Arial" w:hAnsi="Arial"/>
          <w:sz w:val="26"/>
          <w:szCs w:val="26"/>
        </w:rPr>
        <w:t>. - С. 98-102</w:t>
      </w:r>
    </w:p>
    <w:p>
      <w:pPr>
        <w:pStyle w:val="Normal"/>
        <w:widowControl w:val="false"/>
        <w:autoSpaceDE w:val="false"/>
        <w:spacing w:lineRule="auto" w:line="360"/>
        <w:ind w:left="720" w:right="-2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втор статьи дает практические рекомендации по организации и проведению бизнес-мероприятий: переговоров, конференций, тренингов.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40" w:gutter="0" w:header="0" w:top="1440" w:footer="708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пользователь</dc:creator>
  <dc:description/>
  <cp:keywords/>
  <dc:language>en-US</dc:language>
  <cp:lastModifiedBy>Тонцева Виктория Олеговна</cp:lastModifiedBy>
  <cp:lastPrinted>2013-03-14T13:31:00Z</cp:lastPrinted>
  <dcterms:modified xsi:type="dcterms:W3CDTF">2017-12-26T12:36:00Z</dcterms:modified>
  <cp:revision>87</cp:revision>
  <dc:subject/>
  <dc:title>ИЗДЕЛИЯ МЕБЕЛИ</dc:title>
</cp:coreProperties>
</file>