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(технические)  требования  к конкурсным работам</w:t>
      </w:r>
    </w:p>
    <w:p>
      <w:pPr>
        <w:pStyle w:val="Normal"/>
        <w:tabs>
          <w:tab w:val="clear" w:pos="708"/>
          <w:tab w:val="left" w:pos="-2552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курсу принимаются буктрейлеры по произведениям художествен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трейлеры должны быть сняты на русском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уктрейлере необходимо в какой-либо форме упомянуть автора и название произведения, к которому снят буктрейл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буктрейлера, заявленного на Конкурс, не должна быть более 3 минут, включая тит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 конкурс принимаются работы в любом жанре: мультфильм, видеофильм, музыкальный клип, рекламный роли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ры могут использовать для создания буктрейлера различные техники: анимацию, игровое кино, компьютерная графика и друго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онкурсу принимаются ролики в форматах:  *.avi; *.wmv; *.mp4; *.mov; *.mpeg; *.mpeg4 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 Конкурса оставляют за собой право потребовать от конкурсанта изменения формата видео, если возникнут сложности с его воспроизвед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ценарий снятого ролика или созданной презентации не должен расходиться с содержанием кни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боты не должны нарушать авторские права третьих лиц (см. Гражданский кодекс РФ, статья 1299 «Технические средства защиты авторских прав»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2"/>
            <w:sz w:val="28"/>
            <w:szCs w:val="28"/>
            <w:u w:val="single"/>
            <w:lang w:eastAsia="ru-RU"/>
          </w:rPr>
          <w:t>http://www.gk-rf.ru/statia1299</w:t>
        </w:r>
      </w:hyperlink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боты предоставляются с указанием авторства используемых материалов (видео, текст, рисунки и пр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Работы, представленные на Конкурс, не рецензируются и не возвращают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-rf.ru/statia1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2:00Z</dcterms:created>
  <dc:creator>Матчина Ирина Юрьевна</dc:creator>
  <dc:description/>
  <cp:keywords/>
  <dc:language>en-US</dc:language>
  <cp:lastModifiedBy>Матчина Ирина Юрьевна</cp:lastModifiedBy>
  <dcterms:modified xsi:type="dcterms:W3CDTF">2017-04-11T13:27:00Z</dcterms:modified>
  <cp:revision>5</cp:revision>
  <dc:subject/>
  <dc:title/>
</cp:coreProperties>
</file>