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>
          <w:trHeight w:val="38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Заявка на участие в Конкурсе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О участника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а (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 учебного заведе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О руководителя, подготовившего обучающегося к Конкур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мин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ительность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3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ость использования технических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 участника XI-го Конкурса  чтецов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поэтических произведений «Любимые строки» среди обучающихся образовательных организаций Архангельской области в Технологическом колледже Императора Петра I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8"/>
          <w:szCs w:val="18"/>
        </w:rPr>
      </w:pPr>
      <w:r>
        <w:rPr>
          <w:sz w:val="18"/>
          <w:szCs w:val="18"/>
        </w:rPr>
        <w:t>Я,________________________________________________________________________________,                                       (фамилия, имя, отчество)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/>
      </w:pPr>
      <w:r>
        <w:rPr>
          <w:sz w:val="18"/>
          <w:szCs w:val="18"/>
        </w:rPr>
        <w:t>зарегистрованный(-ая) по адресу______________________________ ______________________________________________________________ паспорт cерия _______ №______________выданный_________________________________________________________________________________________________________ г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 соответствии со ст. 9 Федерального закона от 27.07.06 № 152-ФЗ «О персональных данных»  (далее – ФЗ «О персональных данных») даю свое согласие на обработку данных 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 Ломоносова», сокращенные наименования: ФГАОУ ВО «Северный (Арктический) федеральный университет имени М.В. Ломоносова», САФУ (далее – САФУ), расположенному по адресу: 163000, г. Архангельск, Наб. Северной Двины,  17, на совершение действий, предусмотренных п. 3 ст. 3 ФЗ «О персональных данных»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обработка персональных данных может осуществляться как с использованием средств автоматизации, так и без их использования (на бумажных носителях) со всеми данными, которые находятся в распоряжении университета с целью: организации (составления списка участников, опубликования списков на сайте), проведения и моего участия в Конкурсе чтецов, а также подведения итогов Конкурса и выдачи дипломов, грамот, сертификатов и прочих документов,  подтверждающих мое участие в указанном конкурсе (в том числе для отправки наградных документов), следующих моих персональных данных: фамилия, имя, отчество (в том числе предыдущие); дата и место рождения, возраст; тип документа, удостоверяющего личность; данные документа,  удостоверяющего личность; адрес регистрации с индексом; группа, курс обучения, и направление подготовки (специальность) или класс; наименование образовательной организации и ее адрес; информация об участии в других конкурсах; иные сведения, необходимые для реализации указанных выше целей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>
          <w:sz w:val="18"/>
          <w:szCs w:val="18"/>
        </w:rPr>
      </w:pPr>
      <w:r>
        <w:rPr>
          <w:sz w:val="18"/>
          <w:szCs w:val="18"/>
        </w:rPr>
        <w:t>Я согласен(сна), что следующие сведения обо мне: «фамилия, имя, отчество, группа (класс), курс обучения и направление подготовки (специальность), образовательное учреждение, результат участия» могут быть указаны в дипломах, грамотах, сертификатах и прочих документов, подтверждающих мое участие в XI-м Конкурсе  чтецов поэтических произведений «Любимые строки»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/>
      </w:pPr>
      <w:r>
        <w:rPr>
          <w:sz w:val="18"/>
          <w:szCs w:val="18"/>
        </w:rPr>
        <w:t>Я согласен(-сна), что следующие сведения что следующие сведения обо мне: «фамилия, имя, отчество, курс обучения и направление подготовки (специальность), образовательное учреждение, результат участия» могут быть размещены на официальном корпоративном сайте университета и сайте библиотеки Технологического колледжа Императора Петра I в специальном разделе, предназначенном для XI-ого Конкурса  чтецов поэтических произведений «Любимые строки» в списках XI-ого Конкурса  чтецов поэтических произведений «Любимые строки», исходя из целесообразности и необходимости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бработка персональных данных прекращается по истечении двух лет после подведения результатов XI-ого Конкурса  чтецов поэтических произведений «Любимые строки». В дальнейшем бумажные носители персональных данных уничтожаются, а на электронных носителях персональные данные удаляются из информационной системы. Согласие может быть отозвано мною в любое время на основании моего письменного заявления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рава и обязанности в области защиты персональных данных мне разъяснены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>
          <w:sz w:val="18"/>
          <w:szCs w:val="18"/>
        </w:rPr>
      </w:pPr>
      <w:r>
        <w:rPr>
          <w:sz w:val="18"/>
          <w:szCs w:val="18"/>
        </w:rPr>
        <w:t>Я подтверждаю, что, давая настоящее  согласие, я действую по своей воле и в своих интересах.</w:t>
      </w:r>
    </w:p>
    <w:p>
      <w:pPr>
        <w:pStyle w:val="3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before="0" w:after="0"/>
        <w:ind w:left="20" w:hanging="2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   _______________________     _______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(подпись)                          (инициалы, фамилия)</w:t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2754" w:leader="none"/>
          <w:tab w:val="left" w:pos="4580" w:leader="underscore"/>
          <w:tab w:val="left" w:pos="5303" w:leader="underscore"/>
          <w:tab w:val="left" w:pos="5879" w:leader="underscore"/>
        </w:tabs>
        <w:spacing w:lineRule="auto" w:line="240" w:before="0" w:after="0"/>
        <w:ind w:left="20" w:hanging="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>
          <w:trHeight w:val="38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ru-RU"/>
              </w:rPr>
              <w:t>Заявка на участие в Конкурсе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О участника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а (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 учебного заведения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О руководителя, подготовившего обучающегося к Конкур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мин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лжительность 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3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ость использования технических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2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ЗАЯВЛЕНИЕ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о согласии на обработку персональных данных участника XI-го Конкурса  чтецов </w:t>
      </w:r>
    </w:p>
    <w:p>
      <w:pPr>
        <w:pStyle w:val="Normal"/>
        <w:ind w:left="26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оэтических произведений «Любимые строки» среди обучающихся образовательных организаций Архангельской области в Технологическом колледже Императора Петра I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Я,______________________________________________________________________________, 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фамилия, имя, отчество)</w:t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зарегистрованный(-ая) по адресу ___________________________________________________ паспорт cерия _____ № ______________ выданный _______________________________________________________________ г.,  в соответствии со ст. 9 Федерального закона от 27.07.06 № 152-ФЗ «О персональных данных»  (далее – ФЗ «О персональных данных») даю свое согласие на обработку данных 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 Ломоносова», сокращенные наименования: ФГАОУ ВО «Северный (Арктический) федеральный университет имени М.В. Ломоносова», САФУ (далее – САФУ), расположенному по адресу: 163000, г. Архангельск, Наб. Северной Двины,  17, на совершение действий, предусмотренных п. 3 ст. 3 ФЗ «О персональных данных»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обработка персональных данных может осуществляться как с использованием средств автоматизации, так и без их использования (на бумажных носителях) со всеми данными, которые находятся в распоряжении университета с целью: организации (составления списка участников, опубликования списков на сайте), проведения и моего участия в Конкурсе чтецов, а также подведения итогов Конкурса и выдачи дипломов, грамот, сертификатов и прочих документов,  подтверждающих мое участие в указанном конкурсе (в том числе для отправки наградных документов), следующих моих персональных данных: фамилия, имя, отчество (в том числе предыдущие); дата и место рождения, возраст; тип документа, удостоверяющего личность; данные документа,  удостоверяющего личность; адрес регистрации с индексом; группа, курс обучения, и направление подготовки (специальность) или класс; наименование образовательной организации и ее адрес; информация об участии в других конкурсах; иные сведения, необходимые для реализации указанных выше целей.</w:t>
      </w:r>
    </w:p>
    <w:p>
      <w:pPr>
        <w:pStyle w:val="Normal"/>
        <w:ind w:left="260" w:firstLine="44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Я согласен(сна), что следующие сведения обо мне: «фамилия, имя, отчество, группа (класс), курс обучения и направление подготовки (специальность), образовательное учреждение, результат участия» могут быть указаны в дипломах, грамотах, сертификатах и прочих документов, подтверждающих мое участие в XI-м Конкурсе  чтецов поэтических произведений «Любимые строки»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Я согласен(-сна), что следующие сведения что следующие сведения обо мне: «фамилия, имя, отчество, курс обучения и направление подготовки (специальность), образовательное учреждение, результат участия» могут быть размещены на официальном корпоративном сайте университета и сайте библиотеки Технологического колледжа Императора Петра I в специальном разделе, предназначенном для XI-ого Конкурса  чтецов поэтических произведений «Любимые строки» в списках XI-ого Конкурса  чтецов поэтических произведений «Любимые строки», исходя из целесообразности и необходимости.</w:t>
      </w:r>
    </w:p>
    <w:p>
      <w:pPr>
        <w:pStyle w:val="Normal"/>
        <w:ind w:left="260" w:firstLine="4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Обработка персональных данных прекращается по истечении двух лет после подведения результатов XI-ого Конкурса  чтецов поэтических произведений «Любимые строки». В дальнейшем бумажные носители персональных данных уничтожаются, а на электронных носителях персональные данные удаляются из информационной системы. Согласие может быть отозвано мною в любое время на основании моего письменного заявления. Права и обязанности в области защиты персональных данных мне разъяснены.</w:t>
      </w:r>
    </w:p>
    <w:p>
      <w:pPr>
        <w:pStyle w:val="Normal"/>
        <w:ind w:left="260" w:firstLine="44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Я подтверждаю, что, давая настоящее  согласие, я действую по своей воле и в своих интересах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___________   _______________________     _______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дата)                                            (подпись)                (инициалы, фамилия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8" w:right="567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nsolas105pt">
    <w:name w:val="Основной текст + Consolas;10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34" w:before="0" w:after="360"/>
      <w:outlineLvl w:val="0"/>
    </w:pPr>
    <w:rPr>
      <w:b/>
      <w:bCs/>
      <w:spacing w:val="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2" w:before="0" w:after="12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3:00Z</dcterms:created>
  <dc:creator>kokorin</dc:creator>
  <dc:description/>
  <dc:language>en-US</dc:language>
  <cp:lastModifiedBy>Матчина Ирина Юрьевна</cp:lastModifiedBy>
  <cp:lastPrinted>2018-09-17T11:48:00Z</cp:lastPrinted>
  <dcterms:modified xsi:type="dcterms:W3CDTF">2019-10-10T11:33:00Z</dcterms:modified>
  <cp:revision>2</cp:revision>
  <dc:subject/>
  <dc:title>Согласие обучающегося образовательного учреждения на обработку персональных данных</dc:title>
</cp:coreProperties>
</file>