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98195</wp:posOffset>
            </wp:positionH>
            <wp:positionV relativeFrom="paragraph">
              <wp:posOffset>-623570</wp:posOffset>
            </wp:positionV>
            <wp:extent cx="7446645" cy="10344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226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78205</wp:posOffset>
            </wp:positionH>
            <wp:positionV relativeFrom="paragraph">
              <wp:posOffset>-539115</wp:posOffset>
            </wp:positionV>
            <wp:extent cx="7505700" cy="10639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2168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keepNext w:val="true"/>
        <w:keepLines/>
        <w:shd w:fill="auto" w:val="clear"/>
        <w:tabs>
          <w:tab w:val="clear" w:pos="709"/>
          <w:tab w:val="left" w:pos="230" w:leader="none"/>
        </w:tabs>
        <w:spacing w:lineRule="auto" w:line="276" w:before="0" w:after="0"/>
        <w:ind w:left="709" w:right="423" w:hanging="0"/>
        <w:jc w:val="both"/>
        <w:rPr>
          <w:sz w:val="26"/>
          <w:szCs w:val="26"/>
          <w:shd w:fill="auto" w:val="clear"/>
          <w:lang w:val="ru-RU"/>
        </w:rPr>
      </w:pPr>
      <w:bookmarkStart w:id="0" w:name="bookmark0"/>
      <w:r>
        <w:rPr>
          <w:sz w:val="26"/>
          <w:szCs w:val="26"/>
          <w:shd w:fill="auto" w:val="clear"/>
          <w:lang w:val="ru-RU"/>
        </w:rPr>
        <w:t xml:space="preserve">1 </w:t>
      </w:r>
      <w:r>
        <w:rPr>
          <w:caps/>
          <w:sz w:val="26"/>
          <w:szCs w:val="26"/>
          <w:shd w:fill="auto" w:val="clear"/>
        </w:rPr>
        <w:t>О</w:t>
      </w:r>
      <w:bookmarkEnd w:id="0"/>
      <w:r>
        <w:rPr>
          <w:caps/>
          <w:sz w:val="26"/>
          <w:szCs w:val="26"/>
          <w:shd w:fill="auto" w:val="clear"/>
        </w:rPr>
        <w:t>бщие положения</w:t>
      </w:r>
    </w:p>
    <w:p>
      <w:pPr>
        <w:pStyle w:val="21"/>
        <w:keepNext w:val="true"/>
        <w:keepLines/>
        <w:shd w:fill="auto" w:val="clear"/>
        <w:tabs>
          <w:tab w:val="clear" w:pos="709"/>
          <w:tab w:val="left" w:pos="230" w:leader="none"/>
        </w:tabs>
        <w:spacing w:lineRule="auto" w:line="276" w:before="0" w:after="0"/>
        <w:ind w:left="709" w:hanging="0"/>
        <w:rPr>
          <w:sz w:val="26"/>
          <w:szCs w:val="26"/>
          <w:shd w:fill="auto" w:val="clear"/>
          <w:lang w:val="ru-RU"/>
        </w:rPr>
      </w:pPr>
      <w:r>
        <w:rPr>
          <w:sz w:val="26"/>
          <w:szCs w:val="26"/>
          <w:shd w:fill="auto" w:val="clear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567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условия, порядок, организацию и проведение в Технологическом колледже Императора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ФГАОУ ВО «Северный (Арктический) федеральный университет имени М.В. Ломоносова» (далее – Колледж) Конкурса буктрейлеров "Школьные годы чудесные…» по произведениям художественной литературы о педагогах, школьниках и студентах (далее - Конкурс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76"/>
        <w:ind w:left="567" w:hanging="564"/>
        <w:jc w:val="both"/>
        <w:rPr/>
      </w:pPr>
      <w:r>
        <w:rPr>
          <w:sz w:val="26"/>
          <w:szCs w:val="26"/>
        </w:rPr>
        <w:t>Конкурс приурочен к Году педагога и наставника, и 130-летию Технологического колледжа Императора Петра 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76"/>
        <w:ind w:left="567" w:hanging="564"/>
        <w:jc w:val="both"/>
        <w:rPr/>
      </w:pPr>
      <w:r>
        <w:rPr>
          <w:sz w:val="26"/>
          <w:szCs w:val="26"/>
        </w:rPr>
        <w:t xml:space="preserve">Организаторами Конкурса являются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Информационно-библиотечный центр СПО интеллектуального центра – научной библиотеки имени Е.И. Овсянкина, </w:t>
      </w:r>
      <w:r>
        <w:rPr>
          <w:sz w:val="26"/>
          <w:szCs w:val="26"/>
        </w:rPr>
        <w:t>отдел социальной и воспитательной работы Колледжа.</w:t>
      </w:r>
    </w:p>
    <w:p>
      <w:pPr>
        <w:pStyle w:val="Normal"/>
        <w:numPr>
          <w:ilvl w:val="1"/>
          <w:numId w:val="2"/>
        </w:numPr>
        <w:tabs>
          <w:tab w:val="left" w:pos="-1276" w:leader="none"/>
          <w:tab w:val="left" w:pos="567" w:leader="none"/>
          <w:tab w:val="left" w:pos="709" w:leader="none"/>
          <w:tab w:val="left" w:pos="1080" w:leader="none"/>
        </w:tabs>
        <w:spacing w:lineRule="auto" w:line="276"/>
        <w:ind w:left="567" w:hanging="564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– обучающиеся и</w:t>
      </w:r>
      <w:r>
        <w:rPr/>
        <w:t xml:space="preserve"> </w:t>
      </w:r>
      <w:r>
        <w:rPr>
          <w:sz w:val="26"/>
          <w:szCs w:val="26"/>
        </w:rPr>
        <w:t xml:space="preserve">сотрудники Колледжа, обучающиеся, сотрудники образовательных и иных организаций Архангельской области. </w:t>
      </w:r>
    </w:p>
    <w:p>
      <w:pPr>
        <w:pStyle w:val="Normal"/>
        <w:numPr>
          <w:ilvl w:val="1"/>
          <w:numId w:val="2"/>
        </w:numPr>
        <w:tabs>
          <w:tab w:val="left" w:pos="-1276" w:leader="none"/>
          <w:tab w:val="left" w:pos="567" w:leader="none"/>
          <w:tab w:val="left" w:pos="709" w:leader="none"/>
          <w:tab w:val="left" w:pos="1080" w:leader="none"/>
        </w:tabs>
        <w:spacing w:lineRule="auto" w:line="276"/>
        <w:ind w:left="567" w:hanging="564"/>
        <w:jc w:val="both"/>
        <w:rPr/>
      </w:pPr>
      <w:r>
        <w:rPr>
          <w:sz w:val="26"/>
          <w:szCs w:val="26"/>
        </w:rPr>
        <w:t xml:space="preserve">Сроки проведения конкурса: 24 марта – 10 мая 2023 года. </w:t>
      </w:r>
    </w:p>
    <w:p>
      <w:pPr>
        <w:pStyle w:val="Normal"/>
        <w:numPr>
          <w:ilvl w:val="1"/>
          <w:numId w:val="2"/>
        </w:numPr>
        <w:tabs>
          <w:tab w:val="left" w:pos="-1276" w:leader="none"/>
          <w:tab w:val="left" w:pos="-1134" w:leader="none"/>
          <w:tab w:val="left" w:pos="567" w:leader="none"/>
          <w:tab w:val="left" w:pos="709" w:leader="none"/>
          <w:tab w:val="left" w:pos="1080" w:leader="none"/>
          <w:tab w:val="left" w:pos="1797" w:leader="none"/>
        </w:tabs>
        <w:spacing w:lineRule="auto" w:line="276"/>
        <w:ind w:left="567" w:hanging="564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в ходе проведения Конкурса участникам оказывается методическая и техническая помощь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  <w:tab w:val="left" w:pos="1080" w:leader="none"/>
          <w:tab w:val="left" w:pos="1797" w:leader="none"/>
        </w:tabs>
        <w:spacing w:lineRule="auto" w:line="276"/>
        <w:ind w:left="567" w:hanging="5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76"/>
        <w:ind w:left="567" w:right="423" w:hanging="5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</w:t>
      </w:r>
      <w:r>
        <w:rPr>
          <w:b/>
          <w:caps/>
          <w:sz w:val="26"/>
          <w:szCs w:val="26"/>
        </w:rPr>
        <w:t>Цели и задачи Конкурса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4"/>
        <w:jc w:val="both"/>
        <w:rPr/>
      </w:pPr>
      <w:r>
        <w:rPr>
          <w:sz w:val="26"/>
          <w:szCs w:val="26"/>
        </w:rPr>
        <w:t>2.1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Цели Конкурса – формирование устойчивого интереса к чтению средствами визуальной культуры, формирование интереса к чтению художественной литературы, совершенствование духовного воспитания молодёжи.</w:t>
      </w:r>
    </w:p>
    <w:p>
      <w:pPr>
        <w:pStyle w:val="Normal"/>
        <w:tabs>
          <w:tab w:val="clear" w:pos="709"/>
          <w:tab w:val="left" w:pos="-3261" w:leader="none"/>
          <w:tab w:val="left" w:pos="567" w:leader="none"/>
        </w:tabs>
        <w:spacing w:lineRule="auto" w:line="276"/>
        <w:ind w:left="567" w:hanging="56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2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курса:</w:t>
      </w:r>
      <w:r>
        <w:rPr>
          <w:b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-5245" w:leader="none"/>
          <w:tab w:val="left" w:pos="-4111" w:leader="none"/>
          <w:tab w:val="left" w:pos="993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привлекательного образа и имиджа книги, чтения;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-5245" w:leader="none"/>
          <w:tab w:val="left" w:pos="-4111" w:leader="none"/>
          <w:tab w:val="left" w:pos="993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ширение читательского кругозора;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-5245" w:leader="none"/>
          <w:tab w:val="left" w:pos="-4111" w:leader="none"/>
          <w:tab w:val="left" w:pos="993" w:leader="none"/>
        </w:tabs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информационных ресурсов для дальнейшего использования в образовательной и профессиональной деятельности;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-5245" w:leader="none"/>
          <w:tab w:val="left" w:pos="-4111" w:leader="none"/>
          <w:tab w:val="left" w:pos="993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навыков обработки информации средствами информационных технологий.</w:t>
      </w:r>
    </w:p>
    <w:p>
      <w:pPr>
        <w:pStyle w:val="Style16"/>
        <w:spacing w:lineRule="auto" w:line="276" w:before="0" w:after="0"/>
        <w:ind w:left="567" w:hanging="56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567" w:right="565" w:hanging="5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УСЛОВИЯ, </w:t>
      </w:r>
      <w:r>
        <w:rPr>
          <w:b/>
          <w:caps/>
          <w:sz w:val="26"/>
          <w:szCs w:val="26"/>
        </w:rPr>
        <w:t>Порядок и форма проведения Конкурса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-4253" w:leader="none"/>
          <w:tab w:val="left" w:pos="0" w:leader="none"/>
          <w:tab w:val="left" w:pos="709" w:leader="none"/>
        </w:tabs>
        <w:spacing w:lineRule="auto" w:line="276" w:before="0" w:after="0"/>
        <w:ind w:left="567" w:hanging="564"/>
        <w:jc w:val="both"/>
        <w:rPr/>
      </w:pPr>
      <w:r>
        <w:rPr>
          <w:sz w:val="26"/>
          <w:szCs w:val="26"/>
        </w:rPr>
        <w:t>Участники: к участию в Конкурсе приглашаются обучающиеся в Колледже, преподаватели и сотрудники Колледжа, обучающиеся и сотрудники образовательных  и иных организаций Архангельской области.</w:t>
      </w:r>
    </w:p>
    <w:p>
      <w:pPr>
        <w:pStyle w:val="Normal"/>
        <w:numPr>
          <w:ilvl w:val="1"/>
          <w:numId w:val="4"/>
        </w:numPr>
        <w:tabs>
          <w:tab w:val="left" w:pos="-4253" w:leader="none"/>
          <w:tab w:val="left" w:pos="-1843" w:leader="none"/>
          <w:tab w:val="left" w:pos="709" w:leader="none"/>
        </w:tabs>
        <w:spacing w:lineRule="auto" w:line="276"/>
        <w:ind w:left="567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 проводится </w:t>
      </w:r>
    </w:p>
    <w:p>
      <w:pPr>
        <w:pStyle w:val="Normal"/>
        <w:numPr>
          <w:ilvl w:val="0"/>
          <w:numId w:val="5"/>
        </w:numPr>
        <w:tabs>
          <w:tab w:val="left" w:pos="-4253" w:leader="none"/>
          <w:tab w:val="left" w:pos="709" w:leader="none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номинациях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18" w:leader="none"/>
        </w:tabs>
        <w:spacing w:lineRule="auto" w:line="276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игровой буктрейлер (мини-фильм по книге), 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18" w:leader="none"/>
        </w:tabs>
        <w:spacing w:lineRule="auto" w:line="276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неигровой буктрейлер (видеоролик с набором слайдов с цитатами, иллюстрациями, книжными разворотами, рисунками, фотографиями, звуковым сопровождением и т. п.), 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4253" w:leader="none"/>
          <w:tab w:val="left" w:pos="284" w:leader="none"/>
          <w:tab w:val="left" w:pos="1418" w:leader="none"/>
        </w:tabs>
        <w:spacing w:lineRule="auto" w:line="276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анимационный буктрейлер (мультфильм по книге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4253" w:leader="none"/>
          <w:tab w:val="left" w:pos="284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по возрастным группам: 7 – 10 лет; 11 – 13 лет; 14 – 20 лет; 21 год  и старше.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-4253" w:leader="none"/>
          <w:tab w:val="left" w:pos="-2835" w:leader="none"/>
          <w:tab w:val="left" w:pos="709" w:leader="none"/>
        </w:tabs>
        <w:spacing w:lineRule="auto" w:line="276"/>
        <w:ind w:left="567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конкурса предлагается создать буктрейлер – короткий видеоролик по мотивам выбранного произведения художественной литературы. Буктрейлер – это анонс на книгу в виде короткого видеоролика, который включает в себя самые яркие моменты книги в том или ином виде, визуализирует ее содержание (клип по книге). Основная задача буктрейлера – рассказать о книге, заинтересовать зрител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-4253" w:leader="none"/>
          <w:tab w:val="left" w:pos="-426" w:leader="none"/>
          <w:tab w:val="left" w:pos="284" w:leader="none"/>
        </w:tabs>
        <w:spacing w:lineRule="auto" w:line="276" w:before="0" w:after="0"/>
        <w:ind w:left="567" w:hanging="564"/>
        <w:jc w:val="both"/>
        <w:rPr>
          <w:sz w:val="26"/>
          <w:szCs w:val="26"/>
        </w:rPr>
      </w:pPr>
      <w:r>
        <w:rPr>
          <w:sz w:val="26"/>
          <w:szCs w:val="26"/>
        </w:rPr>
        <w:t>Примерный список произведений в Приложении № 1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-4253" w:leader="none"/>
          <w:tab w:val="left" w:pos="-2835" w:leader="none"/>
          <w:tab w:val="left" w:pos="709" w:leader="none"/>
        </w:tabs>
        <w:spacing w:lineRule="auto" w:line="276" w:before="0" w:after="0"/>
        <w:ind w:left="567" w:hanging="564"/>
        <w:jc w:val="both"/>
        <w:rPr/>
      </w:pPr>
      <w:r>
        <w:rPr>
          <w:sz w:val="26"/>
          <w:szCs w:val="26"/>
        </w:rPr>
        <w:t>Общие (технические)  требования к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курсным работам в Приложении № 2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-4253" w:leader="none"/>
          <w:tab w:val="left" w:pos="-1843" w:leader="none"/>
          <w:tab w:val="left" w:pos="709" w:leader="none"/>
        </w:tabs>
        <w:spacing w:lineRule="auto" w:line="276"/>
        <w:ind w:left="567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курс предоставляются индивидуальные или коллективные работы. В коллективной работе максимальное количество участников - не более 3 человек. </w:t>
      </w:r>
    </w:p>
    <w:p>
      <w:pPr>
        <w:pStyle w:val="Normal"/>
        <w:numPr>
          <w:ilvl w:val="1"/>
          <w:numId w:val="4"/>
        </w:numPr>
        <w:tabs>
          <w:tab w:val="left" w:pos="-4253" w:leader="none"/>
          <w:tab w:val="left" w:pos="709" w:leader="none"/>
        </w:tabs>
        <w:spacing w:lineRule="auto" w:line="276"/>
        <w:ind w:left="567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ргкомитет Конкурса участники предоставляют следующие документы: 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3" w:leader="none"/>
          <w:tab w:val="left" w:pos="851" w:leader="none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работа в 1 экземпляре; 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3" w:leader="none"/>
          <w:tab w:val="left" w:pos="851" w:leader="none"/>
          <w:tab w:val="left" w:pos="993" w:leader="none"/>
        </w:tabs>
        <w:spacing w:lineRule="auto" w:line="276"/>
        <w:ind w:left="567"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ая заявка на участие в Конкурсе (Приложение № 3)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3" w:leader="none"/>
          <w:tab w:val="left" w:pos="851" w:leader="none"/>
          <w:tab w:val="left" w:pos="993" w:leader="none"/>
        </w:tabs>
        <w:spacing w:lineRule="auto" w:line="276"/>
        <w:ind w:left="567"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 о согласии на обработку персональных данных участника (Приложение № 4). 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709" w:leader="none"/>
        </w:tabs>
        <w:spacing w:lineRule="auto" w:line="276" w:before="0" w:after="0"/>
        <w:ind w:left="567" w:hanging="564"/>
        <w:jc w:val="both"/>
        <w:rPr/>
      </w:pPr>
      <w:r>
        <w:rPr>
          <w:sz w:val="26"/>
          <w:szCs w:val="26"/>
        </w:rPr>
        <w:t xml:space="preserve">Участники гарантируют, что на конкурс представлена авторская работа. Работы не должны нарушать авторские права третьих лиц (см. Гражданский кодекс РФ, статья 1299 «Технические средства защиты авторских прав» </w:t>
      </w:r>
      <w:hyperlink r:id="rId4">
        <w:r>
          <w:rPr>
            <w:rStyle w:val="InternetLink"/>
            <w:sz w:val="26"/>
            <w:szCs w:val="26"/>
          </w:rPr>
          <w:t>http://www.gk-rf.ru/statia1299</w:t>
        </w:r>
      </w:hyperlink>
      <w:r>
        <w:rPr>
          <w:sz w:val="26"/>
          <w:szCs w:val="26"/>
        </w:rPr>
        <w:t>). При обнаружении плагиата участник исключается из числа конкурсант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-4253" w:leader="none"/>
          <w:tab w:val="left" w:pos="-1134" w:leader="none"/>
          <w:tab w:val="left" w:pos="709" w:leader="none"/>
        </w:tabs>
        <w:spacing w:lineRule="auto" w:line="276" w:before="0" w:after="0"/>
        <w:ind w:left="567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ие на авторство используемых материалов – видео, текст, иллюстрации, музыка и т.д. (если таковые имеются) – в титрах работы обязательно (в соответствии с Законом «Об авторском праве и смежных правах» и Гражданским кодексом РФ, часть четвертая). Работы, представленные на конкурс, не рецензируются и не возвращаются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567" w:hanging="564"/>
        <w:jc w:val="both"/>
        <w:rPr>
          <w:sz w:val="26"/>
          <w:szCs w:val="26"/>
        </w:rPr>
      </w:pPr>
      <w:r>
        <w:rPr>
          <w:sz w:val="26"/>
          <w:szCs w:val="26"/>
        </w:rPr>
        <w:t>В роликах запрещается содержание, разжигающее расовую, межнациональную или религиозную рознь, нарушающее законы РФ и носящее антисоциальный характер, включающее нецензурные выражения, оскорбления и порнографические материалы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567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подачи заявок и сдачи проектов: 24 марта – 10 мая 2023 года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567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ача работ на Конкурс означает согласие авторов или их законных представителей на размещение в средствах массовой информации (в том числе на страницах сайта библиотеки Колледжа) информационных справок и других документов с приложением фото, видео, творческих материалов, иллюстрирующих участие  в Конкурсе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567" w:hanging="564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 лучших конкурсных работ и награждение победителей и участников состоится в мае 2023 года (время будет сообщено дополнительно).</w:t>
      </w:r>
    </w:p>
    <w:p>
      <w:pPr>
        <w:pStyle w:val="Normal"/>
        <w:spacing w:lineRule="auto" w:line="276"/>
        <w:ind w:left="567" w:hanging="5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567" w:right="423" w:hanging="564"/>
        <w:jc w:val="both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Регламент оценки, Подведение итогов и награждение победителей</w:t>
      </w:r>
    </w:p>
    <w:p>
      <w:pPr>
        <w:pStyle w:val="Normal"/>
        <w:spacing w:lineRule="auto" w:line="276"/>
        <w:ind w:left="567" w:hanging="564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4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ценка проектов жюри Конкурса: 10-12 мая 2023 года. Оценка складывается из суммы оценок членов жюри.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080" w:leader="none"/>
        </w:tabs>
        <w:spacing w:lineRule="auto" w:line="276"/>
        <w:ind w:left="567" w:hanging="564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конкурсантов жюри придерживается критериев, определённых организаторами Конкурса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080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техническая реализация: качество видеосъемки, отсутствие «стыков» в видеоролике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080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художественное оформление работы: качественный монтаж, применение спецэффектов и т.п.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080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ость работы: законченность сюжета, наличие титульного и финального кадра, доступность восприятия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080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ыразительные средства: наличие звукового сопровождения, видеоэффекты, сочетание музыкального оформления с содержанием видеоролик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4962" w:leader="none"/>
        </w:tabs>
        <w:spacing w:lineRule="auto" w:line="276"/>
        <w:ind w:left="567" w:hanging="56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став жюри Конкурса входят сотрудники Информационно-библиотечного центра СПО интеллектуального центра – научной библиотеки имени Е.И. Овсянкина, сотрудники отдела социальной и воспитательной работы Колледжа,  представители Студенческого совета Колледжа и приглашенные специалисты. В своей деятельности жюри Конкурса руководствуется настоящим Положением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4962" w:leader="none"/>
        </w:tabs>
        <w:spacing w:lineRule="auto" w:line="276"/>
        <w:ind w:left="567" w:hanging="56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Жюри определяет победителей и призёров Конкурса. По решению жюри победители Конкурса награждаются грамотами и памятными призами.  Участникам выдается сертификат. Руководителям работ обучающихся вручаются благодарственные письма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4962" w:leader="none"/>
        </w:tabs>
        <w:spacing w:lineRule="auto" w:line="276"/>
        <w:ind w:left="567" w:hanging="56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Жюри оставляет за собой право при подведении итогов выделять отдельные дополнительные номинации, не предусмотренные данным Положением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4962" w:leader="none"/>
        </w:tabs>
        <w:spacing w:lineRule="auto" w:line="276"/>
        <w:ind w:left="567" w:hanging="56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рядок и организацию голосования устанавливают организаторы Конкурс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4962" w:leader="none"/>
        </w:tabs>
        <w:spacing w:lineRule="auto" w:line="276"/>
        <w:ind w:left="567" w:hanging="56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се ролики конкурсантов будут представлены на странице Информационно-библиотечного центра СПО (библиотеку в Технологическом колледже Императора Петра I) ВКонтакте</w:t>
      </w:r>
      <w:r>
        <w:rPr/>
        <w:t xml:space="preserve"> </w:t>
      </w:r>
      <w:hyperlink r:id="rId5">
        <w:r>
          <w:rPr>
            <w:rStyle w:val="InternetLink"/>
            <w:sz w:val="26"/>
            <w:szCs w:val="26"/>
          </w:rPr>
          <w:t>https://vk.com/</w:t>
        </w:r>
        <w:r>
          <w:rPr>
            <w:rStyle w:val="InternetLink"/>
            <w:sz w:val="26"/>
            <w:szCs w:val="26"/>
            <w:lang w:val="en-US"/>
          </w:rPr>
          <w:t>bibltkimperatorapetra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-2880" w:leader="none"/>
          <w:tab w:val="left" w:pos="-1440" w:leader="none"/>
        </w:tabs>
        <w:spacing w:lineRule="auto" w:line="276"/>
        <w:ind w:left="567" w:hanging="564"/>
        <w:jc w:val="both"/>
        <w:rPr>
          <w:b/>
          <w:b/>
          <w:bCs/>
          <w:spacing w:val="-18"/>
          <w:sz w:val="26"/>
          <w:szCs w:val="26"/>
        </w:rPr>
      </w:pPr>
      <w:r>
        <w:rPr>
          <w:b/>
          <w:bCs/>
          <w:spacing w:val="-18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80" w:leader="none"/>
          <w:tab w:val="left" w:pos="-1440" w:leader="none"/>
          <w:tab w:val="left" w:pos="284" w:leader="none"/>
        </w:tabs>
        <w:spacing w:lineRule="auto" w:line="276"/>
        <w:ind w:left="567" w:right="565" w:hanging="564"/>
        <w:jc w:val="both"/>
        <w:rPr>
          <w:b/>
          <w:b/>
          <w:spacing w:val="-18"/>
          <w:sz w:val="26"/>
          <w:szCs w:val="26"/>
        </w:rPr>
      </w:pPr>
      <w:r>
        <w:rPr>
          <w:b/>
          <w:smallCaps/>
          <w:spacing w:val="-18"/>
          <w:sz w:val="26"/>
          <w:szCs w:val="26"/>
        </w:rPr>
        <w:t>СРОК   ДЕЙСТВИЯ  И  ПОРЯДОК  ВНЕСЕНИЯ  ИЗМЕНЕНИЙ  В  ПОЛОЖ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7" w:hanging="564"/>
        <w:jc w:val="both"/>
        <w:rPr>
          <w:b/>
          <w:b/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7" w:hanging="564"/>
        <w:jc w:val="both"/>
        <w:rPr>
          <w:sz w:val="26"/>
          <w:szCs w:val="26"/>
        </w:rPr>
      </w:pPr>
      <w:r>
        <w:rPr>
          <w:sz w:val="26"/>
          <w:szCs w:val="26"/>
        </w:rPr>
        <w:t>5.1 Действие Положения прекращается при введении нового Положения или его отмены распоряжением директора Колледжа.</w:t>
      </w:r>
    </w:p>
    <w:p>
      <w:pPr>
        <w:pStyle w:val="Normal"/>
        <w:spacing w:lineRule="auto" w:line="276"/>
        <w:ind w:left="567" w:hanging="564"/>
        <w:jc w:val="both"/>
        <w:rPr/>
      </w:pPr>
      <w:r>
        <w:rPr>
          <w:sz w:val="26"/>
          <w:szCs w:val="26"/>
        </w:rPr>
        <w:t>5.2 Распоряжением директора Колледжа могут быть внесены изменения и дополнения в Положение.</w:t>
      </w:r>
    </w:p>
    <w:p>
      <w:pPr>
        <w:pStyle w:val="Normal"/>
        <w:spacing w:lineRule="auto" w:line="276"/>
        <w:ind w:left="567" w:hanging="5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567" w:hanging="564"/>
        <w:jc w:val="both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Заявка на участие</w:t>
      </w:r>
    </w:p>
    <w:p>
      <w:pPr>
        <w:pStyle w:val="Style16"/>
        <w:spacing w:lineRule="auto" w:line="276" w:before="0" w:after="0"/>
        <w:ind w:left="567" w:hanging="564"/>
        <w:jc w:val="both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567" w:hanging="564"/>
        <w:jc w:val="both"/>
        <w:rPr/>
      </w:pPr>
      <w:r>
        <w:rPr>
          <w:sz w:val="26"/>
          <w:szCs w:val="26"/>
        </w:rPr>
        <w:t>6.1 Заявки, заявления (Приложения № 3, 4) и видеоролики можн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76"/>
        <w:ind w:left="567" w:firstLine="142"/>
        <w:jc w:val="both"/>
        <w:rPr/>
      </w:pPr>
      <w:r>
        <w:rPr>
          <w:sz w:val="26"/>
          <w:szCs w:val="26"/>
        </w:rPr>
        <w:t xml:space="preserve">принести на электронном носителе в Информационно-библиотечный центра СПО (библиотеку в Технологическом колледжа Императора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по адресу:</w:t>
      </w:r>
      <w:r>
        <w:rPr/>
        <w:t xml:space="preserve"> </w:t>
      </w:r>
      <w:r>
        <w:rPr>
          <w:sz w:val="26"/>
          <w:szCs w:val="26"/>
        </w:rPr>
        <w:t xml:space="preserve">ул. Воронина, 34, ауд. 2212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76"/>
        <w:ind w:left="567" w:firstLine="142"/>
        <w:jc w:val="both"/>
        <w:rPr/>
      </w:pPr>
      <w:r>
        <w:rPr>
          <w:sz w:val="26"/>
          <w:szCs w:val="26"/>
        </w:rPr>
        <w:t xml:space="preserve">отправить на электронный адрес </w:t>
      </w:r>
      <w:hyperlink r:id="rId6">
        <w:r>
          <w:rPr>
            <w:rStyle w:val="InternetLink"/>
            <w:sz w:val="26"/>
            <w:szCs w:val="26"/>
          </w:rPr>
          <w:t>ltk.konkurs@yandex.ru</w:t>
        </w:r>
      </w:hyperlink>
      <w:r>
        <w:rPr>
          <w:sz w:val="26"/>
          <w:szCs w:val="26"/>
        </w:rPr>
        <w:t xml:space="preserve"> в прикрепленном файле под именем конкурс_буктрейлер_фамилия_имя; в поле «тема письма» указывать «конкурс 2023_участник» </w:t>
      </w:r>
      <w:r>
        <w:rPr/>
        <w:t xml:space="preserve"> </w:t>
      </w:r>
      <w:r>
        <w:rPr>
          <w:sz w:val="26"/>
          <w:szCs w:val="26"/>
        </w:rPr>
        <w:t>с приложением заяв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76"/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ложить на любой бесплатный ресурс, предполагающий возможность генерировать код для вставки на другие сайты и выслать на электронный адрес </w:t>
      </w:r>
      <w:hyperlink r:id="rId7">
        <w:r>
          <w:rPr>
            <w:rStyle w:val="InternetLink"/>
            <w:sz w:val="26"/>
            <w:szCs w:val="26"/>
          </w:rPr>
          <w:t>ltk.konkurs@yandex.ru</w:t>
        </w:r>
      </w:hyperlink>
      <w:r>
        <w:rPr>
          <w:sz w:val="26"/>
          <w:szCs w:val="26"/>
        </w:rPr>
        <w:t xml:space="preserve"> ссылку на скачивание и заявку на участие (при этом необходимо в строке «Тема» сделать пометку «конкурс буктрейлеров-2023»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76"/>
        <w:ind w:left="567" w:firstLine="142"/>
        <w:jc w:val="both"/>
        <w:rPr/>
      </w:pPr>
      <w:r>
        <w:rPr>
          <w:sz w:val="26"/>
          <w:szCs w:val="26"/>
        </w:rPr>
        <w:t xml:space="preserve">срок подачи заявок и сдачи конкурсных работ – до 10 мая 2023 года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567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    Контактное лицо – Матчина Ирина Юрьевна, эксперт по комплектованию книжного фонда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 (8182)68-60-52;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8">
        <w:r>
          <w:rPr>
            <w:rStyle w:val="InternetLink"/>
            <w:sz w:val="26"/>
            <w:szCs w:val="26"/>
            <w:lang w:val="en-US"/>
          </w:rPr>
          <w:t>lt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nkur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 ул. Воронина, 34, ауд. 2212 (понедельник – пятница с 8.00 до 17.00, суббота с 8.00 до 15.15)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иблиотека ВКонтакте:</w:t>
      </w:r>
      <w:r>
        <w:rPr/>
        <w:t xml:space="preserve"> </w:t>
      </w:r>
      <w:hyperlink r:id="rId9">
        <w:r>
          <w:rPr>
            <w:rStyle w:val="InternetLink"/>
            <w:sz w:val="26"/>
            <w:szCs w:val="26"/>
          </w:rPr>
          <w:t>https://vk.com/bibltkimperatorapetra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Конкурсе на сайте библиотеки </w:t>
      </w:r>
      <w:hyperlink r:id="rId10">
        <w:r>
          <w:rPr>
            <w:rStyle w:val="InternetLink"/>
            <w:sz w:val="26"/>
            <w:szCs w:val="26"/>
          </w:rPr>
          <w:t>http://lib.moy.su/</w:t>
        </w:r>
      </w:hyperlink>
      <w:r>
        <w:rPr>
          <w:sz w:val="26"/>
          <w:szCs w:val="26"/>
        </w:rPr>
        <w:t>.</w:t>
      </w:r>
    </w:p>
    <w:p>
      <w:pPr>
        <w:pStyle w:val="Style16"/>
        <w:tabs>
          <w:tab w:val="clear" w:pos="709"/>
          <w:tab w:val="left" w:pos="540" w:leader="none"/>
        </w:tabs>
        <w:autoSpaceDE w:val="false"/>
        <w:spacing w:lineRule="auto" w:line="276" w:before="0" w:after="0"/>
        <w:ind w:left="142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tabs>
          <w:tab w:val="clear" w:pos="709"/>
          <w:tab w:val="left" w:pos="540" w:leader="none"/>
        </w:tabs>
        <w:autoSpaceDE w:val="false"/>
        <w:spacing w:lineRule="auto" w:line="276" w:before="0" w:after="0"/>
        <w:ind w:left="612" w:hanging="6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76" w:before="0" w:after="0"/>
        <w:ind w:left="612" w:hanging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6"/>
          <w:szCs w:val="26"/>
        </w:rPr>
        <w:t>к Положению  о Конкурсе буктрейлеров "Школьные годы чудесные…» по произведениям художественной литературы о педагогах, школьниках и студентах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Список рекомендуемых произведений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>
          <w:color w:val="17365D"/>
          <w:spacing w:val="5"/>
          <w:kern w:val="2"/>
          <w:sz w:val="18"/>
          <w:szCs w:val="18"/>
          <w:lang w:eastAsia="en-US"/>
        </w:rPr>
      </w:pPr>
      <w:r>
        <w:rPr>
          <w:color w:val="17365D"/>
          <w:spacing w:val="5"/>
          <w:kern w:val="2"/>
          <w:sz w:val="18"/>
          <w:szCs w:val="18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4" w:color="4F81BD"/>
        </w:pBdr>
        <w:spacing w:before="0" w:after="300"/>
        <w:contextualSpacing/>
        <w:rPr>
          <w:color w:val="17365D"/>
          <w:spacing w:val="5"/>
          <w:kern w:val="2"/>
          <w:sz w:val="18"/>
          <w:szCs w:val="18"/>
          <w:lang w:eastAsia="en-US"/>
        </w:rPr>
      </w:pPr>
      <w:r>
        <w:rPr>
          <w:color w:val="17365D"/>
          <w:spacing w:val="5"/>
          <w:kern w:val="2"/>
          <w:sz w:val="18"/>
          <w:szCs w:val="18"/>
          <w:lang w:eastAsia="en-US"/>
        </w:rPr>
        <w:t>Художественная литература  до 1917 год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ксаков С.Т. Воспоминания (Гимназия)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елый А. На рубеже двух столетий: воспоминания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оборыкин П.Д. В путь-дорогу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удогоская Л.А. Повесть о рыжей девочке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унин И.А. Жизнь Арсеньева: автобиографический роман; Учитель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ересаев В.В. Воспоминания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одовозова Е.Н. На заре жизни: воспоминания (о К. Д. Ушинском)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олков О.В. Век надежд и крушений: сборник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оронский А.К. Бурса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арин-Михайловский Н.Г. Детство Тёмы; Гимназисты; Студенты: повести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ерцен А.И. Былое и думы: в 2 т. Том 1. (о детстве, учении в университете)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ончаров И.А. В университете (воспоминания)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ихарев С.П. Записки современника: воспоминания старого театрала (дневник студента)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нститутки. Воспоминания воспитанниц институтов благородных девиц (сборник)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роленко В.Г. История моего современник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рашенинников Н.А. Целомудрие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прин А.И. На переломе (Кадеты)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есков Н.С. Соборяне: роман; Кадетский монастыр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режный В.Т. Бурсак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икитин И.С. Дневник семинариста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мяловский Н.Г. Очерки бурсы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ушкин А.С. Капитанская дочка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убинштейн Л.В. В садах лицея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логуб Ф.К. Мелкий бес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олстой Л.Н. Отрочество; Юность: повести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ет А.А. Воспоминания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онвизин Д.И. Недоросль: комедия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Чарская Л.А. Ради семьи; Соперницы; </w:t>
      </w:r>
      <w:r>
        <w:rPr>
          <w:rFonts w:eastAsia="Calibri"/>
          <w:bCs/>
          <w:spacing w:val="3"/>
          <w:sz w:val="18"/>
          <w:szCs w:val="18"/>
          <w:shd w:fill="FFFFFF" w:val="clear"/>
          <w:lang w:eastAsia="en-US"/>
        </w:rPr>
        <w:t xml:space="preserve"> Записки институтки;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bCs/>
          <w:spacing w:val="3"/>
          <w:sz w:val="18"/>
          <w:szCs w:val="18"/>
          <w:shd w:fill="FFFFFF" w:val="clear"/>
          <w:lang w:eastAsia="en-US"/>
        </w:rPr>
        <w:t xml:space="preserve">Записки маленькой гимназистки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Чернышевская Н.М. Повесть о Чернышевском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Чехов А.П. Дом с мезонином: повесть; Учитель словесности; Человек в футляре: рассказы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Шолом-Алейхем. Гимназия: рассказ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>
          <w:color w:val="17365D"/>
          <w:spacing w:val="5"/>
          <w:kern w:val="2"/>
          <w:sz w:val="18"/>
          <w:szCs w:val="18"/>
          <w:lang w:eastAsia="en-US"/>
        </w:rPr>
      </w:pPr>
      <w:r>
        <w:rPr>
          <w:color w:val="17365D"/>
          <w:spacing w:val="5"/>
          <w:kern w:val="2"/>
          <w:sz w:val="18"/>
          <w:szCs w:val="18"/>
          <w:lang w:eastAsia="en-US"/>
        </w:rPr>
        <w:t>Художественная литература после 1917 года и современная литератур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вдеенко Ю.Н. Любовь учителя истории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верченко А.Т. Рассказы о старой школе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заров Ю.П. Печора; Призвание; Соленга; Не подняться тебе, старик; Новый Свет: романы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йтматов Ч. Первый учитель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лексеев В.А. Открытый урок; Прекрасная второгодниц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лексеев В.К. Я вам верю: записки воспитателя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лексин А.Г. Сигнальщики и горнисты; Безумная Евдокия, Чехарда: повести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млинский В.И. Жизнь Эрнста Шаталова: повесть; Школа на вольной улице: рассказ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рбатова М.И. Учителя: рассказ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ромштам М.С. Когда отдыхают ангелы: повесть; Как дневник. Рассказы учительницы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ртюхова Н.М. Мама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стафьев В.А. Кража: повесть; Фотография, на которой меня нет: рассказ (входит в повесть «Последний поклон»); Людочка: рассказ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аталов В.Я. Шапка-сосна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елых Г., Пантелеев Л. Республика ШКИД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икчентаев А.Г. Весна, похожая на крик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ичуя Н. Л. Шпага Славки Беркуты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лизнец В.С. Женя и Синько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обышев Д.В. Я здесь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ондарев Ю.В. Простите нас!: рассказ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орзунов С., Ершов Я. Школьные дни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руштейн А.Я. Дорога уходит в даль…; В рассветный час; Весна: автобиографическая трилогия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унимович Е.А. Девятый класс. Вторая школ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ыков В. Обелиск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Ванеева М. Сон в зимнюю ночь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асиленко И.Д. Звездочка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асильев Б.Л. Завтра была война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асильев И.А. Крестьянский сын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игдорова Ф.А. Дорога в жизнь; Это мой дом; Черниговка: романы; Мой класс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оронкова Л.Ф. Таня идёт в школу; Подружки идут в школу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оронцова Е.А. Нейлоновая туника; Урок на свободную тему: повести; Без звонка на перемену: (непридуманные истории из школьной жизни)</w:t>
      </w:r>
    </w:p>
    <w:p>
      <w:pPr>
        <w:pStyle w:val="Normal"/>
        <w:spacing w:lineRule="auto" w:line="276"/>
        <w:rPr/>
      </w:pPr>
      <w:r>
        <w:rPr>
          <w:rFonts w:eastAsia="Calibri"/>
          <w:sz w:val="18"/>
          <w:szCs w:val="18"/>
          <w:lang w:eastAsia="en-US"/>
        </w:rPr>
        <w:t>Вяземский Ю. Странные умники:  (сборник)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Гайдар А.П. Школа: повесть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еласимов А. Нежный возраст: рассказ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илярова Е. Учитель с царским именем: ретро-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ладков Ф.В. Повесть о детстве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оголадзе Т. Ребята и девчонки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оденко М.М. Студент в бушлате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олицын С.М. Страшный Крокозавр и его дети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ончар О. Бригантина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орбачёв А.М. Сельская учительница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орская А.Б. Инка плюс Дик = ?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орышин Г.А. Любовь к литературе: повести, рассказы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Гофф И. Юноша с перчаткой (рассказ студентки)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ришковец Е.В. Начальник: рассказ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уцало Е. Школьный хлеб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нгулов С.А. Учитель словесности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Десна А. Фрагменты студенческой биографии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олинина Н.Г. Первые уроки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оцук Д.С. Поход к двум водопадам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угин Л.И. Лицей: роман: (об А. С. Пушкине)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Евдокимов Д.В. Добрые времена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Екимов Б.П. Озеро Дербень: рассказ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валевский А.В., Пастернак Е.Б. Бежим отсюда! Железников В.К. Чучело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вершнева Е. Высотк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ванов А.В. Географ глобус пропил ; Общага-на-крови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зотчин А. День учителя: большая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зюмский Б.В. Алые погоны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крамов К.А. Славно за бугром коней пасти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сарова Л.Т. Война с аксиомой: спорные истории из школьной жизни; Записки старшеклассницы: повесть; Задачи со многими неизвестными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кандер Ф.А. Школьный вальс, или Энергия стыда: повесть в рассказах; Тринадцатый подвиг Геракла: рассказ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абанбаев М.К. Вот он я – бывалый!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або Л.Р. Жил на свете учитель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аверин В.А. Два капитана; Исполнение желаний; Открытая книга: романы; Школьный спектакль; Загадка: повести; Разгадка: рассказ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алинина Н.Д. Наша лучше всех!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амаева О.С. Ёлка. Из школы с любовью, или Дневник учительницы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ассиль Л.А. Кондуит и Швамбрания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иселев В.Л. Девочка и птицелёт; Любовь и картошк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иселёва М.С. Зайди в учительскую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Клишина Е.  Спойлеры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ковин Е.С. Детство в Соломбале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олпакова О.В. В бесконечность и дальше: повесть; 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Школа для Снегурочек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оростелева А. Цветы корицы, аромат сливы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ршунов М. Группа ЭЛ-16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стюнин А.В. Рукавичка: рассказ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товщикова А.А. Сто процентов: рассказ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рапивин В.П. Наследники (Путь в архипелаге); Мальчик со шпагой: романы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риштоф Е.Г. Современная история, рассказанная Женей Камчадаловой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ропоткин В.А. Коридоры памяти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знецов С.Ю. Учитель Дымов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знецова А.А. Земной поклон; Честное комсомольское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авринович А. Не дружи со мной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евашов В.В. День открытых дверей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Ледерман В. Первокурсница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иханов А.А. Мужская школа; Никто: романы; Благие намерения; Детская библиотека; Крёсна: повести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адунц  А. Осторожно! Злой препод!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акаренко А.С. Педагогическая поэма: роман; Флаги на башнях; ФД-1: повести; Марш 30 года: очерк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алакшинов П.И. Школа в Таряпе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амлеев Ю.В. Урок: рассказ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аршак С.Я. В начале жизни: страницы воспоминаний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дынский Г.А. Повесть о юности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Михасенко Г. Милый Эп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ои университеты. Сборник рассказов о юности/Мария Метлицкая, Александр Мелихов, Александр Снегирев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урашова Е.В. Класс коррекции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усатов А.И. Клава Назарова; Стожары: повести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боков В.В. Пнин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гибин Ю.М. Зимний дуб: рассказ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еволина Е.А. Закрытая школа. Начало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естайко В.З. Единица «с обманом»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ечаев Л.Е. Ожидание друга, или Признания подростк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иконов Н.Г. Мой рабочий одиннадцатый: повесть; Три рассказа Татьяны Сергеевны: Урок, Воробышек, Лекарство; Лунный копр: рассказ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гнев Н. Дневник Кости Рябцева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сеева В.А. Васек Трубачев и его товарищи: трилогия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Осипов В. Факультет журналистики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авлов О.О. Учитель входит в класс: рассказ; Школьники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аустовский К.Г. Далёкие годы: повесть о детстве и юности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ашнев Э.И. Белая ворона!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етухов А.В. Без отца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етросян В.А. Последний учитель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икуль В.С. Мальчики с бантиками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латонов А.П. Ещё мама; Песчаная учительница: рассказы; Ученик лицея: пьеса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лзикова-Рубец К.  Они учились в Ленинграде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ликарпова Т.Н. Две берёзы на холме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лонский Г.И. Доживём до понедельника; Ключ без права передачи; Перевод с английского: киноповести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ляков Ю.М. Работа над ошибками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лянский Б.И. Суворовцы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пов Н.И. Абанер: хроника школы второй ступени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чивалин Н.М. Жил человек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ежаева М.П. Всего несколько дней; Юность Маши Строговой; Осень; Зелёная ветка мая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швин М.М. Кащеева цепь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яхин Г.В. Интернат: повесть в записках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зумовская Л. Дорогая Елена Сергеевн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путин В.Г. Уроки французского: рассказ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убан П.С. Пока бьётся сердце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ытхэу Ю.С. Любовь Ивановна: рассказ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абинина Л.Н. Родео Лиды Карякиной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адовников Г.М. Иду к людям (Большая перемена)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адулаев Г.У. Иван Ауслендер: роман на пальмовых листьях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анаев П. Хроники Раздолбая. Похороните меня за плинтусом-2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верина Г.И. Легенда об учителе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ргиенко К.К. Самый счастливый день: повести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ёмушкин Т.З. Чукотка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имонова Л.С. Круг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ловейчик С.Л. Ватага «Семь ветров»; Учение с увлечением; Мокрые под дождём; Час ученичеств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Соломатина Т. Коммуна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ломко Н.З. Белая лошадь – горе не моё; Если бы я был учителем…: повести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тник Ю.В. Эликсир Купрума Эса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трелкова И. И. Чёт и нечет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ендряков В. Ф. Весенние перевёртыши; Ночь после выпуска; Чудотворная; Шестьдесят свечей: повести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ерентьева Н. М. Училка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олстая Н. Н. Школа; Иностранец без питания; Инспектор русского языка: рассказы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омин Ю.Г. А, Б, В, Г, Д и другие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опоров А.М. Я – учитель: воспоминания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рауб М. Дневник мамы первоклассник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уманова З.А. Сочинение на свободную тему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ынянов Ю.Н. Пушкин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спенский Э. Школа клоунов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един К.А. Первые радости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раерман Р.И. Дикая собака Динго, или Повесть о первой любви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орель Д. Лечебный факультет, или Спасти лягушку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ролова М.Ф. Современная девочка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Харебова В. Страница один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Цессарский А.В. Испытание: повесть об учителе и ученике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Чаплина Н.С. Только сегодня… и ежедневно: драматические сцены из школьной жизни с вопросами к зрителям и монологами автор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Черкашина М.А. Девятый класс, девятый класс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Чижова Е. Крошки Цахес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Чуковский К.И. Серебряный герб: повесть; Гимназия. Воспоминания детств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Шалимова Е.К. Её старшеклассники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Шамбаров В. Студенты шутят. От сессии до сессии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Шаргунов, С. Бабушка и журфак: новелла из «Книга без фотографий»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Шаповалов В.М. Старый букварь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Шереметьева Е. Весны гонцы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Шумыев К. Тайна старого учителя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Щербакова Г.Н. Вам и не снилось; Отчаянная осен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Эргле З.Э. Между нами, девочками, говоря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Юк А. Четыре четверти. Взрослая хроника школьной любви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Яковлев Ю.Я. Зимородок: повесть; Багульник; Бамбус; Собирающий облака; Учитель: рассказы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>
          <w:rFonts w:eastAsia="Calibri"/>
          <w:color w:val="17365D"/>
          <w:spacing w:val="5"/>
          <w:kern w:val="2"/>
          <w:sz w:val="18"/>
          <w:szCs w:val="18"/>
          <w:lang w:eastAsia="en-US"/>
        </w:rPr>
      </w:pPr>
      <w:r>
        <w:rPr>
          <w:rFonts w:eastAsia="Calibri"/>
          <w:color w:val="17365D"/>
          <w:spacing w:val="5"/>
          <w:kern w:val="2"/>
          <w:sz w:val="18"/>
          <w:szCs w:val="18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>
          <w:color w:val="17365D"/>
          <w:spacing w:val="5"/>
          <w:kern w:val="2"/>
          <w:sz w:val="18"/>
          <w:szCs w:val="18"/>
          <w:lang w:eastAsia="en-US"/>
        </w:rPr>
      </w:pPr>
      <w:r>
        <w:rPr>
          <w:color w:val="17365D"/>
          <w:spacing w:val="5"/>
          <w:kern w:val="2"/>
          <w:sz w:val="18"/>
          <w:szCs w:val="18"/>
          <w:lang w:eastAsia="en-US"/>
        </w:rPr>
        <w:t>Зарубежная литератур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енджамин А. Доклад о медузах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ернетт Ф. Маленькая принцесс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инчи М. Уроки итальянского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ронте Ш. Джен Эйр; Учитель: романы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ронте Э. Агнес Грей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уйе Р. Всё из-за мистера Террапта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авальда А. 35 кило надежды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ессе Г. Игра в бисер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руэлл Э. Писатели свободы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юнтекин Р. Н. Королёк – птичка певчая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иккер Ж. Правда о деле Гарри Квеберта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Дрейпер Ш. Привет, давай поговорим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Йорт В. Песня учителя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игуро К. Не отпускай меня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ауфман Б. Вверх по лестнице, ведущей вниз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лейнбаум Н. Общество мертвых поэтов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ибера А. Мадам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анн Г. Учитель Гнус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ид-Смидт Э. Школьная королева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онтгомери Л.М. Аня из Авонлеи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оска Дж. Воспоминания о школе: сборник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урлева Ж.-К. Третья месть Робера Путифар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иколс, Д. Вопрос на десять очков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еннак Д. Школьные страдания: эссе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емарк Э.-М. «На Западном фронте без перемен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итц С. Невозможное возможно. Как растения помогли учителю из Бронкса сотворить чудо из своих учеников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ашар Л. Я не верю в монстров: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вифт Г. Земля воды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Сэлинджер Джером Д. Над пропастью во ржи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мит З. О красоте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парк М. Мисс Джин Броди в расцвете лет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Стивен Л.  Абсолютно ненормально»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арт Д. Тайная история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илсон Ж. Вики-ангел; Сайт «Котомка бедствий»; Девчонки в слезах; Девчонки и мода; Девчонки гуляют допоздн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Ури Х. Лучшие из нас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эбстер Дж. Милый недруг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цджеральд Ф. С. По эту сторону рая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Хайтани К. Взгляд кролика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Харрис Дж. Джентльмены и игроки; Другой класс: романы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Чжуншу Цянь. Осажденная крепость (сборник)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Шмидт Г. Битвы по средам: роман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Штрассер  Т. Волна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Эллен Т., Ивисон Л. Первокурсники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>
          <w:color w:val="17365D"/>
          <w:spacing w:val="5"/>
          <w:kern w:val="2"/>
          <w:sz w:val="18"/>
          <w:szCs w:val="18"/>
          <w:lang w:eastAsia="en-US"/>
        </w:rPr>
      </w:pPr>
      <w:r>
        <w:rPr>
          <w:color w:val="17365D"/>
          <w:spacing w:val="5"/>
          <w:kern w:val="2"/>
          <w:sz w:val="18"/>
          <w:szCs w:val="18"/>
          <w:lang w:eastAsia="en-US"/>
        </w:rPr>
        <w:t>Сказки, фантастика, фэнтези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ким Я.Л. Учитель Так-так и его разноцветная школ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жехва Я. Академия пана Кляксы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улычёв К. Заповедник сказок (телевизионная школа)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ольф С. Завтра утром, за чаем: фантастическая повесть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ераскина Л.Б. В стране невыученных уроков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ружков Ю.М. Волшебная школа Карандаша и Самоделкин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валевский А.В., Пастернак Е.Б. Гимназия №13    и др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аверин В. Немухинские музыканты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алмыков П. Школа Мудрых Правителей, или Истории Королятник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лпакова О. Школа для Снегурочек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ростелева А. Школа в Кармартене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е Гуин У. Волшебник Земноморья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альмузи Л. Неандертальский мальчик в школе и дом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ихалков С.В. Лесная академия; Праздник непослушания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дь К. Заколдованная школ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иммо Д. Серия книг о Чарли Боне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йслер О. Крабат; Легенды старой мельницы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катов М.Е. Пропавшая букв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оллинг Дж. Цикл о Гарри Поттере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дов С.А. У одной учительницы было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тивермер К. Академия волшебств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трельникова К. Тяжела учительская доля (фэнтези-антураж)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тюарт М. Маленькая ведьма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окмакова И.П. Аля, Кляксич и буква «А»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сачёв А.А. Школа снеговиков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спенский Э.Н. Меховой интернат; Школа клоуно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Харитонов М. Учитель вранья</w:t>
      </w:r>
    </w:p>
    <w:p>
      <w:pPr>
        <w:sectPr>
          <w:type w:val="continuous"/>
          <w:pgSz w:w="11906" w:h="16838"/>
          <w:pgMar w:left="1418" w:right="851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spacing w:lineRule="auto" w:line="276"/>
        <w:ind w:left="426" w:right="423" w:hanging="0"/>
        <w:jc w:val="center"/>
        <w:rPr/>
      </w:pPr>
      <w:r>
        <w:rPr>
          <w:sz w:val="26"/>
          <w:szCs w:val="26"/>
        </w:rPr>
        <w:t>к Положению о Конкурсе буктрейлеров "Школьные годы чудесные…» по произведениям художественной литературы</w:t>
      </w:r>
    </w:p>
    <w:p>
      <w:pPr>
        <w:pStyle w:val="Normal"/>
        <w:tabs>
          <w:tab w:val="clear" w:pos="709"/>
          <w:tab w:val="left" w:pos="-2552" w:leader="none"/>
          <w:tab w:val="left" w:pos="567" w:leader="none"/>
        </w:tabs>
        <w:spacing w:lineRule="auto" w:line="276"/>
        <w:ind w:left="426" w:right="42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552" w:leader="none"/>
          <w:tab w:val="left" w:pos="567" w:leader="none"/>
        </w:tabs>
        <w:spacing w:lineRule="auto" w:line="276"/>
        <w:ind w:left="426" w:right="423" w:hanging="0"/>
        <w:jc w:val="center"/>
        <w:rPr/>
      </w:pPr>
      <w:r>
        <w:rPr/>
        <w:t>Общие (технические)  требования конкурсным работам</w:t>
      </w:r>
    </w:p>
    <w:p>
      <w:pPr>
        <w:pStyle w:val="Normal"/>
        <w:tabs>
          <w:tab w:val="clear" w:pos="709"/>
          <w:tab w:val="left" w:pos="-2552" w:leader="none"/>
          <w:tab w:val="left" w:pos="567" w:leader="none"/>
        </w:tabs>
        <w:spacing w:lineRule="auto" w:line="276"/>
        <w:ind w:left="426" w:right="423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right="423" w:hanging="426"/>
        <w:jc w:val="both"/>
        <w:rPr/>
      </w:pPr>
      <w:r>
        <w:rPr/>
        <w:t xml:space="preserve">К Конкурсу принимаются буктрейлеры по произведениям художественной литературы в жанре космической фантастики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right="423" w:hanging="426"/>
        <w:jc w:val="both"/>
        <w:rPr/>
      </w:pPr>
      <w:r>
        <w:rPr/>
        <w:t>Буктрейлеры должны быть сняты на русском язык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right="423" w:hanging="426"/>
        <w:jc w:val="both"/>
        <w:rPr/>
      </w:pPr>
      <w:r>
        <w:rPr/>
        <w:t>В буктрейлере необходимо упомянуть в какой-либо форме автора и название книги, к которой снят видеоролик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right="423" w:hanging="426"/>
        <w:jc w:val="both"/>
        <w:rPr/>
      </w:pPr>
      <w:r>
        <w:rPr/>
        <w:t>Обязательно указать фамилию, имя, номер группы (класса) авторов буктрейлера, образовательную организацию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right="423" w:hanging="426"/>
        <w:jc w:val="both"/>
        <w:rPr/>
      </w:pPr>
      <w:r>
        <w:rPr/>
        <w:t>Продолжительность буктрейлера не должна быть более 3 минут, включая титры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right="423" w:hanging="426"/>
        <w:jc w:val="both"/>
        <w:rPr>
          <w:bCs/>
          <w:kern w:val="2"/>
        </w:rPr>
      </w:pPr>
      <w:r>
        <w:rPr>
          <w:bCs/>
          <w:kern w:val="2"/>
        </w:rPr>
        <w:t xml:space="preserve">На Конкурс принимаются работы в любом жанре: мультфильм, видеофильм, музыкальный клип, рекламный ролик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right="423" w:hanging="426"/>
        <w:jc w:val="both"/>
        <w:rPr/>
      </w:pPr>
      <w:r>
        <w:rPr/>
        <w:t>Авторы могут использовать для создания буктрейлера различные техники: анимацию, игровое кино, компьютерная графика и друго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right="423" w:hanging="426"/>
        <w:jc w:val="both"/>
        <w:rPr/>
      </w:pPr>
      <w:r>
        <w:rPr/>
        <w:t>Видеоролик может быть смонтирован в любой компьютерной программе (</w:t>
      </w:r>
      <w:r>
        <w:rPr>
          <w:lang w:val="en-US"/>
        </w:rPr>
        <w:t>MovieMaker</w:t>
      </w:r>
      <w:r>
        <w:rPr/>
        <w:t xml:space="preserve">,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, </w:t>
      </w:r>
      <w:r>
        <w:rPr>
          <w:lang w:val="en-US"/>
        </w:rPr>
        <w:t>Proshow</w:t>
      </w:r>
      <w:r>
        <w:rPr/>
        <w:t xml:space="preserve"> </w:t>
      </w:r>
      <w:r>
        <w:rPr>
          <w:lang w:val="en-US"/>
        </w:rPr>
        <w:t>Producer</w:t>
      </w:r>
      <w:r>
        <w:rPr/>
        <w:t xml:space="preserve"> и др.) и записан в одном из форматов (avi, wmv, mpg и др.) с максимальным коэффициентом качества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right="423" w:hanging="426"/>
        <w:jc w:val="both"/>
        <w:rPr/>
      </w:pPr>
      <w:r>
        <w:rPr/>
        <w:t xml:space="preserve">Организаторы Конкурса оставляют за собой право потребовать от конкурсанта изменения формата видео, если возникнут сложности с его воспроизведением. 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rPr/>
      </w:pPr>
      <w:r>
        <w:rPr/>
        <w:t>Работы в форматах файлов презентаций PowerPoint не принимаютс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right="423" w:hanging="426"/>
        <w:jc w:val="both"/>
        <w:rPr/>
      </w:pPr>
      <w:r>
        <w:rPr/>
        <w:t>Работа не архивируется. Заархивированные работы не принимаются на Конкур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right="423" w:hanging="426"/>
        <w:jc w:val="both"/>
        <w:rPr>
          <w:bCs/>
          <w:kern w:val="2"/>
        </w:rPr>
      </w:pPr>
      <w:r>
        <w:rPr>
          <w:bCs/>
          <w:kern w:val="2"/>
        </w:rPr>
        <w:t xml:space="preserve">Сценарий снятого ролика или созданной презентации не должен расходиться с содержанием книг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200"/>
        <w:ind w:left="426" w:right="423" w:hanging="426"/>
        <w:jc w:val="both"/>
        <w:rPr/>
      </w:pPr>
      <w:r>
        <w:rPr>
          <w:bCs/>
          <w:kern w:val="2"/>
        </w:rPr>
        <w:t xml:space="preserve">Работы не должны нарушать авторские права третьих лиц (см. Гражданский кодекс РФ, статья 1299 «Технические средства защиты авторских прав» </w:t>
      </w:r>
      <w:hyperlink r:id="rId13">
        <w:r>
          <w:rPr>
            <w:rStyle w:val="InternetLink"/>
            <w:bCs/>
            <w:color w:val="0000FF"/>
            <w:kern w:val="2"/>
            <w:u w:val="single"/>
          </w:rPr>
          <w:t>http://www.gk-rf.ru/statia1299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right="423" w:hanging="426"/>
        <w:jc w:val="both"/>
        <w:rPr>
          <w:bCs/>
          <w:kern w:val="2"/>
        </w:rPr>
      </w:pPr>
      <w:r>
        <w:rPr>
          <w:bCs/>
          <w:kern w:val="2"/>
        </w:rPr>
        <w:t>Работы предоставляются с указанием авторства используемых материалов (видео, текст, рисунки и пр.), т.е. обязательно указывать авторов музыки, авторов игрового кино или аним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right="423" w:hanging="426"/>
        <w:jc w:val="both"/>
        <w:rPr>
          <w:bCs/>
          <w:kern w:val="2"/>
        </w:rPr>
      </w:pPr>
      <w:r>
        <w:rPr>
          <w:bCs/>
          <w:kern w:val="2"/>
        </w:rPr>
        <w:t>Работы, представленные на Конкурс, не рецензируются и не возвращаются.</w:t>
      </w:r>
    </w:p>
    <w:p>
      <w:pPr>
        <w:pStyle w:val="Normal"/>
        <w:spacing w:lineRule="auto" w:line="276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auto" w:line="276"/>
        <w:ind w:left="284"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Конкурсе буктрейлеров "Школьные годы чудесные…» по произведениям художественной литературы</w:t>
      </w:r>
    </w:p>
    <w:p>
      <w:pPr>
        <w:pStyle w:val="Normal"/>
        <w:spacing w:lineRule="auto" w:line="276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6"/>
      </w:tblGrid>
      <w:tr>
        <w:trPr>
          <w:trHeight w:val="38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Заявка на участие в Конкурсе буктрейлеров -2023</w:t>
            </w:r>
          </w:p>
        </w:tc>
      </w:tr>
      <w:tr>
        <w:trPr>
          <w:trHeight w:val="70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участника (-ов) 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класс)/ /образовательная организация (наименование полностью)/место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электронная почта участ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работ</w:t>
            </w:r>
          </w:p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, год написания произ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идеоролика</w:t>
            </w:r>
          </w:p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426" w:right="4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42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Конкурсе буктрейлеров "Школьные годы чудесные…» по произведениям художественной литературы</w:t>
      </w:r>
    </w:p>
    <w:p>
      <w:pPr>
        <w:pStyle w:val="Normal"/>
        <w:ind w:left="426" w:right="4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right="404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  <w:t xml:space="preserve">о согласии на обработку персональных данных участника Конкурса буктрейлеров "Школьные годы чудесные…» </w:t>
      </w:r>
    </w:p>
    <w:p>
      <w:pPr>
        <w:pStyle w:val="Normal"/>
        <w:ind w:right="404" w:hanging="0"/>
        <w:jc w:val="both"/>
        <w:rPr/>
      </w:pPr>
      <w:r>
        <w:rPr>
          <w:rFonts w:eastAsia="Consolas"/>
          <w:iCs/>
          <w:sz w:val="20"/>
          <w:szCs w:val="20"/>
        </w:rPr>
        <w:t>Я,</w:t>
      </w:r>
      <w:r>
        <w:rPr>
          <w:sz w:val="20"/>
          <w:szCs w:val="20"/>
        </w:rPr>
        <w:t>_____________________________________________________________________________________года рождения</w:t>
      </w:r>
      <w:r>
        <w:rPr>
          <w:i/>
          <w:sz w:val="20"/>
          <w:szCs w:val="20"/>
        </w:rPr>
        <w:t xml:space="preserve">, (участник или законный представитель__________________________________________________) </w:t>
      </w:r>
      <w:r>
        <w:rPr>
          <w:sz w:val="20"/>
          <w:szCs w:val="20"/>
        </w:rPr>
        <w:t>зарегистрованный(ая) по адресу__________________________________________________________________________________________________________________________________паспорт серия _________ № __________выданный ________________________________________________________________________________________г.,  в соответствии со ст. 9 Федерального закона от 27.07.06 № 152-ФЗ «О персональных данных»  (далее – ФЗ «О персональных данных») даю свое согласие на обработк</w:t>
      </w:r>
      <w:r>
        <w:rPr>
          <w:sz w:val="20"/>
          <w:szCs w:val="20"/>
          <w:u w:val="single"/>
        </w:rPr>
        <w:t xml:space="preserve">у данных федеральному государственному автономному образовательному учреждению высшего образования «Северный (Арктический) федеральный университет имени М.В. Ломоносова», сокращенные наименования: ФГАОУ ВО «Северный (Арктический) федеральный университет имени М.В. Ломоносова», САФУ (далее – САФУ), расположенному по адресу: 163000, г. Архангельск, Наб. Северной Двины,  17, </w:t>
      </w:r>
      <w:r>
        <w:rPr>
          <w:sz w:val="20"/>
          <w:szCs w:val="20"/>
        </w:rPr>
        <w:t xml:space="preserve">на совершение действий, предусмотренных п. 3 ст. 3 ФЗ «О персональных данных», а именно: </w:t>
      </w:r>
      <w:r>
        <w:rPr>
          <w:sz w:val="20"/>
          <w:szCs w:val="20"/>
          <w:u w:val="single"/>
        </w:rPr>
        <w:t xml:space="preserve">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</w:t>
      </w:r>
      <w:r>
        <w:rPr>
          <w:sz w:val="20"/>
          <w:szCs w:val="20"/>
        </w:rPr>
        <w:t xml:space="preserve">обработка персональных данных может осуществляться </w:t>
      </w:r>
      <w:r>
        <w:rPr>
          <w:sz w:val="20"/>
          <w:szCs w:val="20"/>
          <w:u w:val="single"/>
        </w:rPr>
        <w:t>как с использованием средств автоматизации, так и без их использования (на бумажных носителях)</w:t>
      </w:r>
      <w:r>
        <w:rPr>
          <w:sz w:val="20"/>
          <w:szCs w:val="20"/>
        </w:rPr>
        <w:t xml:space="preserve"> со всеми данными, которые находятся в распоряжении университета с целью: </w:t>
      </w:r>
      <w:r>
        <w:rPr>
          <w:sz w:val="20"/>
          <w:szCs w:val="20"/>
          <w:u w:val="single"/>
        </w:rPr>
        <w:t>организации (составления списка участников, опубликования списков на сайте), проведения и моего участия в Конкурсе буктрейлеров, а также подведения итогов Конкурса и выдачи дипломов, грамот, сертификатов и прочих документов,  подтверждающих мое участие (или участие моего ребенка) в указанном конкурсе (в том числе для отправки наградных документов),</w:t>
      </w:r>
      <w:r>
        <w:rPr>
          <w:sz w:val="20"/>
          <w:szCs w:val="20"/>
        </w:rPr>
        <w:t xml:space="preserve"> следующих персональных данных:</w:t>
      </w:r>
    </w:p>
    <w:p>
      <w:pPr>
        <w:pStyle w:val="Normal"/>
        <w:tabs>
          <w:tab w:val="clear" w:pos="709"/>
          <w:tab w:val="left" w:pos="2168" w:leader="underscore"/>
          <w:tab w:val="left" w:pos="3300" w:leader="underscore"/>
          <w:tab w:val="left" w:pos="3340" w:leader="underscore"/>
          <w:tab w:val="left" w:pos="4894" w:leader="underscore"/>
          <w:tab w:val="left" w:pos="6020" w:leader="underscore"/>
        </w:tabs>
        <w:ind w:right="-21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амилия, имя, отчество участника (в том числе предыдущие);</w:t>
      </w:r>
    </w:p>
    <w:p>
      <w:pPr>
        <w:pStyle w:val="Normal"/>
        <w:tabs>
          <w:tab w:val="clear" w:pos="709"/>
          <w:tab w:val="left" w:pos="2168" w:leader="underscore"/>
          <w:tab w:val="left" w:pos="3300" w:leader="underscore"/>
          <w:tab w:val="left" w:pos="3340" w:leader="underscore"/>
          <w:tab w:val="left" w:pos="4894" w:leader="underscore"/>
          <w:tab w:val="left" w:pos="6020" w:leader="underscore"/>
        </w:tabs>
        <w:ind w:right="-21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ата и место рождения, возраст;</w:t>
      </w:r>
    </w:p>
    <w:p>
      <w:pPr>
        <w:pStyle w:val="Normal"/>
        <w:tabs>
          <w:tab w:val="clear" w:pos="709"/>
          <w:tab w:val="left" w:pos="2168" w:leader="underscore"/>
          <w:tab w:val="left" w:pos="3300" w:leader="underscore"/>
          <w:tab w:val="left" w:pos="3340" w:leader="underscore"/>
          <w:tab w:val="left" w:pos="4894" w:leader="underscore"/>
          <w:tab w:val="left" w:pos="6020" w:leader="underscore"/>
        </w:tabs>
        <w:ind w:right="-21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ип документа, удостоверяющего личность;</w:t>
      </w:r>
    </w:p>
    <w:p>
      <w:pPr>
        <w:pStyle w:val="Normal"/>
        <w:tabs>
          <w:tab w:val="clear" w:pos="709"/>
          <w:tab w:val="left" w:pos="2168" w:leader="underscore"/>
          <w:tab w:val="left" w:pos="3300" w:leader="underscore"/>
          <w:tab w:val="left" w:pos="3340" w:leader="underscore"/>
          <w:tab w:val="left" w:pos="4894" w:leader="underscore"/>
          <w:tab w:val="left" w:pos="6020" w:leader="underscore"/>
        </w:tabs>
        <w:ind w:right="-21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анные документа,  удостоверяющего личность;</w:t>
      </w:r>
    </w:p>
    <w:p>
      <w:pPr>
        <w:pStyle w:val="Normal"/>
        <w:tabs>
          <w:tab w:val="clear" w:pos="709"/>
          <w:tab w:val="left" w:pos="2168" w:leader="underscore"/>
          <w:tab w:val="left" w:pos="3300" w:leader="underscore"/>
          <w:tab w:val="left" w:pos="3340" w:leader="underscore"/>
          <w:tab w:val="left" w:pos="4894" w:leader="underscore"/>
          <w:tab w:val="left" w:pos="6020" w:leader="underscore"/>
        </w:tabs>
        <w:ind w:right="-21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дрес регистрации с индексом;</w:t>
      </w:r>
    </w:p>
    <w:p>
      <w:pPr>
        <w:pStyle w:val="Normal"/>
        <w:tabs>
          <w:tab w:val="clear" w:pos="709"/>
          <w:tab w:val="left" w:pos="2168" w:leader="underscore"/>
          <w:tab w:val="left" w:pos="3300" w:leader="underscore"/>
          <w:tab w:val="left" w:pos="3340" w:leader="underscore"/>
          <w:tab w:val="left" w:pos="4894" w:leader="underscore"/>
          <w:tab w:val="left" w:pos="6020" w:leader="underscore"/>
        </w:tabs>
        <w:ind w:right="-21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уппа, курс обучения, и направление подготовки (специальность) или класс;</w:t>
      </w:r>
    </w:p>
    <w:p>
      <w:pPr>
        <w:pStyle w:val="Normal"/>
        <w:tabs>
          <w:tab w:val="clear" w:pos="709"/>
          <w:tab w:val="left" w:pos="2168" w:leader="underscore"/>
          <w:tab w:val="left" w:pos="3300" w:leader="underscore"/>
          <w:tab w:val="left" w:pos="3340" w:leader="underscore"/>
          <w:tab w:val="left" w:pos="4894" w:leader="underscore"/>
          <w:tab w:val="left" w:pos="6020" w:leader="underscore"/>
        </w:tabs>
        <w:ind w:right="-21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именование образовательной организации и ее адрес;</w:t>
      </w:r>
    </w:p>
    <w:p>
      <w:pPr>
        <w:pStyle w:val="Normal"/>
        <w:tabs>
          <w:tab w:val="clear" w:pos="709"/>
          <w:tab w:val="left" w:pos="2168" w:leader="underscore"/>
          <w:tab w:val="left" w:pos="3300" w:leader="underscore"/>
          <w:tab w:val="left" w:pos="3340" w:leader="underscore"/>
          <w:tab w:val="left" w:pos="4894" w:leader="underscore"/>
          <w:tab w:val="left" w:pos="6020" w:leader="underscore"/>
        </w:tabs>
        <w:ind w:right="-21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формация об участии в других конкурсах;</w:t>
      </w:r>
    </w:p>
    <w:p>
      <w:pPr>
        <w:pStyle w:val="Normal"/>
        <w:tabs>
          <w:tab w:val="clear" w:pos="709"/>
          <w:tab w:val="left" w:pos="2168" w:leader="underscore"/>
          <w:tab w:val="left" w:pos="3300" w:leader="underscore"/>
          <w:tab w:val="left" w:pos="3340" w:leader="underscore"/>
          <w:tab w:val="left" w:pos="4894" w:leader="underscore"/>
          <w:tab w:val="left" w:pos="6020" w:leader="underscore"/>
        </w:tabs>
        <w:ind w:right="-21" w:firstLine="426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ые сведения, необходимые для реализации указанных выше целей.</w:t>
      </w:r>
    </w:p>
    <w:p>
      <w:pPr>
        <w:pStyle w:val="Normal"/>
        <w:shd w:fill="FFFFFF" w:val="clear"/>
        <w:ind w:right="-21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согласен(сна), что следующие сведения об участнике: «фамилия, имя, отчество, группа (класс), курс обучения и направление подготовки (специальность), образовательное учреждение, результат участия» могут быть указаны в дипломах, грамотах, сертификатах и прочих документах, подтверждающих мое участие (или участие моего ребенка) в </w:t>
      </w:r>
      <w:r>
        <w:rPr>
          <w:sz w:val="20"/>
          <w:szCs w:val="20"/>
          <w:u w:val="single"/>
        </w:rPr>
        <w:t>Конкурсе буктрейлеров "Школьные годы чудесные…»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right="-21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согласен(сна), что следующие сведения что следующие сведения обо мне (или моем ребенке): «фамилия, имя, отчество, курс обучения и направление подготовки (специальность), образовательное учреждение, результат участия» могут быть размещены на официальном корпоративном сайте университета и сайте Информационно-библиотечного центра СПО в специальном разделе, предназначенном для </w:t>
      </w:r>
      <w:r>
        <w:rPr>
          <w:sz w:val="20"/>
          <w:szCs w:val="20"/>
          <w:u w:val="single"/>
        </w:rPr>
        <w:t xml:space="preserve">Конкурса буктрейлеров "Школьные годы чудесные…», </w:t>
      </w:r>
      <w:r>
        <w:rPr>
          <w:sz w:val="20"/>
          <w:szCs w:val="20"/>
        </w:rPr>
        <w:t xml:space="preserve">в списках участников Конкурса, исходя из целесообразности и необходимости. Обработка персональных данных прекращается по истечении двух лет после подведения результатов </w:t>
      </w:r>
      <w:r>
        <w:rPr>
          <w:sz w:val="20"/>
          <w:szCs w:val="20"/>
          <w:u w:val="single"/>
        </w:rPr>
        <w:t>Конкурса буктрейлеров "Школьные годы чудесные…».</w:t>
      </w:r>
      <w:r>
        <w:rPr>
          <w:sz w:val="20"/>
          <w:szCs w:val="20"/>
        </w:rPr>
        <w:t xml:space="preserve"> В дальнейшем бумажные носители персональных данных уничтожаются, а на электронных носителях персональные данные удаляются из информационной системы. </w:t>
      </w:r>
    </w:p>
    <w:p>
      <w:pPr>
        <w:pStyle w:val="Normal"/>
        <w:shd w:fill="FFFFFF" w:val="clear"/>
        <w:ind w:right="-21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ие может быть отозвано мною в любое время на основании моего письменного заявления.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9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ind w:right="-21" w:firstLine="426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настоящее  согласие, я действую по своей воле и в своих интересах.</w:t>
      </w:r>
    </w:p>
    <w:p>
      <w:pPr>
        <w:pStyle w:val="Normal"/>
        <w:tabs>
          <w:tab w:val="clear" w:pos="709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ind w:right="-21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ind w:right="-21" w:firstLine="426"/>
        <w:jc w:val="both"/>
        <w:rPr/>
      </w:pPr>
      <w:r>
        <w:rPr>
          <w:sz w:val="20"/>
          <w:szCs w:val="20"/>
        </w:rPr>
        <w:t xml:space="preserve">__________2023 г.           ______________________                  ____________________________    </w:t>
      </w:r>
    </w:p>
    <w:p>
      <w:pPr>
        <w:pStyle w:val="Normal"/>
        <w:tabs>
          <w:tab w:val="clear" w:pos="709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ind w:right="-21" w:firstLine="426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)                                                 (подпись)                                  (инициалы, фамилия)</w:t>
      </w:r>
      <w:bookmarkStart w:id="1" w:name="_PictureBullets"/>
      <w:bookmarkEnd w:id="1"/>
    </w:p>
    <w:sectPr>
      <w:type w:val="continuous"/>
      <w:pgSz w:w="11906" w:h="16838"/>
      <w:pgMar w:left="1418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"/>
      <w:lvlJc w:val="left"/>
      <w:pPr>
        <w:tabs>
          <w:tab w:val="num" w:pos="848"/>
        </w:tabs>
        <w:ind w:left="848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612"/>
        </w:tabs>
        <w:ind w:left="61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%12.2.2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612"/>
        </w:tabs>
        <w:ind w:left="612" w:hanging="432"/>
      </w:pPr>
      <w:rPr>
        <w:sz w:val="28"/>
        <w:b w:val="false"/>
        <w:szCs w:val="28"/>
      </w:rPr>
    </w:lvl>
    <w:lvl w:ilvl="2">
      <w:start w:val="1"/>
      <w:numFmt w:val="decimal"/>
      <w:lvlText w:val="%1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Consolas105pt">
    <w:name w:val="Основной текст + Consolas;10;5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1"/>
      <w:szCs w:val="21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33333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180" w:after="0"/>
      <w:jc w:val="center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before="62" w:after="0"/>
      <w:jc w:val="both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k-rf.ru/statia1299" TargetMode="External"/><Relationship Id="rId5" Type="http://schemas.openxmlformats.org/officeDocument/2006/relationships/hyperlink" Target="https://vk.com/bibltkimperatorapetra" TargetMode="External"/><Relationship Id="rId6" Type="http://schemas.openxmlformats.org/officeDocument/2006/relationships/hyperlink" Target="mailto:ltk.konkurs@yandex.ru" TargetMode="External"/><Relationship Id="rId7" Type="http://schemas.openxmlformats.org/officeDocument/2006/relationships/hyperlink" Target="mailto:ltk.konkurs@yandex.ru" TargetMode="External"/><Relationship Id="rId8" Type="http://schemas.openxmlformats.org/officeDocument/2006/relationships/hyperlink" Target="mailto:ltk.konkurs@yandex.ru" TargetMode="External"/><Relationship Id="rId9" Type="http://schemas.openxmlformats.org/officeDocument/2006/relationships/hyperlink" Target="https://vk.com/bibltkimperatorapetra" TargetMode="External"/><Relationship Id="rId10" Type="http://schemas.openxmlformats.org/officeDocument/2006/relationships/hyperlink" Target="http://lib.moy.s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http://www.gk-rf.ru/statia129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17:00Z</dcterms:created>
  <dc:creator>Библиотека</dc:creator>
  <dc:description/>
  <cp:keywords/>
  <dc:language>en-US</dc:language>
  <cp:lastModifiedBy>Матчина Ирина Юрьевна</cp:lastModifiedBy>
  <cp:lastPrinted>2021-02-09T14:19:00Z</cp:lastPrinted>
  <dcterms:modified xsi:type="dcterms:W3CDTF">2023-03-24T06:29:00Z</dcterms:modified>
  <cp:revision>13</cp:revision>
  <dc:subject/>
  <dc:title>Конкурс чтецов</dc:title>
</cp:coreProperties>
</file>