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ОСНОВНЫЕ ДАТЫ ЖИЗНИ И ДЕЯТЕЛЬНОСТИ </w:t>
      </w:r>
    </w:p>
    <w:p>
      <w:pPr>
        <w:pStyle w:val="Normal"/>
        <w:shd w:fill="FFCC00" w:val="clear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М. В. ЛОМОНОСОВА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11, 8(19) ноября*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родился в дер. Мишанинской Куростровской волости Двинского уезда Архангелогородской губернии у черносошного крестьянина помора В. Д. Ломоносова и его жены Елены Ивановны, урожденной Сивковой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1720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— умерла мать Ломоносова, и он остался сиротой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21—1723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обучался грамоте у Ивана Шубного и дьячка местной церкви Семена Сабельнкова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21—1722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начал плавать с отцом по Белому и Баренцеву морям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23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торая женитьба отца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24, 14 июн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умерла мачеха Ломоносова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24, 11 окт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третий брак отца Ломоносова с вдовой Ириной Семеновной Корельской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0, дека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олучил в Холмогорской воеводской канцелярии паспорт и с рыбным обозом отправился в Москву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1, 15 янва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зачислен в Славяно-греко-латинскую академию в Москве. </w:t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3 после июля — 1734 до сент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ремя возможного посещения Киева и пребывания в Киево-Могилянской академии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4, сентя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опытался принять участие в качестве священника в Оренбургской экспедиции И. К. Кирилова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5, ноя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 числе 12 учеников Славяно-греко-латинской академии назначен для продолжения образования в Петербурге, в Академии наук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6, янва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зачислен студентом при Академии наук без жалованья «на академическом коште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6, 19 марта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официально уведомлен о предстоящей отправке в Германию для обучения химии и горному делу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6, 23 сент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месте Д. И. Виноградовым и Г. У. Райзером отплыл из Кронштадта в Травемюнде (Германия)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6, 3 но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рибыл в Марбург и поселился в доме вдовы Е. Е. Цильх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6, 6 но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месте с Виноградовым и Райзером зачислен в Марбургский университет. </w:t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8, 4 окт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отправил в Петербург, в Академию наук первую свою студенческую диссертацию «Работа по физике о превращении твердого тела в жидкое в зависимости от движения предсуществующей жидкости». </w:t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9, март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закончил «Физическую диссертацию о различии смешанных тел, состоящем в сцеплении корпускул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9, июл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закончил обучение в Марбургском университете и получил свидетельства об успехах в науках от Ю. Г. Дуйзинга и Хр. Вольфа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9, 14 июл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месте с Виноградовым и Райзером прибыл во Фрайберг для обучения у И. Ф. Генкеля горному делу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9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написал оду «На взятие Хотина» и составил «Письмо о правилах российского стихотворства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39, 8 но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дочь марбургской квартирной хозяйки Л. Елизавета Христина Цильх родила от Ломоносова дочь, получившую при крещении имя Екатерина Елизавета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0, 26 ма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обвенчался в церкви реформатской общины Марбурга с Елизаветой Христиной Цильх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0, июнь — октя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утешествовал по Германии и Голландии в попытке вернуться в Петербург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0, ноябрь — 1741, май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жил у своей жены в Марбурге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1, 8 июн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озвратился в Петербург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1, 10 июн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направлен к И. Амману «для изучения естественной истории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1, июль — ноя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работал над составлением своего раздела [Каталога камней и окаменелостей Минерального кабинета Кунсткамеры Петербургской Академии наук]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1, август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одал в Академическое собрание «Рассуждение о катоптрико-диоптрическом зажигательном инструменте» и «Физико-химические рассуждения о соответствии серебра и ртути...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1, дека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закончил работу «Элементы математической химии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1, 22 дека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 Марбурге у Ломоносова родился сын, названный при крещении Иваном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2, 8 янва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определен адъюнктом физического класса А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2, янва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обратился в Академическую канцелярию с предложением учредить при Академии наук Химическую лабораторию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2, 28 янва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 Марбурге умер сын Иван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3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работал над диссертациями: «Опыт теории о нечувствительных частицах тел и вообще о причинах частных качеств», «О сцеплении и расположении физических монад», «О составляющих природные тела нечувствительных физических частицах, в которых заключается достаточное основание частных качеств». Приступил к систематическому изучению северных сияний, наблюдавшихся в Петербурге. Написал «Краткое руководство к риторике, на пользу любителей сладкоречия», оды «Утреннее размышление о Божием величестве», «Вечернее размышление о Божием величестве при случае великого северного сияния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3, 26 ма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учинил в пьяном виде «предерзости» в помещениях Академии наук, оскорбив профессора Х. Н. Винсгейма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3, 28 мая — 1744, 19 янва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находился под домашним арестом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3, август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участвовал в поэтическом соревновании с А. П. Сумароковым и В. К. Тредиаковским, переложив стихами 14-й псалом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3, октя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 Петербург приехала жена Ломоносова с дочерью Екатериной и братом И. Цильхом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4, 27 янва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 Академическом собрании прочел предписанную ему формулу извинения перед профессорами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4, март — июн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еревел с немецкого на русский язык «Описание в начале 1744 года явившаяся кометы», составленное Г. Гейнзиусом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4, дека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закончил и представил в Академическое собрание три диссертации: «О вольном движении воздуха, в рудниках примеченном», «Размышления о причинах теплоты и холода» и «О действии химических растворителей вообще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5, феврал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еревел с латинского на русский язык шестой раздел книги Л. Ф. Тюммига, назвав его «Вольфианская экспериментальная физика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5, март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составил и подал в Академическую канцелярию в третий раз проект и план постройки при Академии наук Химической лаборатории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5, 25 июл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назначен профессором химии Петербургской Академии наук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6, 20 июн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рочитал первую публичную лекцию по экспериментальной физике в аудитории Физического кабинета АН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6, 1 июл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одписан указ о постройке Химической лаборатории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7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еревел с немецкого языка книгу Соломона Губерта «Экономическая стратагема», озаглавив ее «Лифляндская экономия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7, янва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закончил переработку рукописи «Краткое руководство к риторике на пользу любителей сладкоречия», дал ей новое название «Краткое руководство к красноречию. Книга первая...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7, 11—18 июл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месте с А. А. Грековым посетил Кронштадт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8, сентя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написал диссертацию «Опыт теории упругости воздуха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8, 12 окт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закончено строительство первой в России научной и учебной химической лаборатории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9, январь — феврал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написал «Диссертацию о рождении и природе селитры». </w:t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9, 21 феврал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родилась дочь Елена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49, октябрь — 1750, март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ринимал участие в обсуждении речи Г. Ф. Миллера «Происхождение имени и народа российского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1, март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роизведен в коллежские советники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1, июл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 Академической типографии отпечатано «Собрание разных сочинений в стихах и в прозе Михаила Ломоносова. Книга первая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1, 6 сент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 Публичном собрании АН произнес «Слово о пользе химии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2—1754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работал над составлением «Курса физической химии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2, сентя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закончил первую мозаику «Мадонна» с картины римского живописца Солимены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2, сентя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сочинил трагедию «Демофонт», которая была напечатана в том же году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2, 25 сент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одал в Сенат предложение об учреждении в России «мозаичного дела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2, дека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ышел Указ о постройке фабрики цветного стекла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3, 15 марта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олучает земли и крестьян для постройки фабрики цветного стекла в Усть-Рудицах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3, 26 но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роизнес в Публичном собрании Академии наук «Слово о явлениях воздушных, от электрической силы происходящих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4, июл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 письме к И. И. Шувалову сообщил свои предложения об организации Московского университета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4, ноя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написал статью «Рассуждение об обязанностях журналистов при изложении ими сочинений, предназначенное для поддержания свободы философии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5, 26 апрел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роизнес в Публичном собрании АН «Слово похвальное Петру Великому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6, 15 июн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олучил разрешение на постройку дома на набережной р. Мойки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6, 1 июл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роизнес в Публичном собрании Академии наук «Слово о происхождении света, новую теорию о цветах представляющее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7, 13 янва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 Академической типографии отпечатана «Российская грамматика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7, феврал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 типографии Московского университета начато печатание первого тома Собрания сочинений Ломоносова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7, 13 феврал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назначен советником Академической канцелярии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7, 6 сент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роизнес в Публичном собрании Академии наук «Слово о рождении металлов от трясения земли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7, сентя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ереехал в собственный дом на набережной реки Мойки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8, март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назначен руководителем Географического департамента Академии наук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59, 8 ма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роизнес в Публичном собрании АН «Рассуждение о большей точности морского пути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0, 19 янва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назначен руководителем Академических университета и гимназии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0, 30 апрел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избран почетным членом Шведской королевской Академии наук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0, июл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закончил работу над «Рассуждением о происхождении ледяных гор в Северных морях» и направил ее в Шведскую Академию наук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0, 6 сент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роизнес в Публичном собрании Академии наук «Рассуждение о твердости и жидкости тел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0, ноя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 типографии Академии наук напечатан «Краткий Российский летописец с родословием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1, 1 но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написал первое из намечаемых им 8 писем И.И. Шувалову «О сохранении и размножении Российского народа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3, сентябр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закончил «Краткое описание разных путешествий по Северным морям и показание возможного проходу Сибирским океаном в Восточную Индию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3, 10 октя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избран почетным членом Академии трех знатнейших художеств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3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 типографии Академии наук закончено печатание книги «Первые основания металлургии, или рудных дел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3, 15 дека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роизведен в статские советники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3, 20 декаб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в типографии Академии наук отпечатано «Известие о сочиняемой российской минералогии»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4, апрел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избран почетным членом Академии наук Болонского института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5, 28 январ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оследний раз присутствовал на заседании Академического собрания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5, 4 апрел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скончался в собственном доме на р. Мойке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765, 8 апреля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— похоронен на Лазаревском кладбище Александро-Невской лавры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178" w:gutter="0" w:header="709" w:top="1258" w:footer="709" w:bottom="107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919710" cy="17987010"/>
          <wp:effectExtent l="0" t="0" r="0" b="0"/>
          <wp:wrapNone/>
          <wp:docPr id="1" name="WordPictureWatermark14693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693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19710" cy="1798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0:00Z</dcterms:created>
  <dc:creator>Библиотека</dc:creator>
  <dc:description/>
  <dc:language>en-US</dc:language>
  <cp:lastModifiedBy>Матчина Ирина Юрьевна</cp:lastModifiedBy>
  <dcterms:modified xsi:type="dcterms:W3CDTF">2016-11-18T09:40:00Z</dcterms:modified>
  <cp:revision>2</cp:revision>
  <dc:subject/>
  <dc:title>ОСНОВНЫЕ ДАТЫ ЖИЗНИ М</dc:title>
</cp:coreProperties>
</file>