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ЛЛЛЕКТУАЛЬНЫЙ ЦЕНТР –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291465</wp:posOffset>
            </wp:positionV>
            <wp:extent cx="6769100" cy="76835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445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выставка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Технолог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, приуроченная к</w:t>
      </w:r>
      <w:r>
        <w:rPr>
          <w:b/>
          <w:bCs/>
        </w:rPr>
        <w:t xml:space="preserve"> 80-</w:t>
      </w:r>
      <w:r>
        <w:rPr>
          <w:bCs/>
        </w:rPr>
        <w:t>летию Победы в Великой Отечественной войне.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315</wp:posOffset>
            </wp:positionH>
            <wp:positionV relativeFrom="paragraph">
              <wp:posOffset>842010</wp:posOffset>
            </wp:positionV>
            <wp:extent cx="1385570" cy="249301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5152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историей России, воспитание патриотизма  и чувства гордости за свою Родину, сохранение памяти о Великой Отечественной войне, об участниках войны, привлечение к чтению военной поэзии и прозы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  <w:i/>
        </w:rPr>
        <w:t>февраль-декабрь</w:t>
      </w:r>
      <w:r>
        <w:rPr>
          <w:b/>
          <w:bCs/>
          <w:i/>
        </w:rPr>
        <w:t xml:space="preserve"> </w:t>
      </w:r>
      <w:r>
        <w:rPr>
          <w:bCs/>
          <w:i/>
        </w:rPr>
        <w:t>2025 год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>
          <w:i/>
        </w:rPr>
        <w:t>выставочная витрина в читальном зале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>
          <w:i/>
        </w:rPr>
        <w:t>«Поклонимся великим тем годам!»</w:t>
      </w:r>
    </w:p>
    <w:p>
      <w:pPr>
        <w:pStyle w:val="Normal"/>
        <w:widowControl w:val="false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Эпиграфы: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0"/>
          <w:szCs w:val="20"/>
        </w:rPr>
        <w:t>«В том, что страна вновь и вновь вспоминает о подвиге своих сыновей, есть высокая историческая справедливость. Мир был бы другим, если бы советские люди не выстояли, не выдержали этих четырех лет”. (Константин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Симонов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оберт Рождественский «Реквием»</w:t>
      </w:r>
    </w:p>
    <w:p>
      <w:pPr>
        <w:pStyle w:val="Normal"/>
        <w:widowControl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ез века,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через года, –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те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то уже не придёт 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никогда, –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 плачь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орле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сдержите стоны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рькие стоны.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мяти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павших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будьте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чно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лебом и песней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чтой и стихами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знью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просторной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ждой секундой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ждым дыханьем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удьте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юди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уда сердца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стучатся, –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ю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ценой 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завоёвано счастье, –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жалуйста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ю свою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отправляя в полёт, –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те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уже никогда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не споёт, –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ям своим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расскажите о ни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б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омнили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ям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детей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кажите о ни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бы тоже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омнили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 все времена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бессмертной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Земли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cols w:num="3" w:equalWidth="false" w:sep="false">
            <w:col w:w="2127" w:space="424"/>
            <w:col w:w="2268" w:space="424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7. Разделы: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Еще до войн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д картой былых сражени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Я помню! Я горжусь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/>
      </w:pPr>
      <w:r>
        <w:rPr>
          <w:i/>
          <w:color w:val="000000"/>
        </w:rPr>
        <w:t>Северяне – побед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Свободу миру ты вернул, солдат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Итоги и уроки Великой Побед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Художники пишут войн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/>
      </w:pPr>
      <w:r>
        <w:rPr>
          <w:i/>
          <w:color w:val="000000"/>
        </w:rPr>
        <w:t>На полке –  изданья военной пор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О родине, о мужестве, о славе</w:t>
      </w:r>
    </w:p>
    <w:p>
      <w:pPr>
        <w:pStyle w:val="Normal"/>
        <w:tabs>
          <w:tab w:val="clear" w:pos="708"/>
          <w:tab w:val="left" w:pos="284" w:leader="none"/>
        </w:tabs>
        <w:ind w:right="-1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  <w:tab/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  <w:sz w:val="32"/>
        </w:rPr>
      </w:pPr>
      <w:r>
        <w:rPr>
          <w:b/>
          <w:sz w:val="32"/>
        </w:rPr>
        <w:t>Еще до войны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567" w:right="-16" w:hanging="567"/>
        <w:jc w:val="both"/>
        <w:rPr/>
      </w:pPr>
      <w:r>
        <w:rPr>
          <w:b/>
          <w:bCs/>
        </w:rPr>
        <w:t>Безыменский, Л.</w:t>
      </w:r>
      <w:r>
        <w:rPr/>
        <w:t xml:space="preserve"> Особая папка "Барбаросса" : документальная повесть / Л. Безыменский. – Москва : Издательство Агентства печати Новости, 1972. – 342 с. 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567" w:right="-16" w:hanging="567"/>
        <w:jc w:val="both"/>
        <w:rPr/>
      </w:pPr>
      <w:r>
        <w:rPr>
          <w:b/>
          <w:bCs/>
        </w:rPr>
        <w:t xml:space="preserve">Большой атлас России </w:t>
      </w:r>
      <w:r>
        <w:rPr/>
        <w:t>/ [автор-составитель :  Г. В. Борисова и др.]. – Москва : Дизайн. Информация. Картография : Астрель : АСТ, 2005. – 399 с.: цв. ил., табл., карты. – Указ. назв.: с. 380-399. 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567" w:right="-16" w:hanging="567"/>
        <w:jc w:val="both"/>
        <w:rPr/>
      </w:pPr>
      <w:r>
        <w:rPr>
          <w:b/>
        </w:rPr>
        <w:t>День мира</w:t>
      </w:r>
      <w:r>
        <w:rPr/>
        <w:t xml:space="preserve"> / редактор М. Горький. – Москва : Журнально-газетное объединение, 1937. – 594 с. : ил. – 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11" w:leader="none"/>
        </w:tabs>
        <w:autoSpaceDE w:val="false"/>
        <w:ind w:left="567" w:right="-16" w:hanging="567"/>
        <w:jc w:val="both"/>
        <w:rPr/>
      </w:pPr>
      <w:r>
        <w:rPr>
          <w:b/>
        </w:rPr>
        <w:t>История Великой Отечественной войны</w:t>
      </w:r>
      <w:r>
        <w:rPr/>
        <w:t xml:space="preserve"> Советского Союза. 1941-1945. В 6 томах. </w:t>
      </w:r>
      <w:r>
        <w:rPr>
          <w:b/>
        </w:rPr>
        <w:t>Т. 1</w:t>
      </w:r>
      <w:r>
        <w:rPr/>
        <w:t xml:space="preserve"> : Подготовка и развязывание войны империалистическими державами  / [авторский коллектив и редактор Г. А. Деборин и др.] ; редакционная комиссия : П. Н. Поспелов (председатель) [и др.]. – Москва : Воениздат, 1960. – 535 с. – 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11" w:leader="none"/>
          <w:tab w:val="left" w:pos="-709" w:leader="none"/>
        </w:tabs>
        <w:autoSpaceDE w:val="false"/>
        <w:ind w:left="567" w:right="-16" w:hanging="567"/>
        <w:jc w:val="both"/>
        <w:rPr/>
      </w:pPr>
      <w:r>
        <w:rPr>
          <w:b/>
        </w:rPr>
        <w:t>История второй мировой войны. 1939-1945</w:t>
      </w:r>
      <w:r>
        <w:rPr/>
        <w:t xml:space="preserve"> : в 12 т. / главная редакционная комиссия : А. А. Гречко (председатель) [и др.]. – Москва : Воениздат, 1973 – . – Текст : непосредственный.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autoSpaceDE w:val="false"/>
        <w:ind w:left="567" w:right="-16" w:firstLine="426"/>
        <w:jc w:val="both"/>
        <w:rPr/>
      </w:pPr>
      <w:r>
        <w:rPr>
          <w:b/>
        </w:rPr>
        <w:t xml:space="preserve"> </w:t>
      </w:r>
      <w:r>
        <w:rPr>
          <w:b/>
        </w:rPr>
        <w:t>Т. 1</w:t>
      </w:r>
      <w:r>
        <w:rPr/>
        <w:t xml:space="preserve"> : Зарождение войны. Борьба прогрессивных сил за сохранение мира. – 1973. – XXVIII, 367 с., 39 л. ил. и карт. 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autoSpaceDE w:val="false"/>
        <w:ind w:left="567" w:right="-16" w:firstLine="426"/>
        <w:jc w:val="both"/>
        <w:rPr/>
      </w:pPr>
      <w:r>
        <w:rPr>
          <w:b/>
        </w:rPr>
        <w:t>Т. 2</w:t>
      </w:r>
      <w:r>
        <w:rPr/>
        <w:t xml:space="preserve"> : Накануне войны. – 1974. – 479 с., 42 л. ил. и карт. </w:t>
      </w:r>
    </w:p>
    <w:p>
      <w:pPr>
        <w:pStyle w:val="Normal"/>
        <w:widowControl w:val="false"/>
        <w:tabs>
          <w:tab w:val="clear" w:pos="708"/>
          <w:tab w:val="left" w:pos="-4111" w:leader="none"/>
        </w:tabs>
        <w:autoSpaceDE w:val="false"/>
        <w:ind w:left="567" w:right="-16" w:firstLine="426"/>
        <w:jc w:val="both"/>
        <w:rPr/>
      </w:pPr>
      <w:r>
        <w:rPr>
          <w:b/>
        </w:rPr>
        <w:t>Т. 3</w:t>
      </w:r>
      <w:r>
        <w:rPr/>
        <w:t xml:space="preserve"> : Начало войны. – 1974. – 503 с., 54 л. ил. и карт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Колычев, В. Г. Истоки мужества</w:t>
      </w:r>
      <w:r>
        <w:rPr/>
        <w:t xml:space="preserve"> : подготовка молодежи к вооруженной защите Родины в 1918-1945 годах : книга для учителя / В. Г. Колычев. – Москва : Просвещение, 1985. – 157, [2] с. : ил. – Библиогр.: с. 157–158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Медведев, Ж. А. Неизвестный Сталин</w:t>
      </w:r>
      <w:r>
        <w:rPr/>
        <w:t xml:space="preserve"> / Ж. А. Медведев, Р. А. Медведев. – Москва : АСТ ; Харьков : Фолио, 2002. – 415 с. – Библиогр. в конце ст. – Имен. указ.: с. 405–412. – ISBN 5–17–012744–8 (АСТ). – ISBN 966–03–1650–X (Фолио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Мельтюхов, М. И. 17 сентября 1939. </w:t>
      </w:r>
      <w:r>
        <w:rPr/>
        <w:t>Советско-польские конфликты, 1918-1939 / М. И. Мельтюхов. – Москва : Вече, 2009. – 618, [3] с., [8] л. карт., ил., портр. ; 21 см. – (Военные тайны XX века). – ISBN 978–5–9533–4085–4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Накануне, 1931-1939</w:t>
      </w:r>
      <w:r>
        <w:rPr/>
        <w:t>: Как мир был ввергнут в войну : Краткая история в документах, воспоминаниях и комментариях / [составители Н. Н. Яковлев, О. Л. Степанова, Е. Б. Салынская]. – Москва : Политиздат, 1991. – 272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озанов, Г. Л. </w:t>
      </w:r>
      <w:r>
        <w:rPr/>
        <w:t>Сталин – Гитлер : Документальный очерк советско-германских дипломатических отношений, 1939–1941 : [монография] / Г. Л. Розанов. – Москва : Международные отношения, 1991. – 224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уге, В. </w:t>
      </w:r>
      <w:r>
        <w:rPr/>
        <w:t>Как Гитлер пришел к власти : Германский фашизм и монополии / Вольфганг Руге ; перевод с немецкого Г. Рудого. – Москва : Мысль, 1985. – 320 с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800" w:hanging="567"/>
        <w:jc w:val="both"/>
        <w:rPr/>
      </w:pPr>
      <w:r>
        <w:rPr>
          <w:b/>
          <w:bCs/>
        </w:rPr>
        <w:t>Улитина, Т.</w:t>
      </w:r>
      <w:r>
        <w:rPr/>
        <w:t xml:space="preserve"> </w:t>
      </w:r>
      <w:r>
        <w:rPr>
          <w:b/>
        </w:rPr>
        <w:t>Дорога длиною в жизнь</w:t>
      </w:r>
      <w:r>
        <w:rPr/>
        <w:t xml:space="preserve"> : В 1940 году предчувствие войны не просто витало в воздухе, страна активно готовилась к ней на всех направлениях / Т. Улитина. – Текст : непосредственный  // Автомобильные дороги. – 2020. – </w:t>
      </w:r>
      <w:r>
        <w:rPr>
          <w:b/>
          <w:bCs/>
        </w:rPr>
        <w:t>№ 5</w:t>
      </w:r>
      <w:r>
        <w:rPr/>
        <w:t>. – С. 31–34.</w:t>
      </w:r>
    </w:p>
    <w:p>
      <w:pPr>
        <w:pStyle w:val="Normal"/>
        <w:widowControl w:val="false"/>
        <w:autoSpaceDE w:val="false"/>
        <w:ind w:left="567" w:right="100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right="-16" w:hanging="567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Над картой былых сражений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</w:t>
      </w:r>
      <w:r>
        <w:rPr/>
        <w:t>: Вопросы и ответы / [П. Н. Бобылев, С. В. Липицкий, М. Е. Монин, Н. Р. Панкратов]. – Москва : Политиздат, 1984. – 429 [1]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краткий исторический очерк / под ред. П. А. Жилина. – Москва : Мысль, 1985. – 367 [1] с. – Библиогр.: с. 556–55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энциклопедия для школьников / вступительная статья О. А. Ржешевского ; составители И. А. Дамаскин, П. А. Кошель. – Москва : ОЛМА-ПРЕСС, 2000. – 447 с.: ил. – Имен. указ.: с. 433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словарь-справочник / [Н. Г. Андроников и др.] ; под общей редакцией М. М. Кирьяна. – Москва : Политиздат, 1988. – 559 с. – Библиогр.: с. 556-55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краткий научно–популярный очерк / Институт военной истории Министерства обороны СССР ; [под редакцией П. А. Жилина]. – Москва : Политиздат, 1970. – 637 [1] с., ил. – Указ. имен: с. 624-636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ие битвы XX</w:t>
      </w:r>
      <w:r>
        <w:rPr/>
        <w:t xml:space="preserve"> века / [О. М. Чернякевич, И. Н. Чернякевич, И. С. Чернякевич]. – Москва : Мартин, 2002. – 480 с. – Библиогр.: с. 473-475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Воробьев, Е. З</w:t>
      </w:r>
      <w:r>
        <w:rPr/>
        <w:t>. Москва : Страницы героической защиты города 1941-1942 / Евгений Воробьев. – Москва : Политиздат, 1986. – 478, [1] с., [11] л. ил. ; 17 см. –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Жуков, Г. К. В</w:t>
      </w:r>
      <w:r>
        <w:rPr/>
        <w:t xml:space="preserve">оспоминания и размышления. В 2 томах. </w:t>
      </w:r>
      <w:r>
        <w:rPr>
          <w:b/>
          <w:bCs/>
        </w:rPr>
        <w:t>Том 2</w:t>
      </w:r>
      <w:r>
        <w:rPr/>
        <w:t xml:space="preserve"> / Г. К. Жуков. – 5-е изд. – Москва : Агентства печати Новости, 1983. – 325, [2]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История военного искусства </w:t>
      </w:r>
      <w:r>
        <w:rPr/>
        <w:t>/ под ред. П. А. Жилина. – Москва : Воениздат, 1986. – 446 с.: ил. – (Библиотека офицер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нязюк, В. К. </w:t>
      </w:r>
      <w:r>
        <w:rPr/>
        <w:t>Брестская крепость : историко-героическая повесть о защите и освобождении крепости в 1941-1944 годах / Валерий Князюк. – Москва : Политиздат, 1988. – 189 с.: ил. –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оуторн, Н. </w:t>
      </w:r>
      <w:r>
        <w:rPr/>
        <w:t>Великие битвы человечества / Найджел Коуторн. – Москва : Мир книги, 2007. – 208 с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Лубченков, Ю. Н. </w:t>
      </w:r>
      <w:r>
        <w:rPr/>
        <w:t>Сто великих полководцев второй мировой / Ю. Н. Лубченков. – Москва : Вече, 2006. – 480 с. – (Сто великих). – Текст : непосредственный.</w:t>
      </w:r>
    </w:p>
    <w:p>
      <w:pPr>
        <w:pStyle w:val="Normal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Лэннинг, М. Л</w:t>
      </w:r>
      <w:r>
        <w:rPr/>
        <w:t>. 100 великих полководцев / М. Л. Лэннинг. – Москва : Вече, 2000. – 480 с. – (Сто великих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Полководцы и военачальники</w:t>
      </w:r>
      <w:r>
        <w:rPr/>
        <w:t xml:space="preserve"> Великой Отечественной : сборник / [составитель и научный редактор А. Н. Киселев]. – Москва : Молодая гвардия, 1971. – 448 с., ил. – (Жизнь замечательных людей : ЖЗЛ : сер. биогр. : осн. в 1890 г. Ф. Павленковым и продолж. в 1933 г. М. Горьким; Вып. 1 (482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Максимов, Е. В. </w:t>
      </w:r>
      <w:r>
        <w:rPr/>
        <w:t>Смоленск : Страницы героической защиты и освобождения города 1941-1943 / Евгений Максимов. – Москва : Политиздат, 1990. – 240 с.: ил. –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Михайлов, В. В. </w:t>
      </w:r>
      <w:r>
        <w:rPr/>
        <w:t>Ленинград : Героическая оборона города в 1941-1944 / Владимир Михайлов. – Москва : Политиздат, 1980. – 199 с., ил. –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Последний штурм </w:t>
      </w:r>
      <w:r>
        <w:rPr/>
        <w:t>: альбом / авторы фотографий : А. Архипов, П. Бернштейн, А. Боровских [и др.] ; автор-составитель М. Трахман ; автор текста Е. Ржевская ; под общей  редакцией Ю. Плотникова. – Москва : Изобразительное искусство, 1975. – 90 с.: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Рыжов, К. В. </w:t>
      </w:r>
      <w:r>
        <w:rPr/>
        <w:t>Сто великих россиян / К. В. Рыжов. – Москва : Вече, 2002. – 656 с. – (Сто великих). – Библиогр.: с. 641–647. – Имен. указ.: с. 648-651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Созвездие полководцев</w:t>
      </w:r>
      <w:r>
        <w:rPr/>
        <w:t xml:space="preserve"> : слово о военачальниках Советской Армии – дальневосточниках / [составители З. Ш. Янгузов и А. М. Веркеенко]. – Благовещенск : Хабаровское книжное издательство, 1972. – 586, [3] с., [15] л. ил. : ил. ; 21 см. 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Таборко, В. А. </w:t>
      </w:r>
      <w:r>
        <w:rPr/>
        <w:t>Летопись Великой Отечественной, 1941-1945 : краткая иллюстрированная история для юношества / В. А. Таборко ; предисловие П. А. Жилина. – Москва : Молодая гвардия, 1985. – 334 с., ил. – Библиогр.: с. 332-333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Усыченко, Ю. И. </w:t>
      </w:r>
      <w:r>
        <w:rPr/>
        <w:t>Одесса : Страницы героической защиты и освобождения города-героя 1941-1944 / Юрий Усыченко. – Москва : Политиздат, 1990. – 174 с., ил. –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Халин, К. Е. Полководцы России</w:t>
      </w:r>
      <w:r>
        <w:rPr/>
        <w:t xml:space="preserve"> : сборник биографической информации /  К. Е. Халин. – Москва : Дом Славянской книги, 2005. – 425 с. – Библиогр.: с. 422-423. – На обл. авт. не указан. – ISBN 5–85550–105–1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Хаметов, М. И. </w:t>
      </w:r>
      <w:r>
        <w:rPr/>
        <w:t>Брестская крепость–герой / М. И. Хаметов. – Москва : Воениздат, 1988. – 173 с., ил. –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Чуйков, В. И. От Сталинграда до Берлина</w:t>
      </w:r>
      <w:r>
        <w:rPr/>
        <w:t xml:space="preserve"> / В. И. Чуйков. – Москва : Воениздат, 1985. – 699, [2] с., [1] л. портр. : карты ; 21 см. – (Военные мемуары)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27" w:hanging="567"/>
        <w:jc w:val="both"/>
        <w:rPr/>
      </w:pPr>
      <w:r>
        <w:rPr>
          <w:b/>
          <w:bCs/>
        </w:rPr>
        <w:t>Барятинский, М.</w:t>
      </w:r>
      <w:r>
        <w:rPr/>
        <w:t xml:space="preserve"> Победное противостояние / М. Барятинский. – Текст : непосредственный  // Моделист–конструктор. – 2023. – </w:t>
      </w:r>
      <w:r>
        <w:rPr>
          <w:b/>
          <w:bCs/>
        </w:rPr>
        <w:t>№ 8</w:t>
      </w:r>
      <w:r>
        <w:rPr/>
        <w:t xml:space="preserve">. – С. 20–2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Бегишева, А.</w:t>
      </w:r>
      <w:r>
        <w:rPr/>
        <w:t xml:space="preserve"> </w:t>
      </w:r>
      <w:r>
        <w:rPr>
          <w:b/>
        </w:rPr>
        <w:t>900 дней</w:t>
      </w:r>
      <w:r>
        <w:rPr/>
        <w:t xml:space="preserve"> : [блокада Ленинграда] / А. Бегишева, В. Есипов [и др.]. – Текст : непосредственный // ГЕО : Непознанный мир : Земля / главный редактор В. Есипов. – Москва : Грунер +Яр Магазинс</w:t>
      </w:r>
      <w:r>
        <w:rPr>
          <w:b/>
          <w:bCs/>
        </w:rPr>
        <w:t>. – 2011</w:t>
      </w:r>
      <w:r>
        <w:rPr/>
        <w:t xml:space="preserve">. – </w:t>
      </w:r>
      <w:r>
        <w:rPr>
          <w:b/>
          <w:bCs/>
        </w:rPr>
        <w:t>N9</w:t>
      </w:r>
      <w:r>
        <w:rPr/>
        <w:t>. – C. 128-141; GEO. – Москва : Грунер +Яр Магазинс</w:t>
      </w:r>
      <w:r>
        <w:rPr>
          <w:b/>
          <w:bCs/>
        </w:rPr>
        <w:t>. – 2011</w:t>
      </w:r>
      <w:r>
        <w:rPr/>
        <w:t>.;</w:t>
      </w:r>
      <w:r>
        <w:rPr>
          <w:b/>
          <w:bCs/>
        </w:rPr>
        <w:t xml:space="preserve"> № 10</w:t>
      </w:r>
      <w:r>
        <w:rPr/>
        <w:t>. – C. 136-1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Вспомним героический Ржев</w:t>
      </w:r>
      <w:r>
        <w:rPr/>
        <w:t>. 1943-2024. – Текст : непосредственный // Турист. – 2024. – № 3. – С. 20-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Замулин, В.</w:t>
      </w:r>
      <w:r>
        <w:rPr/>
        <w:t xml:space="preserve"> </w:t>
      </w:r>
      <w:r>
        <w:rPr>
          <w:b/>
        </w:rPr>
        <w:t>Прохоровка. Неизвестное сражение великой войны</w:t>
      </w:r>
      <w:r>
        <w:rPr/>
        <w:t xml:space="preserve"> : [сражения Великой Отечественной войны] / В. Замулин. – Текст : непосредственный // Родина</w:t>
      </w:r>
      <w:r>
        <w:rPr>
          <w:b/>
          <w:bCs/>
        </w:rPr>
        <w:t>. – 2008. – № 7</w:t>
      </w:r>
      <w:r>
        <w:rPr/>
        <w:t>. – C. 28 ; Родина</w:t>
      </w:r>
      <w:r>
        <w:rPr>
          <w:b/>
          <w:bCs/>
        </w:rPr>
        <w:t>. – 2008. – № 8</w:t>
      </w:r>
      <w:r>
        <w:rPr/>
        <w:t xml:space="preserve">. – C. 2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История </w:t>
      </w:r>
      <w:r>
        <w:rPr/>
        <w:t>/ главный редактор А. Савельев. Выходит ежемесячно.</w:t>
      </w:r>
      <w:r>
        <w:rPr>
          <w:b/>
          <w:bCs/>
        </w:rPr>
        <w:t xml:space="preserve"> – 2014. – N 4. </w:t>
      </w:r>
      <w:r>
        <w:rPr>
          <w:bCs/>
        </w:rPr>
        <w:t>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/>
      </w:pPr>
      <w:r>
        <w:rPr/>
        <w:t xml:space="preserve">Содержание: "Наши павшие, как часовые..." / Савельев А. Исторический календарь : май 2014; Операция "Оверлорд" / Колесин В. Магия зла и сила памяти / Берштейн А. Борьба на оккупированных территориях / Абрамова А., Зарандия Л. Кроссворд : "Союзники". Вариант 1. "Встреча на Эльбе" / Колесин В. "Оверлорд" и "Багратион"; Освобождение. Часть третья / Чернявская Н.. Священная тема : с душой или официально? / Берштейн А. Под сенью лип у Бранденбургских ворот / Очнев И. Погружение в военную реальность / Головатенко А. 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>
          <w:bCs/>
        </w:rPr>
      </w:pPr>
      <w:r>
        <w:rPr>
          <w:b/>
          <w:bCs/>
        </w:rPr>
        <w:t>Мягков, М. Сталинград – битва на Волге, переломившая ход войны</w:t>
      </w:r>
      <w:r>
        <w:rPr>
          <w:bCs/>
        </w:rPr>
        <w:t xml:space="preserve"> / М. Мягков. </w:t>
      </w:r>
      <w:r>
        <w:rPr/>
        <w:t>– Текст : непосредственный</w:t>
      </w:r>
      <w:r>
        <w:rPr>
          <w:bCs/>
        </w:rPr>
        <w:t xml:space="preserve"> / М. Мягков  // Знание – сила. – 2023. – № 2. – С. 5-23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Мягков, М. Ржевская битва</w:t>
      </w:r>
      <w:r>
        <w:rPr>
          <w:bCs/>
        </w:rPr>
        <w:t xml:space="preserve"> / М. Мягков. </w:t>
      </w:r>
      <w:r>
        <w:rPr/>
        <w:t>– Текст : непосредственный</w:t>
      </w:r>
      <w:r>
        <w:rPr>
          <w:bCs/>
        </w:rPr>
        <w:t xml:space="preserve"> / М. Мягков  // Знание – сила. – 2023. – № 6. – С. 44-51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Операции "Багратион" – 80!.</w:t>
      </w:r>
      <w:r>
        <w:rPr>
          <w:bCs/>
        </w:rPr>
        <w:t xml:space="preserve"> </w:t>
      </w:r>
      <w:r>
        <w:rPr/>
        <w:t>– Текст : непосредственный</w:t>
      </w:r>
      <w:r>
        <w:rPr>
          <w:bCs/>
        </w:rPr>
        <w:t xml:space="preserve">  // Знание – сила. – 2024. – № 6. – С. 88–89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Сорвина, М. Тайны Тегерана 1943 года</w:t>
      </w:r>
      <w:r>
        <w:rPr>
          <w:bCs/>
        </w:rPr>
        <w:t xml:space="preserve"> / М. Сорвина. </w:t>
      </w:r>
      <w:r>
        <w:rPr/>
        <w:t>– Текст : непосредственный</w:t>
      </w:r>
      <w:r>
        <w:rPr>
          <w:bCs/>
        </w:rPr>
        <w:t xml:space="preserve"> / М. Сорвина // Знание – сила. – 2023. – № 7. – С. 92-97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Шлыков, А. Лёд и пламя</w:t>
      </w:r>
      <w:r>
        <w:rPr>
          <w:bCs/>
        </w:rPr>
        <w:t xml:space="preserve"> /А. Шлыков. </w:t>
      </w:r>
      <w:r>
        <w:rPr/>
        <w:t>– Текст : непосредственный</w:t>
      </w:r>
      <w:r>
        <w:rPr>
          <w:bCs/>
        </w:rPr>
        <w:t xml:space="preserve"> / А. Шлыков // Автомобильные дороги. – 2024. – № 1. – С. 118-123.</w:t>
      </w:r>
    </w:p>
    <w:p>
      <w:pPr>
        <w:pStyle w:val="Normal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  <w:t>Изоиздания</w:t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Города-герои</w:t>
      </w:r>
      <w:r>
        <w:rPr/>
        <w:t xml:space="preserve"> : комплект-выставка / автор-составитель С. Исаев. – Москва : Плакат, 1984. – 12 л. – Изображение (неподвижное ; двухмерное) : непосредственное.</w:t>
      </w:r>
    </w:p>
    <w:p>
      <w:pPr>
        <w:pStyle w:val="Normal"/>
        <w:ind w:left="567" w:right="-16" w:hanging="567"/>
        <w:jc w:val="both"/>
        <w:rPr/>
      </w:pPr>
      <w:r>
        <w:rPr/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  <w:t>Газеты</w:t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Ленинградская правда</w:t>
      </w:r>
      <w:r>
        <w:rPr/>
        <w:t xml:space="preserve"> : ежедневная газета / орган Ленинградского обкома и горкома КПСС, областного и городского Советов депутатов трудящихся. – Ленинград, 1918-2001; 2001– . </w:t>
      </w:r>
    </w:p>
    <w:p>
      <w:pPr>
        <w:pStyle w:val="Normal"/>
        <w:ind w:left="567" w:right="-16" w:hanging="567"/>
        <w:jc w:val="both"/>
        <w:rPr/>
      </w:pPr>
      <w:r>
        <w:rPr/>
        <w:t xml:space="preserve">              </w:t>
      </w:r>
      <w:r>
        <w:rPr>
          <w:b/>
        </w:rPr>
        <w:t>1941, № 146</w:t>
      </w:r>
      <w:r>
        <w:rPr/>
        <w:t xml:space="preserve"> (7939) (22 июня) : экстренный выпуск. – 1941. – 2 с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/>
      </w:pPr>
      <w:r>
        <w:rPr>
          <w:b/>
        </w:rPr>
        <w:t>Раздел 3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  <w:sz w:val="28"/>
        </w:rPr>
      </w:pPr>
      <w:r>
        <w:rPr>
          <w:b/>
          <w:sz w:val="28"/>
        </w:rPr>
        <w:t>Я помню, я горжусь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567" w:right="-16" w:hanging="567"/>
        <w:jc w:val="both"/>
        <w:rPr/>
      </w:pPr>
      <w:r>
        <w:rPr>
          <w:b/>
          <w:bCs/>
        </w:rPr>
        <w:t>Фотографии и письменно оформленные воспоминания</w:t>
      </w:r>
      <w:r>
        <w:rPr>
          <w:bCs/>
        </w:rPr>
        <w:t xml:space="preserve"> о родственниках работников технологического колледжа (</w:t>
      </w:r>
      <w:r>
        <w:rPr>
          <w:bCs/>
          <w:i/>
        </w:rPr>
        <w:t>раздел заполняется по мере поступления документов от читателей с разрешением на временное  размещение)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Рабочая тетрадь учителя начальных классов, </w:t>
      </w:r>
      <w:r>
        <w:rPr>
          <w:bCs/>
        </w:rPr>
        <w:t>сделанная из газеты «Правда Севера» от 9 мая 194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Справка №974/116 от 31 июля 1941 года /</w:t>
      </w:r>
      <w:r>
        <w:rPr>
          <w:bCs/>
        </w:rPr>
        <w:t xml:space="preserve"> Соломбальский районный Военный Комиссариат г. Архангельск, Архангельской области. </w:t>
      </w:r>
    </w:p>
    <w:p>
      <w:pPr>
        <w:pStyle w:val="Normal"/>
        <w:widowControl w:val="false"/>
        <w:autoSpaceDE w:val="false"/>
        <w:ind w:left="567" w:right="-16" w:firstLine="426"/>
        <w:jc w:val="both"/>
        <w:rPr>
          <w:bCs/>
          <w:i/>
          <w:i/>
        </w:rPr>
      </w:pPr>
      <w:r>
        <w:rPr>
          <w:bCs/>
          <w:i/>
        </w:rPr>
        <w:t>(Настоящая справка выдана гр-ке Кузнецовой Клавдии Дмитриевне в том, что ее муж Кузнецов Михаил Яковлевич 1914 года рождения действительно Соломбальским Райвоенкоматом 24 июля 1941 года был призван в Красную армию по мобилизации. Выдана для предоставления в Районный отдел Социального обеспечения на предмет назначения семье пособия. Соломбальский военком политрук (Мельников). Зав. делопроизводством (Соковиков)).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/>
      </w:pPr>
      <w:r>
        <w:rPr>
          <w:b/>
        </w:rPr>
        <w:t>Раздел 4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/>
      </w:pPr>
      <w:r>
        <w:rPr>
          <w:b/>
          <w:sz w:val="28"/>
        </w:rPr>
        <w:t>Северяне – Победе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 xml:space="preserve">Архангельск – 430 : Время. События. Люди </w:t>
      </w:r>
      <w:r>
        <w:rPr>
          <w:bCs/>
        </w:rPr>
        <w:t>/ [над изданием работали : Олег Кузнецов [и др.]. – Архангельск : ОМ-медиа, 2015. – 345, [6] с. : ил., цв. ил., портр. ; 30 см. – (Архангельск – город воинской славы).</w:t>
      </w:r>
      <w:r>
        <w:rPr/>
        <w:t xml:space="preserve"> </w:t>
      </w:r>
      <w:r>
        <w:rPr>
          <w:bCs/>
        </w:rPr>
        <w:t xml:space="preserve">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Архангельск, 1584-1984 </w:t>
      </w:r>
      <w:r>
        <w:rPr/>
        <w:t>: фрагменты истории / составители : Е. Ф. Богданов, Ю. И. Колмаков. – Архангельск : Северо-Западное книжное издательство, 1984. – 333 с., ил. – Библиогр.: с. 328-331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Архангельская область в</w:t>
      </w:r>
      <w:r>
        <w:rPr/>
        <w:t xml:space="preserve"> годы Великой Отечественной войны, 1941-1945 : сборник документов / Государственный архив Архангельской области ; Партийный архив Архангельского обкома КПСС ; [редколлегия: Л. А. Беданова и др.]. – Архангельск : Северо-Западное книжное издательство, 1975. – 231 с., ил. 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Бадигин, К. С. На морских дорогах : записки капитана</w:t>
      </w:r>
      <w:r>
        <w:rPr/>
        <w:t xml:space="preserve"> / Константин Бадигин. – Архангельск : Северо-Западное книжное издательство, 1985. – 382, [1] с. : ил. ; 21 см. – (40 лет Победы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Барашков, Ю. А.  </w:t>
      </w:r>
      <w:r>
        <w:rPr/>
        <w:t>Дервиш : альбом / Юрий Барашков. – Архангельск : Март, 2001. – 43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Бражнин, И. Я. В Великой Отечественной...</w:t>
      </w:r>
      <w:r>
        <w:rPr/>
        <w:t xml:space="preserve"> : записки военного корреспондента / И. Я. Бражнин. – Москва : Воениздат, 1971. – 431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Булатов, В. Н. Русский Север.</w:t>
      </w:r>
      <w:r>
        <w:rPr/>
        <w:t xml:space="preserve"> [В 5 книгах]. Книга 5. Ворота в Арктику : учебное пособие для студентов высших учебных заведений / Владимир Булатов ; Министерство общего и профессионального образования Российской Федерации , Поморский государственный университет имени М. В. Ломоносова. – Архангельск : Изд-во Поморского государственного университета, 2001. – 302 с., ил. – ISBN 5–88086–222–41997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Война в Арктике</w:t>
      </w:r>
      <w:r>
        <w:rPr/>
        <w:t xml:space="preserve"> (1939–1945 гг.) / составитель и научный редактор М. Н. Супрун. – Архангельск : Поморский государственный университет, 2001. – 368 с. 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>
          <w:b/>
          <w:b/>
          <w:bCs/>
        </w:rPr>
      </w:pPr>
      <w:r>
        <w:rPr>
          <w:b/>
          <w:bCs/>
        </w:rPr>
        <w:t xml:space="preserve">Журавлев, Н. А.    </w:t>
      </w:r>
      <w:r>
        <w:rPr>
          <w:bCs/>
        </w:rPr>
        <w:t>После боя вернусь : повесть [о снайпере Розе Шаниной] / Н. А. Журавлев. – Москва : ДОСААФ, 1985. – 190 с. : ил. – (За честь и славу Родины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Защитники Отечества</w:t>
      </w:r>
      <w:r>
        <w:rPr/>
        <w:t xml:space="preserve"> : [сборник] / Архангельский областной краеведческий музей [и др.] ; редколлегия: А. В. Буглак, И. М. Гостев, Е. Ф. Колтовой [и др.]. – Архангельск : Правда Севера, 2007 – . </w:t>
      </w:r>
    </w:p>
    <w:p>
      <w:pPr>
        <w:pStyle w:val="Normal"/>
        <w:widowControl w:val="false"/>
        <w:autoSpaceDE w:val="false"/>
        <w:ind w:left="567" w:right="-16" w:hanging="567"/>
        <w:jc w:val="both"/>
        <w:rPr/>
      </w:pPr>
      <w:r>
        <w:rPr/>
        <w:t xml:space="preserve">      </w:t>
      </w:r>
      <w:r>
        <w:rPr>
          <w:b/>
        </w:rPr>
        <w:t>Вып. 11 : Материалы XXIII общественно–научных чтений по военно–исторической тематике</w:t>
      </w:r>
      <w:r>
        <w:rPr/>
        <w:t>, Архангельск, 27–28 октября 2007 г. / составитель и ответственный редактор И. М. Гостев. – 2008. – 499, [1] с., [10] л. ил. : ил. ; 21 см. – Библиогр. в подстроч. примеч. – ISBN 978–5–85879–488–2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Золотые звезды северян </w:t>
      </w:r>
      <w:r>
        <w:rPr/>
        <w:t>/ [составитель Е. И. Овсянкин ; редколлегия: В. Я. Звягина и др.]. – 2–е изд., испр. и доп. – Архангельск : Северо-Западное книжное издательство, 1971. – 287 с.: ил. – Библиогр.: с. 277–285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Конвои </w:t>
      </w:r>
      <w:r>
        <w:rPr>
          <w:bCs/>
        </w:rPr>
        <w:t>: Исследования, воспоминания, библиография, документы / Администрация Архангельской области и др. ; [редколлегия В. В. Брызгалов (ответственный редактор) и др.]. – Архангельск : Архангельский центр Русского географического  общества РАН, 1995. – 317 с. : [16] л. ил ; 21 cм. – (История и культура Русского Севера). – Библиогр.: с. 203-211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Отважная девушка с Устьи</w:t>
      </w:r>
      <w:r>
        <w:rPr/>
        <w:t xml:space="preserve"> / Муниципальное бюджетное учреждение культуры "Устьянский краеведческий музей" Архангельской области ; [редактор и авторы–составители : Н. В. Ипатова (ответственный редактор), А. А. Истомин, В. П. Мамонов]. – Поселок Октябрьский [Архангельская область] : Устьянский краеведческий музей, 2016. – 139 с. : ил. ; 21 см. – Библиогр. в подстроч. примеч. – 1000 экз. – ISBN 978–5–91378–109–3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Северяне – победе </w:t>
      </w:r>
      <w:r>
        <w:rPr/>
        <w:t>: воспоминания ветеранов Великой Отечественной войны / [редколлегия: Н. П. Рыбаков и др.]. – Архангельск : Северо-Западное книжное издательство, 1980. – 175 с.,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Северяне в Великой</w:t>
      </w:r>
      <w:r>
        <w:rPr>
          <w:bCs/>
        </w:rPr>
        <w:t xml:space="preserve"> Отечественной войне, 1941-1945 гг. / [автор текста: В. А. Митин, Е. И. Овсянкин ; фотографии: Н. Г. Блохин и др.]. – Архангельск : Архангельский центр Русского географического  общества РАН, 1997. – 64 с. : ил. – Текст : непосредственны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>
          <w:bCs/>
        </w:rPr>
      </w:pPr>
      <w:r>
        <w:rPr>
          <w:b/>
          <w:bCs/>
        </w:rPr>
        <w:t xml:space="preserve">Флотоводец </w:t>
      </w:r>
      <w:r>
        <w:rPr>
          <w:bCs/>
        </w:rPr>
        <w:t>: материалы о жизни и деятельности Наркома Военно-Морского Флота Адмирала Флота Советского Союза Николая Герасимовича Кузнецова. – Москва : Садовое кольцо, 2004. – 352 с. – (Библиотека Общероссийского Движения Поддержки Флота). – Библиогр.: с.339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Морозов, А. Снайпер с красивыми глазами</w:t>
      </w:r>
      <w:r>
        <w:rPr>
          <w:bCs/>
        </w:rPr>
        <w:t xml:space="preserve"> : Герою войны,  кавалеру двух орденов Славы Розе Шаниной 3 апреля исполнилось бы 100 лет. – Текст : непосредственный // Архангельск – город воинской славы : газета. – 2024. – 3 апреля (№ 27). – С. 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Репневский, А.</w:t>
      </w:r>
      <w:r>
        <w:rPr/>
        <w:t xml:space="preserve"> </w:t>
      </w:r>
      <w:r>
        <w:rPr>
          <w:b/>
        </w:rPr>
        <w:t>Вторая мировая война в человеческом измерении</w:t>
      </w:r>
      <w:r>
        <w:rPr/>
        <w:t xml:space="preserve"> : студенты Архангельского пединститута (1941–1945) / А. Репневский. – Текст : непосредственный // Вестник САФУ. Серия " Гуманитарные и социальные науки": научный журнал / Северный (Арктический) федеральный университет имени М. В. Ломоносова. – Архангельск : САФУ имени М.В. Ломоносова</w:t>
      </w:r>
      <w:r>
        <w:rPr>
          <w:b/>
          <w:bCs/>
        </w:rPr>
        <w:t>. – 2012</w:t>
      </w:r>
      <w:r>
        <w:rPr/>
        <w:t xml:space="preserve">. – </w:t>
      </w:r>
      <w:r>
        <w:rPr>
          <w:b/>
          <w:bCs/>
        </w:rPr>
        <w:t>N5</w:t>
      </w:r>
      <w:r>
        <w:rPr/>
        <w:t xml:space="preserve">. – C. 19–23. </w:t>
      </w:r>
    </w:p>
    <w:p>
      <w:pPr>
        <w:pStyle w:val="ListParagraph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right="-16" w:hanging="567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ListParagraph"/>
        <w:tabs>
          <w:tab w:val="clear" w:pos="708"/>
          <w:tab w:val="left" w:pos="851" w:leader="none"/>
        </w:tabs>
        <w:ind w:left="567" w:right="-16" w:hanging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ободу миру ты вернул, солдат!</w:t>
      </w:r>
    </w:p>
    <w:p>
      <w:pPr>
        <w:pStyle w:val="ListParagraph"/>
        <w:tabs>
          <w:tab w:val="clear" w:pos="708"/>
          <w:tab w:val="left" w:pos="851" w:leader="none"/>
        </w:tabs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1245235</wp:posOffset>
                </wp:positionV>
                <wp:extent cx="2527935" cy="1581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" w:after="120"/>
                              <w:ind w:left="567" w:right="-5" w:hanging="567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Как читаете мемуары  вы?</w:t>
                            </w:r>
                          </w:p>
                          <w:p>
                            <w:pPr>
                              <w:pStyle w:val="1"/>
                              <w:spacing w:before="120" w:after="120"/>
                              <w:ind w:left="567" w:right="-5" w:hanging="567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Лично я −</w:t>
                            </w:r>
                          </w:p>
                          <w:p>
                            <w:pPr>
                              <w:pStyle w:val="1"/>
                              <w:spacing w:before="120" w:after="120"/>
                              <w:ind w:left="567" w:right="-5" w:hanging="567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Будто снова в бою…</w:t>
                            </w:r>
                          </w:p>
                          <w:p>
                            <w:pPr>
                              <w:pStyle w:val="1"/>
                              <w:spacing w:before="120" w:after="120"/>
                              <w:ind w:left="567" w:right="-5" w:hanging="567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Перехвачены лентой  муаровой,</w:t>
                            </w:r>
                          </w:p>
                          <w:p>
                            <w:pPr>
                              <w:pStyle w:val="1"/>
                              <w:spacing w:before="120" w:after="120"/>
                              <w:ind w:left="567" w:right="-5" w:hanging="567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Эти книги −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508" w:leader="none"/>
                              </w:tabs>
                              <w:ind w:left="567" w:right="-16" w:hanging="567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Бессмертно в строю…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508" w:leader="none"/>
                              </w:tabs>
                              <w:ind w:left="567" w:right="-16" w:hanging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Л. А. Попов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24.55pt;mso-wrap-distance-left:9pt;mso-wrap-distance-right:9pt;mso-wrap-distance-top:0pt;mso-wrap-distance-bottom:0pt;margin-top:98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120" w:after="120"/>
                        <w:ind w:left="567" w:right="-5" w:hanging="567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Как читаете мемуары  вы?</w:t>
                      </w:r>
                    </w:p>
                    <w:p>
                      <w:pPr>
                        <w:pStyle w:val="1"/>
                        <w:spacing w:before="120" w:after="120"/>
                        <w:ind w:left="567" w:right="-5" w:hanging="567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Лично я −</w:t>
                      </w:r>
                    </w:p>
                    <w:p>
                      <w:pPr>
                        <w:pStyle w:val="1"/>
                        <w:spacing w:before="120" w:after="120"/>
                        <w:ind w:left="567" w:right="-5" w:hanging="567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Будто снова в бою…</w:t>
                      </w:r>
                    </w:p>
                    <w:p>
                      <w:pPr>
                        <w:pStyle w:val="1"/>
                        <w:spacing w:before="120" w:after="120"/>
                        <w:ind w:left="567" w:right="-5" w:hanging="567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Перехвачены лентой  муаровой,</w:t>
                      </w:r>
                    </w:p>
                    <w:p>
                      <w:pPr>
                        <w:pStyle w:val="1"/>
                        <w:spacing w:before="120" w:after="120"/>
                        <w:ind w:left="567" w:right="-5" w:hanging="567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Эти книги −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5508" w:leader="none"/>
                        </w:tabs>
                        <w:ind w:left="567" w:right="-16" w:hanging="567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Бессмертно в строю…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5508" w:leader="none"/>
                        </w:tabs>
                        <w:ind w:left="567" w:right="-16" w:hanging="567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Л. А. Попов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Башмаков, В. П. Иван Земнухов</w:t>
      </w:r>
      <w:r>
        <w:rPr/>
        <w:t xml:space="preserve"> : документальная повесть [о члене штаба краснодонской подпольной организации "Молодая гвардия"] / В. П. Башмаков. – Москва : Политиздат, 1990. – 175, [1] с. ; 17 см. – (Когда им было двадцать). – ISBN 5–250–00842–9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Бережной, И. И.</w:t>
      </w:r>
      <w:r>
        <w:rPr/>
        <w:t xml:space="preserve"> В пятнадцать мальчишеских лет / Иван Бережной. – Минск : Молодая гвардия, 1978. – 110, [1] c. : ил. ; 20 см. – (Юные герои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Брайко, П. Е.  </w:t>
      </w:r>
      <w:r>
        <w:rPr/>
        <w:t>Внимание, Ковпак! / П. Брайко, О. Калиненко. – 2–е изд., перераб. и доп. – Москва : ДОСААФ, 1975. – 482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В тылу и на фронте</w:t>
      </w:r>
      <w:r>
        <w:rPr/>
        <w:t xml:space="preserve"> : Женщины-коммунистки в годы Великой Отечественной войны / редактор-составитель Л. И. Стишова. – Москва : Политиздат, 1984. – 317, [2] с., [4] л. ил. : ил. ; 21 см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Говорят погибшие герои </w:t>
      </w:r>
      <w:r>
        <w:rPr/>
        <w:t>: предсмертные письма советских борцов против немецко-фашистских захватчиков (1941-1945 гг. ) / [составители В. А. Кондратьев, З. Н. Политов]. – 8–е изд., доп. – Москва : Политиздат, 1986. – 398 с., ил. – Имен. указ.: с. 381-390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Говорят погибшие герои</w:t>
      </w:r>
      <w:r>
        <w:rPr/>
        <w:t xml:space="preserve"> : предсмертные письма советских борцов против немецко-фашистских захватчиков (1941-1945 гг.) / составители В. А. Кондратьев, З. Н. Политов. – 5–е изд., испр. и доп. – Москва : Политиздат, 1975. – 510, [1] с., [20] л. ил. ; 17 см. – Имен. указ.: с. 493-503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Дважды Герои Советского Союза</w:t>
      </w:r>
      <w:r>
        <w:rPr/>
        <w:t xml:space="preserve"> : альбом / [составитель Виктор Семенович Вуколов]. – Москва : Воениздат, 1973. – 247 с. : портр. ; 27 см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Дети военной поры </w:t>
      </w:r>
      <w:r>
        <w:rPr/>
        <w:t>/ [составитель Э. Максимова]. – 2–е изд., доп. – Москва : Политиздат, 1988. – 320 с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Драбкин, А. В. Я дрался на Ил-2</w:t>
      </w:r>
      <w:r>
        <w:rPr/>
        <w:t xml:space="preserve"> : [записи и интервью в период 2001–2005 годов с ветеранами, воевавшими в штурмовых авиаполках] / А. Драбкин. – Москва : Яуза : Эксмо, 2007. – 413, [2] с., 16 л. фот. ; 21 см. – (Война и мы. Военное дело глазами гражданина). – 4000 экз. – ISBN 978–5–699–11271–5 (в пер.)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/>
      </w:pPr>
      <w:r>
        <w:rPr/>
        <w:t xml:space="preserve">       </w:t>
      </w:r>
      <w:r>
        <w:rPr/>
        <w:t>На обл.: За нашу Советскую Родину! Я дрался на Ил-2: Нас называли "смертниками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Драбкин, А. В. Я дрался на Т-34</w:t>
      </w:r>
      <w:r>
        <w:rPr/>
        <w:t xml:space="preserve"> : [записи и интервью с ветеранами–танкистами, воевавшими на танке Т-34] / А. Драбкин. – Москва : Яуза : Эксмо, 2005. – 346, [2] с. ; 21 см. – (Война и мы. Военное дело глазами гражданина). – 4000 экз. – ISBN 5–699–09092–4 (в пер.)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/>
      </w:pPr>
      <w:r>
        <w:rPr/>
        <w:t xml:space="preserve">     </w:t>
      </w:r>
      <w:r>
        <w:rPr/>
        <w:t>На обл.: За нашу Советскую Родину! Я дрался на Т-34: Сквозь пекло войны. Алексей Исаев представля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Драбкин, А. В. Я дрался с Панцерваффе. "Двойной оклад – тройная смерть!"</w:t>
      </w:r>
      <w:r>
        <w:rPr/>
        <w:t xml:space="preserve"> : [сборник] / А. Драбкин. – Москва : Яуза : Эксмо, 2007. – 348, [2] с. : (4 л.) фот., ил. ; 21 см. – (Война и мы. Военное дело глазами гражданина). – 4000 экз. – ISBN 978–5–699–20524–0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Костенко, К. П. </w:t>
      </w:r>
      <w:r>
        <w:rPr/>
        <w:t>Это было в Краснодоне : Повесть о том, как боролись и умирали молодогвардейцы Краснодона / К. Костенко. – Москва : Молодая гвардия, 1961. – 221 с., ил.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Кошевая, Е. Н. Повесть о сыне</w:t>
      </w:r>
      <w:r>
        <w:rPr/>
        <w:t xml:space="preserve"> / Е. Кошевая. – Москва : Детская литература, 1956. – 166 с. – (Школьная библиотека).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Крон, А. А. </w:t>
      </w:r>
      <w:r>
        <w:rPr/>
        <w:t>Бессонница ; Капитан дальнего плавания / Александр Крон. – Москва : Советский писатель, 1991. – 592 с.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Кузница победы :</w:t>
      </w:r>
      <w:r>
        <w:rPr>
          <w:bCs/>
        </w:rPr>
        <w:t xml:space="preserve"> Подвиг тыла в годы Великой Отечественной войны : Очерки и воспоминания. – Москва : Политиздат, 1974. – 429, [2] с., [12] л. ил. : ил. ; 21 см.</w:t>
      </w:r>
      <w:r>
        <w:rPr/>
        <w:t xml:space="preserve"> </w:t>
      </w:r>
      <w:r>
        <w:rPr>
          <w:bCs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 xml:space="preserve">Память </w:t>
      </w:r>
      <w:r>
        <w:rPr>
          <w:bCs/>
        </w:rPr>
        <w:t>: фотоальбом / [Виктор Савельевич Арсирий]. – Москва : Советская Россия, 1977. – [250] с. : ил. ; 24 см.</w:t>
      </w:r>
      <w:r>
        <w:rPr/>
        <w:t xml:space="preserve"> </w:t>
      </w:r>
      <w:r>
        <w:rPr>
          <w:bCs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Пороженко, Г. Б. Их в разведку водила Леля</w:t>
      </w:r>
      <w:r>
        <w:rPr>
          <w:bCs/>
        </w:rPr>
        <w:t xml:space="preserve"> : О Герое Советского Союза Е. Ф. Колесовой / Г. Б. Пороженко, Л. Т. Пороженко. – Москва : Политиздат, 1986. – 110, [2] с. : ил. ; 17 см. – (Герои Советской Родины).</w:t>
      </w:r>
      <w:r>
        <w:rPr/>
        <w:t xml:space="preserve"> </w:t>
      </w:r>
      <w:r>
        <w:rPr>
          <w:bCs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Рощин, И. И. Золотые звезды комсоргов</w:t>
      </w:r>
      <w:r>
        <w:rPr>
          <w:bCs/>
        </w:rPr>
        <w:t xml:space="preserve"> : рассказы о Героях Советского Союза / И. Рощин, А. Белодед. – Москва : Молодая гвардия, 1977. – 174, [2] с. : ил. ; 26 см. 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Свет пламенных сердец</w:t>
      </w:r>
      <w:r>
        <w:rPr>
          <w:bCs/>
        </w:rPr>
        <w:t xml:space="preserve"> : Олег Кошевой, Ульяна Громова, Иван Земнухов, Виктор Третьякевич / составители: В. Н. Боровикова, И. И. Григоренко. – 2–е изд. – Донецк : Донбасс, 1970. – 94, [1] с. : ил. ; 17 см.</w:t>
      </w:r>
      <w:r>
        <w:rPr/>
        <w:t xml:space="preserve"> </w:t>
      </w:r>
      <w:r>
        <w:rPr>
          <w:bCs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Смирнов, С. С. Герои Брестской крепости</w:t>
      </w:r>
      <w:r>
        <w:rPr>
          <w:bCs/>
        </w:rPr>
        <w:t xml:space="preserve"> / С. С. Смирнов. – Москва : Воениздат, 1959. – 238, [2] с. : ил. ; 21 см.</w:t>
      </w:r>
      <w:r>
        <w:rPr/>
        <w:t xml:space="preserve"> </w:t>
      </w:r>
      <w:r>
        <w:rPr>
          <w:bCs/>
        </w:rPr>
        <w:t xml:space="preserve">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Советские партизаны</w:t>
      </w:r>
      <w:r>
        <w:rPr>
          <w:bCs/>
        </w:rPr>
        <w:t xml:space="preserve"> : из истории партизанского движения в годы Великой Отечественной войны / редактор З. Н. Политов ; редактор-составитель В. Е. Быстров. – Москва : Госполитиздат, 1961. – 829, [2] c. : ил. ; 21 см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Фадеев, А. А. Молодая гвардия</w:t>
      </w:r>
      <w:r>
        <w:rPr>
          <w:bCs/>
        </w:rPr>
        <w:t xml:space="preserve"> : [роман : 16+] / Александр Фадеев. – Москва : Эксмо, 2023. – 637, [1] с. ; 21 см. – (Всемирная литература (с картинкой)). – 7000 экз. – ISBN 978–5–04–173552–4. – Текст : непосредственный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, газет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Дегтярева, А. Дети войны – два монол</w:t>
      </w:r>
      <w:r>
        <w:rPr>
          <w:bCs/>
        </w:rPr>
        <w:t>ога / А. Дегтярева. – Текст : непосредственный  // Знание – сила. – 2020. – № 2. – С. 72-77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Дружинина, А. "Молодая гвардия" – некоторые факты </w:t>
      </w:r>
      <w:r>
        <w:rPr>
          <w:bCs/>
        </w:rPr>
        <w:t xml:space="preserve">/ А. Дружинина. – Текст : непосредственный  // Наука и жизнь : ежемесячный научно–популярный журнал. – 2003. – N 1. – С. 50-54. 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Дьяконов, С.</w:t>
      </w:r>
      <w:r>
        <w:rPr/>
        <w:t xml:space="preserve"> Курьер идет на войну / С. Дьяконов // Моделист–конструктор. – 2024. – № 5. – С. 37-40.  – Текст : непосредственный.  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Ленинградская правда</w:t>
      </w:r>
      <w:r>
        <w:rPr/>
        <w:t xml:space="preserve"> : ежедневная газета / орган Ленинградского обкома и горкома КПСС, областного и городского Советов депутатов трудящихся. – Ленинград, 1918–2001; 2001–. – Текст : непосредственный.</w:t>
      </w:r>
    </w:p>
    <w:p>
      <w:pPr>
        <w:pStyle w:val="Normal"/>
        <w:ind w:left="567" w:right="-16" w:hanging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941, № 146 (7939) (22 июня) </w:t>
      </w:r>
      <w:r>
        <w:rPr/>
        <w:t xml:space="preserve">: экстренный выпуск. – 1941. – 2 с. 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Оловянников, М.</w:t>
      </w:r>
      <w:r>
        <w:rPr/>
        <w:t xml:space="preserve"> Пионеры-герои / М. Оловянников. – Текст : непосредственный // Воспитание школьников: теоретический и научно-методический журнал / главный редактор Л. В. Кузнецова. – Москва : Школьная Пресса. – ISSN 0130–0776</w:t>
      </w:r>
      <w:r>
        <w:rPr>
          <w:b/>
          <w:bCs/>
        </w:rPr>
        <w:t>. – 2012</w:t>
      </w:r>
      <w:r>
        <w:rPr/>
        <w:t xml:space="preserve">. – </w:t>
      </w:r>
      <w:r>
        <w:rPr>
          <w:b/>
          <w:bCs/>
        </w:rPr>
        <w:t>N5</w:t>
      </w:r>
      <w:r>
        <w:rPr/>
        <w:t>. – C. 74-76 ; Воспитание школьников. – Москва : Школьная Пресса</w:t>
      </w:r>
      <w:r>
        <w:rPr>
          <w:b/>
          <w:bCs/>
        </w:rPr>
        <w:t>. – 2012</w:t>
      </w:r>
      <w:r>
        <w:rPr/>
        <w:t>.;</w:t>
      </w:r>
      <w:r>
        <w:rPr>
          <w:b/>
          <w:bCs/>
        </w:rPr>
        <w:t xml:space="preserve"> № 6</w:t>
      </w:r>
      <w:r>
        <w:rPr/>
        <w:t>. – C. 77-79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/>
        <w:t>Серебров, А. "Бронетанковый" / А. Серебров // Моделист-конструктор. – 2024. – № 12. – С. 11-13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ListParagraph"/>
        <w:tabs>
          <w:tab w:val="clear" w:pos="708"/>
          <w:tab w:val="left" w:pos="5508" w:leader="none"/>
        </w:tabs>
        <w:ind w:left="567" w:right="-16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right="-16" w:hanging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тоги и уроки Великой Победы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Алексеев, Н. С. </w:t>
      </w:r>
      <w:r>
        <w:rPr/>
        <w:t>Злодеяния и возмездие : преступления против человечества / Н. С. Алексеев. – Москва : Юридическая литература, 1986. – 400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Армия государства Российского и защита Отечества</w:t>
      </w:r>
      <w:r>
        <w:rPr/>
        <w:t xml:space="preserve">  / под общей  редакцией В. В. Смирнова ; [автор-составитель В. В. Смирнов [и др.]. – Москва : Просвещение, 2004. – 205 с. : ил. – Библиогр.: с. 203–205. – ISBN 5–09–012164–8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Зверев, Б. И. </w:t>
      </w:r>
      <w:r>
        <w:rPr/>
        <w:t>Историческая победа : книга для учащихся / Б. И. Зверев. – Москва : Просвещение, 1985. – 176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История Великой Отечественной войны Советского Союза 1941-1945. В 6 томах. Том 5. Победоносное окончание войны с фашистской Германией. Поражение империалистической Японии (1945 г.)</w:t>
      </w:r>
      <w:r>
        <w:rPr/>
        <w:t xml:space="preserve"> / Институт марксизма-ленинизма при ЦК КПСС, Отделение истории Великой Отечественной войны ; редакционная комиссия: П. Н. Поспелов (председатель) [и др.]. - Москва : Воениздат, 1963. - 654, [4] c., 66 л. ил., цв. ил., карт. : ил. ; 27 см. - Указ. имен: с. 615-623. - Указ. геогр. назв.: с. 624-638. - Предм. указ.: с. 639-650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История Великой Отечественной войны Советского Союза. 1941-1945. В 6-ти томах. Том 6. Итоги Великой Отечественной войны</w:t>
      </w:r>
      <w:r>
        <w:rPr/>
        <w:t xml:space="preserve"> / В. Н. Андрианов, З. А. Богатырь, Е. Ю. Богуш. / редактор П. Н. Поспелов. – Москва : Воениздат, 1965. – 619 с. : 60 л. ил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История второй мировой войны, 1939-1945</w:t>
      </w:r>
      <w:r>
        <w:rPr/>
        <w:t xml:space="preserve">. </w:t>
      </w:r>
      <w:r>
        <w:rPr>
          <w:b/>
        </w:rPr>
        <w:t xml:space="preserve">В 12 томах. Т. 12. Итоги и уроки Второй мировой войны </w:t>
      </w:r>
      <w:r>
        <w:rPr/>
        <w:t>/ главная редакционная комиссия : Д. Ф. Устинов (председатель) [и др.] ; Институт военной истории Министерства обороны СССР [и др.] ; редколлегия : С. А. Тющкевич, Г. Н. Горошкова, А. А. Данилевич [и др.]. - 1982. - 494, [1] с., [40] л. ил., карт. ; 27 см. - Указ. имен: с. 480-484. - Указ. геогр. назв.: с. 485-489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Освободительная миссия Советских Вооруженных Сил в Европе во второй мировой войне</w:t>
      </w:r>
      <w:r>
        <w:rPr/>
        <w:t xml:space="preserve"> : документы и материалы / Институт военной истории, Центральный архив Министерства обороны СССР ; редакционная коллегия: П. А. Жилин, А. И. Бабин, В. В. Гуркин [и др.] ; авторы-составители: А. И. Бабин, А. В. Антосян, Н. В. Васильева [и др.]. - Москва : Воениздат, 1985. - 639, [1] с. : табл. ; 23 см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Переписка Председателя Совета Министров СССР с президентами США и премьер–министрами Великобритании во время Великой Отечественной войны 1941-1945 гг.</w:t>
      </w:r>
      <w:r>
        <w:rPr/>
        <w:t xml:space="preserve">  </w:t>
      </w:r>
      <w:r>
        <w:rPr>
          <w:b/>
        </w:rPr>
        <w:t>[В 2 томах]. Т. 1. Переписка с У. Черчиллем и К. Эттли : (июль 1941 г. – ноябрь 1945 г.)</w:t>
      </w:r>
      <w:r>
        <w:rPr/>
        <w:t xml:space="preserve"> / Министерство иностранных дел СССР. – Москва : Госполитиздат, 1957. – 405, [2] с.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Переписка Председателя Совета Министров СССР с президентами США и премьер–министрами Великобритании во время Великой Отечественной войны 1941-1945 гг.  [В 2 томах]. Т. 2. Переписка с Ф. Рузвельтом и Г. Трумэном : (август 1941 г. – декабрь 1945 г</w:t>
      </w:r>
      <w:r>
        <w:rPr>
          <w:bCs/>
        </w:rPr>
        <w:t>.)  / Министерство иностранных дел СССР. – Москва : Госполитиздат, 1957. – 294, [2] с.  – Текст : непосредственны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озанов, Г. Л.  </w:t>
      </w:r>
      <w:r>
        <w:rPr/>
        <w:t>Конец  "третьего рейха" / Г. Л. Розанов. – 2-е изд., перераб. и доп. – Москва : Международные отношения, 1981. – 384 с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 и газет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 xml:space="preserve">Гондусов, В. Парад сорок пятого </w:t>
      </w:r>
      <w:r>
        <w:rPr/>
        <w:t>/ В. Гондусов. – Текст : непосредственный // Братишка. – 2010. – №  6. – С. 16–19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Домрина, Н.</w:t>
      </w:r>
      <w:r>
        <w:rPr/>
        <w:t xml:space="preserve"> Переступить порог Рейхстага / Н. Домрина. – Текст : непосредственный // Наука и жизнь. – 2020. – № 5. – С. 8-16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 xml:space="preserve">Дьяконов, С. Курьер идет на войну </w:t>
      </w:r>
      <w:r>
        <w:rPr>
          <w:bCs/>
        </w:rPr>
        <w:t>/ С. Дьяконов // Моделист–конструктор. – 2024. – № 5. – С. 37-40.</w:t>
      </w:r>
      <w:r>
        <w:rPr/>
        <w:t xml:space="preserve"> </w:t>
      </w:r>
      <w:r>
        <w:rPr>
          <w:bCs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ервый комендант поверженного Рейхстага</w:t>
      </w:r>
      <w:r>
        <w:rPr/>
        <w:t xml:space="preserve">. – Текст : непосредственный  // Техника – молодежи. – 2015. – № 5. – С. 22. 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 xml:space="preserve">Правда </w:t>
      </w:r>
      <w:r>
        <w:rPr/>
        <w:t>: [газета]. – Москва : [б. и.], 1912 – . – Периодичность 72 в пол. – Текст : непосредственный.</w:t>
      </w:r>
    </w:p>
    <w:p>
      <w:pPr>
        <w:pStyle w:val="Normal"/>
        <w:ind w:left="567" w:right="-16" w:hanging="567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1945, 9 мая. – </w:t>
      </w:r>
      <w:r>
        <w:rPr/>
        <w:t>Репр. воспроизведение изд.</w:t>
      </w:r>
    </w:p>
    <w:p>
      <w:pPr>
        <w:pStyle w:val="Normal"/>
        <w:ind w:left="567" w:right="-16" w:hanging="567"/>
        <w:jc w:val="both"/>
        <w:rPr/>
      </w:pPr>
      <w:r>
        <w:rPr/>
        <w:t xml:space="preserve">                </w:t>
      </w:r>
      <w:r>
        <w:rPr/>
        <w:t>Прим.: Молодежный совет округа Варавино–Фактория выступил с инициативой – напечатать копии газеты в 2014 году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Серебров, А. "Бронетанковый"</w:t>
      </w:r>
      <w:r>
        <w:rPr/>
        <w:t xml:space="preserve"> / А. Серебров. – Текст : непосредственный // Моделист–конструктор. – 2024. – № 12. – С. 11-13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Техника – молодежи</w:t>
      </w:r>
      <w:r>
        <w:rPr/>
        <w:t xml:space="preserve"> : ежемесячный научно–популярный и литературно–художественный журнал. – Москва : Корпорация ВЕСТ, 1933 – . – ISSN 0320331X. – Выходит ежемесячно. – Текст : непосредственный.</w:t>
      </w:r>
    </w:p>
    <w:p>
      <w:pPr>
        <w:pStyle w:val="Normal"/>
        <w:ind w:left="567" w:right="-16" w:hanging="567"/>
        <w:jc w:val="both"/>
        <w:rPr/>
      </w:pPr>
      <w:r>
        <w:rPr>
          <w:b/>
          <w:bCs/>
        </w:rPr>
        <w:t>2015г. N 5.</w:t>
      </w:r>
      <w:r>
        <w:rPr/>
        <w:t xml:space="preserve"> </w:t>
      </w:r>
    </w:p>
    <w:p>
      <w:pPr>
        <w:pStyle w:val="Normal"/>
        <w:ind w:left="567" w:right="-16" w:hanging="567"/>
        <w:jc w:val="both"/>
        <w:rPr/>
      </w:pPr>
      <w:r>
        <w:rPr>
          <w:b/>
          <w:bCs/>
        </w:rPr>
        <w:t xml:space="preserve">Содержание: </w:t>
      </w:r>
      <w:r>
        <w:rPr/>
        <w:br/>
      </w:r>
      <w:r>
        <w:rPr>
          <w:b/>
          <w:bCs/>
        </w:rPr>
        <w:t>Виноградов, С. Поезд победителей в круге света</w:t>
      </w:r>
      <w:r>
        <w:rPr/>
        <w:t xml:space="preserve"> / С. Виноградов. – С.2</w:t>
        <w:br/>
      </w:r>
      <w:r>
        <w:rPr>
          <w:b/>
          <w:bCs/>
        </w:rPr>
        <w:t>Победа на все времена</w:t>
      </w:r>
      <w:r>
        <w:rPr/>
        <w:t>. – С.3-6</w:t>
        <w:br/>
      </w:r>
      <w:r>
        <w:rPr>
          <w:b/>
          <w:bCs/>
        </w:rPr>
        <w:t>Артиллерия Красной Армии в Отечественной войне</w:t>
      </w:r>
      <w:r>
        <w:rPr/>
        <w:t>. – С.7-10</w:t>
        <w:br/>
      </w:r>
      <w:r>
        <w:rPr>
          <w:b/>
          <w:bCs/>
        </w:rPr>
        <w:t>Роль танковых войск в Отечественной войне</w:t>
      </w:r>
      <w:r>
        <w:rPr/>
        <w:t>. – С.11-12</w:t>
        <w:br/>
      </w:r>
      <w:r>
        <w:rPr>
          <w:b/>
          <w:bCs/>
        </w:rPr>
        <w:t>Победа советской военно-инженерной техники</w:t>
      </w:r>
      <w:r>
        <w:rPr/>
        <w:t>. – С.13-15</w:t>
        <w:br/>
      </w:r>
      <w:r>
        <w:rPr>
          <w:b/>
          <w:bCs/>
        </w:rPr>
        <w:t>Верный страж морских границ нашей Родины</w:t>
      </w:r>
      <w:r>
        <w:rPr/>
        <w:t>. – С.16-18</w:t>
        <w:br/>
      </w:r>
      <w:r>
        <w:rPr>
          <w:b/>
          <w:bCs/>
        </w:rPr>
        <w:t>Победа советской авиации в Отечественной войне</w:t>
      </w:r>
      <w:r>
        <w:rPr/>
        <w:t>. – С.19-21</w:t>
        <w:br/>
      </w:r>
      <w:r>
        <w:rPr>
          <w:b/>
          <w:bCs/>
        </w:rPr>
        <w:t>Первый комендант поверженного Рейхстага</w:t>
      </w:r>
      <w:r>
        <w:rPr/>
        <w:t>. – С.22</w:t>
        <w:br/>
      </w:r>
      <w:r>
        <w:rPr>
          <w:b/>
          <w:bCs/>
        </w:rPr>
        <w:t>Зинченко, Ф. 21 апреля 1945 года</w:t>
      </w:r>
      <w:r>
        <w:rPr/>
        <w:t xml:space="preserve"> : [рассказ о штурме Рейхстага] / Ф. Зинченко. – С.23–31</w:t>
        <w:br/>
      </w:r>
      <w:r>
        <w:rPr>
          <w:b/>
          <w:bCs/>
        </w:rPr>
        <w:t>360 метров из жизни Фёдора Зинченко</w:t>
      </w:r>
      <w:r>
        <w:rPr/>
        <w:t xml:space="preserve"> : [штурм Рейхстага]. – С.32-33</w:t>
        <w:br/>
      </w:r>
      <w:r>
        <w:rPr>
          <w:b/>
          <w:bCs/>
        </w:rPr>
        <w:t>Почему Рейхстаг</w:t>
      </w:r>
      <w:r>
        <w:rPr/>
        <w:t xml:space="preserve"> : [штурм Рейхстага]. – С.34-35</w:t>
        <w:br/>
      </w:r>
      <w:r>
        <w:rPr>
          <w:b/>
          <w:bCs/>
        </w:rPr>
        <w:t>Крамаренко, И. 30 лет спустя</w:t>
      </w:r>
      <w:r>
        <w:rPr/>
        <w:t xml:space="preserve"> : [Ф. Зинченко] / И. Крамаренко. – С.36–3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969" w:leader="none"/>
        </w:tabs>
        <w:ind w:left="567" w:right="-16" w:hanging="567"/>
        <w:jc w:val="both"/>
        <w:rPr/>
      </w:pPr>
      <w:r>
        <w:rPr>
          <w:b/>
        </w:rPr>
        <w:t xml:space="preserve">Филатов, С. Пришла Победа! </w:t>
      </w:r>
      <w:r>
        <w:rPr/>
        <w:t>/ С. Филатов. – Текст : непосредственный  // Знание – сила : ежемесячный научно–популярный и научно–художественный журнал. – 2020. – N 5. – С.10-14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  <w:sz w:val="28"/>
        </w:rPr>
      </w:pPr>
      <w:r>
        <w:rPr>
          <w:b/>
          <w:sz w:val="28"/>
        </w:rPr>
        <w:t>Художники пишут войну</w:t>
      </w:r>
    </w:p>
    <w:p>
      <w:pPr>
        <w:pStyle w:val="ListParagraph"/>
        <w:ind w:left="567" w:right="-16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</w:t>
      </w:r>
      <w:r>
        <w:rPr/>
        <w:t xml:space="preserve">  в произведениях советских художников: живопись, скульптура, графика : [альбом / Академия художеств СССР, Научно– исследовательский институт теории и истории изобразительных искусств ; автор–составитель О. И. Сопоцинский]. – Москва : Изобразительное искусство, 1979. – 296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Высоцкий, В. С.</w:t>
      </w:r>
      <w:r>
        <w:rPr/>
        <w:t xml:space="preserve"> На Большом Каретном : [стихотворения] / В. С. Высоцкий. – Москва : Эксмо, 2006. – 320 с. : ил. – ISBN 5–699–06276–9. – Текст : непосредств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</w:tabs>
        <w:ind w:left="567" w:hanging="567"/>
        <w:jc w:val="both"/>
        <w:rPr/>
      </w:pPr>
      <w:r>
        <w:rPr>
          <w:b/>
        </w:rPr>
        <w:t>Громов, Е. С. Восхождение к герою</w:t>
      </w:r>
      <w:r>
        <w:rPr/>
        <w:t xml:space="preserve"> : (экран и молодежь) : книга для учителя / Е. С. Громов. – Москва : Просвещение, 1982. – 191, [1] с. : ил. ; 22 см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Из бронзы и</w:t>
      </w:r>
      <w:r>
        <w:rPr/>
        <w:t xml:space="preserve"> мрамора: книга для чтения по истории русской и советской скульптуры. – Ленинград : Художник РСФСР, 1965. – 487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Варшавский, С. П. </w:t>
      </w:r>
      <w:r>
        <w:rPr/>
        <w:t>Подвиг Эрмитажа / С. П. Варшавский, Ю. И. Рест. – Ленинград : Советский художник, 1965. – 195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Долматовский, Е. А. </w:t>
      </w:r>
      <w:r>
        <w:rPr/>
        <w:t>50 твоих песен : и написанные Евгением Долматовским рассказы о них / [Евгений Долматовский]. – Москва : Детская литература, 1967. – 272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Иванов, В. С. Как создается плакат</w:t>
      </w:r>
      <w:r>
        <w:rPr/>
        <w:t xml:space="preserve"> / Виктор Иванов. – 2-е изд., испр. – Москва : Издательство Академии художеств СССР, 1963. – 6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От Сталинграда до</w:t>
      </w:r>
      <w:r>
        <w:rPr/>
        <w:t xml:space="preserve"> Берлина : [фотоальбом] / фото Якова Рюмкина. – Москва : Госполитиздат, 1960. – [267]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амятник советскому Воину-освободителю</w:t>
      </w:r>
      <w:r>
        <w:rPr/>
        <w:t xml:space="preserve"> в Трептов-парке : Прошлое и настоящее памятника-кладбища в Берлине / [Кружок "Юные историки" Дома юных пионеров берлинского района Трептов ; общая редакция : Х. Бюттнер, У. Матц ; редактор советского издания М. В. Терентьев]. – Берлин : Штаатсферлаг Германской Демократической республики, 1981. – 167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Подвиг народа </w:t>
      </w:r>
      <w:r>
        <w:rPr/>
        <w:t>: Памятники Великой Отечественной войны, 1941-1945 / [составление и общая редакция В. А. Голикова]. – Москва : Политиздат, 1980. – 318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Резниченко, Г. И. Машины, ставшие памятниками</w:t>
      </w:r>
      <w:r>
        <w:rPr/>
        <w:t xml:space="preserve"> : очерки о боевой технике / Г. И. Резниченко. – Москва : ДОСААФ СССР, 1977. – 86, [2] с., [3] л.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Священная война. Песни</w:t>
      </w:r>
      <w:r>
        <w:rPr/>
        <w:t xml:space="preserve"> Победы / [составители В. А. Костров, Г. Н. Красников]. – Москва : Олимп, 2005. – 345 с. – Алф. указ.: с. 337–340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 xml:space="preserve">Шилов, А. М. </w:t>
      </w:r>
      <w:r>
        <w:rPr/>
        <w:t>Александр Шилов : живопись, графика : [Альбом / автор текста Ю. И. Селезнев]. – 4-е изд., доп. – Москва : Изобразительное искусство, 1994. – 38,[16] с. ; 34 см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Берштейн, А. </w:t>
      </w:r>
      <w:r>
        <w:rPr>
          <w:bCs/>
        </w:rPr>
        <w:t>Священная тема : с душой или официально?</w:t>
      </w:r>
      <w:r>
        <w:rPr/>
        <w:t xml:space="preserve"> </w:t>
      </w:r>
      <w:r>
        <w:rPr>
          <w:bCs/>
        </w:rPr>
        <w:t>– Текст : непосредственный /  А. Берштейн // История. – 2014. – N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Бочаров, Д.</w:t>
      </w:r>
      <w:r>
        <w:rPr>
          <w:bCs/>
        </w:rPr>
        <w:t xml:space="preserve"> Нам дороги эти позабыть нельзя... : 75 лет назад родилась одна из самых знаменитых военных песен / Д. Бочаров.  – Текст : непосредственный // Автомобильные дороги. – 2020. – № 3. – С. 118-12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Копланова, В.</w:t>
      </w:r>
      <w:r>
        <w:rPr/>
        <w:t xml:space="preserve"> Плакаты Великой Отечественной : урок–инсценировка / В.  Копланова. – Текст : непосредственный  // История : научно–методический журнал  для учителей истории и обществознания / главный  редактор А. Савельев. – Москва : Первое сентября</w:t>
      </w:r>
      <w:r>
        <w:rPr>
          <w:b/>
          <w:bCs/>
        </w:rPr>
        <w:t>. – 2013</w:t>
      </w:r>
      <w:r>
        <w:rPr/>
        <w:t xml:space="preserve">. – </w:t>
      </w:r>
      <w:r>
        <w:rPr>
          <w:b/>
          <w:bCs/>
        </w:rPr>
        <w:t>N4</w:t>
      </w:r>
      <w:r>
        <w:rPr/>
        <w:t xml:space="preserve">. – C. 30-3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 xml:space="preserve">Овчинникова, Н. </w:t>
      </w:r>
      <w:r>
        <w:rPr/>
        <w:t>Фотографическая память / Н. Овчинникова. – Текст : непосредственный  // Вокруг света : первый национальный познавательный журнал. – 2015. – № 5. – С. 108-1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Сергиенко, Е.</w:t>
      </w:r>
      <w:r>
        <w:rPr/>
        <w:t xml:space="preserve"> Прощай, любимый город! Песни войны : [истории создания песен] / Е. Сергиенко. – Текст : непосредственный // Классное руководство и воспитание школьников : классная методическая газета для классных руководителей / главный редактор О. Леонтьева. – Москва : Первое сентября</w:t>
      </w:r>
      <w:r>
        <w:rPr>
          <w:b/>
          <w:bCs/>
        </w:rPr>
        <w:t>. – 2012</w:t>
      </w:r>
      <w:r>
        <w:rPr/>
        <w:t xml:space="preserve">. – </w:t>
      </w:r>
      <w:r>
        <w:rPr>
          <w:b/>
          <w:bCs/>
        </w:rPr>
        <w:t>N4</w:t>
      </w:r>
      <w:r>
        <w:rPr/>
        <w:t>. – C. 42-4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/>
        <w:t>Стеркина, Н. И все–таки мы победили! : Сталинградская битва в зеркале кинематографа / Н. Стеркина – Текст : непосредственный // Знание – сила. – 2023. – № 2. – С. 24-31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  <w:t>Аудиоиздания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ысоцкий, В. С. Сынов</w:t>
      </w:r>
      <w:r>
        <w:rPr/>
        <w:t xml:space="preserve">ья </w:t>
      </w:r>
      <w:r>
        <w:rPr>
          <w:b/>
          <w:bCs/>
        </w:rPr>
        <w:t>уходят</w:t>
      </w:r>
      <w:r>
        <w:rPr/>
        <w:t xml:space="preserve"> в </w:t>
      </w:r>
      <w:r>
        <w:rPr>
          <w:b/>
          <w:bCs/>
        </w:rPr>
        <w:t>бой</w:t>
      </w:r>
      <w:r>
        <w:rPr/>
        <w:t xml:space="preserve"> :  2 грампластинки</w:t>
      </w:r>
      <w:r>
        <w:rPr>
          <w:b/>
          <w:bCs/>
        </w:rPr>
        <w:t xml:space="preserve">. </w:t>
      </w:r>
      <w:r>
        <w:rPr/>
        <w:t>/ В. С. Высоцкий. – Москва : Мелодия, 1986. – 2 грп.  – Музыка (исполнительская ) : ауди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6" w:hanging="567"/>
        <w:jc w:val="both"/>
        <w:rPr>
          <w:b/>
          <w:b/>
        </w:rPr>
      </w:pPr>
      <w:r>
        <w:rPr>
          <w:b/>
          <w:bCs/>
        </w:rPr>
        <w:t>День Победы</w:t>
      </w:r>
      <w:r>
        <w:rPr/>
        <w:t xml:space="preserve"> : 50-летию Великой </w:t>
      </w:r>
      <w:r>
        <w:rPr>
          <w:bCs/>
        </w:rPr>
        <w:t>Побед</w:t>
      </w:r>
      <w:r>
        <w:rPr/>
        <w:t xml:space="preserve">ы посвящается / звукорежиссер–реставратор В. Парфенов; ред. Ю. Сапрыкина. – Москва : Мелодия, 1995. – 1 мл, </w:t>
      </w:r>
      <w:r>
        <w:rPr>
          <w:bCs/>
        </w:rPr>
        <w:t>лента</w:t>
      </w:r>
      <w:r>
        <w:rPr/>
        <w:t xml:space="preserve"> : (80 мин.), стеpео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color w:val="000000"/>
        </w:rPr>
        <w:t>– Музыка (исполнительская ) : аудио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  <w:t>Изоиздания</w:t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/>
        <w:t>Константин Васильев  : комплект открыток / автор-составитель А. Доронин.  – Москва : Правда,1988. – 18 л. – Изображение (неподвижное; двухмерное) : непосредственное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8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  <w:sz w:val="28"/>
        </w:rPr>
      </w:pPr>
      <w:r>
        <w:rPr>
          <w:b/>
          <w:sz w:val="28"/>
        </w:rPr>
        <w:t>«На полке изданья военной поры…»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На полке − изданья  военной поры.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Обложки − как корки из грубой коры.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Куда им тягаться теперь с балакроном, 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С богатством таким, с мировым эталоном?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И нет там в помине  бумаги офсетной,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Хватило б обрывов бумаги газетной...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Они сочетались  с коптилкой, с бронею,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С военной порою, суровой страною.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Спасибо вам, книги в обложках плохих,</w:t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В которых хранились и бомба и стих.</w:t>
        <w:tab/>
        <w:tab/>
        <w:tab/>
      </w:r>
    </w:p>
    <w:p>
      <w:pPr>
        <w:pStyle w:val="ListParagraph"/>
        <w:tabs>
          <w:tab w:val="clear" w:pos="708"/>
          <w:tab w:val="left" w:pos="9355" w:leader="none"/>
        </w:tabs>
        <w:ind w:left="4820" w:right="-16" w:hanging="0"/>
        <w:jc w:val="both"/>
        <w:rPr>
          <w:i/>
          <w:i/>
          <w:sz w:val="22"/>
        </w:rPr>
      </w:pPr>
      <w:r>
        <w:rPr>
          <w:bCs/>
          <w:i/>
          <w:sz w:val="22"/>
        </w:rPr>
        <w:t>М. Львов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</w:rPr>
        <w:t>Благой, Д. Д. Державин</w:t>
      </w:r>
      <w:r>
        <w:rPr/>
        <w:t xml:space="preserve"> / Д. Благой. - Москва : Гослитиздат, 1944. - 92, [3]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Крылов, И. А.</w:t>
      </w:r>
      <w:r>
        <w:rPr/>
        <w:t xml:space="preserve"> </w:t>
      </w:r>
      <w:r>
        <w:rPr>
          <w:b/>
          <w:bCs/>
        </w:rPr>
        <w:t>Пьесы</w:t>
      </w:r>
      <w:r>
        <w:rPr/>
        <w:t xml:space="preserve"> / И. А. </w:t>
      </w:r>
      <w:r>
        <w:rPr>
          <w:b/>
          <w:bCs/>
        </w:rPr>
        <w:t>Крылов</w:t>
      </w:r>
      <w:r>
        <w:rPr/>
        <w:t xml:space="preserve"> ; [автор вступительной статьи М. Загорский]. – Москва ; Ленинград : Искусство, 1944. – 33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Маршак, С. Я. </w:t>
      </w:r>
      <w:r>
        <w:rPr>
          <w:bCs/>
        </w:rPr>
        <w:t>Английские</w:t>
      </w:r>
      <w:r>
        <w:rPr/>
        <w:t xml:space="preserve"> </w:t>
      </w:r>
      <w:r>
        <w:rPr>
          <w:bCs/>
        </w:rPr>
        <w:t>баллады</w:t>
      </w:r>
      <w:r>
        <w:rPr/>
        <w:t xml:space="preserve"> и </w:t>
      </w:r>
      <w:r>
        <w:rPr>
          <w:bCs/>
        </w:rPr>
        <w:t>песни</w:t>
      </w:r>
      <w:r>
        <w:rPr/>
        <w:t xml:space="preserve"> / С. Я. Маршак ; [художник В. В. Лебедев]. – Москва : ОГИЗ : Гослитиздат, 1944. – 154 с. : ил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color w:val="000000"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Отчизна </w:t>
      </w:r>
      <w:r>
        <w:rPr/>
        <w:t>: избранные стихи о Родине русских поэтов от Ломоносова до Маяковского / под редакцией и с вступительной статьей И. Н. Розанова ; составители Б. Анибал, Б. Евгеньев. – [Москва] : Мол. гвардия, 1944. – 159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еснь о Роланде</w:t>
      </w:r>
      <w:r>
        <w:rPr/>
        <w:t xml:space="preserve"> : вольное стихотворное переложение С. Боброва : [для старшего возраста] / предисловие И. Эренбурга ; рисунки М. Синяковой. – Москва ; Ленинград : Детгиз, 1943. – 95 с. 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ушкин, А. С.</w:t>
      </w:r>
      <w:r>
        <w:rPr/>
        <w:t xml:space="preserve"> Капитанская дочка / А. С. Пушкин. – Москва : Детгиз, 1941. – 144 с. – (Школьная библиотека). 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45" w:leader="none"/>
        </w:tabs>
        <w:autoSpaceDE w:val="false"/>
        <w:ind w:left="567" w:right="-16" w:hanging="567"/>
        <w:jc w:val="both"/>
        <w:rPr>
          <w:b/>
          <w:b/>
          <w:bCs/>
        </w:rPr>
      </w:pPr>
      <w:r>
        <w:rPr>
          <w:b/>
          <w:bCs/>
        </w:rPr>
        <w:t>Симонов, К. М.</w:t>
      </w:r>
      <w:r>
        <w:rPr/>
        <w:t xml:space="preserve"> Стихотворения / К. М. Симонов. – Ленинград : ОГИЗ : Гослитиздат, 1942. – 30, [2] с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Тютчев, Ф. И.</w:t>
      </w:r>
      <w:r>
        <w:rPr/>
        <w:t xml:space="preserve"> Стихотворения  / Ф. И </w:t>
      </w:r>
      <w:r>
        <w:rPr>
          <w:bCs/>
        </w:rPr>
        <w:t>Тютчев</w:t>
      </w:r>
      <w:r>
        <w:rPr/>
        <w:t xml:space="preserve"> ; редакция, вступительная статья и комментарии К. Пигарева. – Москва : ОГИЗ : Гослитиздат, 1945. – 303 с., 1 вкл. л. портр. : фак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Шекспир, У</w:t>
      </w:r>
      <w:r>
        <w:rPr/>
        <w:t xml:space="preserve">. Антоний и Клеопатра / В. [Уильям !] </w:t>
      </w:r>
      <w:r>
        <w:rPr>
          <w:bCs/>
        </w:rPr>
        <w:t>Шекспир</w:t>
      </w:r>
      <w:r>
        <w:rPr/>
        <w:t xml:space="preserve"> ; перевод Б. Пастернака; гравюры на дереве художника М. И. Пикова. – Москва : ОГИЗ : Гослитиздат, 1944. – 148 с. : грав., портр., ил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ушкин</w:t>
      </w:r>
      <w:r>
        <w:rPr>
          <w:b/>
          <w:bCs/>
        </w:rPr>
        <w:t>, А. С.</w:t>
      </w:r>
      <w:r>
        <w:rPr>
          <w:b/>
        </w:rPr>
        <w:t xml:space="preserve"> Полное собрание сочинений</w:t>
      </w:r>
      <w:r>
        <w:rPr/>
        <w:t xml:space="preserve"> / </w:t>
      </w:r>
      <w:r>
        <w:rPr>
          <w:b/>
          <w:bCs/>
        </w:rPr>
        <w:t>Пушкин</w:t>
      </w:r>
      <w:r>
        <w:rPr/>
        <w:t xml:space="preserve"> ; ред. ком.: [Максим Горький и др.] ; Акад. наук СССР. – Москва : Издательство Академии наук СССР, 1937 – 1959. – Текст : непосредственный.</w:t>
      </w:r>
    </w:p>
    <w:p>
      <w:pPr>
        <w:pStyle w:val="Normal"/>
        <w:ind w:left="567"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Т. 10</w:t>
      </w:r>
      <w:r>
        <w:rPr/>
        <w:t xml:space="preserve"> : История Петра. Записки Моро-де-Бразе. Заметки о Камчатке / [ред. П. С. Попов и др.]. – 1938. – 568 c., [6] л. ил., портр. – Алф. указ.: с. 507-567.</w:t>
        <w:br/>
        <w:t xml:space="preserve">На авантит.: 1837–1937. 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b/>
          <w:bCs/>
        </w:rPr>
        <w:t>Примечания о происхождении:</w:t>
      </w:r>
      <w:r>
        <w:rPr/>
        <w:t xml:space="preserve"> Тов. Садиковой Аполинарии Ивановне [библиотекарю] от Архангельского механического техникума в день 8 го марта за продолжительную хорошую работу в т-ме. 8/III 1944 г. Директор т-ма [подпись неразборчива].</w:t>
      </w:r>
    </w:p>
    <w:p>
      <w:pPr>
        <w:pStyle w:val="Normal"/>
        <w:ind w:left="567" w:right="-16" w:firstLine="567"/>
        <w:jc w:val="both"/>
        <w:rPr>
          <w:i/>
          <w:i/>
        </w:rPr>
      </w:pPr>
      <w:r>
        <w:rPr>
          <w:i/>
        </w:rPr>
        <w:t xml:space="preserve">В годы Великой Отечественной войны в библиотеке механического техникума работала Аполинария Ивановна Садикова, отлично трудилась, судя по памятной надписи в 10-м томе "Полного собрания сочинений" А.С. Пушкина (1938 года издания). Книгу ей подарили </w:t>
      </w:r>
      <w:r>
        <w:rPr>
          <w:b/>
          <w:i/>
        </w:rPr>
        <w:t>на 8 марта 1944 года</w:t>
      </w:r>
      <w:r>
        <w:rPr>
          <w:i/>
        </w:rPr>
        <w:t>: "Тов. Садиковой Аполинарии Ивановне от Архангельского механического техникума в день 8–го марта за продолжительную и хорошую работу в т-ме. Директор Шорохов[?]". И она, вероятно, оставила этот том, содержащий "Историю Петра Великого", библиотеке техникум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Ильина, Елена. Четвертая высота</w:t>
      </w:r>
      <w:r>
        <w:rPr/>
        <w:t xml:space="preserve"> : повесть / Елена Ильина. – Москва ; Ленинград : Детгиз, 1946. – 246 с. – Текст : непосредственный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firstLine="284"/>
        <w:jc w:val="both"/>
        <w:rPr>
          <w:i/>
          <w:i/>
        </w:rPr>
      </w:pPr>
      <w:r>
        <w:rPr>
          <w:i/>
        </w:rPr>
        <w:t xml:space="preserve">Эта повесть была написана в 1945 году о жизни обыкновенной девочки Гули Королёвой. Книга издана уже после окончания войны. 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firstLine="284"/>
        <w:jc w:val="both"/>
        <w:rPr>
          <w:i/>
          <w:i/>
        </w:rPr>
      </w:pPr>
      <w:r>
        <w:rPr>
          <w:i/>
        </w:rPr>
        <w:t>"Четвёртая высота" – самое знаменитое произведение Елены Ильиной, родной сестры писателя Самуила Яковлевича Маршака. Гуля – это не выдуманный персонаж, а реальная девушка. Она прожила всего двадцать лет, но успела сделать так много, что хватило бы на долгую жизнь, если бы не началась война… Гуля преодолевала себя, брала новые высоты и в учебе, и в спорте, и на войне. Она пошла санитаркой на фронт, вытащила из–под огня около сотни бойцов и погибла, защищая высоту 56,8, свою "четвёртую высоту", от атаки немцев. Эта повесть о смелой девушке, которая, не жалея себя, сражалась с врагами, чтобы мы с вами жили на этой земле!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/>
      </w:pPr>
      <w:r>
        <w:rPr>
          <w:b/>
        </w:rPr>
        <w:t>Раздел 9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199" w:hanging="567"/>
        <w:jc w:val="center"/>
        <w:rPr>
          <w:b/>
          <w:b/>
        </w:rPr>
      </w:pPr>
      <w:r>
        <w:rPr>
          <w:b/>
        </w:rPr>
        <w:t>О Родине, о мужестве, о слав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Солдат читал в землянке Пушк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Мела железная метель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В полкилометре, на опушке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Гремела эхом артдуэль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Пусть рядом были смерть  и стоны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Снаряды с грохотом рвались−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А здесь стихи звучат влюблено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199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И, значит, торжествует жизнь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245" w:right="-5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</w:t>
      </w:r>
      <w:r>
        <w:rPr>
          <w:bCs/>
          <w:i/>
          <w:sz w:val="22"/>
        </w:rPr>
        <w:t>В. Г. Сааков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эзи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Гордость и горечь </w:t>
      </w:r>
      <w:r>
        <w:rPr/>
        <w:t>: поэзия 70-80-х годов о войне / [М. Л. Грозовский]. – Москва : Советская Россия, 1990. – 40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Друнина, Ю. В. </w:t>
      </w:r>
      <w:r>
        <w:rPr/>
        <w:t>Метель : стихи и поэмы / Ю. В. Друнина. – Москва : Советский писатель, 1988. – 16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О Родине, о</w:t>
      </w:r>
      <w:r>
        <w:rPr/>
        <w:t xml:space="preserve"> мужестве, о славе : стихи и песни фронтовиков дней Великой Отечественной войны – современное русское народное творчество, собранное и подготовленное к печати И. И. Дорониным / составитель И. И.  Доронин. – Москва : Советская Россия, 1975. – 400 с. – Алф. список участников кн.: с. 391-39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Окуджава, Б. Ш. </w:t>
      </w:r>
      <w:r>
        <w:rPr/>
        <w:t>Поэтический сборник / Булат Окуджава. – Москва : АСТ : Зебра Е, 2010. – 223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ять обелисков.</w:t>
      </w:r>
      <w:r>
        <w:rPr/>
        <w:t xml:space="preserve"> </w:t>
      </w:r>
      <w:r>
        <w:rPr>
          <w:b/>
          <w:bCs/>
        </w:rPr>
        <w:t xml:space="preserve">Вып. 2 </w:t>
      </w:r>
      <w:r>
        <w:rPr/>
        <w:t>[стихи поэтов, павших на Великой Отечественной войне / вступительная статья А. Суркова; составители В. Португалов и И. Грудев]. – Москва : Советская Россия, 1970. – 191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вященная война... </w:t>
      </w:r>
      <w:r>
        <w:rPr/>
        <w:t>: стихи о Великой Отечественной войне / [составитель С. Наровчатов, Я. Хелемский]. – Москва : Художественная литература, 1966. – 815 с. – (Великая Отечественная...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тихи военных лет </w:t>
      </w:r>
      <w:r>
        <w:rPr/>
        <w:t>: [сборник / [составители С. Наровчатов, Я. Хелемский]. – Москва : Художественная литература, 1985. – 623 с. – (Побед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Твардовский, А. Т. </w:t>
      </w:r>
      <w:r>
        <w:rPr>
          <w:b/>
        </w:rPr>
        <w:t>Василий Тёркин</w:t>
      </w:r>
      <w:r>
        <w:rPr/>
        <w:t xml:space="preserve"> : книга про бойца / А. Т. Твардовский. – Москва : Воениздат, 1988. – 207 с. – Текст : непосредственный.</w:t>
      </w:r>
    </w:p>
    <w:p>
      <w:pPr>
        <w:pStyle w:val="Normal"/>
        <w:ind w:left="567" w:right="-16" w:hanging="567"/>
        <w:jc w:val="both"/>
        <w:rPr/>
      </w:pPr>
      <w:r>
        <w:rPr/>
      </w:r>
    </w:p>
    <w:p>
      <w:pPr>
        <w:pStyle w:val="Normal"/>
        <w:ind w:left="567" w:right="-16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>Проза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Абрамов, Ф. А. Братья и сестры</w:t>
      </w:r>
      <w:r>
        <w:rPr/>
        <w:t xml:space="preserve"> : роман в 4 книгах. Книга 1-2 / Федор Абрамов. – Ленинград : Художественная литература, Ленинградское отделение, 1984. – 516, [2] с., [1] портр. ; 21 см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Адамович, А. М</w:t>
      </w:r>
      <w:r>
        <w:rPr/>
        <w:t>. Хатынская повесть ; Каратели : [повести] / Алесь Адамович. – Ленинград : Художественная литература, Ленинградское отделение, 1986. – 40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Ананьев, А. А. </w:t>
      </w:r>
      <w:r>
        <w:rPr/>
        <w:t>Танки идут ромбом : роман / А. А. Ананьев. – Москва : Воениздат, 1985. – 188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Астафьев, В. П. Прокляты и убиты</w:t>
      </w:r>
      <w:r>
        <w:rPr/>
        <w:t xml:space="preserve"> : роман / Виктор Астафьев. – Москва : Эксмо, 2004. – 797, [1] с. ; 21 см. – (Красная книга русской прозы). – 4000 экз. – ISBN 5–04–009706–9 (в пер.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акланов, Г. Я. </w:t>
      </w:r>
      <w:r>
        <w:rPr/>
        <w:t>Военные повести / Григорий Бакланов. – Москва : Современник, 1986. – 583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Бакланов, Г. Я. Навеки – девятнадцатилетние</w:t>
      </w:r>
      <w:r>
        <w:rPr/>
        <w:t xml:space="preserve"> : повесть / Григорий Бакланов. – Москва : Советский писатель, 1984. – 189, [1] с. ; 17 см. – (Библиотека произведений, удостоенных Государственной премии СССР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Бек, А. А. Волоколамское шоссе</w:t>
      </w:r>
      <w:r>
        <w:rPr/>
        <w:t xml:space="preserve"> : роман / А. А. Бек. – Архангельск : Северо-Западное книжное издательство, 1971. – 60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Берггольц, О. Ф.</w:t>
      </w:r>
      <w:r>
        <w:rPr/>
        <w:t xml:space="preserve"> </w:t>
      </w:r>
      <w:r>
        <w:rPr>
          <w:b/>
          <w:bCs/>
        </w:rPr>
        <w:t xml:space="preserve">Дневные звезды </w:t>
      </w:r>
      <w:r>
        <w:rPr>
          <w:bCs/>
        </w:rPr>
        <w:t xml:space="preserve">/ О. Ф. Берггольц. – Москва : Современник, 1975. – 172 с. </w:t>
      </w:r>
      <w:r>
        <w:rPr/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огомолов, В. О. </w:t>
      </w:r>
      <w:r>
        <w:rPr/>
        <w:t>Сочинения. В 2 томах. Том 1. Момент истины : [роман] / В. О. Богомолов. – Москва : Вагриус, 2008. – 720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Бондарев, Ю. В. Батальоны просят огня </w:t>
      </w:r>
      <w:r>
        <w:rPr/>
        <w:t>: повесть / Юрий Бондарев. – Москва : Детская литература, 1976. – 190, [1] с. : ил. ; 21 см. – (Военная библиотека школьника. Библиотечная серия).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Бондарев, Ю. В. Горячий снег</w:t>
      </w:r>
      <w:r>
        <w:rPr/>
        <w:t xml:space="preserve"> : роман / Юрий Бондарев. – Москва : Воениздат, 1984. – 336 с. : портр., ил. ; 21 см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ыков, В. В. </w:t>
      </w:r>
      <w:r>
        <w:rPr>
          <w:b/>
        </w:rPr>
        <w:t>Повести</w:t>
      </w:r>
      <w:r>
        <w:rPr/>
        <w:t xml:space="preserve"> : перевод с белорусского / Василь Быков. – Москва : Советский писатель, 1986. – 590, [2] с., [1] л. портр. : ил. ; 22 см. – Содерж.: Третья ракета ; Сотников ; Обелиск ; Дожить до рассвета ; Его батальон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Васильев, Б. В. </w:t>
      </w:r>
      <w:r>
        <w:rPr/>
        <w:t>А зори здесь тихие : повесть / Б. Л. Васильев. – Кемерово : Кемеровское книжное издательство, 1984. – 112 с. – (Школьная библиотека)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1. Вставай страна огромная / составитель В. Заливако ; редсовет : Н. В. Свиридов [и др.]. – 2-е изд. – Москва : Современник, 1987. –  750, [1] с. : ил. ; 23 см. – В содерж.: Родина-мать зовет! ; 22 июня 1941 года ; За нашу Советскую Родину! ; Идет война народная ; Партийный билет ; Версты мужества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2. Битва за Москву / [составитель В. И. Кочетков] ; редсовет : Н. В. Свиридов [и др.]. – 2-е изд. – Москва : Современник, 1987. – 623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3. Подвиг Ленинграда / составитель П. А. Карелин ; редсовет : Н. В. Свиридов [и др.]. – 2-е изд.  - 1987. - 605, [1] с. : ил. ; 23 см. - В содерж.: Враг у ворот ; Город собирает силы ; Прорыв блокады ; На оперативный простор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4. Сталинградская битва / [составитель А. А. Корнеев] ; редсовет : Н. В. Свиридов [и др.]. – 2-е изд. – Москва : Современник, 1987. – 654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5. Курская дуга / [составитель В. В. Васильев] ; редсовет : Н. В. Свиридов [и др.]. – 2-е изд. – Москва : Современник, 1988. – 591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6. Освобождение Родины / [составитель В. М. Свининников] ; редсовет : Н. В. Свиридов [и др.]. – 2-е изд. – Москва : Современник, 1988. – 655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7. Освобождение Родины / [составитель В. П. Аксенов] ; редсовет : Н. В. Свиридов [и др.]. – 2-е изд. – Москва : Современник, 1989. – 607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8. Война в тылу врага / [составитель А. С. Карлин] ; редсовет : Н. В. Свиридов [и др.]. – 2-е изд. – Москва : Современник, 1989. – 607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9. Все для фронта / составитель Е. П. Ионов; редсовет : Н. В. Свиридов [и др.]. – 2-е изд. – Москва : Современник, 1989. – 573, [1] с. : ил. ; 23 см. - В содерж.: В тылу как на фронте ; Кузница победы. - ISBN 5-270-00370-X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10. Венок с Освобождение Европы / составитель А. И. Кондратович ; редсовет: Н. В. Свиридов (председатель), М. Н. Алексеев, Ю. В. Бондарев [и др.]. – 2-е изд. – Москва : Современник,1990. – 621, [1] с. : ил. ; 23 см. - Содерж.: Великая миссия освобождения ; Рассвет над Европой. - ISBN 50270-00371-6  198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11. Победа / [составитель Г. И. Резниченко] ; редсовет: Н. В. Свиридов [и др.]. – 2-е изд. – Москва : Современник, 1990. – 638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омах. Том 12. Ради жизни на земле / редсовет: Н. В. Свиридов [и др.; составитель. В. Ф. Заливако]. – 2-е изд. – Москва : Современник, 1990. – 702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Гроссман, В. С. </w:t>
      </w:r>
      <w:r>
        <w:rPr/>
        <w:t>За правое дело : роман / Василий Гроссман. – Москва : Советский писатель, 1989. – 688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Закруткин, В. А. Матерь человечес</w:t>
      </w:r>
      <w:r>
        <w:rPr/>
        <w:t>кая : повесть / Виталий Закруткин. – Сыктывкар : Коми книжное издательство, 1985. – 95, [1] с. ; 20 см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азакевич, Э. Г. </w:t>
      </w:r>
      <w:r>
        <w:rPr/>
        <w:t>Звезда : повесть / Э. Казакевич. – Москва : Детская литература, 1973. – 96 с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Катаев, В. П. Сын полка</w:t>
      </w:r>
      <w:r>
        <w:rPr/>
        <w:t xml:space="preserve"> / Валентин Катаев ; рисунки И. Гринштейна. – Москва : Детская литература, 1972. – 255, [1] с. : ил. ; 21 см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урочкин, В. А. </w:t>
      </w:r>
      <w:r>
        <w:rPr/>
        <w:t>На войне как на войне : повести / Виктор Курочкин. – Ленинград : Советский писатель, Ленинградское отделение, 1970. – 29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Мы – советские</w:t>
      </w:r>
      <w:r>
        <w:rPr/>
        <w:t xml:space="preserve"> люди : повести рассказы о Великой Отечественной войне / [составитель В. Заливако]. – Москва : Современник, 1985. – 495 с. – (Сыновья века. Серия книг о коммунистах).  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Некрасов, В. П. В самых адских котлах побывал </w:t>
      </w:r>
      <w:r>
        <w:rPr>
          <w:bCs/>
        </w:rPr>
        <w:t xml:space="preserve">: сборник повестей и рассказов, воспоминаний писем / Виктор Некрасов ; составление, предисловие В. А. Потресов. – Москва : Молодая гвардия, 1991. – 445, [1] с., [8] л. ил. : портр. ; 21 см. – Содерж.: Случай на мамаевом кургане : военные рассказы ; Встречи, путешествия ; Саперлипопет : повесть ; "Его любили все" : воспоминания ; "...И все–таки жив остался" : фронтовые письма. </w:t>
      </w:r>
      <w:r>
        <w:rPr/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олевой, Б. Н. Повесть о настоящем человеке</w:t>
      </w:r>
      <w:r>
        <w:rPr/>
        <w:t xml:space="preserve"> / Борис Полевой. – Москва : Советская Россия, 1983. – 270, [2] с. : портр. ; 21 см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ставкин, А. И. Ночевала тучка золотая</w:t>
      </w:r>
      <w:r>
        <w:rPr/>
        <w:t xml:space="preserve"> : повесть, рассказы / Анатолий Приставкин. – Петрозаводск : Карелия, 1991. – 237, [2] с. ; 21 см. – (Школьная библиотека). – Содерж.: Ночевала тучка золотая ; Портрет отца ; Джафар ; Между строк ; Николай Петрович ; Товарищи Гонцовы. – ISBN 5–7545–0353–9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Ради жизни твоей</w:t>
      </w:r>
      <w:r>
        <w:rPr/>
        <w:t xml:space="preserve"> : стихи и рассказы о Великой Отечественной войне / художник В. Шевченко ; составитель В. А. Близненкова. – Москва : Детская литература, 1986. – 143 с. : ил. ; 22 см. – (Школьная библиотека для нерусских школ). – Из содерж.: Последний лист / А. А. Бек. Дом без номера / В. М. Кожевников. Флаг / В. П. Катаев. А зори здесь тихие / Б. Л. Васильев. Бессмертная фамилия / К. М. Симонов. Держись, старшина / Л. Соболев. Солдатская каша / Н. Богданов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евунов, В. С. </w:t>
      </w:r>
      <w:r>
        <w:rPr/>
        <w:t>Холмы России : роман / Виктор Ревунов. – Москва : РИПОЛ : Гурман, 1993. – 736 с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Священная война </w:t>
      </w:r>
      <w:r>
        <w:rPr/>
        <w:t>/ [составление, предисловие, комментарии А. Д. Григорьева]. – Москва : Молодая гвардия, 1985. – 765 с. – (История Отечества в романах, повестях, документах. Век XX). – Библиогр.: с. 759-764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Семенов, Ю. С. Майор "Вихрь" ; Семнадцать мгновений </w:t>
      </w:r>
      <w:r>
        <w:rPr/>
        <w:t>весны : политические хроники / Юлиан Семенов. – Москва : Современник, 1984. – 558, [2] с. ; 21 см. 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игах. Книга 1. Живые и мертвые : роман / Константин Симонов. – Москва : Просвещение, 1982. – 384 с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игах. Книга 2. Солдатами не рождаются. Ч. 1 : [роман] / Константин Симонов. – Москва : Просвещение, 1982. – 288 с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игах. Книга 3. Последнее лето : [роман] / Константин Симонов. – Москва : Просвещение, 1982. – 510 с. –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Стаднюк, И. Ф. Война</w:t>
      </w:r>
      <w:r>
        <w:rPr>
          <w:sz w:val="22"/>
          <w:szCs w:val="22"/>
        </w:rPr>
        <w:t xml:space="preserve"> : роман / Иван Стаднюк. – Москва : Воениздат, 1987. – 650, [1] с. : портр., ил. ; 22 см. – (Библиотечная серия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  <w:sz w:val="22"/>
          <w:szCs w:val="22"/>
        </w:rPr>
        <w:t xml:space="preserve">Толстой, А. Н. </w:t>
      </w:r>
      <w:r>
        <w:rPr>
          <w:sz w:val="22"/>
          <w:szCs w:val="22"/>
        </w:rPr>
        <w:t>Русский характер / А. Н. Толстой. – Москва : Правда, 1985. – 352 с.</w:t>
      </w:r>
      <w:r>
        <w:rPr/>
        <w:t xml:space="preserve"> </w:t>
      </w:r>
      <w:r>
        <w:rPr>
          <w:sz w:val="22"/>
          <w:szCs w:val="22"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Характер – советский</w:t>
      </w:r>
      <w:r>
        <w:rPr/>
        <w:t xml:space="preserve"> : сборник / составление и публицистические вступления Николая Машовца. – 3–е изд. – Москва : Молодая гвардия, 1985. – 478, [1] с. : ил. ; 21 см. – (Библиотека юношества). – Содерж.: Выстрел с Невы / Б. А. Лавренев. "Интернационал" / В. Ф. Авдеев. За багряными туманами / И. Гази. Соловей / Леонид Сергеевич Соболев. Русский характер / А. Н. Толстой. Судьба человека / М. А. Шолохов. Эстафета / В. В. Быков. Красное вино Победы / Е. И. Носов. Норд / А. Л. Кожевников. Смена идет / А. Н. Плотников. Жив, Черепанов, жив! / М. А. Скороходов. Реквием / Г. В. Семенов. Смычка / И. Ле. Родина электричества / А. П. Платонов. Бессмертие / И. И. Катаев. Здесь будут шуметь города / Б. Л. Горбатов. Ночь перед большой пахотой / Ю. К. Балтушис. Тетя Луша / С. П. Антонов. Лодка надежды / В. Н. Крупин. Золотые руки / Ф. А. Абрамов. Здоровый сон на свежем воздухе / Г. Л. Немченко. Кузнец / О. А. Айтымбеков. Сопутствующий фактор / Ю. С. Надточий. Пурга / В. Д. Поволяев. Таня / Л. Н. Сейфуллина. Зифа-апай / К. Мэрген. Солист / С. К. Никитин. Прорубь / И. С. Уханов. Уроки французского / В. Г. Распутин. Зимний дуб / Ю. М. Нагибин. На родине / В. И. Белов. Руки жены / В. П. Астафьев. Кругом люди / В. О. Богомолов. Ты меня слышишь? / А. Г. Алексин. Кто–то должен курлыкать / О. М. Куваев. Якуб – сын мой / Э. С. Нуриджанов. Космос, нервная система и шмат сала / В. М. Шукшин. Мать / Ю. В. Бондарев. Двое / С. П. Данилов. Не буди! / Н. Думбадзе. Гешенги / Ю. Азимзаде. Путь человека / В. А. Петросян. Привези мне камешек... / В. Ф. Потанин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Чаковский, А. Б. </w:t>
      </w:r>
      <w:r>
        <w:rPr/>
        <w:t>Блокада. В 5 книгах. Книга 1-2 : роман / Александр Чаковский. – Москва : Советский писатель, 1976. – 57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Шолохов, М. А. </w:t>
      </w:r>
      <w:r>
        <w:rPr/>
        <w:t>Они сражались за Родину. Наука ненависти ; Судьба человека / Михаил Шолохов. – Москва : Воениздат, 1989. – 256 с. – (Школьная библиотека)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16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 2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Газеты –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Изоиздания –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Аудиоиздания –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Библиографические записи – 2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Фотографии, документы, письменные воспомин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  <w:t>9. Ответственные:</w:t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й разделов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Фотографии для сайта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Информация на сайт ИБЦ СПО и портала ИЦ–НБ –  Матч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137795</wp:posOffset>
            </wp:positionV>
            <wp:extent cx="3056255" cy="2007235"/>
            <wp:effectExtent l="0" t="0" r="76200" b="7620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834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265</wp:posOffset>
            </wp:positionH>
            <wp:positionV relativeFrom="paragraph">
              <wp:posOffset>1493520</wp:posOffset>
            </wp:positionV>
            <wp:extent cx="2813685" cy="2091690"/>
            <wp:effectExtent l="0" t="0" r="76200" b="7620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78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08"/>
        </w:tabs>
        <w:ind w:left="5508" w:hanging="72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6:00Z</dcterms:created>
  <dc:creator>Библиотека</dc:creator>
  <dc:description/>
  <cp:keywords/>
  <dc:language>en-US</dc:language>
  <cp:lastModifiedBy>Матчина Ирина Юрьевна</cp:lastModifiedBy>
  <cp:lastPrinted>2020-02-28T09:27:00Z</cp:lastPrinted>
  <dcterms:modified xsi:type="dcterms:W3CDTF">2025-02-20T14:00:00Z</dcterms:modified>
  <cp:revision>23</cp:revision>
  <dc:subject/>
  <dc:title>Федеральное государственное автономное образовательное учреждение</dc:title>
</cp:coreProperties>
</file>