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Cs/>
        </w:rPr>
        <w:t>Информационно-библиотечный центр С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Механизация лесного хозяйств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Винокуров, В. Н. </w:t>
      </w:r>
      <w:r>
        <w:rPr/>
        <w:t>Машины и механизмы лесного хозяйства и садово-паркового строительства : учебник для студентов высших учебных заведений, обучающихся по специальностям "Лесное хозяйство" и "Садово-парковое и ландшафтное строительство" направления подготовки дипломированных специалистов "Лесное хозяйство и ландшафтное строительство" / В. Н. Винокуров, Г. В. Силаев, А. А. Золотаревский ; под редакцией В. Н. Золотаревского. – Москва : Академия, 2004. – 396, [1] с. : ил. – (Высшее профессиональное образование. Лесное хозяйство). – ISBN 5-7695-1452-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Винокуров, В. Н. </w:t>
      </w:r>
      <w:r>
        <w:rPr/>
        <w:t>Система машин в лесном хозяйстве : учебник для студентов высших учебных заведений, обучающихся по специальности "Лесное хозяйство" направления подготовки дипломированных специалистов "Лесное хозяйство и ландшафтное строительство" / В. Н. Винокуров, Н. В. Еремин ; под редакцией В. Н. Винокурова. – Москва : Академия, 2004. – 318, [1] с. : ил. – (Высшее профессиональное образование. Лесное хозяйство). – ISBN 5-7695-1667-4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Зинин, В. Ф. </w:t>
      </w:r>
      <w:r>
        <w:rPr/>
        <w:t>Технология и механизация лесохозяйственных работ : учебник для образовательных учреждений начального профессионального образования / В. Ф. Зинин, В. И. Казаков, О. Г. Климов ; под редакцией В. Г. Шаталова. – Москва : Академия, 2004. – 319, [1] с. : ил., табл. – (Профессиональное образование. Лесная промышленность). – ISBN 5-7695-1464-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отиков, В. М</w:t>
      </w:r>
      <w:r>
        <w:rPr/>
        <w:t>. Лесозаготовительные и трелевочные машины : учебник для образовательных учреждений начального профессионального образования / В. М. Котиков, Н. С. Еремеев, А. В. Ерхов ; под редакцией В. М. Котикова. – Москва : Академия, 2004. – 331, [1] с. : ил. – (Профессиональное образование. Лесная промышленность). – </w:t>
      </w:r>
      <w:r>
        <w:rPr>
          <w:bCs/>
        </w:rPr>
        <w:t>ISBN</w:t>
      </w:r>
      <w:r>
        <w:rPr>
          <w:b/>
          <w:bCs/>
        </w:rPr>
        <w:t> </w:t>
      </w:r>
      <w:r>
        <w:rPr/>
        <w:t>5-7695-1242-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Котиков, В. М.</w:t>
      </w:r>
      <w:r>
        <w:rPr/>
        <w:t xml:space="preserve"> Тракторы и автомобили : учебник для использования в учебном процессе образовательных учреждений, реализующих образовательные программы среднего профессионального образования по специальностям 110301 "Механизация сельского хозяйства" и 190605 "Техническая эксплуатация подъемно-транспортных, строительных, дорожных машин и оборудования" / В. М. Котиков, А. В. Ерхов. – Москва : Академия, 2008. – 415, [1] с. : ил. – (Среднее профессиональное образование. Сельское хозяйство). – ISBN 978-5-7695-3989-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Ларюхин, Г. А. </w:t>
      </w:r>
      <w:r>
        <w:rPr/>
        <w:t>Механизация лесного хозяйства и лесозаготовок : учебное пособие для средних специальных учебных заведений по специальности "Лесное хозяйство" / Г. А. Ларюхин, Л. С. Златоусов, В. С. Раков. – 3-е изд., перераб. и доп. – Москва : Агропромиздат, 1987. – 303, [1] с. : ил. – (Учебники и учебные пособия для учащихся техникумов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>Машины, механизмы и</w:t>
      </w:r>
      <w:r>
        <w:rPr/>
        <w:t xml:space="preserve"> </w:t>
      </w:r>
      <w:r>
        <w:rPr>
          <w:b/>
        </w:rPr>
        <w:t>оборудование лесного хозяйства</w:t>
      </w:r>
      <w:r>
        <w:rPr/>
        <w:t xml:space="preserve"> : справочник / Министерство образования Российской Федерации, Московский государственный университет леса ; В. Н. Винокуров, В. Е. Демкин, В. Г. Маркин [и др. ]. – 2-е изд., стер. – Москва : Изд-во МГУЛ, 2002. – 439 с. : ил., табл. – ISBN 5-8135-0013-8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Метальников, М. С. </w:t>
      </w:r>
      <w:r>
        <w:rPr/>
        <w:t>Лесохозяйственные машины : учебник для профессионально-технических училищ / М. С. Метальников. – Москва : Экология, 1991. – 278, [3] с. : ил. – (Учебники и учебные пособия для кадров массовых профессий). – ISBN 5-7120-0767-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Метальников, М. С. </w:t>
      </w:r>
      <w:r>
        <w:rPr/>
        <w:t>Практикум по лесохозяйственным машинам : учебное пособие для средних специальных учебных заведений по специальности "Лесное хозяйство" / М. С. Метальников. – 3-е изд., перераб. и доп. – Москва : Агропромиздат, 1990. – 125, [1] с. : ил., табл. – (Учебники и учебные пособия для учащихся техникумов. Лесное хозяйство). – ISBN 5-10-001223-4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Метальников, М. С. </w:t>
      </w:r>
      <w:r>
        <w:rPr/>
        <w:t>Справочник по регулировкам лесохозяйственных машин / М. С. Метальников. – Москва : Высшая школа, 1982. – 158, [1] с. : ил., табл. – (Профтехобразование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Механизация лесного хозяйства </w:t>
      </w:r>
      <w:r>
        <w:rPr/>
        <w:t>: учебник для средних специальных учебных заведений по специальности 2604 "Лесное и лесопарковое хозяйство" / В. Г. Шаталов, Д. Н. Викулин, О. Г. Климов, Н. А. Комлев. – Москва : Экология, 1995. – 525, [2] с. : ил. – ISBN 5-7120-0619-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>Механизация лесного хозяйства</w:t>
      </w:r>
      <w:r>
        <w:rPr>
          <w:b/>
        </w:rPr>
        <w:t xml:space="preserve"> и садово-паркового строительства</w:t>
      </w:r>
      <w:r>
        <w:rPr/>
        <w:t xml:space="preserve"> : учебник для студентов высших профессиональ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, С. Ф. Козьмин, Н. Р. Шоль, А. В. Александров ; под общей редакцией В. А. Александрова. – Санкт-Петербург ; Москва ; Краснодар : Лань, 2012. – 526 с. : табл., ил. ; 24 см. – (Учебники для вузов. Специальная литература). – ISBN 978-5-8114-1192-4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Петрик, В. В.</w:t>
      </w:r>
      <w:r>
        <w:rPr/>
        <w:t> Система машин в лесном хозяйстве : учебное пособие для студентов высших учебных заведений, обучающихся по специальности "Лесное хозяйство" направления "Лесное хозяйство и ландшафтное строительство" / В. В. Петрик, Н. П. Гаевский ; Федеральное агентство по образованию, Архангельский государственный технический университет. – Архангельск : АГТУ, 2008. – 160 с. – ISBN 978-5-261-00364-9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Силаев, Г. В.</w:t>
      </w:r>
      <w:r>
        <w:rPr/>
        <w:t xml:space="preserve"> Машины и механизмы в лесном и лесопарковом хозяйстве. В 2 частях. Часть 1 : учебник для студентов образовательных учреждений среднего профессионального образования / Г. В. Силаев. – 2-е изд., испр. и доп. – Москва : Юрайт, 2019. – 228, [1] с. : ил., табл. ; 24 см. – (Профессиональное образование). – ISBN 978-5-534-08251-7. – Текст : непосредственны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аев, Г. В.</w:t>
      </w:r>
      <w:r>
        <w:rPr>
          <w:rFonts w:cs="Times New Roman" w:ascii="Times New Roman" w:hAnsi="Times New Roman"/>
          <w:sz w:val="24"/>
          <w:szCs w:val="24"/>
        </w:rPr>
        <w:t xml:space="preserve"> Машины и механизмы в лесном и лесопарковом хозяйстве. В 2 частях. Часть 2 : учебник для студентов образовательных учреждений среднего профессионального образования / Г. В. Силаев. – 2-е изд., испр. и доп. – Москва : Юрайт, 2019. – 259, [2] с. : ил., табл. ; 24 см. – (Профессиональное образование). – ISBN 978-5-534-08249-4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Силаев, Г. В. </w:t>
      </w:r>
      <w:r>
        <w:rPr/>
        <w:t>Механизация работ в комплексном лесном предприятии / Г. В. Силаев, О. М. Шапкин, А. А. Золотаревский. – Москва : Лесная промышленность, 1989. – 269, [1] с. : ил. – ISBN 5-7120-0119-5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Силаев, Г. В. </w:t>
      </w:r>
      <w:r>
        <w:rPr/>
        <w:t>Система машин в лесном хозяйстве. Машины и механизмы : учебное пособие по курсовому проектированию для студентов специальностей 260400 и 260500 / Г. В. Силаев, А. А. Золотаревский ; Министерство образования Российской Федерации, Московский государственный университет леса. – 4-е изд., испр. – Москва : Изд-во МГУЛ, 2003. – 96 с. : ил., таб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Силаев, Г. В. </w:t>
      </w:r>
      <w:r>
        <w:rPr/>
        <w:t>Тракторы и автомобили с основами технической механики : учебник для студентов высших учебных заведений, обучающихся по специальности 260400 "Лесное хозяйство" направления подготовки дипломированных специалистов "Лесное хозяйство и ландшафтное строительство" / Г. В. Силаев ; Министерство образования Российской Федерации, Московский государственный университет леса. – Москва : Изд-во МГУЛ, 2003. – 373 с. :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Силаев, Г. В.</w:t>
      </w:r>
      <w:r>
        <w:rPr/>
        <w:t xml:space="preserve"> Тракторы для лесного хозяйства  : учебник для средних сельских профессионально-технических училищ / Г. В. Силаев, Н. Д. Баздырев. – Москва : Высшая школа, 1982. – 224 с. – (Профессионально-техническое образование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>Система машин в</w:t>
      </w:r>
      <w:r>
        <w:rPr>
          <w:b/>
        </w:rPr>
        <w:t xml:space="preserve"> лесном хозяйстве </w:t>
      </w:r>
      <w:r>
        <w:rPr/>
        <w:t>: методические указания к выполнению лабораторных работ / Министерство образования и науки Российской Федерации, Северный (Арктический) федеральный университет имени М. В. Ломоносова ; составители: Н. Р. Сунгурова, В. В. Петрик. – Архангельск : САФУ 2010. – 38 с. : таб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Цыпук, А. М. </w:t>
      </w:r>
      <w:r>
        <w:rPr/>
        <w:t xml:space="preserve">Лесохозяйственные машины и их применение. В 3 частях. Часть 1. Машины для обработки почвы : учебное пособие / А. М. Цыпук ; Петрозаводский государственный университет. – Петрозаводск : Изд-во ПетрГУ, 1999. – 34 с. : ил., табл. – Текст : непосредственны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Цыпук, А. М. </w:t>
      </w:r>
      <w:r>
        <w:rPr/>
        <w:t>Лесохозяйственные машины и их применение. В 3 частях. Часть 2. Машины для обработки семян, посева и посадки леса : учебное пособие / А. М. Цыпук ; Петрозаводский государственный университет. – Петрозаводск : Изд-во ПетрГУ, 2000. – 36 с. :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Цыпук, А. М. </w:t>
      </w:r>
      <w:r>
        <w:rPr/>
        <w:t>Лесохозяйственные машины и их применение. В 3 частях. Часть 3. Машины для ухода за лесом, расчисток лесных площадей, лесопожарных, лесомелиоративных, дорожных работ и лесопаркового хозяйства : учебное пособие / А. М. Цыпук, Ю. А. Добрынин ; Петрозаводский государственный университет. – Петрозаводск : Изд-во ПетрГУ, 2001. – 40, [1] с. :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Шаталов, В. Г. </w:t>
      </w:r>
      <w:r>
        <w:rPr/>
        <w:t>Механизация лесохозяйственных работ : учебник для средних профессионально-технических училищ / В. Г. Шаталов, Ю. А. Ефимцев. – Москва : Лесная промышленность, 1981. – 148, [1] с. :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Шаталов, В. Г. </w:t>
      </w:r>
      <w:r>
        <w:rPr/>
        <w:t>Техническое обслуживание и ремонт лесохозяйственных машин / В. Г. Шаталов, И. С. Казарцев. – Москва : Лесная промышленность, 1980. – 88, [1] с. : ил. – (Библиотечка рабочего лесного хозяйства).</w:t>
      </w:r>
      <w:r>
        <w:rPr>
          <w:bCs/>
        </w:rPr>
        <w:t xml:space="preserve"> </w:t>
      </w:r>
      <w:r>
        <w:rPr/>
        <w:t xml:space="preserve">– Текст : непосредственны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Шаталов, В. Г. </w:t>
      </w:r>
      <w:r>
        <w:rPr/>
        <w:t>Эксплуатация лесохозяйственных машин и орудий / В. Г. Шаталов. – Москва : Лесная промышленность, 1975. – 89, [3] с. – (Библиотечка лесника). – Текст : непосредственный.</w:t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proekt2</dc:creator>
  <dc:description/>
  <cp:keywords/>
  <dc:language>en-US</dc:language>
  <cp:lastModifiedBy>Сухановская Татьяна Леонидовна</cp:lastModifiedBy>
  <dcterms:modified xsi:type="dcterms:W3CDTF">2025-07-03T04:58:00Z</dcterms:modified>
  <cp:revision>13</cp:revision>
  <dc:subject/>
  <dc:title>Механизация лесного хозяйства</dc:title>
</cp:coreProperties>
</file>