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</w:rPr>
        <w:t>Интеллектуальный центр - научная библиотека имени Е.И. Овсянкин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Cs/>
        </w:rPr>
        <w:t>Информационно-библиотечный центр СПО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авовые и организационные основы государственного управления лесам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/>
        </w:rPr>
        <w:t>Быковский, В. К.</w:t>
      </w:r>
      <w:r>
        <w:rPr/>
        <w:t xml:space="preserve"> Правовые и организационные основы государственного управления лесами : учебник и практикум для студентов образовательных учреждений среднего профессионального образования / В. К. Быковский ; ответственный редактор Н. Г. Жаворонкова. – 5-е изд., перераб. и доп. – Москва : Юрайт, 2019. – 246, [1] с. ; 24 см. – (Профессиональное образование). – ISBN 978-5-534-09340-7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/>
        </w:rPr>
        <w:t>Быковский, В. К.</w:t>
      </w:r>
      <w:r>
        <w:rPr/>
        <w:t xml:space="preserve"> Правовые и организационные основы государственного управления лесами : учебник и практикум для СПО : учебник и практикум для студентов образовательных учреждений среднего профессионального образования / В. К. Быковский ; ответственный редактор Н. Г. Жаворонкова. – 3-е изд., перераб. и доп. – Москва : Юрайт, 2017. – 227, [1] с. ; 23 см. – (Профессиональное образование). – ISBN 978-5-534-00564-6 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>
          <w:b/>
        </w:rPr>
        <w:t>Государственное управление лесным хозяйством</w:t>
      </w:r>
      <w:r>
        <w:rPr/>
        <w:t xml:space="preserve"> : учебное пособие для средних профессиональных учебных заведений лесного хозяйства / А. П. Петров, Б. М. Мамаев, В. К. Тепляков, Е. А. Щетинский ; Федеральная служба лесного хозяйства России. – Москва : Всероссийский научно-исследовательский и информационный центр по лесным ресурсам, 1997. – 296, [1] с. : табл. – ISBN 5-7564-0185-7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/>
        </w:rPr>
        <w:t>Ловцова, Н. В.</w:t>
      </w:r>
      <w:r>
        <w:rPr/>
        <w:t xml:space="preserve"> Правовое регулирование лесных отношений : учебное пособие для средних специальных учебных заведений по специальности 2604 "Лесное и лесопарковое хозяйство" / Н. В. Ловцова ; Министерство природных ресурсов Российской Федерации. – Москва : Всероссийский научно-исследовательский институт лесоводства и механизации лесного хозяйства, 2001. – 232, [5] с. : ил. – ISBN 5-94219-011-9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/>
        </w:rPr>
        <w:t>Молчанов, Б. А.</w:t>
      </w:r>
      <w:r>
        <w:rPr/>
        <w:t xml:space="preserve"> Северные леса России под охраной закона (Историко-правовые проблемы) = Northern forest of Russia under the legal protection (The historical-law problems) : монография / Б. А. Молчанов, А. А. Ежова ; Международная академия наук [и др.]. – Москва ; Архангельск : Юпитер, 2006. – 451 с. – (Право. Законность. Правопорядок). – ISBN 5-8382-0305-6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b/>
        </w:rPr>
        <w:t>Российская Федерация. Законы.</w:t>
      </w:r>
      <w:r>
        <w:rPr/>
        <w:t xml:space="preserve"> Лесной кодекс Российской Федерации : Федеральный закон : [принят Государственной Думой 4 декабря 2006 года]. – Москва : ИНФРА-М, 2007. – 59, [1] с. – (Библиотека кодексов ; вып. 5 (121)). – ISBN 978-5-16-003012-8. – Текст : непосредственны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778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54:00Z</dcterms:created>
  <dc:creator>proekt2</dc:creator>
  <dc:description/>
  <cp:keywords/>
  <dc:language>en-US</dc:language>
  <cp:lastModifiedBy>Сухановская Татьяна Леонидовна</cp:lastModifiedBy>
  <dcterms:modified xsi:type="dcterms:W3CDTF">2025-07-03T05:03:00Z</dcterms:modified>
  <cp:revision>11</cp:revision>
  <dc:subject/>
  <dc:title>Правовые и организационные основы государственного управления лесами</dc:title>
</cp:coreProperties>
</file>